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57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0.46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57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2.1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宋体" w:cs="宋体"/>
                <w:color w:val="43434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宋体" w:cs="宋体"/>
                <w:color w:val="434343"/>
                <w:kern w:val="0"/>
                <w:szCs w:val="21"/>
                <w:lang w:eastAsia="zh-CN"/>
              </w:rPr>
            </w:pPr>
            <w:r>
              <w:rPr>
                <w:rFonts w:eastAsia="宋体" w:cs="宋体" w:ascii="微软雅黑" w:hAnsi="微软雅黑"/>
                <w:color w:val="434343"/>
                <w:kern w:val="0"/>
                <w:szCs w:val="21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07-23T01:03:58Z</dcterms:modified>
  <cp:revision>1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1.1.0.10577</vt:lpwstr>
  </property>
</Properties>
</file>