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</w:rPr>
        <w:t>审批部门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lang w:eastAsia="zh-CN"/>
        </w:rPr>
        <w:t>招标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</w:rPr>
        <w:t>核准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方正小标宋简体"/>
          <w:b w:val="false"/>
          <w:b w:val="false"/>
          <w:bCs w:val="false"/>
          <w:sz w:val="28"/>
          <w:szCs w:val="28"/>
        </w:rPr>
      </w:pPr>
      <w:r>
        <w:rPr>
          <w:rFonts w:eastAsia="仿宋_GB2312" w:cs="方正小标宋简体" w:ascii="仿宋_GB2312" w:hAnsi="仿宋_GB2312"/>
          <w:b w:val="false"/>
          <w:b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建设项目名称：云浮市城区育才二路贯通项目建设工程</w:t>
      </w:r>
    </w:p>
    <w:tbl>
      <w:tblPr>
        <w:tblW w:w="9900" w:type="dxa"/>
        <w:jc w:val="left"/>
        <w:tblInd w:w="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225"/>
        <w:gridCol w:w="1225"/>
        <w:gridCol w:w="1225"/>
        <w:gridCol w:w="1225"/>
        <w:gridCol w:w="1225"/>
        <w:gridCol w:w="1229"/>
        <w:gridCol w:w="1224"/>
      </w:tblGrid>
      <w:tr>
        <w:trPr>
          <w:trHeight w:val="372" w:hRule="atLeast"/>
          <w:cantSplit w:val="true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</w:rPr>
              <w:t>招标范围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</w:rPr>
              <w:t>招标组织形式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</w:rPr>
              <w:t>招标方式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</w:rPr>
              <w:t>不采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</w:rPr>
              <w:t>招标方式</w:t>
            </w:r>
          </w:p>
        </w:tc>
      </w:tr>
      <w:tr>
        <w:trPr>
          <w:trHeight w:val="372" w:hRule="atLeast"/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</w:rPr>
              <w:t>全部招标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</w:rPr>
              <w:t>部分招标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</w:rPr>
              <w:t>自行招标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</w:rPr>
              <w:t>委托招标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</w:rPr>
              <w:t>公开招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</w:rPr>
              <w:t>邀请招标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</w:rPr>
              <w:t>勘察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8" w:hanging="28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</w:rPr>
              <w:t>设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</w:rPr>
              <w:t>建筑工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</w:rPr>
              <w:t>核准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</w:rPr>
              <w:t>核准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</w:rPr>
              <w:t>核准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</w:rPr>
              <w:t>安装工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</w:rPr>
              <w:t>监理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</w:rPr>
              <w:t>主要设备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</w:rPr>
              <w:t>重要材料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</w:rPr>
              <w:t>其他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96" w:hRule="atLeast"/>
          <w:cantSplit w:val="true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</w:rPr>
              <w:t>审批部门核准意见说明：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</w:rPr>
              <w:t>根据《必须招标的工程项目规定》相关规定，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该项目只有建筑工程，没有安装工程，且项目重要材料已包含在建筑工程中，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</w:rPr>
              <w:t>核准该项目的建筑工程全部、委托、公开招标。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该项目无设备，该项目勘察、设计、监理费用未达到必须招标的规模标准，其他费用为预备费、城市基础设施配套费、造价咨询费、图审费等费用，估算合同价均未达到必须招标的规模标准，不予以核准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right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</w:rPr>
              <w:t>审 批 部 门 盖 章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right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  <w:t>0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日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项目代码：</w:t>
      </w:r>
      <w:r>
        <w:rPr>
          <w:rFonts w:eastAsia="仿宋_GB2312" w:cs="Times New Roman" w:ascii="Times New Roman" w:hAnsi="Times New Roman"/>
          <w:sz w:val="28"/>
          <w:szCs w:val="28"/>
          <w:lang w:eastAsia="zh-CN"/>
        </w:rPr>
        <w:t>2106-445300-04-01-61764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jc w:val="both"/>
        <w:rPr>
          <w:rFonts w:ascii="Times New Roman" w:hAnsi="Times New Roman" w:eastAsia="仿宋_GB2312" w:cs="仿宋_GB2312"/>
          <w:sz w:val="32"/>
          <w:szCs w:val="32"/>
          <w:highlight w:val="darkGreen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highlight w:val="darkGreen"/>
          <w:lang w:val="en-US" w:eastAsia="zh-CN"/>
        </w:rPr>
      </w:r>
    </w:p>
    <w:p>
      <w:pPr>
        <w:pStyle w:val="Normal"/>
        <w:rPr>
          <w:rFonts w:ascii="Times New Roman" w:hAnsi="Times New Roman" w:eastAsia="仿宋_GB2312" w:cs="仿宋_GB2312"/>
          <w:sz w:val="32"/>
          <w:szCs w:val="32"/>
          <w:highlight w:val="darkGreen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highlight w:val="darkGreen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nt5">
    <w:name w:val="font5"/>
    <w:basedOn w:val="Normal"/>
    <w:qFormat/>
    <w:pPr>
      <w:pBdr/>
      <w:jc w:val="left"/>
    </w:pPr>
    <w:rPr>
      <w:rFonts w:ascii="Times New Roman" w:hAnsi="Times New Roman" w:eastAsia="方正仿宋简体;宋体" w:cs="方正仿宋简体;宋体"/>
      <w:b/>
      <w:sz w:val="28"/>
      <w:lang w:val="en-US" w:eastAsia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1:27:22Z</dcterms:created>
  <dc:creator>Administrator</dc:creator>
  <dc:description/>
  <dc:language>en-US</dc:language>
  <cp:lastModifiedBy>朱波</cp:lastModifiedBy>
  <dcterms:modified xsi:type="dcterms:W3CDTF">2021-08-17T01:29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