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6</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1</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9</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9</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方正书宋_GBK" w:hAnsi="宋体;方正书宋_GBK" w:cs="宋体;方正书宋_GBK"/>
          <w:b/>
          <w:b/>
          <w:bCs/>
          <w:sz w:val="44"/>
          <w:szCs w:val="44"/>
          <w:lang w:eastAsia="zh-CN"/>
        </w:rPr>
      </w:pPr>
      <w:r>
        <w:rPr>
          <w:rFonts w:cs="宋体;方正书宋_GBK" w:ascii="宋体;方正书宋_GBK" w:hAnsi="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市民政局突击检查市救助站疫情防控</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管理工作</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rPr/>
      </w:pPr>
      <w: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深入贯彻</w:t>
      </w:r>
      <w:r>
        <w:rPr>
          <w:rFonts w:ascii="仿宋_GB2312" w:hAnsi="仿宋_GB2312" w:cs="仿宋_GB2312" w:eastAsia="仿宋_GB2312"/>
          <w:sz w:val="32"/>
          <w:szCs w:val="32"/>
          <w:lang w:val="en-US" w:eastAsia="zh-CN"/>
        </w:rPr>
        <w:t>习近平总书记关于疫情防控、安全生产和“三防”工作的重要指示精神，认真落实民政部、省委省政府电视电话会议精神，按照全省民政系统疫情防控、安全生产和“三防”工作的要求，</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市民政局党组成员、副局长梁燕群带领社会救助科相关人员到市救助管理站突击抽查疫情防控管理工作。</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sz w:val="32"/>
          <w:szCs w:val="32"/>
          <w:lang w:val="en-US" w:eastAsia="zh-CN"/>
        </w:rPr>
        <w:t>梁燕群副局长分别到救助生活区、应急隔离室、物资储备室等区域，以实地查看、翻阅资料、现场提问等方式，对</w:t>
      </w:r>
      <w:r>
        <w:rPr>
          <w:rFonts w:ascii="仿宋_GB2312" w:hAnsi="仿宋_GB2312" w:cs="仿宋_GB2312" w:eastAsia="仿宋_GB2312"/>
          <w:sz w:val="32"/>
          <w:szCs w:val="32"/>
          <w:lang w:val="en-US" w:eastAsia="zh-CN"/>
        </w:rPr>
        <w:t>救助站疫情防控工作机制、疫情防控人员安排、</w:t>
      </w:r>
      <w:r>
        <w:rPr>
          <w:rFonts w:ascii="仿宋_GB2312" w:hAnsi="仿宋_GB2312" w:cs="仿宋_GB2312" w:eastAsia="仿宋_GB2312"/>
          <w:sz w:val="32"/>
          <w:szCs w:val="32"/>
          <w:lang w:val="en-US" w:eastAsia="zh-CN"/>
        </w:rPr>
        <w:t>防疫物资</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lang w:val="en-US" w:eastAsia="zh-CN"/>
        </w:rPr>
        <w:t>、救助管理系统运行、街面巡查及防汛防台风</w:t>
      </w:r>
      <w:r>
        <w:rPr>
          <w:rFonts w:ascii="仿宋_GB2312" w:hAnsi="仿宋_GB2312" w:cs="仿宋_GB2312" w:eastAsia="仿宋_GB2312"/>
          <w:sz w:val="32"/>
          <w:szCs w:val="32"/>
          <w:lang w:val="en-US" w:eastAsia="zh-CN"/>
        </w:rPr>
        <w:t>等重点工作进行仔细查看、详细了解，</w:t>
      </w:r>
      <w:r>
        <w:rPr>
          <w:rFonts w:ascii="仿宋_GB2312" w:hAnsi="仿宋_GB2312" w:cs="仿宋_GB2312" w:eastAsia="仿宋_GB2312"/>
          <w:sz w:val="32"/>
          <w:szCs w:val="32"/>
          <w:lang w:val="en-US" w:eastAsia="zh-CN"/>
        </w:rPr>
        <w:t>认真听取工作情况汇报，在抽查中梁燕群副局长</w:t>
      </w:r>
      <w:r>
        <w:rPr>
          <w:rFonts w:ascii="仿宋_GB2312" w:hAnsi="仿宋_GB2312" w:cs="仿宋_GB2312" w:eastAsia="仿宋_GB2312"/>
          <w:sz w:val="32"/>
          <w:szCs w:val="32"/>
          <w:lang w:val="en-US" w:eastAsia="zh-CN"/>
        </w:rPr>
        <w:t>充分肯定了救助站应对当前疫情防控的一系列做法，</w:t>
      </w:r>
      <w:r>
        <w:rPr>
          <w:rFonts w:ascii="仿宋_GB2312" w:hAnsi="仿宋_GB2312" w:cs="仿宋_GB2312" w:eastAsia="仿宋_GB2312"/>
          <w:sz w:val="32"/>
          <w:szCs w:val="32"/>
          <w:lang w:val="en-US" w:eastAsia="zh-CN"/>
        </w:rPr>
        <w:t>但还存在一些漏洞，针对市救助站应对目前疫情防控中存在的问题与站负责人进行了深入交谈，提出指导性的意见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梁燕群副局长指出，</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落实新冠肺炎疫情期间流浪乞讨人员救助管理工作指引。严守“外防输入、内防扩散”的工作原则，严格把好“入口关”“出口关”，以“六必须、六不得”开展流浪乞讨人员救助管理工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加强机构内部管理。要加强内部管控，严守“内控关”，慎终如始抓好常态化疫情防控，要以高于社会面防控标准，严格人员出入管理，加强工作人员及救助对象的健康监测和个人防护，要加强一线人员核酸检测，做到</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一检测。</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要强化防汛防台风工作。制定完善简便管用的防汛应急预案，要未雨绸缪做好应急力量保障和物资储备，确保救助对象生命安全。</w:t>
      </w:r>
    </w:p>
    <w:p>
      <w:pPr>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民政厅在我市召开社会救助数据专项治理业务培训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为进一步提升社会救助信息化管理水平，提升社会救助数据质量，</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省民政厅在我市召开社会救助数据专项治理业务培训会</w:t>
      </w:r>
      <w:r>
        <w:rPr>
          <w:rFonts w:ascii="仿宋_GB2312" w:hAnsi="仿宋_GB2312" w:cs="仿宋_GB2312" w:eastAsia="仿宋_GB2312"/>
          <w:sz w:val="32"/>
          <w:szCs w:val="32"/>
          <w:lang w:val="en-US" w:eastAsia="zh-CN"/>
        </w:rPr>
        <w:t>，省民政厅社会救助处二级调研员丁华勇同志到会并讲话。市民政局党组成员、副局长梁燕群主持会议并汇报我市社会救助数据专项治理工作情况，</w:t>
      </w:r>
      <w:r>
        <w:rPr>
          <w:rFonts w:ascii="仿宋_GB2312" w:hAnsi="仿宋_GB2312" w:cs="仿宋_GB2312" w:eastAsia="仿宋_GB2312"/>
          <w:color w:val="000000"/>
          <w:sz w:val="32"/>
          <w:szCs w:val="32"/>
          <w:lang w:val="en-US" w:eastAsia="zh-CN"/>
        </w:rPr>
        <w:t>各县（市、区）以及社会救助相关人员参加了会议。</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上，丁华勇同志对我市前阶段社会救助数据治理专项行动工作成果给予充分肯定，并就我市扎实做好下一步工作提出三点意见。</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要提高政治站位，统一思想，要充分认识开展专项治理行动的重要性和紧迫性，对发现的系统数据差异和风险管理问题要及时整改，提高数据质量；</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坚持问题导向，明确治理目标，全面厘清和解决数据历史遗留问题，健全社会救助数据监测机制，切实提升信息数据的准确性、及时性、完整性、有效性，确保“三账合一”。</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积极推进社会救助信息系统与广东财政惠企利民服务平台深度融合，加快实现社会救助资金“一卡通”式发放，确保救助资金按时足额规范发放到位。</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居家科技公司数据治理业务讲师李元超就云浮市社会救助数据专项治理情况进行了专题分析指导，与参会人员紧紧围绕就如何做好数据治理工作中的热点难点问题进行了交流答疑。</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就如何深入开展下一阶段社会救助数据专项治理工作，梁燕群副局长强调。</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提高认识，强化落实。</w:t>
      </w:r>
      <w:r>
        <w:rPr>
          <w:rFonts w:ascii="仿宋_GB2312" w:hAnsi="仿宋_GB2312" w:cs="仿宋_GB2312" w:eastAsia="仿宋_GB2312"/>
          <w:sz w:val="32"/>
          <w:szCs w:val="32"/>
          <w:lang w:val="en-US" w:eastAsia="zh-CN"/>
        </w:rPr>
        <w:t>强化责任意识，聚焦问题导向，认真梳理数据治理问题清单，各县（市、区）分管领导要亲自抓，责任股室要落实责任人，明确工作措施，真正将社会救助数据专项治理工作落到实处。</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贯彻传达，有效推进。</w:t>
      </w:r>
      <w:r>
        <w:rPr>
          <w:rFonts w:ascii="仿宋_GB2312" w:hAnsi="仿宋_GB2312" w:cs="仿宋_GB2312" w:eastAsia="仿宋_GB2312"/>
          <w:sz w:val="32"/>
          <w:szCs w:val="32"/>
          <w:lang w:val="en-US" w:eastAsia="zh-CN"/>
        </w:rPr>
        <w:t>各县（市、区）要将指导组反馈的各项问题和建议向主要领导汇报，并传达今次会议精神，争取人力、物力深入开展自查自改；同时，各县（市、区）民政局要组织镇（街）社会救助经办人员进行社会救助数据专项治理的业务培训，提高镇（街）工作人员的业务水平和工作质量。</w:t>
      </w:r>
    </w:p>
    <w:p>
      <w:pPr>
        <w:pStyle w:val="Normal"/>
        <w:keepNext w:val="false"/>
        <w:keepLines w:val="false"/>
        <w:pageBreakBefore w:val="false"/>
        <w:widowControl/>
        <w:kinsoku w:val="true"/>
        <w:overflowPunct w:val="true"/>
        <w:autoSpaceDE w:val="true"/>
        <w:bidi w:val="0"/>
        <w:snapToGrid w:val="true"/>
        <w:ind w:firstLine="642"/>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举一反三，查漏补缺。</w:t>
      </w:r>
      <w:r>
        <w:rPr>
          <w:rFonts w:ascii="仿宋_GB2312" w:hAnsi="仿宋_GB2312" w:cs="仿宋_GB2312" w:eastAsia="仿宋_GB2312"/>
          <w:sz w:val="32"/>
          <w:szCs w:val="32"/>
          <w:lang w:val="en-US" w:eastAsia="zh-CN"/>
        </w:rPr>
        <w:t>要继续按照社会救助数据专项治理各项工作要求，强化各项数据比对；及时核对校正管理系统、实际发放、统计台账数据，全面提升我市社会救助数据管理水平，守护好人民群众的每一笔“救助款”。</w:t>
      </w:r>
    </w:p>
    <w:p>
      <w:pPr>
        <w:pStyle w:val="New1"/>
        <w:rPr>
          <w:rFonts w:ascii="仿宋_GB2312" w:hAnsi="仿宋_GB2312" w:eastAsia="宋体;方正书宋_GBK" w:cs="仿宋_GB2312"/>
          <w:sz w:val="32"/>
          <w:szCs w:val="32"/>
          <w:lang w:val="en-US" w:eastAsia="zh-CN"/>
        </w:rPr>
      </w:pPr>
      <w:r>
        <w:rPr>
          <w:rFonts w:eastAsia="宋体;方正书宋_GBK" w:cs="仿宋_GB2312" w:ascii="仿宋_GB2312" w:hAnsi="仿宋_GB2312"/>
          <w:sz w:val="32"/>
          <w:szCs w:val="32"/>
          <w:lang w:val="en-US" w:eastAsia="zh-CN"/>
        </w:rPr>
      </w:r>
    </w:p>
    <w:sectPr>
      <w:footerReference w:type="default" r:id="rId4"/>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50:28Z</dcterms:created>
  <dc:creator>user1</dc:creator>
  <dc:description/>
  <dc:language>en-US</dc:language>
  <cp:lastModifiedBy>user1</cp:lastModifiedBy>
  <cp:lastPrinted>2021-09-10T14:48:00Z</cp:lastPrinted>
  <dcterms:modified xsi:type="dcterms:W3CDTF">2021-09-10T17:38:27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9958</vt:lpwstr>
  </property>
</Properties>
</file>