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10841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1"/>
        <w:gridCol w:w="2220"/>
        <w:gridCol w:w="1582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阴离子合成洗涤剂（以十二烷基苯磺酸钠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有毒有害物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019mg/100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不得检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清洗餐具所用洗涤剂、消毒剂不合格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如果用于清洗餐具的洗涤剂、消毒剂不符合标准，这样不仅清洗不干净餐具反而会造成二次污染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洗涤剂或消毒剂未彻底冲洗干净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餐具数量过多，洗涤剂、消毒剂浸泡餐具重复使用，造成交叉污染，使得阴离子洗涤剂残留在餐具中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慢性毒性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阴离子洗涤剂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有持久作用，动物摄入后表现为血液中胆固醇增高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人体皮肤也有损害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肝脏的损伤作用也是存在的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  <w:bookmarkStart w:id="0" w:name="_GoBack"/>
      <w:bookmarkEnd w:id="0"/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10842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1"/>
        <w:gridCol w:w="2220"/>
        <w:gridCol w:w="1582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阴离子合成洗涤剂（以十二烷基苯磺酸钠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有毒有害物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028mg/100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不得检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清洗餐具所用洗涤剂、消毒剂不合格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如果用于清洗餐具的洗涤剂、消毒剂不符合标准，这样不仅清洗不干净餐具反而会造成二次污染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洗涤剂或消毒剂未彻底冲洗干净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餐具数量过多，洗涤剂、消毒剂浸泡餐具重复使用，造成交叉污染，使得阴离子洗涤剂残留在餐具中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慢性毒性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阴离子洗涤剂有持久作用，动物摄入后表现为血液中胆固醇增高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人体皮肤也有损害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肝脏的损伤作用也是存在的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1084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1"/>
        <w:gridCol w:w="2220"/>
        <w:gridCol w:w="1582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阴离子合成洗涤剂（以十二烷基苯磺酸钠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有毒有害物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020mg/100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不得检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清洗餐具所用洗涤剂、消毒剂不合格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如果用于清洗餐具的洗涤剂、消毒剂不符合标准，这样不仅清洗不干净餐具反而会造成二次污染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洗涤剂或消毒剂未彻底冲洗干净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餐具数量过多，洗涤剂、消毒剂浸泡餐具重复使用，造成交叉污染，使得阴离子洗涤剂残留在餐具中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慢性毒性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阴离子洗涤剂有持久作用，动物摄入后表现为血液中胆固醇增高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人体皮肤也有损害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肝脏的损伤作用也是存在的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10844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1"/>
        <w:gridCol w:w="2220"/>
        <w:gridCol w:w="1582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阴离子合成洗涤剂（以十二烷基苯磺酸钠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有毒有害物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017mg/100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不得检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清洗餐具所用洗涤剂、消毒剂不合格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如果用于清洗餐具的洗涤剂、消毒剂不符合标准，这样不仅清洗不干净餐具反而会造成二次污染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洗涤剂或消毒剂未彻底冲洗干净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餐具数量过多，洗涤剂、消毒剂浸泡餐具重复使用，造成交叉污染，使得阴离子洗涤剂残留在餐具中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慢性毒性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阴离子洗涤剂有持久作用，动物摄入后表现为血液中胆固醇增高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人体皮肤也有损害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肝脏的损伤作用也是存在的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10845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01"/>
        <w:gridCol w:w="2220"/>
        <w:gridCol w:w="1582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阴离子合成洗涤剂（以十二烷基苯磺酸钠计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有毒有害物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065mg/100c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不得检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Verdana" w:hAnsi="Verdana" w:cs="Verdana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清洗餐具所用洗涤剂、消毒剂不合格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如果用于清洗餐具的洗涤剂、消毒剂不符合标准，这样不仅清洗不干净餐具反而会造成二次污染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洗涤剂或消毒剂未彻底冲洗干净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餐具数量过多，洗涤剂、消毒剂浸泡餐具重复使用，造成交叉污染，使得阴离子洗涤剂残留在餐具中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慢性毒性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阴离子洗涤剂有持久作用，动物摄入后表现为血液中胆固醇增高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人体皮肤也有损害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肝脏的损伤作用也是存在的。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检验报告书编号：</w:t>
      </w:r>
      <w:r>
        <w:rPr>
          <w:rFonts w:eastAsia="宋体"/>
          <w:color w:val="000000"/>
          <w:sz w:val="28"/>
          <w:szCs w:val="28"/>
          <w:lang w:val="en-US" w:eastAsia="zh-CN"/>
        </w:rPr>
        <w:t>FGZ20210829719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01"/>
        <w:gridCol w:w="1284"/>
        <w:gridCol w:w="1385"/>
        <w:gridCol w:w="3908"/>
        <w:gridCol w:w="3887"/>
        <w:gridCol w:w="850"/>
      </w:tblGrid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项目所属指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原因分析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菌落总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微生物指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7×10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lt;10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 可接受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⁵~&lt;10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 不合格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0⁶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6"/>
                <w:sz w:val="24"/>
                <w:szCs w:val="24"/>
                <w:shd w:fill="FFFFFF" w:val="clear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菌落总数测定是用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判定</w:t>
            </w:r>
            <w:hyperlink r:id="rId2" w:tgtFrame="https://baike.so.com/doc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食品</w:t>
              </w:r>
            </w:hyperlink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被细菌污染的程度及卫生质量，它反映食品在生产过程中是否符合</w:t>
            </w:r>
            <w:hyperlink r:id="rId3" w:tgtFrame="https://baike.so.com/doc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卫生</w:t>
              </w:r>
            </w:hyperlink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要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菌落总数的多少在一定程度上标志着食品卫生质量的优劣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6"/>
                <w:sz w:val="24"/>
                <w:szCs w:val="24"/>
                <w:shd w:fill="FFFFFF" w:val="clear"/>
              </w:rPr>
              <w:t>菌落总数超标可能是个别企业所使用的原辅料初始菌数较高，又未按要求严格控制生产加工过程的卫生条件。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食用菌落总数超标的食品，可能会引起急性中毒、呕吐、腹泻等症状，会破坏食物的营养成分、加速食品的腐败变质、超标严重食用后可使人患上肠道疾病、危害人体健康。所以作为生产企业，应对产品原材料进行严格把关，做到不进购、不使用过期或者不新鲜的原材料。对于生产加工环境，要区分清洁区与非清洁区，做好消毒杀菌工作。同时要加强食品从业人员的食品安全意识，提高卫生管理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检验报告书编号：</w:t>
      </w:r>
      <w:r>
        <w:rPr>
          <w:rFonts w:eastAsia="宋体"/>
          <w:color w:val="000000"/>
          <w:sz w:val="28"/>
          <w:szCs w:val="28"/>
          <w:lang w:val="en-US" w:eastAsia="zh-CN"/>
        </w:rPr>
        <w:t>FGZ20210830069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3"/>
        <w:gridCol w:w="1283"/>
        <w:gridCol w:w="1313"/>
        <w:gridCol w:w="3707"/>
        <w:gridCol w:w="3959"/>
        <w:gridCol w:w="850"/>
      </w:tblGrid>
      <w:tr>
        <w:trPr>
          <w:trHeight w:val="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项目所属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原因分析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菌落总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微生物指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7×10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lt;10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 可接受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⁵~&lt;10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 不合格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0⁶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6"/>
                <w:sz w:val="24"/>
                <w:szCs w:val="24"/>
                <w:shd w:fill="FFFFFF" w:val="clear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菌落总数测定是用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判定</w:t>
            </w:r>
            <w:hyperlink r:id="rId4" w:tgtFrame="https://baike.so.com/doc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食品</w:t>
              </w:r>
            </w:hyperlink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被细菌污染的程度及卫生质量，它反映食品在生产过程中是否符合</w:t>
            </w:r>
            <w:hyperlink r:id="rId5" w:tgtFrame="https://baike.so.com/doc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卫生</w:t>
              </w:r>
            </w:hyperlink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要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菌落总数的多少在一定程度上标志着食品卫生质量的优劣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6"/>
                <w:sz w:val="24"/>
                <w:szCs w:val="24"/>
                <w:shd w:fill="FFFFFF" w:val="clear"/>
              </w:rPr>
              <w:t>菌落总数超标可能是个别企业所使用的原辅料初始菌数较高，又未按要求严格控制生产加工过程的卫生条件。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lang w:eastAsia="zh-CN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食用菌落总数超标的食品，可能会引起急性中毒、呕吐、腹泻等症状，会破坏食物的营养成分、加速食品的腐败变质、超标严重食用后可使人患上肠道疾病、危害人体健康。所以作为生产企业，应对产品原材料进行严格把关，做到不进购、不使用过期或者不新鲜的原材料。对于生产加工环境，要区分清洁区与非清洁区，做好消毒杀菌工作。同时要加强食品从业人员的食品安全意识，提高卫生管理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检验报告书编号：</w:t>
      </w:r>
      <w:r>
        <w:rPr>
          <w:rFonts w:eastAsia="宋体"/>
          <w:color w:val="000000"/>
          <w:sz w:val="28"/>
          <w:szCs w:val="28"/>
          <w:lang w:val="en-US" w:eastAsia="zh-CN"/>
        </w:rPr>
        <w:t>FGZ20210829037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36"/>
        <w:gridCol w:w="1150"/>
        <w:gridCol w:w="1533"/>
        <w:gridCol w:w="3950"/>
        <w:gridCol w:w="3496"/>
        <w:gridCol w:w="850"/>
      </w:tblGrid>
      <w:tr>
        <w:trPr>
          <w:trHeight w:val="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项目所属指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原因分析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铝的残留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干样品，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A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添加剂指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585" w:before="0" w:after="2"/>
              <w:ind w:left="0" w:right="0" w:hanging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食品中检出铝的残留量超过规定残留限量，主要原因是一些生产经营者超限量使用明矾所致。企业为增加产品口感，在生产加工过程中超范围使用含铝添加剂（例如明矾），或者其使用的复配添加剂中铝含量过高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585" w:before="0" w:after="2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过量摄入铝会损伤大脑，导致痴呆，还可能出现贫血、骨质疏松等疾病，尤其对身体抵抗力较弱的老人、儿童和孕妇产生的危害较大。长期服用，在一定程度上会抑制骨骼生长，危害肾、肝脏的健康</w:t>
            </w:r>
            <w:r>
              <w:rPr>
                <w:rFonts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uto" w:line="480" w:before="0" w:after="2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检验报告书编号：</w:t>
      </w:r>
      <w:r>
        <w:rPr>
          <w:rFonts w:eastAsia="宋体"/>
          <w:color w:val="000000"/>
          <w:sz w:val="28"/>
          <w:szCs w:val="28"/>
          <w:lang w:val="en-US" w:eastAsia="zh-CN"/>
        </w:rPr>
        <w:t>FGZ20210829720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74"/>
        <w:gridCol w:w="1182"/>
        <w:gridCol w:w="1486"/>
        <w:gridCol w:w="3663"/>
        <w:gridCol w:w="4060"/>
        <w:gridCol w:w="850"/>
      </w:tblGrid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项目所属指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原因分析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菌落总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微生物指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4×10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满意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lt;10⁵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 可接受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⁵~&lt;10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 不合格：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0⁶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宋体" w:cs="宋体"/>
                <w:b w:val="false"/>
                <w:i w:val="false"/>
                <w:caps w:val="false"/>
                <w:smallCaps w:val="false"/>
                <w:color w:val="333333"/>
                <w:spacing w:val="6"/>
                <w:sz w:val="24"/>
                <w:szCs w:val="24"/>
                <w:shd w:fill="FFFFFF" w:val="clear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菌落总数测定是用来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判定</w:t>
            </w:r>
            <w:hyperlink r:id="rId6" w:tgtFrame="https://baike.so.com/doc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食品</w:t>
              </w:r>
            </w:hyperlink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被细菌污染的程度及卫生质量，它反映食品在生产过程中是否符合</w:t>
            </w:r>
            <w:hyperlink r:id="rId7" w:tgtFrame="https://baike.so.com/doc/_blank">
              <w:r>
                <w:rPr>
                  <w:rStyle w:val="InternetLink"/>
                  <w:rFonts w:ascii="宋体" w:hAnsi="宋体" w:cs="宋体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shd w:fill="FFFFFF" w:val="clear"/>
                </w:rPr>
                <w:t>卫生</w:t>
              </w:r>
            </w:hyperlink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要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菌落总数的多少在一定程度上标志着食品卫生质量的优劣。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6"/>
                <w:sz w:val="24"/>
                <w:szCs w:val="24"/>
                <w:shd w:fill="FFFFFF" w:val="clear"/>
              </w:rPr>
              <w:t>菌落总数超标可能是个别企业所使用的原辅料初始菌数较高，又未按要求严格控制生产加工过程的卫生条件。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  <w:shd w:fill="FFFFFF" w:val="clear"/>
              </w:rPr>
              <w:t>食用菌落总数超标的食品，可能会引起急性中毒、呕吐、腹泻等症状，会破坏食物的营养成分、加速食品的腐败变质、超标严重食用后可使人患上肠道疾病、危害人体健康。所以作为生产企业，应对产品原材料进行严格把关，做到不进购、不使用过期或者不新鲜的原材料。对于生产加工环境，要区分清洁区与非清洁区，做好消毒杀菌工作。同时要加强食品从业人员的食品安全意识，提高卫生管理要求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rFonts w:ascii="Times New Roman" w:hAnsi="Times New Roman" w:eastAsia="仿宋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left="0"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next w:val="2"/>
    <w:qFormat/>
    <w:pPr>
      <w:spacing w:lineRule="auto" w:line="412" w:before="260" w:after="0"/>
      <w:ind w:firstLine="4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353675-5589138.html" TargetMode="External"/><Relationship Id="rId3" Type="http://schemas.openxmlformats.org/officeDocument/2006/relationships/hyperlink" Target="https://baike.so.com/doc/1578627-1668767.html" TargetMode="External"/><Relationship Id="rId4" Type="http://schemas.openxmlformats.org/officeDocument/2006/relationships/hyperlink" Target="https://baike.so.com/doc/5353675-5589138.html" TargetMode="External"/><Relationship Id="rId5" Type="http://schemas.openxmlformats.org/officeDocument/2006/relationships/hyperlink" Target="https://baike.so.com/doc/1578627-1668767.html" TargetMode="External"/><Relationship Id="rId6" Type="http://schemas.openxmlformats.org/officeDocument/2006/relationships/hyperlink" Target="https://baike.so.com/doc/5353675-5589138.html" TargetMode="External"/><Relationship Id="rId7" Type="http://schemas.openxmlformats.org/officeDocument/2006/relationships/hyperlink" Target="https://baike.so.com/doc/1578627-166876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4:00Z</dcterms:created>
  <dc:creator>微软用户</dc:creator>
  <dc:description/>
  <dc:language>en-US</dc:language>
  <cp:lastModifiedBy>Administrator</cp:lastModifiedBy>
  <cp:lastPrinted>2017-06-02T08:38:00Z</cp:lastPrinted>
  <dcterms:modified xsi:type="dcterms:W3CDTF">2021-09-30T00:53:40Z</dcterms:modified>
  <cp:revision>13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16E127CDD4190A276B7C83F6CB5C2</vt:lpwstr>
  </property>
  <property fmtid="{D5CDD505-2E9C-101B-9397-08002B2CF9AE}" pid="3" name="KSOProductBuildVer">
    <vt:lpwstr>2052-11.8.2.8506</vt:lpwstr>
  </property>
</Properties>
</file>