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2021</w:t>
      </w:r>
      <w:r>
        <w:rPr/>
        <w:t>年中央基层农技推广体系改革与建设补助项目农业科技示范基地推荐一览表</w:t>
      </w:r>
    </w:p>
    <w:tbl>
      <w:tblPr>
        <w:tblW w:w="14820" w:type="dxa"/>
        <w:jc w:val="left"/>
        <w:tblInd w:w="-319" w:type="dxa"/>
        <w:tblLayout w:type="fixed"/>
        <w:tblCellMar>
          <w:top w:w="0" w:type="dxa"/>
          <w:left w:w="108" w:type="dxa"/>
          <w:bottom w:w="0" w:type="dxa"/>
          <w:right w:w="108" w:type="dxa"/>
        </w:tblCellMar>
      </w:tblPr>
      <w:tblGrid>
        <w:gridCol w:w="570"/>
        <w:gridCol w:w="1215"/>
        <w:gridCol w:w="1935"/>
        <w:gridCol w:w="2535"/>
        <w:gridCol w:w="1890"/>
        <w:gridCol w:w="4215"/>
        <w:gridCol w:w="1380"/>
        <w:gridCol w:w="10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县</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市、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推荐农业科技示范基地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农业科技示范主体名称（公司、合作社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展示作物</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示范基地展示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示范基地面积（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建立时间（年）</w:t>
            </w:r>
          </w:p>
        </w:tc>
      </w:tr>
      <w:tr>
        <w:trPr>
          <w:trHeight w:val="1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云城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腰古镇粤港澳大湾区菜篮子基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云浮市伟翔农业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蔬菜</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水肥一体、新优品种、绿色防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20</w:t>
            </w:r>
          </w:p>
        </w:tc>
      </w:tr>
      <w:tr>
        <w:trPr>
          <w:trHeight w:val="13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云城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云城街牧羊柑桔示范基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云浮市金骏农林科技发展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柑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柑桔黄龙病防控技术、</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绿色防控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p>
        </w:tc>
      </w:tr>
      <w:tr>
        <w:trPr>
          <w:trHeight w:val="1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云安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镇安镇河西蔬菜种植示范基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云安区李炳方综合农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枸杞、龙须、柑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水肥一体化管理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p>
        </w:tc>
      </w:tr>
      <w:tr>
        <w:trPr>
          <w:trHeight w:val="1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云安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六都镇下四蔬菜种植示范基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广东乐阳农业科技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时蔬</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蔬菜高产栽培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罗定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罗定市善生源农业发展有限公司生态养殖基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罗定市善生源农业发展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草鱼、龟鳖</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池塘微孔管道增氧技术、罗非鱼健康养殖技术、山区池塘草鱼高产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15</w:t>
            </w:r>
          </w:p>
        </w:tc>
      </w:tr>
      <w:tr>
        <w:trPr>
          <w:trHeight w:val="1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罗定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山区池塘健康养殖示范基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罗定市乐淘种养专业合作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草鱼、鲢鱼、鳙鱼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池塘微孔管道增氧技术、罗非鱼健康养殖技术、山区池塘草鱼高产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21</w:t>
            </w:r>
          </w:p>
        </w:tc>
      </w:tr>
      <w:tr>
        <w:trPr>
          <w:trHeight w:val="1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罗定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桦一农业科技有限公司水稻种植示范基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罗定市桦一农业科技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水稻</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水稻“三控”施肥技术、水稻生产机械化育插秧技术、水稻病虫草鼠害综合防治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p>
        </w:tc>
      </w:tr>
      <w:tr>
        <w:trPr>
          <w:trHeight w:val="1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罗定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辣椒绿色种植示范基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罗定市绿家农业发展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蔬菜</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蔬菜病虫绿色防控技术、水肥一体化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21</w:t>
            </w:r>
          </w:p>
        </w:tc>
      </w:tr>
      <w:tr>
        <w:trPr>
          <w:trHeight w:val="1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罗定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蔬菜绿色种植示范基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罗定市新州种养专业合作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蔬菜</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蔬菜病虫绿色防控技术、无公害蔬菜高产栽培技术、水肥一体化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21</w:t>
            </w:r>
          </w:p>
        </w:tc>
      </w:tr>
      <w:tr>
        <w:trPr>
          <w:trHeight w:val="1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新兴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新兴县天堂镇光明柑橘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新兴县天堂镇光明欢乐农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柑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柑橘化肥减量增效技术、柑橘主要病虫害综合治理绿色防控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15</w:t>
            </w:r>
          </w:p>
        </w:tc>
      </w:tr>
      <w:tr>
        <w:trPr>
          <w:trHeight w:val="1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6"/>
              </w:rPr>
              <w:t>新兴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6"/>
              </w:rPr>
              <w:t>广东华星农业科技有限公司朱所水稻生产基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6"/>
              </w:rPr>
              <w:t>广东华星农业科技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6"/>
              </w:rPr>
              <w:t>水稻</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6"/>
              </w:rPr>
              <w:t>水稻三控技术、香稻增香增产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6"/>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6"/>
              </w:rPr>
              <w:t>2017</w:t>
            </w:r>
          </w:p>
        </w:tc>
      </w:tr>
      <w:tr>
        <w:trPr>
          <w:trHeight w:val="1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新兴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新兴县东成镇东利渔业养殖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新兴县东镇东利渔业合作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罗非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对接</w:t>
            </w:r>
            <w:r>
              <w:rPr>
                <w:rFonts w:eastAsia="仿宋_GB2312" w:cs="仿宋_GB2312" w:ascii="仿宋_GB2312" w:hAnsi="仿宋_GB2312"/>
                <w:sz w:val="28"/>
                <w:szCs w:val="28"/>
              </w:rPr>
              <w:t>-</w:t>
            </w:r>
            <w:r>
              <w:rPr>
                <w:rFonts w:ascii="仿宋_GB2312" w:hAnsi="仿宋_GB2312" w:cs="仿宋_GB2312" w:eastAsia="仿宋_GB2312"/>
                <w:sz w:val="28"/>
                <w:szCs w:val="28"/>
              </w:rPr>
              <w:t>现代生态渔业创新中心模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18</w:t>
            </w:r>
          </w:p>
        </w:tc>
      </w:tr>
      <w:tr>
        <w:trPr>
          <w:trHeight w:val="1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郁南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水稻示范基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郁南县亿丰农业科技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水稻</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测土配方施肥技术、水稻“三控”技术、土壤有机质提升技术、病虫害绿色防控综合防治技术、太阳能农用杀虫灯捕充防虫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17</w:t>
            </w:r>
          </w:p>
        </w:tc>
      </w:tr>
      <w:tr>
        <w:trPr>
          <w:trHeight w:val="13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郁南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沙糖桔示范基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平台镇粤丰蔬果专业合作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沙糖桔</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水肥一体化施肥技术（</w:t>
            </w:r>
            <w:r>
              <w:rPr>
                <w:rFonts w:eastAsia="仿宋_GB2312" w:cs="仿宋_GB2312" w:ascii="仿宋_GB2312" w:hAnsi="仿宋_GB2312"/>
                <w:sz w:val="28"/>
                <w:szCs w:val="28"/>
              </w:rPr>
              <w:t>40</w:t>
            </w:r>
            <w:r>
              <w:rPr>
                <w:rFonts w:ascii="仿宋_GB2312" w:hAnsi="仿宋_GB2312" w:cs="仿宋_GB2312" w:eastAsia="仿宋_GB2312"/>
                <w:sz w:val="28"/>
                <w:szCs w:val="28"/>
              </w:rPr>
              <w:t>亩）、柑橘病虫害绿色防控技术、沙糖桔高效密植栽培技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019</w:t>
            </w:r>
          </w:p>
        </w:tc>
      </w:tr>
    </w:tbl>
    <w:p>
      <w:pPr>
        <w:pStyle w:val="Normal"/>
        <w:rPr>
          <w:sz w:val="28"/>
          <w:szCs w:val="28"/>
        </w:rPr>
      </w:pPr>
      <w:r>
        <w:rPr>
          <w:sz w:val="28"/>
          <w:szCs w:val="28"/>
        </w:rPr>
      </w:r>
    </w:p>
    <w:sectPr>
      <w:headerReference w:type="default" r:id="rId2"/>
      <w:footerReference w:type="default" r:id="rId3"/>
      <w:type w:val="nextPage"/>
      <w:pgSz w:orient="landscape" w:w="16838" w:h="11906"/>
      <w:pgMar w:left="1474" w:right="1361"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7.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46:00Z</dcterms:created>
  <dc:creator>jindun1</dc:creator>
  <dc:description/>
  <cp:keywords/>
  <dc:language>en-US</dc:language>
  <cp:lastModifiedBy>jindun1</cp:lastModifiedBy>
  <dcterms:modified xsi:type="dcterms:W3CDTF">2021-10-08T03:4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