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  <w:r>
        <w:rPr>
          <w:rFonts w:eastAsia="微软雅黑" w:cs="华文中宋" w:ascii="微软雅黑" w:hAnsi="微软雅黑"/>
          <w:sz w:val="32"/>
          <w:szCs w:val="32"/>
          <w:lang w:eastAsia="zh-CN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.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云浮市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24"/>
        <w:gridCol w:w="1090"/>
        <w:gridCol w:w="1417"/>
        <w:gridCol w:w="1090"/>
        <w:gridCol w:w="1090"/>
        <w:gridCol w:w="1090"/>
        <w:gridCol w:w="1090"/>
        <w:gridCol w:w="1090"/>
        <w:gridCol w:w="1091"/>
        <w:gridCol w:w="1091"/>
        <w:gridCol w:w="169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区和街道（乡镇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区丰收村委世纪大道东段北侧“三旧”改造项目（面积：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3556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㎡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浮市泰丰房地产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区丰收村委世纪大道东段北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区丰收村委世纪大道东段北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35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9-10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0-3-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2-10-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动工未竣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3032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市区高峰街道高八村“三旧”改造项目地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区环市中路北侧高峰街道高八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区环市中路北侧高峰街道高八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058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9-7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0-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2-7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动工未竣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0584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翔顺房地产投资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浮市翔顺房地产投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市区环市西路与富丰路交汇处东南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市区环市西路与富丰路交汇处东南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7.4563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8-12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9-9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1-8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动工未竣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0334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西江房地产开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浮市西江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市城区翠丰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市城区翠丰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0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8-11-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9-5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0-12-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动工未竣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00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西江房地产开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西江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区华丰路与翠丰路交汇处东侧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城区云城街道丰收村委李屋村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区华丰路与翠丰路交汇处东侧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城区云城街道丰收村委李屋村</w:t>
            </w: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4947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6-11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7-9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9-11-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动工未竣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258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海川汇德房地产开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海川汇德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星岩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星岩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311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5-11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7-6-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8-8-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动工未竣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0115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星耀投资开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星耀投资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云城区高峰街道东方村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云城区高峰街道东方村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430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5-6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7-10-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8-3-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动工未竣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082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刘柏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刘柏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富民路西南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富民路西南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0442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5-1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8-6-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7-1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晟鼎房地产开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晟鼎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河南路振华小学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河南路振华小学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0631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4-2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5-3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7-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动工未竣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062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恒诚房地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恒诚房地产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金山大道东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金山大道东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1.41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3-10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7-6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9-1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动工未竣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018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盈利投资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盈利投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市城区建设南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市城区建设南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5541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3-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5-7-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6-8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星耀投资开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星耀投资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金山区天柱路北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金山区天柱路北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1.9323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3-8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7-12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6-8-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动工未竣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41217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高峰街高八村莲花小区“三旧”改造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凯丰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环市东路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环市东路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4701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3-4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5-7-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5-4-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动工未竣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47017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广东霭霖投资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广东霭霖投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牧羊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牧羊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1.0352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广东霭霖投资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广东霭霖投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牧羊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牧羊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6896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9-11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广东霭霖投资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广东霭霖投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牧羊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牧羊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5.986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区高峰东方村委“三旧”改造项目地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星耀投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市区高峰东方村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市区高峰东方村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086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1-1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1-7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3-07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浮新城鸿祥房地产开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新城鸿祥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市区金山大道与富民路交汇处东北侧（青蛙山东南侧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市区金山大道与富民路交汇处东北侧（青蛙山东南侧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11.9612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0-12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1-12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4-06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焕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李焕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区乐谊路与金山大道交汇处西南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区乐谊路与金山大道交汇处西南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394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0-12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1-12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3-06-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浮市兆景房地产开发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兆景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市区杉冲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市区杉冲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.536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0-12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2-6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3-12-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浮市亮宇行置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亮宇行置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金山大道东侧苗岗山对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金山大道东侧苗岗山对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0975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9-12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0-6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2-12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浮市美林投资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美林投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金山大道与乐谊路交汇处东南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金山大道与乐谊路交汇处东南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3285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8-12-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9-7-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1-01-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浮市头塘讯“三旧”改造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头塘讯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区闻莺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区闻莺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0015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8-12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9-7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0-1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城区云城街头塘讯村“三旧”改造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头塘讯房地产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云城区街头塘讯村（闻莺路东西两侧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云城区街头塘讯村（闻莺路东西两侧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1665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7-7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9-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1-0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丽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黄丽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大坎村联大电缆厂对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大坎村联大电缆厂对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0671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6-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7-3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9/3/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荣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黄荣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悦华北路北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悦华北路北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0142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6-1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9-7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1-07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荣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黄荣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悦华北路北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悦华北路北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0150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6-1-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9-7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1-07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忠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李忠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城北熬石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城北熬石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002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5-11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6-8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8/8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浮市嘉美投资置业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嘉美投资置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高峰（旧云六公路东侧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高峰（旧云六公路东侧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1366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5-7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云浮市睿灏投资有限公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睿灏投资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市南山路与育华路交汇处东南角（城西村委区屋大围村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市南山路与育华路交汇处东南角（城西村委区屋大围村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9152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5-5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海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严海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富民路（三河洲对面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20"/>
                <w:lang w:bidi="ar"/>
              </w:rPr>
              <w:t>云浮市城区富民路（三河洲对面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商品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0.0098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15-1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lang w:bidi="ar"/>
              </w:rPr>
              <w:t>2021/9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动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≥（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03:00Z</dcterms:created>
  <dc:creator>卢锦光</dc:creator>
  <dc:description/>
  <dc:language>en-US</dc:language>
  <cp:lastModifiedBy>刘光明</cp:lastModifiedBy>
  <cp:lastPrinted>2021-10-12T19:17:00Z</cp:lastPrinted>
  <dcterms:modified xsi:type="dcterms:W3CDTF">2021-10-12T11:26:06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