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ascii="宋体" w:hAnsi="宋体" w:cs="宋体"/>
          <w:b/>
          <w:bCs/>
          <w:color w:val="FF0000"/>
          <w:sz w:val="60"/>
          <w:szCs w:val="120"/>
        </w:rPr>
        <w:t>云浮</w:t>
      </w:r>
      <w:r>
        <w:rPr>
          <w:rFonts w:ascii="宋体" w:hAnsi="宋体" w:cs="宋体"/>
          <w:b/>
          <w:bCs/>
          <w:color w:val="FF0000"/>
          <w:sz w:val="60"/>
          <w:szCs w:val="120"/>
          <w:lang w:eastAsia="zh-CN"/>
        </w:rPr>
        <w:t>市社会救助兜底保障</w:t>
      </w:r>
      <w:r>
        <w:rPr>
          <w:rFonts w:ascii="宋体" w:hAnsi="宋体" w:cs="宋体"/>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7</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1</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10</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10</w:t>
      </w:r>
      <w:r>
        <w:rPr>
          <w:rFonts w:ascii="楷体_GB2312" w:hAnsi="楷体_GB2312" w:cs="楷体" w:eastAsia="楷体_GB2312"/>
          <w:sz w:val="32"/>
          <w:szCs w:val="32"/>
        </w:rPr>
        <w:t>日</w:t>
      </w:r>
    </w:p>
    <w:p>
      <w:pPr>
        <w:pStyle w:val="P0"/>
        <w:spacing w:lineRule="auto" w:line="480"/>
        <w:ind w:left="315" w:hanging="314"/>
        <w:jc w:val="center"/>
        <w:rPr>
          <w:rFonts w:ascii="宋体" w:hAnsi="宋体" w:cs="宋体"/>
          <w:b/>
          <w:b/>
          <w:bCs/>
          <w:sz w:val="44"/>
        </w:rPr>
      </w:pPr>
      <w:r>
        <w:rPr/>
        <w:drawing>
          <wp:inline distT="0" distB="0" distL="0" distR="0">
            <wp:extent cx="572452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 w:hAnsi="宋体" w:cs="宋体"/>
          <w:b/>
          <w:b/>
          <w:bCs/>
          <w:sz w:val="44"/>
          <w:szCs w:val="44"/>
          <w:lang w:eastAsia="zh-CN"/>
        </w:rPr>
      </w:pPr>
      <w:r>
        <w:rPr>
          <w:rFonts w:cs="宋体" w:ascii="宋体" w:hAnsi="宋体"/>
          <w:b/>
          <w:bCs/>
          <w:sz w:val="44"/>
          <w:szCs w:val="44"/>
          <w:lang w:eastAsia="zh-CN"/>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召开“党建</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社会救助”试点工作动员会</w:t>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i w:val="false"/>
          <w:caps w:val="false"/>
          <w:smallCaps w:val="false"/>
          <w:color w:val="323232"/>
          <w:spacing w:val="0"/>
          <w:kern w:val="0"/>
          <w:sz w:val="32"/>
          <w:szCs w:val="32"/>
          <w:shd w:fill="FFFFFF" w:val="clear"/>
          <w:lang w:val="en-US" w:eastAsia="zh-CN" w:bidi="ar"/>
        </w:rPr>
        <w:t> </w:t>
      </w:r>
      <w:r>
        <w:rPr>
          <w:rFonts w:ascii="仿宋_GB2312" w:hAnsi="仿宋_GB2312" w:cs="仿宋_GB2312" w:eastAsia="仿宋_GB2312"/>
          <w:kern w:val="0"/>
          <w:sz w:val="32"/>
          <w:szCs w:val="32"/>
          <w:lang w:val="en-US" w:eastAsia="zh-CN" w:bidi="ar"/>
        </w:rPr>
        <w:t>为贯彻落实市委六届十一次全会精神，动员部署我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上午，云浮市召开“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动员会。局党组书记李德荣出席会议并作动员讲话，局党组成员、副局长梁燕群对有关文件作解读说明，局四级调研员陈泽才主持会议。市委组织部、市委政法委、市卫生健康局、市退役军人事务局、市政务服务数据管理局、市乡村振兴局分管领导、各县（市、区）委组织部分管党建工作的副部长、各县（市、区）民政局主要负责人和分管社会救助工作的相关同志参加了会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上，市民政局党组成员、副局长梁燕群从制定背景、试点工作主要内容、工作创新内容和具体事项等方面，对市委党建办印发的《云浮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实施方案》进行了解读说明，详细解释了开展本次试点工作的核心要义、具体措施等方面的内容，并指出开展“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工作是推进党史学习教育不断走向深入，不断提升社会救助质量，织密兜牢我市民生底线保障网，提升困难群众安全感、获得感和幸福感的重要举措。</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随后，郁南县民政局局长林少华就郁南县前阶段下放社会救助事项审批权限工作情况在会上进行了经验分享，与会单位代表各抒己见，就《云浮市“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社会救助”试点工作实施方案》具体内容进行了讨论交流，市民政局有关负责同志还就与会代表提出的一系列问题进行了答疑。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李德荣指出，我市此次开展“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时间紧、任务重，各地、各单位要压紧压实责任，尽快制定和出台相应的工作方案，并就如何落实落细此次试点工作，李德荣提出了四点工作意见：</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提高政治站位。要明确以党建引领为核心，准确理解试点工作对于“十四五”期间社会救助工作的重要意义。</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正视推进困难。要以试点工作补足现阶段社会救助力度不足、基层党组织与社会救助结合较弱、社会救助确认流程较长等方面的不足。</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把握时间节点。要强化组织领导，认真吃透工作方案内容，结合自身实际积极创新，总结出一批可复制、可推广的优秀经验做法。</w:t>
      </w:r>
      <w:r>
        <w:rPr>
          <w:rFonts w:ascii="仿宋_GB2312" w:hAnsi="仿宋_GB2312" w:cs="仿宋_GB2312" w:eastAsia="仿宋_GB2312"/>
          <w:b/>
          <w:bCs/>
          <w:kern w:val="0"/>
          <w:sz w:val="32"/>
          <w:szCs w:val="32"/>
          <w:lang w:val="en-US" w:eastAsia="zh-CN" w:bidi="ar"/>
        </w:rPr>
        <w:t>四是</w:t>
      </w:r>
      <w:r>
        <w:rPr>
          <w:rFonts w:ascii="仿宋_GB2312" w:hAnsi="仿宋_GB2312" w:cs="仿宋_GB2312" w:eastAsia="仿宋_GB2312"/>
          <w:kern w:val="0"/>
          <w:sz w:val="32"/>
          <w:szCs w:val="32"/>
          <w:lang w:val="en-US" w:eastAsia="zh-CN" w:bidi="ar"/>
        </w:rPr>
        <w:t>精心组织实施。要通过加强指导培训、强化考核督导、加大宣传力度等方式，全面落实落细落地各项工作任务，进一步增强困难群众的获得感、幸福感、安全感。</w:t>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市人大常委会到市民政局开展市政府</w:t>
      </w:r>
      <w:r>
        <w:rPr>
          <w:rFonts w:eastAsia="方正小标宋简体" w:cs="方正小标宋简体" w:ascii="方正小标宋简体" w:hAnsi="方正小标宋简体"/>
          <w:kern w:val="0"/>
          <w:sz w:val="44"/>
          <w:szCs w:val="44"/>
          <w:lang w:val="en-US" w:eastAsia="zh-CN" w:bidi="ar"/>
        </w:rPr>
        <w:t>2021</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年度十件民生实事落实情况专项督导</w:t>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6</w:t>
      </w:r>
      <w:r>
        <w:rPr>
          <w:rFonts w:ascii="仿宋_GB2312" w:hAnsi="仿宋_GB2312" w:cs="仿宋_GB2312" w:eastAsia="仿宋_GB2312"/>
          <w:kern w:val="0"/>
          <w:sz w:val="32"/>
          <w:szCs w:val="32"/>
          <w:lang w:val="en-US" w:eastAsia="zh-CN" w:bidi="ar"/>
        </w:rPr>
        <w:t>日，市人大常委会副主任黄汉棣率队到市民政局督导市政府</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十件民生实事落实情况，市民政局党组成员、副局长梁燕群代表市民政局作汇报，四级调研员陈泽才、相关业务科室负责同志参加了督导座谈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r>
        <w:rPr>
          <w:rFonts w:ascii="仿宋_GB2312" w:hAnsi="仿宋_GB2312" w:cs="仿宋_GB2312" w:eastAsia="仿宋_GB2312"/>
          <w:kern w:val="0"/>
          <w:sz w:val="32"/>
          <w:szCs w:val="32"/>
          <w:lang w:val="en-US" w:eastAsia="zh-CN" w:bidi="ar"/>
        </w:rPr>
        <w:t>黄汉棣副主任对我局开展市政府</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十件民生实事工作给予了充分肯定，对我局工作很满意，认为我局在落实民生实事工作中组织领导保障有力、措施明确，有思路、很扎实、成效好，真正做到了用心用情用力为困难群众和特殊群体办实事、做好事，确保了困难群众基本生活。就下一步工作，黄汉棣副主任提出了六点工作期望：</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一是要高度重视民生工作。</w:t>
      </w:r>
      <w:r>
        <w:rPr>
          <w:rFonts w:ascii="仿宋_GB2312" w:hAnsi="仿宋_GB2312" w:cs="仿宋_GB2312" w:eastAsia="仿宋_GB2312"/>
          <w:kern w:val="0"/>
          <w:sz w:val="32"/>
          <w:szCs w:val="32"/>
          <w:lang w:val="en-US" w:eastAsia="zh-CN" w:bidi="ar"/>
        </w:rPr>
        <w:t xml:space="preserve">坚持“以人民为中心”思想，践行初心使命，落实落细社会救助兜底民生保障工作，使困难群众及弱势群体深刻感受到来自党和政府的关心关爱，让他们共享改革开放的成果。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二是要加大政策宣传力度。</w:t>
      </w:r>
      <w:r>
        <w:rPr>
          <w:rFonts w:ascii="仿宋_GB2312" w:hAnsi="仿宋_GB2312" w:cs="仿宋_GB2312" w:eastAsia="仿宋_GB2312"/>
          <w:kern w:val="0"/>
          <w:sz w:val="32"/>
          <w:szCs w:val="32"/>
          <w:lang w:val="en-US" w:eastAsia="zh-CN" w:bidi="ar"/>
        </w:rPr>
        <w:t xml:space="preserve">要切实保障困难群众基本生活，做到应保尽保、应帮尽帮、应救尽救，将急需关注和关心的困难群众及弱势群体尽可能纳入到兜底保障网中，通过开展“市、县、镇、村（社区）一条龙”的宣传法，使用多渠道、多场景地进一步强化对社会公众和民政系统内部的宣传力度，让群众第一时间知道如何享受各项救助政策，让工作人员有更好的指引，高效按时推动各项政策落实落地。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三是要建立动态排查机制。</w:t>
      </w:r>
      <w:r>
        <w:rPr>
          <w:rFonts w:ascii="仿宋_GB2312" w:hAnsi="仿宋_GB2312" w:cs="仿宋_GB2312" w:eastAsia="仿宋_GB2312"/>
          <w:kern w:val="0"/>
          <w:sz w:val="32"/>
          <w:szCs w:val="32"/>
          <w:lang w:val="en-US" w:eastAsia="zh-CN" w:bidi="ar"/>
        </w:rPr>
        <w:t xml:space="preserve">持续加强对我市困难群众和弱势群体的摸底排查工作，按照实际情况一户一户查、做到底数清、心中明，并建立完善动态监测机制，确保线上线下数据能够实时同步更新。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四是要切实加强统筹协调。</w:t>
      </w:r>
      <w:r>
        <w:rPr>
          <w:rFonts w:ascii="仿宋_GB2312" w:hAnsi="仿宋_GB2312" w:cs="仿宋_GB2312" w:eastAsia="仿宋_GB2312"/>
          <w:kern w:val="0"/>
          <w:sz w:val="32"/>
          <w:szCs w:val="32"/>
          <w:lang w:val="en-US" w:eastAsia="zh-CN" w:bidi="ar"/>
        </w:rPr>
        <w:t xml:space="preserve">要发挥牵头作用，与人社、医保、工青妇等市直有关职能部门、群团组织和爱心民间团体加强沟通联系，形成部门合力，整合各项资源，让人民群众获得更加广泛的可靠的民生保障。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五是要强化资金使用管理。</w:t>
      </w:r>
      <w:r>
        <w:rPr>
          <w:rFonts w:ascii="仿宋_GB2312" w:hAnsi="仿宋_GB2312" w:cs="仿宋_GB2312" w:eastAsia="仿宋_GB2312"/>
          <w:kern w:val="0"/>
          <w:sz w:val="32"/>
          <w:szCs w:val="32"/>
          <w:lang w:val="en-US" w:eastAsia="zh-CN" w:bidi="ar"/>
        </w:rPr>
        <w:t xml:space="preserve">困难群众救助资金是救命钱，高压线，社会高度关注，要加强监管，坚决守住“底线、红线和高压线”，坚决守牢人民群众的“救命钱”，持续抓好党风廉政建设，确保资金和人员队伍“双安全”。    </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六是要积极探索亮点创新。</w:t>
      </w:r>
      <w:r>
        <w:rPr>
          <w:rFonts w:ascii="仿宋_GB2312" w:hAnsi="仿宋_GB2312" w:cs="仿宋_GB2312" w:eastAsia="仿宋_GB2312"/>
          <w:kern w:val="0"/>
          <w:sz w:val="32"/>
          <w:szCs w:val="32"/>
          <w:lang w:val="en-US" w:eastAsia="zh-CN" w:bidi="ar"/>
        </w:rPr>
        <w:t>要在落实市委市政府十件民生实事和重点工作的基础上，认真研究部署，加强总结提炼，努力形成富有云浮特色的亮点工作，真正做到为困难群众和弱势群体“雪中送炭”，为云浮民政事业发展“锦上添花”。</w:t>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市民政局开展</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社会救助重点工作暨</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流浪乞讨救助管理服务质量大提升检查工作</w:t>
      </w:r>
    </w:p>
    <w:p>
      <w:pPr>
        <w:pStyle w:val="New2"/>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落实习近平总书记关于民政工作重要指示批示精神，按照省民政厅的相关工作部署和有关文件要求，</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日，市民政局党组成员、副局长梁燕群率社会救助科、市救助申请家庭经济状况核对指导中心工作人员一行赴各县（市、区）民政局开展</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社会救助重点工作暨流浪乞讨救助管理服务质量大提升检查工作，各县（市、区）民政局分管社会救助工作的副局长陪同检查。检查组通过随机抽查的形式，先后到我市五个县（市、区）、</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个镇（街）、</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条村及</w:t>
      </w:r>
      <w:r>
        <w:rPr>
          <w:rFonts w:eastAsia="仿宋_GB2312" w:cs="仿宋_GB2312" w:ascii="仿宋_GB2312" w:hAnsi="仿宋_GB2312"/>
          <w:kern w:val="0"/>
          <w:sz w:val="32"/>
          <w:szCs w:val="32"/>
          <w:lang w:val="en-US" w:eastAsia="zh-CN" w:bidi="ar"/>
        </w:rPr>
        <w:t>60</w:t>
      </w:r>
      <w:r>
        <w:rPr>
          <w:rFonts w:ascii="仿宋_GB2312" w:hAnsi="仿宋_GB2312" w:cs="仿宋_GB2312" w:eastAsia="仿宋_GB2312"/>
          <w:kern w:val="0"/>
          <w:sz w:val="32"/>
          <w:szCs w:val="32"/>
          <w:lang w:val="en-US" w:eastAsia="zh-CN" w:bidi="ar"/>
        </w:rPr>
        <w:t>户低保、特困供养对象、低收入家庭和五个的县（市、区）的救助管理站逐一进行检查。</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检查组采取入户核查、查阅相关资料和召开座谈会的方式，对困难群众救助政策落实情况、困难群众基本生活救助工作保障和管理情况、工作效果，低收入人口动态监测机制建设情况、数据报送，社会救助数据专项治理和“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开展情况进行了详细核查，并当场指出各地存在的问题，要求各地明确整改方式和整改责任人，责令限期整改，切实织密兜牢困难群众基本生活保障网。</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各地救助管理站，检查组通过现场考察和听取汇报的方式，重点检查了各地对生活无着的流浪乞讨人员救助管理工作中的党建工作、工作谋划、岗位设置、人员素质、内部制度、接待服务、在站服务、离站服务、源头治理、疫情防控、消防安全、安全保卫、应急处置等方面落实情况，耐心询问救助管理站的工作人员在工作中、生活中遇到的困难和问题，并指出要对存在问题立刻立行立改，认真做好迎检工作。</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指出，我市民政领域社会救助各项重点工作时间紧、任务重，且切实关乎着我市社会救助改革全局及影响我局年度工作完成质量。就各地如何高质量高效完成年度各项重点工作任务，扎实做好下一步我市社会救助重点工作，梁燕群提出以下几点要求：</w:t>
      </w:r>
    </w:p>
    <w:p>
      <w:pPr>
        <w:pStyle w:val="New2"/>
        <w:keepNext w:val="false"/>
        <w:keepLines w:val="false"/>
        <w:pageBreakBefore w:val="false"/>
        <w:widowControl w:val="false"/>
        <w:kinsoku w:val="true"/>
        <w:overflowPunct w:val="true"/>
        <w:autoSpaceDE w:val="true"/>
        <w:bidi w:val="0"/>
        <w:snapToGrid w:val="fals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一是压实责任，落实整改。</w:t>
      </w:r>
      <w:r>
        <w:rPr>
          <w:rFonts w:ascii="仿宋_GB2312" w:hAnsi="仿宋_GB2312" w:cs="仿宋_GB2312" w:eastAsia="仿宋_GB2312"/>
          <w:kern w:val="0"/>
          <w:sz w:val="32"/>
          <w:szCs w:val="32"/>
          <w:lang w:val="en-US" w:eastAsia="zh-CN" w:bidi="ar"/>
        </w:rPr>
        <w:t>强化责任意识，聚焦问题导向，认真梳理问题清单，要针对检查组发现的存在问题和建议，</w:t>
      </w:r>
      <w:r>
        <w:rPr>
          <w:rFonts w:ascii="仿宋_GB2312" w:hAnsi="仿宋_GB2312" w:cs="仿宋_GB2312" w:eastAsia="仿宋_GB2312"/>
          <w:sz w:val="32"/>
        </w:rPr>
        <w:t>能够立即整改的必须立行立改，一时无法整改的，</w:t>
      </w:r>
      <w:r>
        <w:rPr>
          <w:rFonts w:ascii="仿宋_GB2312" w:hAnsi="仿宋_GB2312" w:cs="仿宋_GB2312" w:eastAsia="仿宋_GB2312"/>
          <w:sz w:val="32"/>
          <w:lang w:eastAsia="zh-CN"/>
        </w:rPr>
        <w:t>要</w:t>
      </w:r>
      <w:r>
        <w:rPr>
          <w:rFonts w:ascii="仿宋_GB2312" w:hAnsi="仿宋_GB2312" w:cs="仿宋_GB2312" w:eastAsia="仿宋_GB2312"/>
          <w:sz w:val="32"/>
        </w:rPr>
        <w:t>形成整改台账</w:t>
      </w:r>
      <w:r>
        <w:rPr>
          <w:rFonts w:ascii="仿宋_GB2312" w:hAnsi="仿宋_GB2312" w:cs="仿宋_GB2312" w:eastAsia="仿宋_GB2312"/>
          <w:sz w:val="32"/>
          <w:lang w:eastAsia="zh-CN"/>
        </w:rPr>
        <w:t>，</w:t>
      </w:r>
      <w:r>
        <w:rPr>
          <w:rFonts w:ascii="仿宋_GB2312" w:hAnsi="仿宋_GB2312" w:cs="仿宋_GB2312" w:eastAsia="仿宋_GB2312"/>
          <w:sz w:val="32"/>
        </w:rPr>
        <w:t>明确整改措施和时间</w:t>
      </w:r>
      <w:r>
        <w:rPr>
          <w:rFonts w:ascii="仿宋_GB2312" w:hAnsi="仿宋_GB2312" w:cs="仿宋_GB2312" w:eastAsia="仿宋_GB2312"/>
          <w:kern w:val="0"/>
          <w:sz w:val="32"/>
          <w:szCs w:val="32"/>
          <w:lang w:val="en-US" w:eastAsia="zh-CN" w:bidi="ar"/>
        </w:rPr>
        <w:t>，并要举一反三，查漏补缺，自查自改，要落实领导亲自抓，压实工作责任，明确工作措施，真正将整改工作落到实处，确保应保尽保、应救尽救。</w:t>
      </w:r>
    </w:p>
    <w:p>
      <w:pPr>
        <w:pStyle w:val="New2"/>
        <w:keepNext w:val="false"/>
        <w:keepLines w:val="false"/>
        <w:pageBreakBefore w:val="false"/>
        <w:widowControl w:val="false"/>
        <w:kinsoku w:val="true"/>
        <w:overflowPunct w:val="true"/>
        <w:autoSpaceDE w:val="true"/>
        <w:bidi w:val="0"/>
        <w:snapToGrid w:val="fals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二是强化沟通协调，推进工作落实。</w:t>
      </w:r>
      <w:r>
        <w:rPr>
          <w:rFonts w:ascii="仿宋_GB2312" w:hAnsi="仿宋_GB2312" w:cs="仿宋_GB2312" w:eastAsia="仿宋_GB2312"/>
          <w:kern w:val="0"/>
          <w:sz w:val="32"/>
          <w:szCs w:val="32"/>
          <w:lang w:val="en-US" w:eastAsia="zh-CN" w:bidi="ar"/>
        </w:rPr>
        <w:t>要加强与各地政府和相关职能部门的沟通协调，尽快出台“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方案，协调推进社会救助事项权限下放工作。</w:t>
      </w:r>
    </w:p>
    <w:p>
      <w:pPr>
        <w:pStyle w:val="New2"/>
        <w:keepNext w:val="false"/>
        <w:keepLines w:val="false"/>
        <w:pageBreakBefore w:val="false"/>
        <w:widowControl w:val="false"/>
        <w:kinsoku w:val="true"/>
        <w:overflowPunct w:val="true"/>
        <w:autoSpaceDE w:val="true"/>
        <w:bidi w:val="0"/>
        <w:snapToGrid w:val="fals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三是做好审前准备，迎接专项审计。</w:t>
      </w:r>
      <w:r>
        <w:rPr>
          <w:rFonts w:ascii="仿宋_GB2312" w:hAnsi="仿宋_GB2312" w:cs="仿宋_GB2312" w:eastAsia="仿宋_GB2312"/>
          <w:kern w:val="0"/>
          <w:sz w:val="32"/>
          <w:szCs w:val="32"/>
          <w:lang w:val="en-US" w:eastAsia="zh-CN" w:bidi="ar"/>
        </w:rPr>
        <w:t>要做好审计工作的审前准备工作，落实巩固脱贫攻坚成果同乡村振兴有效衔接的各项工作措施，对照中央、省、市的文件要求，要对照审计内容，抓紧开展自查自纠，及时发现问题、解决问题，确保做好充足准备迎接审计工作。</w:t>
      </w:r>
    </w:p>
    <w:p>
      <w:pPr>
        <w:pStyle w:val="New2"/>
        <w:keepNext w:val="false"/>
        <w:keepLines w:val="false"/>
        <w:pageBreakBefore w:val="false"/>
        <w:widowControl w:val="false"/>
        <w:kinsoku w:val="true"/>
        <w:overflowPunct w:val="true"/>
        <w:autoSpaceDE w:val="true"/>
        <w:bidi w:val="0"/>
        <w:snapToGrid w:val="fals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四是全面对标对表，做好迎检准备。</w:t>
      </w:r>
      <w:r>
        <w:rPr>
          <w:rFonts w:ascii="仿宋_GB2312" w:hAnsi="仿宋_GB2312" w:cs="仿宋_GB2312" w:eastAsia="仿宋_GB2312"/>
          <w:kern w:val="0"/>
          <w:sz w:val="32"/>
          <w:szCs w:val="32"/>
          <w:lang w:val="en-US" w:eastAsia="zh-CN" w:bidi="ar"/>
        </w:rPr>
        <w:t>要对照标准逐条逐项进行全面自查，对硬件上的短板，要尽快补齐，对资料台账上的欠缺，要及时完善，把准备工作做足，以此机会进一步提升我市流浪乞讨人员救助管理工作质量。</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21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21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21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210"/>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210"/>
        <w:ind w:left="0" w:right="0" w:hanging="0"/>
        <w:jc w:val="both"/>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罗定市民政局到生江镇碗窑村开展</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中秋慰问活动</w:t>
      </w:r>
    </w:p>
    <w:p>
      <w:pPr>
        <w:pStyle w:val="Normal"/>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eastAsia="仿宋_GB2312"/>
          <w:kern w:val="0"/>
          <w:sz w:val="32"/>
          <w:szCs w:val="32"/>
          <w:lang w:val="en-US" w:eastAsia="zh-CN" w:bidi="ar"/>
        </w:rPr>
        <w:t>日上午，在国庆、中秋双节即将来临之际，罗定市民政局党组书记、局长黄成章一行到帮扶村——生江镇碗窑村开展中秋慰问活动，向</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名低保、特困人员送上了慰问品和节日问候，让他们感受党和政府的关心与关爱。</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座谈会上，黄成章与慰问对象亲切交谈，详细了解他们的家庭情况、健康状况、经济来源和生活开支等情况，并宣传民政惠民政策，鼓励他们要相信共产党，树立信心，保持乐观心态，生活上有困难可及时向民政部门反映，民政部门将一如既往践行“民政为民 民政爱民”的工作理念，着力解决好低保、特困人员等困难群众的急难愁盼问题，保障好他们的基本生活。同时，叮嘱局驻村第一书记要认真履职，继续做好帮扶工作，发挥好连接群众的桥梁作用，用心用情用力为碗窑村群众办实事、办好事、解难事。</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新兴县民政局组织召开新兴县失能、半失能</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特困供养人员转移安置工作会议</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3</w:t>
      </w:r>
      <w:r>
        <w:rPr>
          <w:rFonts w:ascii="仿宋_GB2312" w:hAnsi="仿宋_GB2312" w:cs="仿宋_GB2312" w:eastAsia="仿宋_GB2312"/>
          <w:kern w:val="0"/>
          <w:sz w:val="32"/>
          <w:szCs w:val="32"/>
          <w:lang w:val="en-US" w:eastAsia="zh-CN" w:bidi="ar"/>
        </w:rPr>
        <w:t>日上午，县民政局组织召开新兴县失能、半失能特困供养人员转移安置工作会议，对全县敬老院全失能、半失能特困人员转移安置到新兴县康养服务中心进行部署和安排，为新兴县康养服务中心开业前做好筹备工作。副县长伍树全、县民政局局长陈国泉及局其他班子成员、县养老服务联席会议成员单位、各镇分管领导和民政助理员等参加会议。</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会上，伍树全作了动员讲话，他强调，将全县失能、半失能特困供养人员转移安置到县康养服务中心，是党史学习教育“我为群众办实事”的重要举措之一，满足了新时代下日益增长的多元化、个性化、人性化养老需求，体现着党委政府对老年人关爱。各镇要迅速行动，主动配合做好转移安置相关筹备工作和协调工作，按照实施方案时间节点完成对辖区内失能、半失能特困供养人员转移安置。</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陈国泉就高效落实转移安置工作提出四点意见建议。他指出，一是统筹谋划，做好思想工作；二要大力宣传，营造浓厚氛围；三是稳妥处置，落实转移安置事宜；四是安抚过渡，做好接管后续服务。</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期间，参会人员还现场参观了县康养服务中心，详细了解中心的功能室场、服务项目、运营情况及收费标准等内容。据了解，老年人在中心内能够享受到包括医疗护理、康复保健、生活照料、精神蔚籍等在内的专业化、人性化、智能化照护，最大程度地提升生活质量。</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次转移安置，是为县康养服务中心开业前作准备，也是体现了县康养服务中心坚持公办养老机构公益属性，优先满足、保障经济困难的孤寡、失能、高龄、计划生育特殊家庭等老年人的服务需求，进一步增强了全县基本养老服务兜底保障能力。截至目前，全县累计需转移安置失能、半失能集中供养人员</w:t>
      </w:r>
      <w:r>
        <w:rPr>
          <w:rFonts w:eastAsia="仿宋_GB2312" w:cs="仿宋_GB2312" w:ascii="仿宋_GB2312" w:hAnsi="仿宋_GB2312"/>
          <w:kern w:val="0"/>
          <w:sz w:val="32"/>
          <w:szCs w:val="32"/>
          <w:lang w:val="en-US" w:eastAsia="zh-CN" w:bidi="ar"/>
        </w:rPr>
        <w:t>98</w:t>
      </w:r>
      <w:r>
        <w:rPr>
          <w:rFonts w:ascii="仿宋_GB2312" w:hAnsi="仿宋_GB2312" w:cs="仿宋_GB2312" w:eastAsia="仿宋_GB2312"/>
          <w:kern w:val="0"/>
          <w:sz w:val="32"/>
          <w:szCs w:val="32"/>
          <w:lang w:val="en-US" w:eastAsia="zh-CN" w:bidi="ar"/>
        </w:rPr>
        <w:t>人，中心预计</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底试业。</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郁南县救助管理站成功帮助一名流浪乞讨</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人员寻亲返乡</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积极响应“全国开展救助寻亲服务行动”，郁南县救助管理站通过拓展服务手段、加强部门配合、深化社会力量参与，提升寻亲服务水平和效率，帮助滞留人员尽快返家。</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下午，郁南县救助管理站又成功助力一名流浪乞讨人员——秦某回家与亲人相聚。</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eastAsia="仿宋_GB2312"/>
          <w:kern w:val="0"/>
          <w:sz w:val="32"/>
          <w:szCs w:val="32"/>
          <w:lang w:val="en-US" w:eastAsia="zh-CN" w:bidi="ar"/>
        </w:rPr>
        <w:t>日，郁南县救助管理站接到群众来电：在郁南县平台镇某村一个废旧房屋发现一名逢头垢脸、衣衫褴褛、疑似精神病的流浪人员，靠着村民提供的食物度日。郁南县救助管理站立即会同县公安局前往核实该名流浪人员身份，通过人脸识别得知该女士是广西梧州秦女士，但因秦女士当时身体和精神状况较差，本着“先救治，后救助”的原则，将该名秦女士安置在定点医院郁南县民安医院救治。待秦女士病情稳定，郁南县救助管理站积极与梧州救助站沟通协调，于</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终于护送秦女士返乡，并与亲人团聚</w:t>
      </w:r>
      <w:r>
        <w:rPr>
          <w:rFonts w:eastAsia="仿宋_GB2312" w:cs="仿宋_GB2312" w:ascii="仿宋_GB2312" w:hAnsi="仿宋_GB2312"/>
          <w:kern w:val="0"/>
          <w:sz w:val="32"/>
          <w:szCs w:val="32"/>
          <w:lang w:val="en-US" w:eastAsia="zh-CN" w:bidi="ar"/>
        </w:rPr>
        <w:t>.</w:t>
      </w:r>
    </w:p>
    <w:p>
      <w:pPr>
        <w:pStyle w:val="New2"/>
        <w:keepNext w:val="false"/>
        <w:keepLines w:val="false"/>
        <w:pageBreakBefore w:val="false"/>
        <w:widowControl w:val="false"/>
        <w:kinsoku w:val="true"/>
        <w:overflowPunct w:val="true"/>
        <w:autoSpaceDE w:val="true"/>
        <w:bidi w:val="0"/>
        <w:snapToGrid w:val="false"/>
        <w:spacing w:lineRule="exact" w:line="660"/>
        <w:ind w:firstLine="64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帮助流浪乞讨人员、受困群众寻找亲人，让受助人员早日回归家庭、回归社会，是救助管理工作的重要一环。”今后，我局将继续加大救助力度，认真落实国家有关政策，加强部门协作，通过人像识别、</w:t>
      </w:r>
      <w:r>
        <w:rPr>
          <w:rFonts w:eastAsia="仿宋_GB2312" w:cs="仿宋_GB2312" w:ascii="仿宋_GB2312" w:hAnsi="仿宋_GB2312"/>
          <w:kern w:val="0"/>
          <w:sz w:val="32"/>
          <w:szCs w:val="32"/>
          <w:lang w:val="en-US" w:eastAsia="zh-CN" w:bidi="ar"/>
        </w:rPr>
        <w:t>DNA</w:t>
      </w:r>
      <w:r>
        <w:rPr>
          <w:rFonts w:ascii="仿宋_GB2312" w:hAnsi="仿宋_GB2312" w:cs="仿宋_GB2312" w:eastAsia="仿宋_GB2312"/>
          <w:kern w:val="0"/>
          <w:sz w:val="32"/>
          <w:szCs w:val="32"/>
          <w:lang w:val="en-US" w:eastAsia="zh-CN" w:bidi="ar"/>
        </w:rPr>
        <w:t>鉴定、媒体播报等方式，积极为流浪乞讨人员开展寻亲返乡工作。截至</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郁南县救助管理站协助流浪人员返乡共</w:t>
      </w:r>
      <w:r>
        <w:rPr>
          <w:rFonts w:eastAsia="仿宋_GB2312" w:cs="仿宋_GB2312" w:ascii="仿宋_GB2312" w:hAnsi="仿宋_GB2312"/>
          <w:kern w:val="0"/>
          <w:sz w:val="32"/>
          <w:szCs w:val="32"/>
          <w:lang w:val="en-US" w:eastAsia="zh-CN" w:bidi="ar"/>
        </w:rPr>
        <w:t>23</w:t>
      </w:r>
      <w:r>
        <w:rPr>
          <w:rFonts w:ascii="仿宋_GB2312" w:hAnsi="仿宋_GB2312" w:cs="仿宋_GB2312" w:eastAsia="仿宋_GB2312"/>
          <w:kern w:val="0"/>
          <w:sz w:val="32"/>
          <w:szCs w:val="32"/>
          <w:lang w:val="en-US" w:eastAsia="zh-CN" w:bidi="ar"/>
        </w:rPr>
        <w:t>例。</w:t>
      </w:r>
    </w:p>
    <w:p>
      <w:pPr>
        <w:pStyle w:val="New2"/>
        <w:keepNext w:val="false"/>
        <w:keepLines w:val="false"/>
        <w:pageBreakBefore w:val="false"/>
        <w:widowControl w:val="false"/>
        <w:kinsoku w:val="true"/>
        <w:overflowPunct w:val="true"/>
        <w:autoSpaceDE w:val="true"/>
        <w:bidi w:val="0"/>
        <w:snapToGrid w:val="false"/>
        <w:spacing w:lineRule="exact" w:line="66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50:28Z</dcterms:created>
  <dc:creator>user1</dc:creator>
  <dc:description/>
  <dc:language>en-US</dc:language>
  <cp:lastModifiedBy>user1</cp:lastModifiedBy>
  <dcterms:modified xsi:type="dcterms:W3CDTF">2021-10-14T01:50:14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8.1.0.3199</vt:lpwstr>
  </property>
</Properties>
</file>