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45pt" to="444.7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建人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0"/>
        <w:spacing w:lineRule="exact" w:line="2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云浮市第一届职业技能大赛乡村建筑工匠技能竞赛的通知</w:t>
      </w:r>
    </w:p>
    <w:p>
      <w:pPr>
        <w:pStyle w:val="NewNewNewNewNewNewNewNewNew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ewNewNewNewNewNewNewNewNew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住房和城乡建设局，新区公共建设局，市相关行业协会，各有关企事业单位：</w:t>
      </w:r>
    </w:p>
    <w:p>
      <w:pPr>
        <w:pStyle w:val="NewNewNewNewNewNewNewNewNew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学习贯彻习近平总书记对技能人才工作的重要指示精神，认真落实市委、市政府的决策部署，根据《关于印发〈云浮市第一届职业技能大赛实施方案〉的通知》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云浮市第一届职业技能大赛乡村建筑工匠技能竞赛实施方案》精神，现决定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云浮市第一届职业技能大赛乡村建筑工匠技能竞赛，具体事项通知如下：</w:t>
      </w:r>
    </w:p>
    <w:p>
      <w:pPr>
        <w:pStyle w:val="NewNewNewNewNewNewNewNewNew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竞赛举办时间和地点</w:t>
      </w:r>
    </w:p>
    <w:p>
      <w:pPr>
        <w:pStyle w:val="NewNewNewNewNewNewNewNewNew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时间</w:t>
      </w:r>
    </w:p>
    <w:p>
      <w:pPr>
        <w:pStyle w:val="NewNewNewNewNewNewNewNewNew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五）</w:t>
      </w:r>
    </w:p>
    <w:p>
      <w:pPr>
        <w:pStyle w:val="NewNewNewNewNewNewNewNewNew"/>
        <w:spacing w:lineRule="exact" w:line="6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地点</w:t>
      </w:r>
    </w:p>
    <w:p>
      <w:pPr>
        <w:pStyle w:val="NewNewNewNewNewNewNewNewNew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筠诚建筑科技有限公司厂区内（云浮市城区市人民医院旁往罗定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ewNewNewNewNewNewNewNewNew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赛队报到时间、地点和联系人</w:t>
      </w:r>
    </w:p>
    <w:p>
      <w:pPr>
        <w:pStyle w:val="NewNewNewNewNewNewNewNewNew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到地点为新丽晶大酒店。各参赛队报到事宜请联系云浮市建筑业协会，联系人：莫艳芳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20518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林水连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217742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陈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726332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疫情防控的相关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人员健康状况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员在报到时须提供“一码一卡一证明”，即健康码、防疫行程卡和核酸检测证明，其中健康码须为绿色，防疫行程卡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没有境外旅居史和国内中高风险地区旅居史，核酸检测结果须为报到时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阴性。健康码为黄码或者红码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境外和国内中高风险地区旅居史、体温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、报到时不能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核酸检测阴性结果的人员，不得前来报到和参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赛前健康状况监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参赛单位高度重视本次竞赛的疫情防控工作，严格落实疫情防控相关措施要求。各参赛队的领队为本队疫情防控第一责任人，须提前掌握本队所有人员的健康状况、行程轨迹等，对有发热、咳嗽、乏力、鼻塞、咽痛、腹泻等症状的人员，应督促其及时就医，确保各成员健康状况符合本次竞赛要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赛前防控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组委员已制定本次竞赛的疫情防控措施和应急预案，所有人须严格遵守，积极配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竞赛其他事项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云浮市第一届职业技能大赛乡村建筑工匠技能竞赛实施方案》执行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258445</wp:posOffset>
                </wp:positionV>
                <wp:extent cx="1515110" cy="1515110"/>
                <wp:effectExtent l="0" t="0" r="0" b="1116749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P1QSDzPSHsMCQCMxzzMyYEKSfwMifsLCLvQiTvQigAMST4eSvuQF8iRTP9CPn7QF8iSlEsYS49YFnxLC=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DvKSH0HCD0Ni=yNi=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oNZj4pVloULz0TSWcYZjE2SUcIdj4pZFoMUFbwVUQJaEoDVSMYUzYoVSY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yEjUUQgSUIlXVIwZ1gLYF0tJ2E4czERbl8oVkQzaWYyTTb2SDMZdGIIK1kAU2MoXifzVW=1TFT2UFMtTzw0Z1QXLWENLEMuVST3XlIVUF8ickX3bTMPZWcBYmQGQDcuLmQiNUExLWXyNSUrUx8KZGLvP2Q2SVYyTFk2NTgEZVEjUVMSXiMwVj8FYyQ0VjT4VSgqNSIlaykgMkoVYiIkTScuViAkZlEiUDEm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L1L1MlMSbwLyAhLC=wXiL1NFLwNCUgLlUjMicgXVIi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20.35pt;width:119.3pt;height:119.3pt" coordorigin="5256,40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5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P1QSDzPSHsMCQCMxzzMyYEKSfwMifsLCLvQiTvQigAMST4eSvuQF8iRTP9CPn7QF8iSlEsYS49YFnxLC=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DvKSH0HCD0Ni=yNi=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oNZj4pVloULz0TSWcYZjE2SUcIdj4pZFoMUFbwVUQJaEoDVSMYUzYoVSY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yEjUUQgSUIlXVIwZ1gLYF0tJ2E4czERbl8oVkQzaWYyTTb2SDMZdGIIK1kAU2MoXifzVW=1TFT2UFMtTzw0Z1QXLWENLEMuVST3XlIVUF8ickX3bTMPZWcBYmQGQDcuLmQiNUExLWXyNSUrUx8KZGLvP2Q2SVYyTFk2NTgEZVEjUVMSXiMwVj8FYyQ0VjT4VSgqNSIlaykgMkoVYiIkTScuViAkZlEiUDEm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L1L1MlMSbwLyAhLC=wXiL1NFLwNCUgLlUjMicgXVIi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6;top:40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40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40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住房和城乡建设局</w:t>
      </w:r>
    </w:p>
    <w:p>
      <w:pPr>
        <w:pStyle w:val="Normal"/>
        <w:spacing w:lineRule="exact" w:line="62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531" w:right="1531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9:00Z</dcterms:created>
  <dc:creator>Tian</dc:creator>
  <dc:description/>
  <cp:keywords/>
  <dc:language>en-US</dc:language>
  <cp:lastModifiedBy>陈晓红</cp:lastModifiedBy>
  <cp:lastPrinted>2021-10-25T15:19:00Z</cp:lastPrinted>
  <dcterms:modified xsi:type="dcterms:W3CDTF">2021-10-25T07:19:00Z</dcterms:modified>
  <cp:revision>2</cp:revision>
  <dc:subject/>
  <dc:title>关于举办2021年云浮市第一届职业技能大赛乡村建筑工匠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