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机械行业协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思扬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81055475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81055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思扬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机械行业协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0-28T07:26:1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