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69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云浮市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宏建职业培训学校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林文隆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11XT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cs="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11X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 w:cs="宋体"/>
                <w:color w:val="333333"/>
                <w:sz w:val="20"/>
              </w:rPr>
            </w:pPr>
            <w:r>
              <w:rPr>
                <w:rFonts w:cs="宋体"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林文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1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意云浮市</w:t>
      </w:r>
      <w:r>
        <w:rPr>
          <w:lang w:eastAsia="zh-CN"/>
        </w:rPr>
        <w:t>宏建职业培训学校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88CC"/>
      <w:u w:val="non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1-10-28T07:20:1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