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徒步登山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刘建国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26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2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刘建国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徒步登山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0-28T07:07:4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