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1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68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罗定市罗镜教育基金会公开募捐资格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慈善组织公开募捐资格审批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陈成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3445300314995362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cs="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3149953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 w:cs="宋体"/>
                <w:color w:val="333333"/>
                <w:sz w:val="20"/>
              </w:rPr>
            </w:pPr>
            <w:r>
              <w:rPr>
                <w:rFonts w:cs="宋体"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陈成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1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0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5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</w:t>
      </w:r>
      <w:r>
        <w:rPr>
          <w:lang w:eastAsia="zh-CN"/>
        </w:rPr>
        <w:t>罗定市罗镜教育基金会公开募捐资格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13">
    <w:name w:val="hover13"/>
    <w:basedOn w:val="Style14"/>
    <w:qFormat/>
    <w:rPr>
      <w:shd w:fill="F3F3F3" w:val="clear"/>
    </w:rPr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character" w:styleId="Hover14">
    <w:name w:val="hover14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1-10-28T07:17:39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