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widowControl/>
        <w:spacing w:lineRule="atLeas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1"/>
              <w:widowControl/>
              <w:spacing w:lineRule="atLeast" w:line="797"/>
              <w:jc w:val="center"/>
              <w:rPr>
                <w:rFonts w:ascii="方正小标宋简体" w:hAnsi="方正小标宋简体" w:eastAsia="方正小标宋简体"/>
                <w:color w:val="FF0000"/>
                <w:spacing w:val="34"/>
                <w:kern w:val="0"/>
                <w:position w:val="3"/>
                <w:sz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95"/>
                <w:kern w:val="0"/>
                <w:position w:val="3"/>
                <w:sz w:val="84"/>
              </w:rPr>
              <w:t>云浮市民政</w:t>
            </w:r>
            <w:r>
              <w:rPr>
                <w:rFonts w:ascii="方正小标宋简体" w:hAnsi="方正小标宋简体" w:eastAsia="方正小标宋简体"/>
                <w:color w:val="FF0000"/>
                <w:kern w:val="0"/>
                <w:position w:val="3"/>
                <w:sz w:val="84"/>
              </w:rPr>
              <w:t>局</w:t>
            </w:r>
          </w:p>
        </w:tc>
      </w:tr>
    </w:tbl>
    <w:p>
      <w:pPr>
        <w:pStyle w:val="Normal1"/>
        <w:widowControl/>
        <w:jc w:val="righ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5687060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1"/>
        <w:widowControl/>
        <w:spacing w:lineRule="atLeas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ewNew1"/>
        <w:widowControl/>
        <w:spacing w:lineRule="atLeast" w:line="560"/>
        <w:jc w:val="center"/>
        <w:rPr>
          <w:rFonts w:ascii="宋体" w:hAnsi="宋体" w:cs="宋体"/>
          <w:b/>
          <w:b/>
          <w:color w:val="000000"/>
          <w:kern w:val="0"/>
          <w:sz w:val="42"/>
          <w:szCs w:val="4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云浮市民政局关于开展</w:t>
      </w:r>
      <w:r>
        <w:rPr>
          <w:rFonts w:cs="宋体" w:ascii="宋体" w:hAnsi="宋体"/>
          <w:b/>
          <w:color w:val="000000"/>
          <w:kern w:val="0"/>
          <w:sz w:val="42"/>
          <w:szCs w:val="42"/>
        </w:rPr>
        <w:t>20</w:t>
      </w:r>
      <w:r>
        <w:rPr>
          <w:rFonts w:cs="宋体" w:ascii="宋体" w:hAnsi="宋体"/>
          <w:b/>
          <w:color w:val="000000"/>
          <w:kern w:val="0"/>
          <w:sz w:val="42"/>
          <w:szCs w:val="42"/>
        </w:rPr>
        <w:t>2</w:t>
      </w:r>
      <w:r>
        <w:rPr>
          <w:rFonts w:cs="宋体" w:ascii="宋体" w:hAnsi="宋体"/>
          <w:b/>
          <w:color w:val="000000"/>
          <w:kern w:val="0"/>
          <w:sz w:val="42"/>
          <w:szCs w:val="4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42"/>
          <w:szCs w:val="42"/>
        </w:rPr>
        <w:t>年社会组织</w:t>
      </w:r>
    </w:p>
    <w:p>
      <w:pPr>
        <w:pStyle w:val="NewNew1"/>
        <w:spacing w:lineRule="atLeast" w:line="560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2"/>
          <w:szCs w:val="42"/>
        </w:rPr>
        <w:t>“</w:t>
      </w:r>
      <w:r>
        <w:rPr>
          <w:rFonts w:ascii="宋体" w:hAnsi="宋体" w:cs="宋体"/>
          <w:b/>
          <w:color w:val="000000"/>
          <w:kern w:val="0"/>
          <w:sz w:val="42"/>
          <w:szCs w:val="42"/>
        </w:rPr>
        <w:t>双随机一公开”行政执法检查工作的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ewNew1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ewNew1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全市性社会组织：</w:t>
      </w:r>
    </w:p>
    <w:p>
      <w:pPr>
        <w:pStyle w:val="NewNew1"/>
        <w:autoSpaceDE w:val="false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规范我市社会组织，改进行政管理方式，提高行政管理效能，促进社会组织健康有序发展。根据云浮市人民政府办公室《关于印发云浮市推行“双随机一公开”抽查规范事中事后监管工作方案的通知》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（云府办〔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民政部《社会组织抽查暂行办法》有关文件要求，为进一步落实部门事中事后监管职责，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全市性社会组织“双随机一公开”监管工作，经研究决定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开展全市性社会组织行政执法检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就有关事项通知如下：</w:t>
      </w:r>
    </w:p>
    <w:p>
      <w:pPr>
        <w:pStyle w:val="NewNew1"/>
        <w:autoSpaceDE w:val="false"/>
        <w:spacing w:lineRule="atLeas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抽查单位</w:t>
      </w:r>
    </w:p>
    <w:p>
      <w:pPr>
        <w:pStyle w:val="NewNew1"/>
        <w:widowControl/>
        <w:shd w:fill="FFFFFF" w:val="clear"/>
        <w:spacing w:lineRule="atLeast" w:line="560"/>
        <w:ind w:firstLine="576"/>
        <w:jc w:val="left"/>
        <w:rPr>
          <w:rFonts w:ascii="仿宋_GB2312" w:hAnsi="仿宋_GB2312" w:eastAsia="仿宋_GB2312" w:cs="宋体"/>
          <w:bCs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经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下午通过广东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双随机一公开”综合监管平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随机抽取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个单位为检查对象，名单见附件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黑体" w:hAnsi="黑体" w:eastAsia="黑体" w:cs="宋体"/>
          <w:b/>
          <w:b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检查内容</w:t>
      </w:r>
    </w:p>
    <w:p>
      <w:pPr>
        <w:pStyle w:val="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开展社会组织党建工作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及开展活动和发挥作用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执行社会组织登记管理条例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法人治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情况及办理登记、变更、备案和年检情况。</w:t>
      </w:r>
    </w:p>
    <w:p>
      <w:pPr>
        <w:pStyle w:val="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按照章程规定的宗旨和业务范围开展活动情况；内部理事会、监事会议制度及其它管理制度建立和执行情况；开展涉外活动情况，举办评比达标表彰活动情况；落实风险防控、安全责任情况。</w:t>
      </w:r>
    </w:p>
    <w:p>
      <w:pPr>
        <w:pStyle w:val="NewNewNewNew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财务管理情况：社会团体会费收费（涉企收费）情况、执行财务会计制度情况、印章、发票（票据）的使用和管理情况、税收政策执行情况及资金使用和管理情况、职工薪资福利政策执行情况等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检查方法和时间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民政局执法名录库中通过随机抽取执法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检查小组，对被抽检单位进行检查。检查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协会商会由市民政局、市财政局、市场监督管理局联合检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民办非企业单位由市民政局、市教育局、市人社局、市消防救援支队联合检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另行通知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20"/>
          <w:szCs w:val="2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有关要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被检单位应按如下要认真准备有关资料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法人登记证书》正本悬挂、《法人登记证书》副本、执业许可证等有关资料；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理事会召开会议情况及会议记录、纪要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民政部门核定并备案的《章程》及各项规章制度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会费标准和会费收取情况；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服务事项的收费项目标准及《收费许可证》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工劳动合同及五险一金相关证明文件；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员和党建情况；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展业务活动和公益活动情况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请被检单位负责人（法人）在现场迎接检查，法人因其他原因不能到场的请授权委托相关人员负责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对拒不接受和配合检查的，将按社会组织相关条例的有关规定进行处理。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通知！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社会组织“双随机一公开”行政执法检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ewNew1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象名单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85775</wp:posOffset>
                </wp:positionV>
                <wp:extent cx="1435100" cy="1435100"/>
                <wp:effectExtent l="0" t="0" r="0" b="2301796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4NDPzLSD2LBzyPSTwKSQEMifsPSgELx0BLTUFLzDwMjEAPjE8OB8Da1MIQC3MBiwDa1MNXV0kOsSFtJGJzLOw0e590qmXz8p+psV4Li=xLbSpxdd63ceo0p9grLtqx9Z69sJ6tZt+ppFwzMCU+sZzs5h76KKotZSW86WDyZiVph4ja1L7KzQuXz4gaVT9CPn7T1kmalEzcWIkSlEsYS6TwqhgxsCC7cW9usXzLhB3raF9OB8SZVctXWQ0blUNXV0kOfzJOEMoY14gcGUxYUUyYWINXV0kOsSFtJGJzLOw0e590ivuT1kmalEzcWIkUWMkbj4gaVT9CPn7T1kmalEzcWIkUV4ocD4gaVT90LZ3naWm08OU+r6wOB8SZVctXWQ0blUUalkzSlEsYS3MBiwSZVctXWQ0blUKYWkSSi4UUC=xLi=vMiDvLSHvLC=xNCLvLivuT1kmalEzcWIkR1U4Tz39CPn7T1kmalEzcWIkUFksYS3xLCHwKS=2KSD1HC=3NiT0NiHyOB8SZVctXWQ0blUTZV0kOfzJODMuaWA0cFUxRU=9LSjxKiD1NB31Mx3wLSP7KzMuaWA0cFUxRU=9CPn7P18sbGUzYWIMPTMAYFQxOiYCKSQBKSjvKTMEKTQDKSj0OB8Ca10vcWQkbj0APzEjYGH9CPn7TFkiQWgzOh4mZVX7K0AoXzU3cC3MBiwPZVMWZVQzZC3zKi=vLC=vLCvuTFkiU1kjcFf9CPn7TFkiRFUoY1gzOiPtLC=vLC=vOB8PZVMHYVkmZGP9CPn7T1kmalUjP18tcFU3cC4MRTkET2oCPzE5S1cAczkBPVcITDI2PTMIPzEQQTEEPTEAPUomZTzzSTDvQzMSbTcSRVHyQEEEPjIQUTEMQzk3P2oARjImSkYBPUkTPVsNSz0TZ2cNc0kDUkEQRzQDPjghQykoVUc2Y0IGaF4gVEInXjMBQFUWRlwiaj4rVSMVdVEXTiUIQTXwYDcnclMsaCAkTzIDXmjzbzkEdCAZPyQ3QzQAUzImSkYBPT0MQCAjQUDvQVcUREYoXjcrZjkESjIMUDEkQmbvdD4DQWcMUDE3SloAcz0DPlEFcyA4SVoEcz0TQWgNZjE2STQBXT0GMGgDUDELPlcNUjIAVVUBPTIDPTTzdDQ5PT4BYz4VPjEmYTIrMR8TZGfyPUQETD0ALDcALUUEPmfzQ0QvQmQhaCQCSUIUczU2VTQVTUEKRFc3S1sWLWUXYzoyQUcUK0gEPWgDUDELPlcNUjIAb1UBQ1UXVCkidDYTPUQBYz4VPjEMYTQEMkIhUyUkPV02TkoTNVMQQDMBamoASjImZ2EnZ1kGNWbvPjEQQTYAPT8BZkEAc1cYZzMmVTUAaycQTGgocRs1aj8ENGQGNUQIL0ITP1IJQybzbTY5QTkpRVoOSkYpYl0iaFcMSF4rRx8LRzwJa18zLl83VD0FRyYJNVQyLGEGUmYRLxshZGcPcGUgbVoxSFMWT1MmbmcsdkUoZTUJZTgxXWIEQzkwViUmLEkHVTvubmn4cykkaV0IUlgvLDcXSjY4VlMQcDYEbjovTiACajsPT0gVQWI5QjojYR82cScqYSMiPzE2QTEAXT8CPUgQc1cmQmcMPigGPSEUYDk2TUkMPlEAQjoVSjU3NWIIVjUJXmgYT1ksUygCLUkLQUc1RT0BLDcALUUjQFcQUzIBT0omR18xVlMDLFw4bWIXUlsBVTYvVTw2TFQk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2gLUFs2RjEYQzsrVTwBMDXuPjIuSTcOTyYqYVDwbmUWMFc0UyQmcUcMcWUoP2M0Uz4pcUcMcVoAYDImUWEVZEUBPWcQUTQBRWcMQFM4STQIcz0DY2gMQDDxSmoicz0pRWcDTUkJR18ZRVg1Xz4ATTUFPkEAQFcmQTIAQicuNDf0Pxr1bFIgbWE2Xj4wXVYvJzL3QGohRyQDaGgndWgTdUQRLyAlSmYyalgMRzcTdSQ1VCEtMEQWZiYJdT3wXVv0Ul4STjkCRGLxdjsjUyEPQGciSCAqUjMBVl0Kb0cDTDP1NVcTaWImRiItNTP3cD45YUQPaT0HY0MyRlsZRlEFbUICZiISQCcYbFIzXWUOR1QPbSYxaVT2YikGdCMudGgYTz84bFwgTEUocWQXb143biQpQl8TS1wLYjXuRTnvMUg4UVESdFcCPSMpcGIFNVI5PzwORjcZQj0nbV0YTmgKMScLY0QCQFstUzsUSyghXTYyLWErQVkZMCkEXiQVU2QvZ1kMZjPyPVYWbSgnUEb2YTIMYFYTMEkrT2YySkUGVifqUzP3Xj04K2AEaSQDbzgpLmHuTj7uZkMTSmoYblotYkIuakYrZTcZcCkgPiEmVF8mOSvuT1kmalUjP18tcFU3cC3MBiwSZVctXWQ0blUVXVw0YS4MRTkFdFcYRjsuVjknclMNPUEiP18IRTYzdjMCPlIMPzEQQWgCdjEJPlcUbjQmSTMGY0UASTL3QzMSbTcSRVHyQEEERDEgPVkBPzDySjQUMT45TSMNLjjzSV0Ic0oWQlwZQETyVUQraEoTZ2kMQzYqSl0NZT4gPzMBQSg2Y1cRSD0IRTQMMjEDPVcEPzEmNDgAPTkmRTIATTEQPTEAPl0CRWomczQQVToKa0oIZGYiSjEQQTYBTTE2VVoESD0AZzcALUUEPlgMP0DvMGgOUDDyPlcNUjIAaz0MQVQyXiIJZFICPjUgU1QvYDcFbzkESiUYaUY4XyIVZlQXRmAjRFsmTUgVLFEGNWkgVEH0RTUNcjwoc1cTREIqSFoEVT0BVTcALUUEPWc2TEHvTjQQTzIQYEcJb1EWSVcQLDU3STHzVDQTQSAMUDE3STQELj0DPWcMQl8XQEQIdT0TPWgMUDTxSTQAcz0Fa2chZjUNSTEyQzDwUTUBZCQEPTUMPUQpQUAMPSAGPSEUQTMBMDcXaikORDgiPj0QNGcDTUkDUkEQRDgmVj8qUyE0VFcIdDYTPUQBYz4VPjEuYTQEMkIhUyUkPV02TkoTNVMQQDUNSTEyQzDwUTUCdCQEViUjYiE5QUYMPj0GPSEUQTE3MD0TbDYzXlvzP1IBQlwPLWgASTkGYj0ALDcCT2EGTzkhLzQQQTIATUUAPSQGSjEDPzIoTTsBY0ECZmQAKzcKMyXqXyQTdSAhLT0pYDYMRmMqXmYoa0gMTVkMZTzzLUcNJ0o4UzE2cVUUbigya2MsZVjyXVoFX2cUbl8tLSI5T18ZUykHYiU0RDDqLiUwbT8ycGgZRmkCcjMhSkMKRUEsRVUzbWMQVVkval0DTlcjY2Xqck=yQCD1XUknUzctTUoiLEgJaGgCLEUSb10rREEKX174RlQUT2YMUVvwMx8CM2URM1Q2RTQATTEBayQIPlQDPzMAVDE2RGcYQEYRLFoBPlc2Ql8AUVwULEQHLmMnZ0ErcjYnRzsZXmcLUlcyTlD3Y2cHTUkDUkHvSzIBVTUFRl0AbVkzaGcPT0gKbWQjU0EFY0crY2YANSD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UzS0QAZzImVWEVY2MHY0f3QTcmc0j0SGERMWIWcSUhZTL0XlkCMUk4MiYIR2j0VSIOMUk4Mj0BLDcBT2AWQkEEQDIBTT0EZjE2SmoIcz0pPWcOQDU2STQYLz45PWkMZjENPlcqbVgqZTb4cyABPUEUQjEASzMATTUAVGUpc1YqSCcwaGQwbWIBbyIvbBstMDw2TD4yblcOVDcHSDYPRj4HYkH3Lhs4YTU2a0oPSFj4YkclZD4gTF8tRSMVbUgrU1QJQVcIYWohSW=wXkT3TDI2ckMRUTkFaUkwdEkMNEAxLjIOXWUAalElLEA4LCMNMTzqVWckPjs2aUIqaF8WbDUKTEoITGQoaGTwbSPzbC=qbmE0ViczKyAhRFUpRDYnRScKaUYuNUMKMiEkdVYGclkMU1gMMkUzNEf3Y14TaFYJTmALQzEIQFUOLmMXLWYMRWLzZ0oqUWkGbUonRDUxamM0Pj0IS0MjVWAQM2gza0c5U2EUTzotZiARclgVXSIsTzk4SUAiPikgbmkFSlIzMDU3LSkPZFkVRxs2LUEZamn0VUA3b2oLJ1sSXlcOc1UPXWX4QSbqSjoMLz4ocT8jNTcoYEcWRUosLyEuREcBYVkDQzMATmM2Y1cEVDEmQTIMREU2VVoESD0AZzcALUUEPlgMP0DvMGgOUDDyPlcNUjIAaz0MQVQyXiIJZFICPjUgU1QvYDcFbzkESiUYaUY4XyIVZlQXRmAjRFsmTUgVLFEGNWkgVEH0RTUNcjwoc1cTREIqSFoEVT0BVTcALUUEPWc2TEHvTjQQTzIQYEcJb1EWSVcQLDU3PVb3RDEARVcIPjEQPUEAPTEBaTMIdlc2P0EYQjs2MDQAZF8FPTQASjImZ2EnZ1kGNWbvPjEQQTYAPUMBYzDqcVXyXlk0amMpcj8MZlrwPUfwbmQmaigvVjUmQTsTPTUPVDgFRxsjTUQDK1nvP1IpRlgldkUzblEEYkoiLzo3XlU2bkEUXW=wYVb2SlERbDoBaWcmNTUsUmYhLiEzVkAjM2MhLkg4VjctdVoKRFwCdVsxQl4PcDc2SkQnbVoUSD4tL0IDRkABTkYIdF8Ac1EDZDoPSF4tTCMha2cUZD8mMWoMPygJZTYjUivuT1kmalEzcWIkUlErcVT9CPn7T1kmalUjSFUtY2QnOiD4MyX7K0MoY14kYDwkalczZC3MBiwSZVctXWQ0blUOblQkbi3wOB8SZVctXWQ0blUOblQkbi3MBiwVYWIyZV8tOkX3Ki=tLB3wNCf7K0YkbmMoa139CPn7RV0gY1UDPy43PzzvVGH4UFH8UiD1Y2oGb1oEPjo0QDYLTSIoPTkKYGb3UWAiTlEnVl8HVWYkdV0SME=uZ0crSxr0M1YwcF4NL1oqTik5LEH3ZEMMYGfwMmg3dGg3dDcNSj4NbWg3Qxs3dDciZSkNc2EGQzkKQl0IcFQjR0EgYEUPcl0vSUMsVTIqSkj3J1QsYVYjSz8zSj4NSkATMTM3VGg3dEg3LWg3dGg3SVQ3OWE3dGgBSiX1NC0HYlrqM2ErYj4rdEovXTIuY1IPUUkUaTI5NTo1Kz8BMiE3TkUxdGUCLCYMczo5LGATZjz8ZiIGNVjvVj4vVjQ4OUMyUjgkUTMLUGYmVGcZNSQ5OSzwYWoiNF8waEArMVg4aGgXT1sPaTvzTEYybSkkYlQVMFQgZ2IMdF8rNFEJLTsgMFkyTmExP1sAOSD8MiUCK1UJbzwxcWcOdkQnUTv8R1w4TVQ2ZigMc0MSUDgZQS0PXTPxRFcLP2cgYFT3JyYMLSkib0YQUUEyU0nxVkAoSTo4S0ACbyYCYlUDb1IzbFgnbCXuTjoXSSYjOVgSSzoybWETZzkuMUL0XyAWMx7xRVkucTYoPkn2b0gmVjk0VTLwQkMQb18lXWcBc14CXyEqVWgoSDzvPVzzZDECTlXwTmjuRyggRj43aToldikmRWkDdTkqbEgLPWg3QlUEMTYNT0nqa2gUSWcLbloFbxsScCzvX0AyVEUrUD0IcEQGbkMXRDT4NGMyXjMoQRs3ZiUGUVLqbVITczYLTCgFYEkIMEXvQzPqNWc5SVsAbykidmMLSEfuaCPxRiECNUE3aGYpVDUQUmYBP2MBPUkWMy0UMkgRcV8LLkghZSX0SWgFUEY2U1o0NGoAYDMQK2MqP10DYWU5ZyAnVFgkVCEJM2QqQj0oQGchLSAhMFkqSGcDMEIlbWgMTCAYSV0pRjE3dEgBbFcrQTbuXkTzK1H8UkEPYCAIQmH1VFshTF0ZVlsgdCEXYmL0byc2Qkk1K0TwclfvQkkoYTg3S2U2VFcoVEPxdUcOSFYZRSQyTScPTDgxczgybDD0USUjSGo3LkY2QmXxaEYnaF4sbl4ScSUYaTEIa1YMS0L4JzcZYVInMiEZZiUscmf3OVr0UFYzOVUhTUfxaTUBQFQwP2Uqbx7vMGf4SyEAP2USUhsxUz03PxsUXTQiPTr0PzEXNDkYMkEXRjMWTjQ2cT8EZDULP1j4dGIHJ0DqMjsrNRsvPzs5PzvvRmg5TTk1VDMsLl3zZDUrOUkCLSICdF4rOVb2MlQvS2gTNEQ2czUXSEgyT0MqdGELK1IndDYUXlwTc0QQbjIEVGc3NTo4Vig3MFgSZmcYTTDxcyg0MjQxX2MpUCEycykkLFwUUkIoTGUSX1sCMF0Qc0o0NWDzaUkJPkgIVloMUiYXPTL4cxsTTkoWdTv8QFcXRVULYVIQUxrzZ0oyX0k5XVk3a1ImPUYhVDoqSzn0URsXU2IRLFMuTkMVdFc4XTnqc18QPTMWVDk3NCQYc2Q0RzE3ah8Tc2gkSkEuP1MVLmAEJ1ICVVoPUlMpbGACVDUTLjYRP0ASOTn0VFs2ZjUqblMNMmcgUCIua2MLLD4jTDQZTWcCYmL4dDw3biIEMEUHP2g0YDv4OUMySCI2QSA3SyAWXWb4YVMXMi0wdmYjNFkoUUbuSWcILEkHZmU1OUYRdGUKTjzxcyQYbl82cmApT0cSQSYyahsiTFsZc2b8LCIkZWgpbCg2SWjucEE3ZGAgU0UndEkEdGYOZzs0ZzIXM2gxLVsILGg0VDnwcyUmMDj0TTwuTy0YNGomVFzzVCQAQxr8LFIKYjgZXychRxrwSF0ub0cFdCjvNSYPUVj0RCIzQiIXdUgSazIhNVrvdkMUZjE2cScOdTc3LDQ5VmI4Ty0pSmooQVk1K2E5UUQkRicSXUcXLB81MTvvZWMFSCkAOS0kMjz2bVgXSC05dFkZQyIUa2gUYSIrXWYXYjD4MmMMayAzQDszOUkXOV84MiAvdjjvP1I3dDooQSPvbzMtZmQhSDrwMkf3ZVUzLmHzYT01SkMCdEIOUEkqPy0XQzD8RlgxTGfwRTsRR2kDMVgvU0QkViIsRWA2TzgkOSIIdicCbkYvTTQOMmf8SkQmNC0TdmUZKzLzMikETzsndWQyaGMzb0AzLTDzcSPvdjnxTTwyaV0scScBaTMxNRsOYjM5Jz4LQTouTC0RakMUczsFPRsPSTL1aT02cWU1aGIkYUAMRmYMcVkgbyYOVTIPQlQwT10ZbDn3MDMuMCQmbx8oQ1EwZWMyZiYXSSAENDrvcR8DVjMHdDMnZ2U5Yz4lNGkKZyX8ZEojcDXubGgDJzkEVDIhdDLvR0AUR1YhQWcydF0ZVUoXQCACNCgZUjkCT14qLFQPXmgJMi=qYVY5YGI3U0b4S2gQTjcyZygYX2LwdCkDLmH4azD3SSkxaVH1NCgNJzoCSTEwMz8RPzoMUFILcmHvX1cnLEHxdCT3bjkhVGjuSVgUbyIjcCX1XlIGT2EhSGYxb1YDZjQkNGYyNBsycVw1a2cvLCkSK2gZUSkiRWgZNSYqJyUqNWAXOWgibTMDbSA5K2IFMF0hZ2cMcyQETiEpSTEFLiTwLiAqa0opSScmPmgjbjECVFMpcEgqYUcPczY3QSQFbFT1MBrxdlgXZj4vZF0QXjwpS0QEbVshX0YLdjokaCQnSScHalMucSQidC=0VDsKdGMiQCkiP2QkLSzqZGcOb1sGTycTXjE5bjMqYkUTMkErMF83XUoZUFgUPSkhdGYBQmIodDv1P0X2ZTUmVlIyNF8Rdhs3VlwEPmgzMEEpUkg0Yhs2QkDqMUUDczIMPyUgRzImTiYLZCX3TFLqb2Ysamf4XyQMUl8BZ0MRcx78XmAMX1w2bz8SUzE1RzrxST0kcSb0TFYBMVIDclktRlI0Liz4YUUKbi0KKyY2Z0YBXhrvOR8MY0QNZjwkVGcyUmgUdFL3LCkKTUL0cjUCVDYWNWcmPUL3bygIbkg4XmchUCE1VmgKP2gRQkAwXSQPRTwgUiYQQDI3XmETVl8RblQ4PkMjPUX1dDE1SUEVbiUWVFL8LTgUZ2kDRFIlQBsDRUkDQ0UMdDT8NEAyXRsQZB8NLiQJM0EmPSAgUzIVLVUSUUIDQTr8PVb2dWIyVEj2b2AMZlo2VkMBbTwMb1cJXkgEP14TQGgIPjgvSyIWdCjqdEYLNVExdF8oVEEhPVYBUjQyLDIxYWgGShsPclcHMlEySCInVWMGZkj8X2D0XTEJYzIgXUUDQlsFYFf2c2n3ckT1SGgIZWf8JzQUQEMBJycXUiUmUVwvY1sDYTIkZ2f3ciEqa1gVM0MiSVoFTyI2SiEhR1g5Q2kjYy0YSWkvVFYLSVYhPWHqS0EBbjwKViX1dCbuRFg5cFIVa2MVcj4OLGgSbkDvZjUUazM2K1jwdFg3VVzvblo2SzIUXTola0L2MjEqK0f8UjPzK0UvPUMlYmgWXTsidGgvRD0ZMSgsazExZl78c2fxYiP3ZWMDc2gQMiH4OT4WakjvXiENbCg0VSg0MDv1dFI1bDjvQTwSSxs3Plo1M0cSdWHqY2QENCkXaTI1KzgAblnvY14pX0opSD8gM0MIP0IASDoZJ2fvS0=1M0U5MkgJVmfzJ1b4PzwGLGAHTFs3X1EZb1MUQUAHJyAraDMjNVjzVkMJRWgpQV0LZ0cOQjwMUVwtdmM3bGcnURsCbiYodGc4aWckTyH0dEHwcGH1dCAOR2gVVGM0blY2dEXuVEE2SVQURjsBdjEPMhsHTyIKLS0RUm=xQlclZCTuQjMtRiQlJzEhSVbzaVg5ZUILbx8QOTD8ZWMAdEckNTsrTmT0YUANNVQNNFshbGoSaWD0dkoMRVYuZTUDTT83K1L3cWU4YDMUMjYpbEomT0ovRzkCR1g3ZlslTTcMbD4mQ2YXYUolMUUQMGomZjwUaBsTMzEVYjogZWcTNCUtTSA2dV85YUPzamECYDX3Z1v4P13zT0ApZlXxSz4JOVcBPmEMYVQ3JzMUR1sPLmExSEEmNGYEMlUpbGoIVWTvbSAgXjvqcj0QdT8pQzLuUl8ncmDxaCEOVEgoPTQhaEMlYDkUM0P8TDgLdVMhYkbqOUEzRGDwRFMTcVkucjbzPkEUdV8iRVgFYz4LVTUhK2AVbDcJQlTwaSAoQFQlaCQGbkMvR1MVTDkLOWEsJyYDNFIKOWUJLV03MlgUYC0zUj4UTWEwXiYRZ1XqLSH8ZjTvb1nuZ2gCVmbqT1H0RGY3SGYiLmI5TFwTPiAAJzw2SFw1dFrvQiAuXiUuS2kwbiAvaUEiUGj4KzITSmYxR2LwYB8UZFYxdjDqQkYCOUgGTTMxRDcjbiYuLFvvTlsPXWIIcVwKOVgtQSk1QV8TcmcXaDwTSSUgc0oKUCk2XiYibGQnLDkPZln4PVMMK1oSdGj4TlL3U2ogLVUJTCYlSmgAaWIDPiTqQ2k3XjEGVFI0RDXuaTnvXWklZFsGNUUYYikuUGYrOSQgQyEJM0gjZmYQOWDzM2UkdGQOdDQFXxsCRyQAXVYWRSTxVFwIXiI3b0oTMlM5NWDqNTYTJ0guLCf3dToXZVLqcjELa1suNCAvYyckRCQrMjEsZFIVLjM2LBslLWgTNB8MUjk4XiE5a0IhRl4OSh8mNFM1YGgwSygTcjUSNToBbi0UJ1kXaVE5NTnxJ1IDNGk0YjcgaUn2M0EAdFnwNUECYzo2Umj0SlcLLlUXSEoFU1g0QiIlKzLvJ2crc1MgLDoNNUQ4YEEWREINU2AJUGAXVDEBUjQSRlUPVmgUSyQrLWMIQSQERjPvby00T2gUVF3ub0L8M1r3XyQuP1YAa2gYYSUMLVQJc2kpPWcSQ0E3Z1wiTjYUTzTvOUIBRGMQc2IvNDUZaWEnajv8aFYBVj8tXiQyMkX1bjQPMDYrbUHvNSEmSTwJSWIHVDwqXlsLbFUpcmgIbWYSRWcLbi0BOWMiTWcpZ2oCNF8SRSQFdmIBXkjzPlgNVCQ2a2QES2IpQR8yTTMGaULva0oRbjwLczMFclcgVTsLdCTzVCj8MkHudCb3SCjzZ2M3aSYMM1zqZGk1YWb4ZmcSXj0Wc2EGP2f1aDUhP2EJZGEDVGIsYkMrbj4CU1sXXif2bzkrbEIQSzg0Y2A0MkgSMCEAdFIZPWgBMDwMRlMyPxsIT2UDVSUUXl8QQEENThsKMkMOblkZRkEzTFIgc0ELR2M1LDwIRVQwNEL1b1sQMkgmTFY3MhsodCYvZWckYTIISVIPMj4tVFIOKyb1UikDRWUwYjkCLjcXaiEtOWEPcj0TTmAIaykvNC0gcTECdl03PkfxXjUXPlIWSTQLdD0ETUQLSCgLa0oXX1f2b1j8aEgFNVP3RlMOSBrxdToPYmP1YmIlSVc5LlnzLTEIMT74dDQOYzLvZ143K0cANEouK2MrLSkLaVMQSFUqMmMOMzcVVEIWZkonSif1dTo2UDb4XjYwczzwdmI3ckc1XlsBPWbqaj83bl73dFcHXzMmaSk2QjvqRlwFQzkxMT71SFgSMkIhVWoyP0oyVFslZkQEbWgmRRsyVCT3RSkxUED1bVUpQmbqRTfqMSYwT2cUdEEXOVsURjk2MyA2LDgjdDIYMVIpdjUiPyE1dEgANVHxSyYKNSUhNFonZ2UEMj4ibyETMjrzLET1ZmQRXiXxPj4Ec0bvLCH2UGAwXlgJc0kPQUkkbGMIRjw0XyYTTjItP1MkQjUARWUESS0nVlIJckEBOTUXdEEXTGc4SGgKXS=8bjciSyE0dSkjVTIrQCQCbjo5SjI3KzjzUiPqTUH2TR74QVQvYx80VGcYK1EITCITUGP0PzELPyUCMTopLmI3Ky0JcF78MVH8ThsWTTMqTj0jb0MvSD41S0IuRS0XdTcZRloLLCXwLD8gSDESY2D3UFMrcVEgTkgpbCz1OUP0LSURMyQQP0=0K1MqK1oMbmD0XWEnTGovdDw3NFcvXVYuazMlSkcjMGIJY2I1TVg3UyQGPjI2Ujb4XlghYEMoTTL0bj7qdFf1Yl8DMUI3ZGM1SSX1ZkEnRSkPY1kgTVcRYTIgYUL8dFgGPkUwUGUVPjsCdF0STkE5QyUTKykPPVIgTTcrX18VczsydB8sSFgUUUo3MGoXSk=xazQyXlYmcUIpc2ItYif0cGQDdGYGT1vvb2QhYVcuZmEtbz8JVGj3cR8ib2crb1glXTUyYEXzJ2QhXiz2K0A0alrqTx78Lmghb0EnT0ESOWckNGgGc1cQaFQZUFkSRWMxPmYWNTQJOVs2P0cWbmcQPiEwc0I5Xl8ZajnzLDE1Qlb4bmIEYiY0VVcDbzkMJ0cpbSYZQ1kHZiI0dFw3MloTLFIXNS0rcCQWZF4xTB74QRrwaGgUQFwybzQqTmkUbV71XjQQbVMVazMVSEghUWcyJyHqTlYNPSjvc2X3dSgJOS=2YUH4LGgxaEEwZlcGMDgBJ2X4QUkRSCUyQDQnJ1cJNVwxVmfqbTIRZRsPQ0QyUjDwMkY3X2gLTjb0LGY3MD8iJ2gFS2U2cyb8XmgFQGc2RTUSUjc3b2MvTBsPTmf3VDMRRDgFdmInQz74bzP4TEoPTCkjbVsocFH0R0kCZj4RbiX1Y2IhYVEQdSgvY2UGNGogTTc3dkcDVDT2TkYZMyY3QCUFSVPwQVo1bFk3bWoAXzjvMlMmTkIZQFMRP2UFP1IVP10Xdh7qLkYvcUIpSTMhRlj8Ri=8YSYUMl33YmoDdDoEbSj3S1wXcU=2NDYPJ2ogbDYMX2EmdDoXRCk1LWX8YEHwVDsZYGgBQSI3LEIXVFIPTl8nbyYyUlUCdDcJSEoQUkk3RWI0RjH4c0oGRWoAYzUsVDQMU1cXbUY2Z2U2VCz0K2MkYCgRdDwCRmo1NCYJUlsVTzYDLiIJU2ogcFkCJyIoY1ovbl8BMGYIZ14TcWYMbWoSXTsLSTz8RGABMzs4TzIiQ1b4bloSbDgHajcXLWH1P1stZDM5ORsVT1Q0cVgUK1Dvcy0CbDL4VjQvPTkGbCgLbyfvSWARLUYSaj8XVEkhcyELc1EYc2cNUmAXQ1kMLTIyXjkVU1MqOSQkdl43QSQ0LFovalXxbikYLGokbzsmLEMuQULxRkQJQkgic1kkRCkZLkE1bzMYZkY3bUgSQkokczH4MFkxbCXqLDcINSggbmgMbkAHdCH0bz0BdWgKUjEJclcSayAPZFwIdkQiSS=ub2khYkk3K2EoZTwlMFgDVFkvQBrwSUQ4ZVQZR1wLa1olYVX0UFUWZWgCLkogXTkXP1T0J0kidFMrPzIvbjLxMCDvdkQqSUP0VVUHPSD3QB8WbzoxXyfwcyEMRkU3SUkhYmklVB8gMEg3dCA1LyvuRV0gY1UDPy3MBiwFa2IsXWQkWzYrXVb9OB8Fa2IsXWQkWzYrXVb9CPn7PWQuaVk5XWQoa14eQlwgYy3vOB8AcF8sZWogcFkuak8FaFEmOfzJOEAxa2QkX2QDa1M0aVUtcC3xOB8Pbl8zYVMzQF8icV0kamP9CPn7PlExP18jYVEtYFkSZVctXWQ0blUFaFEmOi=7KzIgbjMuYFUgalQoT1kmalEzcWIkQlwgYy3MBiwFT1UxclkiYUMNOfvRLC=2Li=xLC=3LS=vMib2LCHxOB8FT1UxclkiYUMNOfzJOEAxZV4zUlkyZVIrYS3wOB8PblktcEYob1khaFT9CPn7b0MoY14ScFEzYS34NSj4OB8yT1kmakMzXWQkOfzJOD0jMS32MCT4MyP2M1H3LlHvYVEkYCT2XSkkYSjxLFEjMlMhMSvuSVP0OfzJOEAxZV4zT1UzOi=7K0AxZV4zT1UzOfzJOEMkXVwSYWIoXVv9dDMMLEgxNUQhOUXwMlc5Q2MpQTIJcTQFSEDxZTEIR1Q2NEUvX0IgZEouREk1YWksTyQPK1sWaD7qMSclbWQtSiL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-38.25pt;width:113pt;height:113pt" coordorigin="4215,-76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9;top:3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4NDPzLSD2LBzyPSTwKSQEMifsPSgELx0BLTUFLzDwMjEAPjE8OB8Da1MIQC3MBiwDa1MNXV0kOsSFtJGJzLOw0e590qmXz8p+psV4Li=xLbSpxdd63ceo0p9grLtqx9Z69sJ6tZt+ppFwzMCU+sZzs5h76KKotZSW86WDyZiVph4ja1L7KzQuXz4gaVT9CPn7T1kmalEzcWIkSlEsYS6TwqhgxsCC7cW9usXzLhB3raF9OB8SZVctXWQ0blUNXV0kOfzJOEMoY14gcGUxYUUyYWINXV0kOsSFtJGJzLOw0e590ivuT1kmalEzcWIkUWMkbj4gaVT9CPn7T1kmalEzcWIkUV4ocD4gaVT90LZ3naWm08OU+r6wOB8SZVctXWQ0blUUalkzSlEsYS3MBiwSZVctXWQ0blUKYWkSSi4UUC=xLi=vMiDvLSHvLC=xNCLvLivuT1kmalEzcWIkR1U4Tz39CPn7T1kmalEzcWIkUFksYS3xLCHwKS=2KSD1HC=3NiT0NiHyOB8SZVctXWQ0blUTZV0kOfzJODMuaWA0cFUxRU=9LSjxKiD1NB31Mx3wLSP7KzMuaWA0cFUxRU=9CPn7P18sbGUzYWIMPTMAYFQxOiYCKSQBKSjvKTMEKTQDKSj0OB8Ca10vcWQkbj0APzEjYGH9CPn7TFkiQWgzOh4mZVX7K0AoXzU3cC3MBiwPZVMWZVQzZC3zKi=vLC=vLCvuTFkiU1kjcFf9CPn7TFkiRFUoY1gzOiPtLC=vLC=vOB8PZVMHYVkmZGP9CPn7T1kmalUjP18tcFU3cC4MRTkET2oCPzE5S1cAczkBPVcITDI2PTMIPzEQQTEEPTEAPUomZTzzSTDvQzMSbTcSRVHyQEEEPjIQUTEMQzk3P2oARjImSkYBPUkTPVsNSz0TZ2cNc0kDUkEQRzQDPjghQykoVUc2Y0IGaF4gVEInXjMBQFUWRlwiaj4rVSMVdVEXTiUIQTXwYDcnclMsaCAkTzIDXmjzbzkEdCAZPyQ3QzQAUzImSkYBPT0MQCAjQUDvQVcUREYoXjcrZjkESjIMUDEkQmbvdD4DQWcMUDE3SloAcz0DPlEFcyA4SVoEcz0TQWgNZjE2STQBXT0GMGgDUDELPlcNUjIAVVUBPTIDPTTzdDQ5PT4BYz4VPjEmYTIrMR8TZGfyPUQETD0ALDcALUUEPmfzQ0QvQmQhaCQCSUIUczU2VTQVTUEKRFc3S1sWLWUXYzoyQUcUK0gEPWgDUDELPlcNUjIAb1UBQ1UXVCkidDYTPUQBYz4VPjEMYTQEMkIhUyUkPV02TkoTNVMQQDMBamoASjImZ2EnZ1kGNWbvPjEQQTYAPT8BZkEAc1cYZzMmVTUAaycQTGgocRs1aj8ENGQGNUQIL0ITP1IJQybzbTY5QTkpRVoOSkYpYl0iaFcMSF4rRx8LRzwJa18zLl83VD0FRyYJNVQyLGEGUmYRLxshZGcPcGUgbVoxSFMWT1MmbmcsdkUoZTUJZTgxXWIEQzkwViUmLEkHVTvubmn4cykkaV0IUlgvLDcXSjY4VlMQcDYEbjovTiACajsPT0gVQWI5QjojYR82cScqYSMiPzE2QTEAXT8CPUgQc1cmQmcMPigGPSEUYDk2TUkMPlEAQjoVSjU3NWIIVjUJXmgYT1ksUygCLUkLQUc1RT0BLDcALUUjQFcQUzIBT0omR18xVlMDLFw4bWIXUlsBVTYvVTw2TFQk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2gLUFs2RjEYQzsrVTwBMDXuPjIuSTcOTyYqYVDwbmUWMFc0UyQmcUcMcWUoP2M0Uz4pcUcMcVoAYDImUWEVZEUBPWcQUTQBRWcMQFM4STQIcz0DY2gMQDDxSmoicz0pRWcDTUkJR18ZRVg1Xz4ATTUFPkEAQFcmQTIAQicuNDf0Pxr1bFIgbWE2Xj4wXVYvJzL3QGohRyQDaGgndWgTdUQRLyAlSmYyalgMRzcTdSQ1VCEtMEQWZiYJdT3wXVv0Ul4STjkCRGLxdjsjUyEPQGciSCAqUjMBVl0Kb0cDTDP1NVcTaWImRiItNTP3cD45YUQPaT0HY0MyRlsZRlEFbUICZiISQCcYbFIzXWUOR1QPbSYxaVT2YikGdCMudGgYTz84bFwgTEUocWQXb143biQpQl8TS1wLYjXuRTnvMUg4UVESdFcCPSMpcGIFNVI5PzwORjcZQj0nbV0YTmgKMScLY0QCQFstUzsUSyghXTYyLWErQVkZMCkEXiQVU2QvZ1kMZjPyPVYWbSgnUEb2YTIMYFYTMEkrT2YySkUGVifqUzP3Xj04K2AEaSQDbzgpLmHuTj7uZkMTSmoYblotYkIuakYrZTcZcCkgPiEmVF8mOSvuT1kmalUjP18tcFU3cC3MBiwSZVctXWQ0blUVXVw0YS4MRTkFdFcYRjsuVjknclMNPUEiP18IRTYzdjMCPlIMPzEQQWgCdjEJPlcUbjQmSTMGY0UASTL3QzMSbTcSRVHyQEEERDEgPVkBPzDySjQUMT45TSMNLjjzSV0Ic0oWQlwZQETyVUQraEoTZ2kMQzYqSl0NZT4gPzMBQSg2Y1cRSD0IRTQMMjEDPVcEPzEmNDgAPTkmRTIATTEQPTEAPl0CRWomczQQVToKa0oIZGYiSjEQQTYBTTE2VVoESD0AZzcALUUEPlgMP0DvMGgOUDDyPlcNUjIAaz0MQVQyXiIJZFICPjUgU1QvYDcFbzkESiUYaUY4XyIVZlQXRmAjRFsmTUgVLFEGNWkgVEH0RTUNcjwoc1cTREIqSFoEVT0BVTcALUUEPWc2TEHvTjQQTzIQYEcJb1EWSVcQLDU3STHzVDQTQSAMUDE3STQELj0DPWcMQl8XQEQIdT0TPWgMUDTxSTQAcz0Fa2chZjUNSTEyQzDwUTUBZCQEPTUMPUQpQUAMPSAGPSEUQTMBMDcXaikORDgiPj0QNGcDTUkDUkEQRDgmVj8qUyE0VFcIdDYTPUQBYz4VPjEuYTQEMkIhUyUkPV02TkoTNVMQQDUNSTEyQzDwUTUCdCQEViUjYiE5QUYMPj0GPSEUQTE3MD0TbDYzXlvzP1IBQlwPLWgASTkGYj0ALDcCT2EGTzkhLzQQQTIATUUAPSQGSjEDPzIoTTsBY0ECZmQAKzcKMyXqXyQTdSAhLT0pYDYMRmMqXmYoa0gMTVkMZTzzLUcNJ0o4UzE2cVUUbigya2MsZVjyXVoFX2cUbl8tLSI5T18ZUykHYiU0RDDqLiUwbT8ycGgZRmkCcjMhSkMKRUEsRVUzbWMQVVkval0DTlcjY2Xqck=yQCD1XUknUzctTUoiLEgJaGgCLEUSb10rREEKX174RlQUT2YMUVvwMx8CM2URM1Q2RTQATTEBayQIPlQDPzMAVDE2RGcYQEYRLFoBPlc2Ql8AUVwULEQHLmMnZ0ErcjYnRzsZXmcLUlcyTlD3Y2cHTUkDUkHvSzIBVTUFRl0AbVkzaGcPT0gKbWQjU0EFY0crY2YANSD1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UzS0QAZzImVWEVY2MHY0f3QTcmc0j0SGERMWIWcSUhZTL0XlkCMUk4MiYIR2j0VSIOMUk4Mj0BLDcBT2AWQkEEQDIBTT0EZjE2SmoIcz0pPWcOQDU2STQYLz45PWkMZjENPlcqbVgqZTb4cyABPUEUQjEASzMATTUAVGUpc1YqSCcwaGQwbWIBbyIvbBstMDw2TD4yblcOVDcHSDYPRj4HYkH3Lhs4YTU2a0oPSFj4YkclZD4gTF8tRSMVbUgrU1QJQVcIYWohSW=wXkT3TDI2ckMRUTkFaUkwdEkMNEAxLjIOXWUAalElLEA4LCMNMTzqVWckPjs2aUIqaF8WbDUKTEoITGQoaGTwbSPzbC=qbmE0ViczKyAhRFUpRDYnRScKaUYuNUMKMiEkdVYGclkMU1gMMkUzNEf3Y14TaFYJTmALQzEIQFUOLmMXLWYMRWLzZ0oqUWkGbUonRDUxamM0Pj0IS0MjVWAQM2gza0c5U2EUTzotZiARclgVXSIsTzk4SUAiPikgbmkFSlIzMDU3LSkPZFkVRxs2LUEZamn0VUA3b2oLJ1sSXlcOc1UPXWX4QSbqSjoMLz4ocT8jNTcoYEcWRUosLyEuREcBYVkDQzMATmM2Y1cEVDEmQTIMREU2VVoESD0AZzcALUUEPlgMP0DvMGgOUDDyPlcNUjIAaz0MQVQyXiIJZFICPjUgU1QvYDcFbzkESiUYaUY4XyIVZlQXRmAjRFsmTUgVLFEGNWkgVEH0RTUNcjwoc1cTREIqSFoEVT0BVTcALUUEPWc2TEHvTjQQTzIQYEcJb1EWSVcQLDU3PVb3RDEARVcIPjEQPUEAPTEBaTMIdlc2P0EYQjs2MDQAZF8FPTQASjImZ2EnZ1kGNWbvPjEQQTYAPUMBYzDqcVXyXlk0amMpcj8MZlrwPUfwbmQmaigvVjUmQTsTPTUPVDgFRxsjTUQDK1nvP1IpRlgldkUzblEEYkoiLzo3XlU2bkEUXW=wYVb2SlERbDoBaWcmNTUsUmYhLiEzVkAjM2MhLkg4VjctdVoKRFwCdVsxQl4PcDc2SkQnbVoUSD4tL0IDRkABTkYIdF8Ac1EDZDoPSF4tTCMha2cUZD8mMWoMPygJZTYjUivuT1kmalEzcWIkUlErcVT9CPn7T1kmalUjSFUtY2QnOiD4MyX7K0MoY14kYDwkalczZC3MBiwSZVctXWQ0blUOblQkbi3wOB8SZVctXWQ0blUOblQkbi3MBiwVYWIyZV8tOkX3Ki=tLB3wNCf7K0YkbmMoa139CPn7RV0gY1UDPy43PzzvVGH4UFH8UiD1Y2oGb1oEPjo0QDYLTSIoPTkKYGb3UWAiTlEnVl8HVWYkdV0SME=uZ0crSxr0M1YwcF4NL1oqTik5LEH3ZEMMYGfwMmg3dGg3dDcNSj4NbWg3Qxs3dDciZSkNc2EGQzkKQl0IcFQjR0EgYEUPcl0vSUMsVTIqSkj3J1QsYVYjSz8zSj4NSkATMTM3VGg3dEg3LWg3dGg3SVQ3OWE3dGgBSiX1NC0HYlrqM2ErYj4rdEovXTIuY1IPUUkUaTI5NTo1Kz8BMiE3TkUxdGUCLCYMczo5LGATZjz8ZiIGNVjvVj4vVjQ4OUMyUjgkUTMLUGYmVGcZNSQ5OSzwYWoiNF8waEArMVg4aGgXT1sPaTvzTEYybSkkYlQVMFQgZ2IMdF8rNFEJLTsgMFkyTmExP1sAOSD8MiUCK1UJbzwxcWcOdkQnUTv8R1w4TVQ2ZigMc0MSUDgZQS0PXTPxRFcLP2cgYFT3JyYMLSkib0YQUUEyU0nxVkAoSTo4S0ACbyYCYlUDb1IzbFgnbCXuTjoXSSYjOVgSSzoybWETZzkuMUL0XyAWMx7xRVkucTYoPkn2b0gmVjk0VTLwQkMQb18lXWcBc14CXyEqVWgoSDzvPVzzZDECTlXwTmjuRyggRj43aToldikmRWkDdTkqbEgLPWg3QlUEMTYNT0nqa2gUSWcLbloFbxsScCzvX0AyVEUrUD0IcEQGbkMXRDT4NGMyXjMoQRs3ZiUGUVLqbVITczYLTCgFYEkIMEXvQzPqNWc5SVsAbykidmMLSEfuaCPxRiECNUE3aGYpVDUQUmYBP2MBPUkWMy0UMkgRcV8LLkghZSX0SWgFUEY2U1o0NGoAYDMQK2MqP10DYWU5ZyAnVFgkVCEJM2QqQj0oQGchLSAhMFkqSGcDMEIlbWgMTCAYSV0pRjE3dEgBbFcrQTbuXkTzK1H8UkEPYCAIQmH1VFshTF0ZVlsgdCEXYmL0byc2Qkk1K0TwclfvQkkoYTg3S2U2VFcoVEPxdUcOSFYZRSQyTScPTDgxczgybDD0USUjSGo3LkY2QmXxaEYnaF4sbl4ScSUYaTEIa1YMS0L4JzcZYVInMiEZZiUscmf3OVr0UFYzOVUhTUfxaTUBQFQwP2Uqbx7vMGf4SyEAP2USUhsxUz03PxsUXTQiPTr0PzEXNDkYMkEXRjMWTjQ2cT8EZDULP1j4dGIHJ0DqMjsrNRsvPzs5PzvvRmg5TTk1VDMsLl3zZDUrOUkCLSICdF4rOVb2MlQvS2gTNEQ2czUXSEgyT0MqdGELK1IndDYUXlwTc0QQbjIEVGc3NTo4Vig3MFgSZmcYTTDxcyg0MjQxX2MpUCEycykkLFwUUkIoTGUSX1sCMF0Qc0o0NWDzaUkJPkgIVloMUiYXPTL4cxsTTkoWdTv8QFcXRVULYVIQUxrzZ0oyX0k5XVk3a1ImPUYhVDoqSzn0URsXU2IRLFMuTkMVdFc4XTnqc18QPTMWVDk3NCQYc2Q0RzE3ah8Tc2gkSkEuP1MVLmAEJ1ICVVoPUlMpbGACVDUTLjYRP0ASOTn0VFs2ZjUqblMNMmcgUCIua2MLLD4jTDQZTWcCYmL4dDw3biIEMEUHP2g0YDv4OUMySCI2QSA3SyAWXWb4YVMXMi0wdmYjNFkoUUbuSWcILEkHZmU1OUYRdGUKTjzxcyQYbl82cmApT0cSQSYyahsiTFsZc2b8LCIkZWgpbCg2SWjucEE3ZGAgU0UndEkEdGYOZzs0ZzIXM2gxLVsILGg0VDnwcyUmMDj0TTwuTy0YNGomVFzzVCQAQxr8LFIKYjgZXychRxrwSF0ub0cFdCjvNSYPUVj0RCIzQiIXdUgSazIhNVrvdkMUZjE2cScOdTc3LDQ5VmI4Ty0pSmooQVk1K2E5UUQkRicSXUcXLB81MTvvZWMFSCkAOS0kMjz2bVgXSC05dFkZQyIUa2gUYSIrXWYXYjD4MmMMayAzQDszOUkXOV84MiAvdjjvP1I3dDooQSPvbzMtZmQhSDrwMkf3ZVUzLmHzYT01SkMCdEIOUEkqPy0XQzD8RlgxTGfwRTsRR2kDMVgvU0QkViIsRWA2TzgkOSIIdicCbkYvTTQOMmf8SkQmNC0TdmUZKzLzMikETzsndWQyaGMzb0AzLTDzcSPvdjnxTTwyaV0scScBaTMxNRsOYjM5Jz4LQTouTC0RakMUczsFPRsPSTL1aT02cWU1aGIkYUAMRmYMcVkgbyYOVTIPQlQwT10ZbDn3MDMuMCQmbx8oQ1EwZWMyZiYXSSAENDrvcR8DVjMHdDMnZ2U5Yz4lNGkKZyX8ZEojcDXubGgDJzkEVDIhdDLvR0AUR1YhQWcydF0ZVUoXQCACNCgZUjkCT14qLFQPXmgJMi=qYVY5YGI3U0b4S2gQTjcyZygYX2LwdCkDLmH4azD3SSkxaVH1NCgNJzoCSTEwMz8RPzoMUFILcmHvX1cnLEHxdCT3bjkhVGjuSVgUbyIjcCX1XlIGT2EhSGYxb1YDZjQkNGYyNBsycVw1a2cvLCkSK2gZUSkiRWgZNSYqJyUqNWAXOWgibTMDbSA5K2IFMF0hZ2cMcyQETiEpSTEFLiTwLiAqa0opSScmPmgjbjECVFMpcEgqYUcPczY3QSQFbFT1MBrxdlgXZj4vZF0QXjwpS0QEbVshX0YLdjokaCQnSScHalMucSQidC=0VDsKdGMiQCkiP2QkLSzqZGcOb1sGTycTXjE5bjMqYkUTMkErMF83XUoZUFgUPSkhdGYBQmIodDv1P0X2ZTUmVlIyNF8Rdhs3VlwEPmgzMEEpUkg0Yhs2QkDqMUUDczIMPyUgRzImTiYLZCX3TFLqb2Ysamf4XyQMUl8BZ0MRcx78XmAMX1w2bz8SUzE1RzrxST0kcSb0TFYBMVIDclktRlI0Liz4YUUKbi0KKyY2Z0YBXhrvOR8MY0QNZjwkVGcyUmgUdFL3LCkKTUL0cjUCVDYWNWcmPUL3bygIbkg4XmchUCE1VmgKP2gRQkAwXSQPRTwgUiYQQDI3XmETVl8RblQ4PkMjPUX1dDE1SUEVbiUWVFL8LTgUZ2kDRFIlQBsDRUkDQ0UMdDT8NEAyXRsQZB8NLiQJM0EmPSAgUzIVLVUSUUIDQTr8PVb2dWIyVEj2b2AMZlo2VkMBbTwMb1cJXkgEP14TQGgIPjgvSyIWdCjqdEYLNVExdF8oVEEhPVYBUjQyLDIxYWgGShsPclcHMlEySCInVWMGZkj8X2D0XTEJYzIgXUUDQlsFYFf2c2n3ckT1SGgIZWf8JzQUQEMBJycXUiUmUVwvY1sDYTIkZ2f3ciEqa1gVM0MiSVoFTyI2SiEhR1g5Q2kjYy0YSWkvVFYLSVYhPWHqS0EBbjwKViX1dCbuRFg5cFIVa2MVcj4OLGgSbkDvZjUUazM2K1jwdFg3VVzvblo2SzIUXTola0L2MjEqK0f8UjPzK0UvPUMlYmgWXTsidGgvRD0ZMSgsazExZl78c2fxYiP3ZWMDc2gQMiH4OT4WakjvXiENbCg0VSg0MDv1dFI1bDjvQTwSSxs3Plo1M0cSdWHqY2QENCkXaTI1KzgAblnvY14pX0opSD8gM0MIP0IASDoZJ2fvS0=1M0U5MkgJVmfzJ1b4PzwGLGAHTFs3X1EZb1MUQUAHJyAraDMjNVjzVkMJRWgpQV0LZ0cOQjwMUVwtdmM3bGcnURsCbiYodGc4aWckTyH0dEHwcGH1dCAOR2gVVGM0blY2dEXuVEE2SVQURjsBdjEPMhsHTyIKLS0RUm=xQlclZCTuQjMtRiQlJzEhSVbzaVg5ZUILbx8QOTD8ZWMAdEckNTsrTmT0YUANNVQNNFshbGoSaWD0dkoMRVYuZTUDTT83K1L3cWU4YDMUMjYpbEomT0ovRzkCR1g3ZlslTTcMbD4mQ2YXYUolMUUQMGomZjwUaBsTMzEVYjogZWcTNCUtTSA2dV85YUPzamECYDX3Z1v4P13zT0ApZlXxSz4JOVcBPmEMYVQ3JzMUR1sPLmExSEEmNGYEMlUpbGoIVWTvbSAgXjvqcj0QdT8pQzLuUl8ncmDxaCEOVEgoPTQhaEMlYDkUM0P8TDgLdVMhYkbqOUEzRGDwRFMTcVkucjbzPkEUdV8iRVgFYz4LVTUhK2AVbDcJQlTwaSAoQFQlaCQGbkMvR1MVTDkLOWEsJyYDNFIKOWUJLV03MlgUYC0zUj4UTWEwXiYRZ1XqLSH8ZjTvb1nuZ2gCVmbqT1H0RGY3SGYiLmI5TFwTPiAAJzw2SFw1dFrvQiAuXiUuS2kwbiAvaUEiUGj4KzITSmYxR2LwYB8UZFYxdjDqQkYCOUgGTTMxRDcjbiYuLFvvTlsPXWIIcVwKOVgtQSk1QV8TcmcXaDwTSSUgc0oKUCk2XiYibGQnLDkPZln4PVMMK1oSdGj4TlL3U2ogLVUJTCYlSmgAaWIDPiTqQ2k3XjEGVFI0RDXuaTnvXWklZFsGNUUYYikuUGYrOSQgQyEJM0gjZmYQOWDzM2UkdGQOdDQFXxsCRyQAXVYWRSTxVFwIXiI3b0oTMlM5NWDqNTYTJ0guLCf3dToXZVLqcjELa1suNCAvYyckRCQrMjEsZFIVLjM2LBslLWgTNB8MUjk4XiE5a0IhRl4OSh8mNFM1YGgwSygTcjUSNToBbi0UJ1kXaVE5NTnxJ1IDNGk0YjcgaUn2M0EAdFnwNUECYzo2Umj0SlcLLlUXSEoFU1g0QiIlKzLvJ2crc1MgLDoNNUQ4YEEWREINU2AJUGAXVDEBUjQSRlUPVmgUSyQrLWMIQSQERjPvby00T2gUVF3ub0L8M1r3XyQuP1YAa2gYYSUMLVQJc2kpPWcSQ0E3Z1wiTjYUTzTvOUIBRGMQc2IvNDUZaWEnajv8aFYBVj8tXiQyMkX1bjQPMDYrbUHvNSEmSTwJSWIHVDwqXlsLbFUpcmgIbWYSRWcLbi0BOWMiTWcpZ2oCNF8SRSQFdmIBXkjzPlgNVCQ2a2QES2IpQR8yTTMGaULva0oRbjwLczMFclcgVTsLdCTzVCj8MkHudCb3SCjzZ2M3aSYMM1zqZGk1YWb4ZmcSXj0Wc2EGP2f1aDUhP2EJZGEDVGIsYkMrbj4CU1sXXif2bzkrbEIQSzg0Y2A0MkgSMCEAdFIZPWgBMDwMRlMyPxsIT2UDVSUUXl8QQEENThsKMkMOblkZRkEzTFIgc0ELR2M1LDwIRVQwNEL1b1sQMkgmTFY3MhsodCYvZWckYTIISVIPMj4tVFIOKyb1UikDRWUwYjkCLjcXaiEtOWEPcj0TTmAIaykvNC0gcTECdl03PkfxXjUXPlIWSTQLdD0ETUQLSCgLa0oXX1f2b1j8aEgFNVP3RlMOSBrxdToPYmP1YmIlSVc5LlnzLTEIMT74dDQOYzLvZ143K0cANEouK2MrLSkLaVMQSFUqMmMOMzcVVEIWZkonSif1dTo2UDb4XjYwczzwdmI3ckc1XlsBPWbqaj83bl73dFcHXzMmaSk2QjvqRlwFQzkxMT71SFgSMkIhVWoyP0oyVFslZkQEbWgmRRsyVCT3RSkxUED1bVUpQmbqRTfqMSYwT2cUdEEXOVsURjk2MyA2LDgjdDIYMVIpdjUiPyE1dEgANVHxSyYKNSUhNFonZ2UEMj4ibyETMjrzLET1ZmQRXiXxPj4Ec0bvLCH2UGAwXlgJc0kPQUkkbGMIRjw0XyYTTjItP1MkQjUARWUESS0nVlIJckEBOTUXdEEXTGc4SGgKXS=8bjciSyE0dSkjVTIrQCQCbjo5SjI3KzjzUiPqTUH2TR74QVQvYx80VGcYK1EITCITUGP0PzELPyUCMTopLmI3Ky0JcF78MVH8ThsWTTMqTj0jb0MvSD41S0IuRS0XdTcZRloLLCXwLD8gSDESY2D3UFMrcVEgTkgpbCz1OUP0LSURMyQQP0=0K1MqK1oMbmD0XWEnTGovdDw3NFcvXVYuazMlSkcjMGIJY2I1TVg3UyQGPjI2Ujb4XlghYEMoTTL0bj7qdFf1Yl8DMUI3ZGM1SSX1ZkEnRSkPY1kgTVcRYTIgYUL8dFgGPkUwUGUVPjsCdF0STkE5QyUTKykPPVIgTTcrX18VczsydB8sSFgUUUo3MGoXSk=xazQyXlYmcUIpc2ItYif0cGQDdGYGT1vvb2QhYVcuZmEtbz8JVGj3cR8ib2crb1glXTUyYEXzJ2QhXiz2K0A0alrqTx78Lmghb0EnT0ESOWckNGgGc1cQaFQZUFkSRWMxPmYWNTQJOVs2P0cWbmcQPiEwc0I5Xl8ZajnzLDE1Qlb4bmIEYiY0VVcDbzkMJ0cpbSYZQ1kHZiI0dFw3MloTLFIXNS0rcCQWZF4xTB74QRrwaGgUQFwybzQqTmkUbV71XjQQbVMVazMVSEghUWcyJyHqTlYNPSjvc2X3dSgJOS=2YUH4LGgxaEEwZlcGMDgBJ2X4QUkRSCUyQDQnJ1cJNVwxVmfqbTIRZRsPQ0QyUjDwMkY3X2gLTjb0LGY3MD8iJ2gFS2U2cyb8XmgFQGc2RTUSUjc3b2MvTBsPTmf3VDMRRDgFdmInQz74bzP4TEoPTCkjbVsocFH0R0kCZj4RbiX1Y2IhYVEQdSgvY2UGNGogTTc3dkcDVDT2TkYZMyY3QCUFSVPwQVo1bFk3bWoAXzjvMlMmTkIZQFMRP2UFP1IVP10Xdh7qLkYvcUIpSTMhRlj8Ri=8YSYUMl33YmoDdDoEbSj3S1wXcU=2NDYPJ2ogbDYMX2EmdDoXRCk1LWX8YEHwVDsZYGgBQSI3LEIXVFIPTl8nbyYyUlUCdDcJSEoQUkk3RWI0RjH4c0oGRWoAYzUsVDQMU1cXbUY2Z2U2VCz0K2MkYCgRdDwCRmo1NCYJUlsVTzYDLiIJU2ogcFkCJyIoY1ovbl8BMGYIZ14TcWYMbWoSXTsLSTz8RGABMzs4TzIiQ1b4bloSbDgHajcXLWH1P1stZDM5ORsVT1Q0cVgUK1Dvcy0CbDL4VjQvPTkGbCgLbyfvSWARLUYSaj8XVEkhcyELc1EYc2cNUmAXQ1kMLTIyXjkVU1MqOSQkdl43QSQ0LFovalXxbikYLGokbzsmLEMuQULxRkQJQkgic1kkRCkZLkE1bzMYZkY3bUgSQkokczH4MFkxbCXqLDcINSggbmgMbkAHdCH0bz0BdWgKUjEJclcSayAPZFwIdkQiSS=ub2khYkk3K2EoZTwlMFgDVFkvQBrwSUQ4ZVQZR1wLa1olYVX0UFUWZWgCLkogXTkXP1T0J0kidFMrPzIvbjLxMCDvdkQqSUP0VVUHPSD3QB8WbzoxXyfwcyEMRkU3SUkhYmklVB8gMEg3dCA1LyvuRV0gY1UDPy3MBiwFa2IsXWQkWzYrXVb9OB8Fa2IsXWQkWzYrXVb9CPn7PWQuaVk5XWQoa14eQlwgYy3vOB8AcF8sZWogcFkuak8FaFEmOfzJOEAxa2QkX2QDa1M0aVUtcC3xOB8Pbl8zYVMzQF8icV0kamP9CPn7PlExP18jYVEtYFkSZVctXWQ0blUFaFEmOi=7KzIgbjMuYFUgalQoT1kmalEzcWIkQlwgYy3MBiwFT1UxclkiYUMNOfvRLC=2Li=xLC=3LS=vMib2LCHxOB8FT1UxclkiYUMNOfzJOEAxZV4zUlkyZVIrYS3wOB8PblktcEYob1khaFT9CPn7b0MoY14ScFEzYS34NSj4OB8yT1kmakMzXWQkOfzJOD0jMS32MCT4MyP2M1H3LlHvYVEkYCT2XSkkYSjxLFEjMlMhMSvuSVP0OfzJOEAxZV4zT1UzOi=7K0AxZV4zT1UzOfzJOEMkXVwSYWIoXVv9dDMMLEgxNUQhOUXwMlc5Q2MpQTIJcTQFSEDxZTEIR1Q2NEUvX0IgZEouREk1YWksTyQPK1sWaD7qMSclbWQtSiL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5;top:-765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-765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-76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云浮市民政局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P0"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P0"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社会组织“双随机一公开”</w:t>
      </w:r>
    </w:p>
    <w:p>
      <w:pPr>
        <w:pStyle w:val="P0"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行政执法检查对象名单</w:t>
      </w:r>
    </w:p>
    <w:p>
      <w:pPr>
        <w:pStyle w:val="P0"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圆梦爱心助学促进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翻译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邮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足球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学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乐善爱心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音乐家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优水果生产流通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学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册会计师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气象学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纪检监察学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间文艺家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爱地贫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浮市中小企业发展促进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浮市特种设备安全与节能行业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浮市湖南商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浮市道路运输行业协会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辉扬职业培训学校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上应急救援中心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罗定市培英中等职业学校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浮市众越艾防关怀救助中心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浮市青少年体育俱乐部</w:t>
      </w:r>
    </w:p>
    <w:p>
      <w:pPr>
        <w:pStyle w:val="P0"/>
        <w:shd w:fill="FFFFFF" w:val="clear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浮市中大电子商务职业培训学校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新兴县新州教育基金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新兴县冯兴国黎志芬慈善基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next w:val="1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"/>
    <w:next w:val="NewNewNewNewNew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7-16T01:09:05Z</dcterms:modified>
  <cp:revision>0</cp:revision>
  <dc:subject/>
  <dc:title>云浮市民政局关于开展2021年社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