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75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万顺应急救援中心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李勇军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304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3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 w:cs="宋体"/>
                <w:color w:val="333333"/>
                <w:sz w:val="20"/>
              </w:rPr>
            </w:pPr>
            <w:r>
              <w:rPr>
                <w:rFonts w:cs="宋体"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李勇军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成立</w:t>
      </w:r>
      <w:r>
        <w:rPr/>
        <w:t>云浮市</w:t>
      </w:r>
      <w:r>
        <w:rPr>
          <w:lang w:eastAsia="zh-CN"/>
        </w:rPr>
        <w:t>万顺应急救援中心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1-10T01:21:07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