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慈善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孔祥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8297217X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8297217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孔祥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慈善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0T01:11:4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