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大众职业培训学校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罗燕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336416755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364167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燕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大众职业培训学校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0T01:23:1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