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四川商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杨倬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50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5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杨倬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四川商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0T01:18:1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