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772660" cy="7039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703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7:30:48Z</dcterms:created>
  <dc:creator>sfb-gdf48</dc:creator>
  <dc:description/>
  <dc:language>en-US</dc:language>
  <cp:lastModifiedBy/>
  <dcterms:modified xsi:type="dcterms:W3CDTF">2021-11-16T02:00:36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