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职工服务类社会组织联合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阙坚兴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2134119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2134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阙坚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职工服务类社会组织联合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6T07:22:3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