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7"/>
              <w:rPr>
                <w:w w:val="66"/>
              </w:rPr>
            </w:pPr>
            <w:bookmarkStart w:id="0" w:name="红头标题"/>
            <w:r>
              <w:rPr>
                <w:spacing w:val="184"/>
                <w:w w:val="39"/>
              </w:rPr>
              <w:t>云浮市自然资源局文</w:t>
            </w:r>
            <w:r>
              <w:rPr>
                <w:spacing w:val="3"/>
                <w:w w:val="39"/>
              </w:rPr>
              <w:t>件</w:t>
            </w:r>
            <w:bookmarkEnd w:id="0"/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云自然资</w:t>
      </w:r>
      <w:r>
        <w:rPr>
          <w:rFonts w:ascii="仿宋_GB2312" w:hAnsi="仿宋_GB2312" w:eastAsia="仿宋_GB2312"/>
          <w:sz w:val="32"/>
          <w:szCs w:val="21"/>
        </w:rPr>
        <w:t>〔</w:t>
      </w:r>
      <w:r>
        <w:rPr>
          <w:rFonts w:eastAsia="仿宋_GB2312"/>
          <w:sz w:val="32"/>
          <w:szCs w:val="21"/>
        </w:rPr>
        <w:t>2019</w:t>
      </w:r>
      <w:r>
        <w:rPr>
          <w:rFonts w:ascii="仿宋_GB2312" w:hAnsi="仿宋_GB2312"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112</w:t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-9"/>
          <w:sz w:val="44"/>
        </w:rPr>
      </w:pPr>
      <w:bookmarkStart w:id="1" w:name="正文"/>
      <w:bookmarkEnd w:id="1"/>
      <w:r>
        <w:rPr>
          <w:rFonts w:ascii="宋体" w:hAnsi="宋体" w:cs="宋体"/>
          <w:b/>
          <w:spacing w:val="-9"/>
          <w:sz w:val="44"/>
        </w:rPr>
        <w:t>关于印发《云浮市中心城区云城组团教育园区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-11"/>
          <w:sz w:val="44"/>
        </w:rPr>
      </w:pPr>
      <w:r>
        <w:rPr>
          <w:rFonts w:ascii="宋体" w:hAnsi="宋体" w:cs="宋体"/>
          <w:b/>
          <w:sz w:val="44"/>
        </w:rPr>
        <w:t>控制性详细规划》</w:t>
      </w:r>
      <w:r>
        <w:rPr>
          <w:rFonts w:cs="宋体" w:ascii="宋体" w:hAnsi="宋体"/>
          <w:b/>
          <w:spacing w:val="-11"/>
          <w:sz w:val="44"/>
        </w:rPr>
        <w:t>YCE03023</w:t>
      </w:r>
      <w:r>
        <w:rPr>
          <w:rFonts w:ascii="宋体" w:hAnsi="宋体" w:cs="宋体"/>
          <w:b/>
          <w:spacing w:val="-11"/>
          <w:sz w:val="44"/>
        </w:rPr>
        <w:t>地块建筑密度、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-11"/>
          <w:sz w:val="44"/>
        </w:rPr>
      </w:pPr>
      <w:r>
        <w:rPr>
          <w:rFonts w:ascii="宋体" w:hAnsi="宋体" w:cs="宋体"/>
          <w:b/>
          <w:spacing w:val="-11"/>
          <w:sz w:val="44"/>
        </w:rPr>
        <w:t>绿地率调整的通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云城区人民政府，市人民政府各部门、各直属机构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经市人民政府同意</w:t>
      </w:r>
      <w:r>
        <w:rPr>
          <w:rFonts w:ascii="仿宋_GB2312" w:hAnsi="仿宋_GB2312" w:cs="仿宋_GB2312" w:eastAsia="仿宋_GB2312"/>
          <w:sz w:val="32"/>
        </w:rPr>
        <w:t>，现将</w:t>
      </w:r>
      <w:r>
        <w:rPr>
          <w:rFonts w:ascii="仿宋_GB2312" w:hAnsi="仿宋_GB2312" w:cs="仿宋_GB2312" w:eastAsia="仿宋_GB2312"/>
          <w:sz w:val="32"/>
        </w:rPr>
        <w:t>《〈云浮市中心城区云城组团教育园区控制性详细规划〉</w:t>
      </w:r>
      <w:r>
        <w:rPr>
          <w:rFonts w:eastAsia="仿宋_GB2312" w:cs="仿宋_GB2312" w:ascii="仿宋_GB2312" w:hAnsi="仿宋_GB2312"/>
          <w:sz w:val="32"/>
        </w:rPr>
        <w:t>YCE03023</w:t>
      </w:r>
      <w:r>
        <w:rPr>
          <w:rFonts w:ascii="仿宋_GB2312" w:hAnsi="仿宋_GB2312" w:cs="仿宋_GB2312" w:eastAsia="仿宋_GB2312"/>
          <w:sz w:val="32"/>
        </w:rPr>
        <w:t>地块建筑密度、绿地率调整》印发给你们，作为《云浮市中心城区云城组团教育园区控制性详细规划》（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批准）成果的补充内容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sz w:val="32"/>
        </w:rPr>
        <w:t>实施过程中遇到的问题，请径向我局反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39370</wp:posOffset>
                </wp:positionV>
                <wp:extent cx="1511935" cy="1511935"/>
                <wp:effectExtent l="0" t="0" r="0" b="1035546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yEBLzP2MibsPib0MRzzLDPxKSfxMyLsPzDyLS=0NTT3QicDeSvuQF8iRTP9CPn7QF8iSlEsYS49YFoAMif0KmQsbCvuQF8iSlEsYS3MBiwSZVctXWQ0blUNXV0kOsSFtJGJzMeTxKuWxsRzusXzLqhwra37K0MoY14gcGUxYT4gaVT9CPn7T1kmalEzcWIkUWMkbj4gaVT90LZ3nbqP08SHt8eJ0KR90ivuT1kmalEzcWIkUWMkbj4gaVT9CPn7T1kmalEzcWIkUV4ocD4gaVT90LZ3naWm08OU+r6wOB8SZVctXWQ0blUUalkzSlEsYS3MBiwSZVctXWQ0blUKYWkSSi4UUC=xLi=vMiDvLSbvLC=xNCTxNCvuT1kmalEzcWIkR1U4Tz39CPn7T1kmalEzcWIkUFksYS3xLCD4KS=2KSLvHCD2NiLzNiT2OB8SZVctXWQ0blUTZV0kOfzJODMuaWA0cFUxRU=9LSjxKiD1NB3xKiD3NCvuP18sbGUzYWIITC3MBiwCa10vcWQkbj0APzEjYGH9QC=sLibsNCfsNCfsQCXsQjP7KzMuaWA0cFUxSTECPVQjbi3MBiwPZVMEdGP9KlcoYivuTFkiQWgzOfzJOEAoX0coYGQnOiPtLi=vLC=vOB8PZVMWZVQzZC3MBiwPZVMHYVkmZGP9MB3xLC=vLC=7K0AoXzgkZVcncC3MBiwSZVctYVQCa14zYWgzOj0IRTUXQDMCPSASYzE2RTIAYzkPPmcAPzkBZzMEYzUAPTEAUl0XaTQMPSAGP0MwQ0MIXiMDTTUBPkEUPT0GRWgCdjEJPlcNUjIAVUQAZz4OSUQqcz42VTQVTUEKQDQBRFIGNVkYU2cmTjcralEXTlghPzIDYUcJaFMtSlwYL0Y4XUgRMTkEQiEjQ1g1X10rLFUSPjQhdSQyRTU3LEoCMGgGQDEWPlcNUjIAST0DLFQETSAEY0UHUlkhQ1wpRTUNPj0TPVUFcyA3SjQEcz0TPWgNZjE2STQBXTY2LGkMQD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lUDMCPUgqczg2VTQVTiApPjImczYuPUUrUSATRCIyZFsQaGYFZDsKVlI2SEYmb0IgNFc2REEYQEYRLD8BPkkEQjYGLDk4b100NF4OXUURTCgSUTUMMiTuYVQtb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WUUalQPSCXxQ1gAb14DZ1wsTCH3RyTyMV0vT2YqaV8ZLR8uQicFSS=2LTkiUjHybEY3T1zydD4gRT8TXTzwR2UJRSIoazICSkcnLDQLXiP1LFw4Y0Y5dTUCQDk2VV4vbj8oZz4gRSUBTT8TU1MtX1cqbFc5Rl4rXz0SSkLxNSE1TkMPdTv4bUEiSEH4Uz8saS=0XScRLS=uazD4Lx8Eb2Y1PToJTDYSQCLzTmMGUykNRz0hYj4iJ1ctNWHyQzY5Y0AGY1n2cDgpVTEmUlMENUHqaVUFdEYWNDolajIPSjsuPj4nTlkjZzsPMF83RlT1bCIwcCj1Tx8KTl7ydTk0Sz8hRl4jT1oEXlgpP0YuTiEDPjfzR2YqcTwMM1ghNEL2L0nxTUgXRD8GaGYFM1n1QmcBLzYuSSPzJ0kGXjUAUl4CVUcjYF0FZzEPYyYhbEImUDb3Tlg3PSz8OB8SZVctYVQCa14zYWgzOfzJOEMoY14gcGUxYUYgaGUkOj0IRTXwc0kJR18ZRVg1Xz4ATVMCazkIQmkDPzMBX0ECPUEEdDM5PToBY0UxQFcMPzcmUTEMPygGP0MwQ0MIXiMDTTUHPVEAZTICPWkNUDk2STQYMT8GVlwOUFwoSkQNZz4TVSEMQzTvVWoNZT05TSAOUzooSSYCPzIGPWcmY0IiSTkIQEIKPTQAYzUCPVb3RDEARVcGTTkSPUEAPTEBU0okVT02QEEYRjsuVjknclMNPUEEQjIQPWcYZjULSTEqQzDwUTUBZD0CTS=zdD8TPSMBYz4VPjEuST0EYGMhLjonXjMBQVEWYGAjQzYyRTUNMUksUmkiLkYpYEgJbFQHZ1cQVEXvXTb4dVEXTiUIQT41SFk2Y0QHTlsLZjUYSTIYQzDwUTUAc2cPTiARQEESPkEjUzoyXUcMY0DvQWgMPiQXQEQELD0TPWgMQDTxSTQAcz0Fa0gDUDk2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X4STkIPlUTPVYBYz4VREMMQTcDPUcmPkMVUEIMYlE4Q0ICUygWQV8vaGYAcEcCdDYxdTQAYDImSkYHTSQEQlcQUUUhTVoKdVD2dVL0bEIEK2gJTUE5bl34MSIkZ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yUSYC=3cmIYXTUCdVMOT0cYK1I2bl4laVErRxsSXVgtVBsmVGMUdkQ1UVg3UTgkaEgFR1IlQSEuYyUNa2oUbSQqZlEKYzUILVEHTT0zcloxT0gKPkgPRUEISVoBZVUsbyYKTSEuZlsFPSUNVmkjdTMSaTQMaVUVc2gILTwhL0b4QjjuRWXxbDI2cDfwVSYgXkQrbmQHVEPqYzPyYigSdRr3PVsqNEYITFYnQ2cZXi=va2gzNCE5MjMlLmYiVUgOPSggP0A0LFUNYzMBUmcTLTf1ViQXQkYhc1vqXzT3LGEmQSIFQznxTV7uZVoEaCcwalEwLyMvSCgvQ1olRVjzMCUyaVPwRz0RcTcMRkcnREUMQVYmbRsSMGM5cTY1dDw1YF4ZPlQiXyQgUygXcUAuVDEHX0cmdlopMVcZb0EBU1MJZEnwLkkWTTDqQGA0aDcBSVI3QzgESUkIPjc5PzMATlMCPUEEc1QTPlkMTWM2P0EYQEYQTTcEczoDUFoEMT0DXzcALUUEP1c2c0HxdGYYaTYyRTURbEnxaCAYU2cmTSMrZUoXRmoZUz3wX10rLFUSPjIjVEIuXiMJbFQHZ1cQLig0SDMBSVQGTWUMTlc2QlcYQEYQTTQDPSkHTjUNPjkFPiEYaWgvVWkBQEETQTMDc1MAPVkAVjEnRTIAPTEAQkorMVc5PToBY0UxQFcMPzcmUTEMPSAGP0MwQ0MIXiMDTTUBPUEUPTIIQzESSTkqTCLxXzbvSWQJL0kxZFMKb2QmbTcndTQZUT0AQicTZiYZLkUBakE4ZWgXMSE1Qmc0ZyQoLDwERkMFcGc5UUcvaWYidD0WKzf4cj4ZRDEYRicxSz8AJyEjUmAMMFHxMVLyQWQLZCQyUWolT0A4Vh8UcD0ScFPqMSDqMmj0VWoVcVzyaEbuPkYyczo3dVYpZVEhURsEViTuPkM3M14icGIodWE3XiUWPlL8OB8SZVctXWQ0blUVXVw0YS3MBiwSZVctYVQLYV4mcFf9Li=vLCvuT1kmalUjSFUtY2QnOfzJOEMoY14gcGUxYT8xYFUxOiD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=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=xYj4sRzovQl8UZ1MucST1dlo4M18LY0EqTVECY1YNcEI0KzY5Zzv3MFsKPmPuNW=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=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=8cTIqPjEgPh8pPzwiXmM2cB8tRj7uRmouVl0oSSUmckQNSF0JUDLvai=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=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=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=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=yTSQ4aCIrNTsJYmQXbFMgLl72ZWgIVjU2PykMclvyamg5b2ItJ1ECcCYHQCYMc2I3dTfuVCI2aEE5a2ouQTwYOB8IaVEmYTQCOfzJODYubl0gcFUeQlwgYy37KzYubl0gcFUeQlwgYy3MBiwAcF8sZWogcFkuak8FaFEmOi=7KzEza10odlEzZV8tWzYrXVb9CPn7TGIucFUicDQuX2UsYV4zOi=7K0Axa2QkX2QDa1M0aVUtcC3MBiwBXWICa1QkXV4jZUMoY14gcGUxYTYrXVb9LCvuPlExP18jYVEtYFkSZVctXWQ0blUFaFEmOfzJODYSYWI1ZVMkTz39CAHvLCbxLCHvLCfwLC=3MyfvMSP7KzYSYWI1ZVMkTz39CPn7TGIoamQVZWMoXlwkOiD7K0AxZV4zUlkyZVIrYS3MBiwyT1kmakMzXWQkOij4NSj7K2MSZVctT2QgcFT9CPn7SVP0OiH0Li=vMij3YlT4NVH0L1P0MiTvXSQiL1HyMCP4XlHyOB8MYCT9CPn7TGIoamQSYWP9LCvuTGIoamQSYWP9CPn7T1UgaEMkblkgaC4udjEEdEQQUl0hdScKPknwRj82RSgGVE=0ch8pby=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pt;margin-top:3.1pt;width:119.05pt;height:119.05pt" coordorigin="5858,62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33;top:123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yEBLzP2MibsPib0MRzzLDPxKSfxMyLsPzDyLS=0NTT3QicDeSvuQF8iRTP9CPn7QF8iSlEsYS49YFoAMif0KmQsbCvuQF8iSlEsYS3MBiwSZVctXWQ0blUNXV0kOsSFtJGJzMeTxKuWxsRzusXzLqhwra37K0MoY14gcGUxYT4gaVT9CPn7T1kmalEzcWIkUWMkbj4gaVT90LZ3nbqP08SHt8eJ0KR90ivuT1kmalEzcWIkUWMkbj4gaVT9CPn7T1kmalEzcWIkUV4ocD4gaVT90LZ3naWm08OU+r6wOB8SZVctXWQ0blUUalkzSlEsYS3MBiwSZVctXWQ0blUKYWkSSi4UUC=xLi=vMiDvLSbvLC=xNCTxNCvuT1kmalEzcWIkR1U4Tz39CPn7T1kmalEzcWIkUFksYS3xLCD4KS=2KSLvHCD2NiLzNiT2OB8SZVctXWQ0blUTZV0kOfzJODMuaWA0cFUxRU=9LSjxKiD1NB3xKiD3NCvuP18sbGUzYWIITC3MBiwCa10vcWQkbj0APzEjYGH9QC=sLibsNCfsNCfsQCXsQjP7KzMuaWA0cFUxSTECPVQjbi3MBiwPZVMEdGP9KlcoYivuTFkiQWgzOfzJOEAoX0coYGQnOiPtLi=vLC=vOB8PZVMWZVQzZC3MBiwPZVMHYVkmZGP9MB3xLC=vLC=7K0AoXzgkZVcncC3MBiwSZVctYVQCa14zYWgzOj0IRTUXQDMCPSASYzE2RTIAYzkPPmcAPzkBZzMEYzUAPTEAUl0XaTQMPSAGP0MwQ0MIXiMDTTUBPkEUPT0GRWgCdjEJPlcNUjIAVUQAZz4OSUQqcz42VTQVTUEKQDQBRFIGNVkYU2cmTjcralEXTlghPzIDYUcJaFMtSlwYL0Y4XUgRMTkEQiEjQ1g1X10rLFUSPjQhdSQyRTU3LEoCMGgGQDEWPlcNUjIAST0DLFQETSAEY0UHUlkhQ1wpRTUNPj0TPVUFcyA3SjQEcz0TPWgNZjE2STQBXTY2LGkMQD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lUDMCPUgqczg2VTQVTiApPjImczYuPUUrUSATRCIyZFsQaGYFZDsKVlI2SEYmb0IgNFc2REEYQEYRLD8BPkkEQjYGLDk4b100NF4OXUURTCgSUTUMMiTuYVQtb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WUUalQPSCXxQ1gAb14DZ1wsTCH3RyTyMV0vT2YqaV8ZLR8uQicFSS=2LTkiUjHybEY3T1zydD4gRT8TXTzwR2UJRSIoazICSkcnLDQLXiP1LFw4Y0Y5dTUCQDk2VV4vbj8oZz4gRSUBTT8TU1MtX1cqbFc5Rl4rXz0SSkLxNSE1TkMPdTv4bUEiSEH4Uz8saS=0XScRLS=uazD4Lx8Eb2Y1PToJTDYSQCLzTmMGUykNRz0hYj4iJ1ctNWHyQzY5Y0AGY1n2cDgpVTEmUlMENUHqaVUFdEYWNDolajIPSjsuPj4nTlkjZzsPMF83RlT1bCIwcCj1Tx8KTl7ydTk0Sz8hRl4jT1oEXlgpP0YuTiEDPjfzR2YqcTwMM1ghNEL2L0nxTUgXRD8GaGYFM1n1QmcBLzYuSSPzJ0kGXjUAUl4CVUcjYF0FZzEPYyYhbEImUDb3Tlg3PSz8OB8SZVctYVQCa14zYWgzOfzJOEMoY14gcGUxYUYgaGUkOj0IRTXwc0kJR18ZRVg1Xz4ATVMCazkIQmkDPzMBX0ECPUEEdDM5PToBY0UxQFcMPzcmUTEMPygGP0MwQ0MIXiMDTTUHPVEAZTICPWkNUDk2STQYMT8GVlwOUFwoSkQNZz4TVSEMQzTvVWoNZT05TSAOUzooSSYCPzIGPWcmY0IiSTkIQEIKPTQAYzUCPVb3RDEARVcGTTkSPUEAPTEBU0okVT02QEEYRjsuVjknclMNPUEEQjIQPWcYZjULSTEqQzDwUTUBZD0CTS=zdD8TPSMBYz4VPjEuST0EYGMhLjonXjMBQVEWYGAjQzYyRTUNMUksUmkiLkYpYEgJbFQHZ1cQVEXvXTb4dVEXTiUIQT41SFk2Y0QHTlsLZjUYSTIYQzDwUTUAc2cPTiARQEESPkEjUzoyXUcMY0DvQWgMPiQXQEQELD0TPWgMQDTxSTQAcz0Fa0gDUDk2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X4STkIPlUTPVYBYz4VREMMQTcDPUcmPkMVUEIMYlE4Q0ICUygWQV8vaGYAcEcCdDYxdTQAYDImSkYHTSQEQlcQUUUhTVoKdVD2dVL0bEIEK2gJTUE5bl34MSIkZ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yUSYC=3cmIYXTUCdVMOT0cYK1I2bl4laVErRxsSXVgtVBsmVGMUdkQ1UVg3UTgkaEgFR1IlQSEuYyUNa2oUbSQqZlEKYzUILVEHTT0zcloxT0gKPkgPRUEISVoBZVUsbyYKTSEuZlsFPSUNVmkjdTMSaTQMaVUVc2gILTwhL0b4QjjuRWXxbDI2cDfwVSYgXkQrbmQHVEPqYzPyYigSdRr3PVsqNEYITFYnQ2cZXi=va2gzNCE5MjMlLmYiVUgOPSggP0A0LFUNYzMBUmcTLTf1ViQXQkYhc1vqXzT3LGEmQSIFQznxTV7uZVoEaCcwalEwLyMvSCgvQ1olRVjzMCUyaVPwRz0RcTcMRkcnREUMQVYmbRsSMGM5cTY1dDw1YF4ZPlQiXyQgUygXcUAuVDEHX0cmdlopMVcZb0EBU1MJZEnwLkkWTTDqQGA0aDcBSVI3QzgESUkIPjc5PzMATlMCPUEEc1QTPlkMTWM2P0EYQEYQTTcEczoDUFoEMT0DXzcALUUEP1c2c0HxdGYYaTYyRTURbEnxaCAYU2cmTSMrZUoXRmoZUz3wX10rLFUSPjIjVEIuXiMJbFQHZ1cQLig0SDMBSVQGTWUMTlc2QlcYQEYQTTQDPSkHTjUNPjkFPiEYaWgvVWkBQEETQTMDc1MAPVkAVjEnRTIAPTEAQkorMVc5PToBY0UxQFcMPzcmUTEMPSAGP0MwQ0MIXiMDTTUBPUEUPTIIQzESSTkqTCLxXzbvSWQJL0kxZFMKb2QmbTcndTQZUT0AQicTZiYZLkUBakE4ZWgXMSE1Qmc0ZyQoLDwERkMFcGc5UUcvaWYidD0WKzf4cj4ZRDEYRicxSz8AJyEjUmAMMFHxMVLyQWQLZCQyUWolT0A4Vh8UcD0ScFPqMSDqMmj0VWoVcVzyaEbuPkYyczo3dVYpZVEhURsEViTuPkM3M14icGIodWE3XiUWPlL8OB8SZVctXWQ0blUVXVw0YS3MBiwSZVctYVQLYV4mcFf9Li=vLCvuT1kmalUjSFUtY2QnOfzJOEMoY14gcGUxYT8xYFUxOiD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=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=xYj4sRzovQl8UZ1MucST1dlo4M18LY0EqTVECY1YNcEI0KzY5Zzv3MFsKPmPuNW=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=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=8cTIqPjEgPh8pPzwiXmM2cB8tRj7uRmouVl0oSSUmckQNSF0JUDLvai=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=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=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=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=yTSQ4aCIrNTsJYmQXbFMgLl72ZWgIVjU2PykMclvyamg5b2ItJ1ECcCYHQCYMc2I3dTfuVCI2aEE5a2ouQTwYOB8IaVEmYTQCOfzJODYubl0gcFUeQlwgYy37KzYubl0gcFUeQlwgYy3MBiwAcF8sZWogcFkuak8FaFEmOi=7KzEza10odlEzZV8tWzYrXVb9CPn7TGIucFUicDQuX2UsYV4zOi=7K0Axa2QkX2QDa1M0aVUtcC3MBiwBXWICa1QkXV4jZUMoY14gcGUxYTYrXVb9LCvuPlExP18jYVEtYFkSZVctXWQ0blUFaFEmOfzJODYSYWI1ZVMkTz39CAHvLCbxLCHvLCfwLC=3MyfvMSP7KzYSYWI1ZVMkTz39CPn7TGIoamQVZWMoXlwkOiD7K0AxZV4zUlkyZVIrYS3MBiwyT1kmakMzXWQkOij4NSj7K2MSZVctT2QgcFT9CPn7SVP0OiH0Li=vMij3YlT4NVH0L1P0MiTvXSQiL1HyMCP4XlHyOB8MYCT9CPn7TGIoamQSYWP9LCvuTGIoamQSYWP9CPn7T1UgaEMkblkgaC4udjEEdEQQUl0hdScKPknwRj82RSgGVE=0ch8pby=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58;top:62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858;top:62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858;top:62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</w:rPr>
        <w:t>云浮市自然资源局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 xml:space="preserve">日  </w:t>
      </w:r>
    </w:p>
    <w:p>
      <w:pPr>
        <w:pStyle w:val="Normal"/>
        <w:spacing w:lineRule="exact" w:line="600"/>
        <w:ind w:firstLine="600"/>
        <w:jc w:val="left"/>
        <w:rPr/>
      </w:pPr>
      <w:bookmarkStart w:id="2" w:name="正文"/>
      <w:bookmarkEnd w:id="2"/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黑体" w:hAnsi="黑体" w:cs="黑体" w:eastAsia="黑体"/>
          <w:sz w:val="32"/>
        </w:rPr>
        <w:t>公开方式：主动公开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日期 Char Char"/>
    <w:basedOn w:val="Style14"/>
    <w:qFormat/>
    <w:rPr>
      <w:kern w:val="2"/>
      <w:sz w:val="21"/>
      <w:szCs w:val="24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character" w:styleId="CharChar3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;宋体"/>
      <w:color w:val="FF0000"/>
      <w:spacing w:val="87"/>
      <w:w w:val="63"/>
      <w:kern w:val="0"/>
      <w:sz w:val="114"/>
      <w:szCs w:val="6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35:00Z</dcterms:created>
  <dc:creator>平台管理员</dc:creator>
  <dc:description/>
  <dc:language>en-US</dc:language>
  <cp:lastModifiedBy>吴智凌</cp:lastModifiedBy>
  <dcterms:modified xsi:type="dcterms:W3CDTF">2019-12-31T02:33:02Z</dcterms:modified>
  <cp:revision>2</cp:revision>
  <dc:subject/>
  <dc:title>云浮市自然资源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