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</w:t>
      </w:r>
      <w:r>
        <w:rPr>
          <w:rFonts w:ascii="仿宋_GB2312" w:hAnsi="仿宋_GB2312" w:eastAsia="仿宋_GB2312"/>
          <w:sz w:val="32"/>
          <w:szCs w:val="21"/>
        </w:rPr>
        <w:t>〔</w:t>
      </w:r>
      <w:r>
        <w:rPr>
          <w:rFonts w:eastAsia="仿宋_GB2312"/>
          <w:sz w:val="32"/>
          <w:szCs w:val="21"/>
        </w:rPr>
        <w:t>2019</w:t>
      </w:r>
      <w:r>
        <w:rPr>
          <w:rFonts w:ascii="仿宋_GB2312" w:hAnsi="仿宋_GB2312"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13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bookmarkStart w:id="1" w:name="正文"/>
      <w:bookmarkEnd w:id="1"/>
      <w:r>
        <w:rPr>
          <w:rFonts w:ascii="宋体;SimSun" w:hAnsi="宋体;SimSun" w:cs="宋体;SimSun"/>
          <w:b/>
          <w:sz w:val="44"/>
        </w:rPr>
        <w:t>关于印发《〈云浮市中心城区云城组团西片控制性详细规划〉</w:t>
      </w:r>
      <w:r>
        <w:rPr>
          <w:rFonts w:cs="宋体;SimSun" w:ascii="宋体;SimSun" w:hAnsi="宋体;SimSun"/>
          <w:b/>
          <w:sz w:val="44"/>
        </w:rPr>
        <w:t>YCA05002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YCA05007</w:t>
      </w:r>
      <w:r>
        <w:rPr>
          <w:rFonts w:ascii="宋体;SimSun" w:hAnsi="宋体;SimSun" w:cs="宋体;SimSun"/>
          <w:b/>
          <w:sz w:val="44"/>
        </w:rPr>
        <w:t>、</w:t>
      </w:r>
      <w:r>
        <w:rPr>
          <w:rFonts w:cs="宋体;SimSun" w:ascii="宋体;SimSun" w:hAnsi="宋体;SimSun"/>
          <w:b/>
          <w:sz w:val="44"/>
        </w:rPr>
        <w:t>YCA05015</w:t>
      </w:r>
      <w:r>
        <w:rPr>
          <w:rFonts w:ascii="宋体;SimSun" w:hAnsi="宋体;SimSun" w:cs="宋体;SimSun"/>
          <w:b/>
          <w:sz w:val="44"/>
        </w:rPr>
        <w:t>地块用地性质调整》的通知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城区人民政府，市人民政府各部门、各直属机构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人民政府同意</w:t>
      </w:r>
      <w:r>
        <w:rPr>
          <w:rFonts w:ascii="仿宋_GB2312" w:hAnsi="仿宋_GB2312" w:cs="仿宋_GB2312" w:eastAsia="仿宋_GB2312"/>
          <w:sz w:val="32"/>
        </w:rPr>
        <w:t>，现将</w:t>
      </w:r>
      <w:r>
        <w:rPr>
          <w:rFonts w:ascii="仿宋_GB2312" w:hAnsi="仿宋_GB2312" w:cs="仿宋_GB2312" w:eastAsia="仿宋_GB2312"/>
          <w:sz w:val="32"/>
        </w:rPr>
        <w:t>《〈云浮市中心城区云城组团西片控制性详细规划〉</w:t>
      </w:r>
      <w:r>
        <w:rPr>
          <w:rFonts w:eastAsia="仿宋_GB2312" w:cs="仿宋_GB2312" w:ascii="仿宋_GB2312" w:hAnsi="仿宋_GB2312"/>
          <w:sz w:val="32"/>
        </w:rPr>
        <w:t>YCA05002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YCA05007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YCA05015</w:t>
      </w:r>
      <w:r>
        <w:rPr>
          <w:rFonts w:ascii="仿宋_GB2312" w:hAnsi="仿宋_GB2312" w:cs="仿宋_GB2312" w:eastAsia="仿宋_GB2312"/>
          <w:sz w:val="32"/>
        </w:rPr>
        <w:t>地块用地性质调整》印发给你们，作为《云浮市中心城区云城组团西片控制性详细规划》（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批准）成果的补充内容</w:t>
      </w:r>
      <w:r>
        <w:rPr>
          <w:rFonts w:ascii="仿宋_GB2312" w:hAnsi="仿宋_GB2312" w:cs="仿宋_GB2312" w:eastAsia="仿宋_GB2312"/>
          <w:sz w:val="32"/>
        </w:rPr>
        <w:t>。</w:t>
      </w:r>
      <w:r>
        <w:rPr>
          <w:rFonts w:ascii="仿宋_GB2312" w:hAnsi="仿宋_GB2312" w:cs="仿宋_GB2312" w:eastAsia="仿宋_GB2312"/>
          <w:sz w:val="32"/>
        </w:rPr>
        <w:t>实施过程中遇到的问题，请径向我局反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67945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zQEMSX2LyPsQTP2NBzzLyDvKTDyMSfsLjTyQSP2NCIALzT4eSvuQF8iRTP9CPn7QF8iSlEsYS49YFn2NCEB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D4KS=2KSLvHCD2NiH4NiL4OB8SZVctXWQ0blUTZV0kOfzJODMuaWA0cFUxRU=9LSjxKiD1NB3xKiD3NC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YdlrvSVoMLUoDTWcZaTk4VV0Ucz4DZ2cMdkDvSkQrZUoTaFwZQEDyVW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CPjYGcWMNVj0NLzErVSQMcWMTUCEGQyIgPVr4MGg3MD4DPiT2YyEwbyUDM2EHSCM4PV0mXRsCLSgmX1sULjMIRSUGMDsVR10GRT30RFELYzEIaD4qTFEPMzoFdlsna0j0dTIkZzcCLzwyM2LwNV05T0D1Qzo5b2cZXzrvUR8hPkA3azMIb1ESQUYEVjEyaT42R1U1LlnyJzcQK0kFK2oQVkoSNF8kSRsNai=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IiNSPxLyUjMCAlXiIhYS=zNS=yMCP0NVIkNVUjMCc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5pt;margin-top:5.35pt;width:119.05pt;height:119.05pt" coordorigin="5273,10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128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zQEMSX2LyPsQTP2NBzzLyDvKTDyMSfsLjTyQSP2NCIALzT4eSvuQF8iRTP9CPn7QF8iSlEsYS49YFn2NCEB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D4KS=2KSLvHCD2NiH4NiL4OB8SZVctXWQ0blUTZV0kOfzJODMuaWA0cFUxRU=9LSjxKiD1NB3xKiD3NC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lkYdlrvSVoMLUoDTWcZaTk4VV0Ucz4DZ2cMdkDvSkQrZUoTaFwZQEDyVW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CPjYGcWMNVj0NLzErVSQMcWMTUCEGQyIgPVr4MGg3MD4DPiT2YyEwbyUDM2EHSCM4PV0mXRsCLSgmX1sULjMIRSUGMDsVR10GRT30RFELYzEIaD4qTFEPMzoFdlsna0j0dTIkZzcCLzwyM2LwNV05T0D1Qzo5b2cZXzrvUR8hPkA3azMIb1ESQUYEVjEyaT42R1U1LlnyJzcQK0kFK2oQVkoSNF8kSRsNai=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lIiNSPxLyUjMCAlXiIhYS=zNS=yMCP0NVIkNVUjMCch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3;top:10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0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10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bookmarkStart w:id="2" w:name="正文"/>
      <w:bookmarkEnd w:id="2"/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1:00Z</dcterms:created>
  <dc:creator>平台管理员</dc:creator>
  <dc:description/>
  <cp:keywords/>
  <dc:language>en-US</dc:language>
  <cp:lastModifiedBy>吴智凌</cp:lastModifiedBy>
  <cp:lastPrinted>2006-08-08T16:55:00Z</cp:lastPrinted>
  <dcterms:modified xsi:type="dcterms:W3CDTF">2019-07-30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