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-348615</wp:posOffset>
                </wp:positionV>
                <wp:extent cx="54387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云浮市公共租赁住房申请受理工作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9pt;mso-wrap-distance-left:9.05pt;mso-wrap-distance-right:9.05pt;mso-wrap-distance-top:0pt;mso-wrap-distance-bottom:0pt;margin-top:-27.4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云浮市公共租赁住房申请受理工作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6480</wp:posOffset>
                </wp:positionH>
                <wp:positionV relativeFrom="paragraph">
                  <wp:posOffset>16510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发布通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3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发布通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7810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6.15pt" to="322.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6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5435</wp:posOffset>
                </wp:positionH>
                <wp:positionV relativeFrom="paragraph">
                  <wp:posOffset>188595</wp:posOffset>
                </wp:positionV>
                <wp:extent cx="323405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14.85pt" to="578.65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50125</wp:posOffset>
                </wp:positionH>
                <wp:positionV relativeFrom="paragraph">
                  <wp:posOffset>179070</wp:posOffset>
                </wp:positionV>
                <wp:extent cx="18415" cy="420370"/>
                <wp:effectExtent l="23495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14.1pt" to="580.1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</w:t>
      </w:r>
      <w:r>
        <w:rPr>
          <w:sz w:val="24"/>
        </w:rPr>
        <w:t>申请对象类别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7145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.35pt" to="368.2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28575</wp:posOffset>
                </wp:positionV>
                <wp:extent cx="635" cy="39624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25pt" to="271.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9525</wp:posOffset>
                </wp:positionV>
                <wp:extent cx="635" cy="3962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0.75pt" to="449.2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1630</wp:posOffset>
                </wp:positionH>
                <wp:positionV relativeFrom="paragraph">
                  <wp:posOffset>14605</wp:posOffset>
                </wp:positionV>
                <wp:extent cx="11518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层次人才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需人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.1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层次人才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急需人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24130</wp:posOffset>
                </wp:positionV>
                <wp:extent cx="10375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就业无房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.9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就业无房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4780</wp:posOffset>
                </wp:positionH>
                <wp:positionV relativeFrom="paragraph">
                  <wp:posOffset>14605</wp:posOffset>
                </wp:positionV>
                <wp:extent cx="1151890" cy="504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稳定就业异地务工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稳定就业异地务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180465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地户籍中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收入家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9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地户籍中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收入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31280</wp:posOffset>
                </wp:positionH>
                <wp:positionV relativeFrom="paragraph">
                  <wp:posOffset>12065</wp:posOffset>
                </wp:positionV>
                <wp:extent cx="1760220" cy="504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稳定就业的环卫工人、公交车司机、家政从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9.7pt;mso-wrap-distance-left:9.05pt;mso-wrap-distance-right:9.05pt;mso-wrap-distance-top:0pt;mso-wrap-distance-bottom:0pt;margin-top:0.9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稳定就业的环卫工人、公交车司机、家政从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8050</wp:posOffset>
                </wp:positionH>
                <wp:positionV relativeFrom="paragraph">
                  <wp:posOffset>89535</wp:posOffset>
                </wp:positionV>
                <wp:extent cx="635" cy="3962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7.05pt" to="271.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0925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7.8pt" to="582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6135</wp:posOffset>
                </wp:positionH>
                <wp:positionV relativeFrom="paragraph">
                  <wp:posOffset>123825</wp:posOffset>
                </wp:positionV>
                <wp:extent cx="4445" cy="354965"/>
                <wp:effectExtent l="37465" t="63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05pt,9.75pt" to="465.35pt,3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9150</wp:posOffset>
                </wp:positionH>
                <wp:positionV relativeFrom="paragraph">
                  <wp:posOffset>131445</wp:posOffset>
                </wp:positionV>
                <wp:extent cx="5080" cy="363220"/>
                <wp:effectExtent l="34290" t="635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0.35pt" to="364.8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8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925</wp:posOffset>
                </wp:positionH>
                <wp:positionV relativeFrom="paragraph">
                  <wp:posOffset>97155</wp:posOffset>
                </wp:positionV>
                <wp:extent cx="3923665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7.65pt" to="581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3150</wp:posOffset>
                </wp:positionH>
                <wp:positionV relativeFrom="paragraph">
                  <wp:posOffset>114300</wp:posOffset>
                </wp:positionV>
                <wp:extent cx="5080" cy="363220"/>
                <wp:effectExtent l="3429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9pt" to="484.8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17520" cy="504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到户籍所在镇（街）社区（村、居委）领取或在网上下载《云浮市公共租赁住房申请表》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到户籍所在镇（街）社区（村、居委）领取或在网上下载《云浮市公共租赁住房申请表》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9340</wp:posOffset>
                </wp:positionH>
                <wp:positionV relativeFrom="paragraph">
                  <wp:posOffset>64770</wp:posOffset>
                </wp:positionV>
                <wp:extent cx="24130" cy="3873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5.1pt" to="486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7580</wp:posOffset>
                </wp:positionH>
                <wp:positionV relativeFrom="paragraph">
                  <wp:posOffset>81280</wp:posOffset>
                </wp:positionV>
                <wp:extent cx="2866390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到住建部门领取或在网上下载《云浮市公共租赁住房申请表》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6.4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到住建部门领取或在网上下载《云浮市公共租赁住房申请表》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7280</wp:posOffset>
                </wp:positionH>
                <wp:positionV relativeFrom="paragraph">
                  <wp:posOffset>144780</wp:posOffset>
                </wp:positionV>
                <wp:extent cx="4445" cy="1072515"/>
                <wp:effectExtent l="3429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11.4pt" to="486.7pt,9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5080</wp:posOffset>
                </wp:positionV>
                <wp:extent cx="2190115" cy="4946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提交有关申请资料到所在社区（村、居委）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38.95pt;mso-wrap-distance-left:9.05pt;mso-wrap-distance-right:9.05pt;mso-wrap-distance-top:0pt;mso-wrap-distance-bottom:0pt;margin-top:0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提交有关申请资料到所在社区（村、居委）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52090" cy="7023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户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建部门委托第三方调查人员会同镇（街）、社区（村、居委）到申请人住所核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入户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住建部门委托第三方调查人员会同镇（街）、社区（村、居委）到申请人住所核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8105</wp:posOffset>
                </wp:positionH>
                <wp:positionV relativeFrom="paragraph">
                  <wp:posOffset>12700</wp:posOffset>
                </wp:positionV>
                <wp:extent cx="2066290" cy="5041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用人单位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用人单位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835</wp:posOffset>
                </wp:positionH>
                <wp:positionV relativeFrom="paragraph">
                  <wp:posOffset>131445</wp:posOffset>
                </wp:positionV>
                <wp:extent cx="4445" cy="781685"/>
                <wp:effectExtent l="3810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0.35pt" to="486.35pt,7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2980690" cy="7023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住建、市场监管、公安等部门审查住房、车辆等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3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firstLine="144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格审查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住建、市场监管、公安等部门审查住房、车辆等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437890" cy="8013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建、民政、公安、税务、公积金、市场监管、社保、证券、镇（街）等部门审查申请人的经济、住房等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180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资格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住建、民政、公安、税务、公积金、市场监管、社保、证券、镇（街）等部门审查申请人的经济、住房等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20255</wp:posOffset>
                </wp:positionH>
                <wp:positionV relativeFrom="paragraph">
                  <wp:posOffset>142240</wp:posOffset>
                </wp:positionV>
                <wp:extent cx="1494790" cy="5041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由住建部门告之并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1.2pt;mso-position-vertical-relative:text;margin-left:5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由住建部门告之并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sz w:val="24"/>
        </w:rPr>
        <w:t>不符合条件的对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641350" cy="4737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7.3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55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0025</wp:posOffset>
                </wp:positionH>
                <wp:positionV relativeFrom="paragraph">
                  <wp:posOffset>108585</wp:posOffset>
                </wp:positionV>
                <wp:extent cx="635" cy="79248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.55pt" to="315.7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2210</wp:posOffset>
                </wp:positionH>
                <wp:positionV relativeFrom="paragraph">
                  <wp:posOffset>134620</wp:posOffset>
                </wp:positionV>
                <wp:extent cx="629920" cy="43942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34.6pt;mso-wrap-distance-left:9.05pt;mso-wrap-distance-right:9.05pt;mso-wrap-distance-top:0pt;mso-wrap-distance-bottom:0pt;margin-top:10.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3155</wp:posOffset>
                </wp:positionH>
                <wp:positionV relativeFrom="paragraph">
                  <wp:posOffset>193675</wp:posOffset>
                </wp:positionV>
                <wp:extent cx="1317625" cy="3327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之并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26.2pt;mso-wrap-distance-left:9.05pt;mso-wrap-distance-right:9.05pt;mso-wrap-distance-top:0pt;mso-wrap-distance-bottom:0pt;margin-top:15.2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之并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4"/>
        </w:rPr>
        <w:t>有异议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不符合条件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862330" cy="2774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异议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21.85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异议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8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3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693420"/>
                <wp:effectExtent l="0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22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72440" cy="7600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异议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9.8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无异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995045" cy="3086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符合条件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24.3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符合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5045</wp:posOffset>
                </wp:positionH>
                <wp:positionV relativeFrom="paragraph">
                  <wp:posOffset>5080</wp:posOffset>
                </wp:positionV>
                <wp:extent cx="953770" cy="43751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实施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4.45pt;mso-wrap-distance-left:9.05pt;mso-wrap-distance-right:9.05pt;mso-wrap-distance-top:0pt;mso-wrap-distance-bottom:0pt;margin-top:0.4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实施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69342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76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59436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0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1723390" cy="6032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货币补贴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签订租赁补贴协议，发放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货币补贴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sz w:val="24"/>
                        </w:rPr>
                        <w:t>签订租赁补贴协议，发放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875790" cy="7937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物配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轮候、摇珠公房、签订房屋租赁合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62.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实物配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轮候、摇珠公房、签订房屋租赁合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0" t="381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476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990600"/>
                <wp:effectExtent l="3175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5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898525" cy="34226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建立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6.9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建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329565</wp:posOffset>
                </wp:positionV>
                <wp:extent cx="8199120" cy="53403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12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载网址：云浮市住房和城乡建设信息网（公示公告栏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yfci.cn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；</w:t>
                              </w:r>
                            </w:hyperlink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88113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云浮市住房保障管理服务中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云浮市住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pt;height:42.05pt;mso-wrap-distance-left:9.05pt;mso-wrap-distance-right:9.05pt;mso-wrap-distance-top:0pt;mso-wrap-distance-bottom:0pt;margin-top:25.9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下载网址：云浮市住房和城乡建设信息网（公示公告栏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http://www.yfci.cn</w:t>
                        </w:r>
                        <w:r>
                          <w:rPr>
                            <w:rStyle w:val="InternetLink"/>
                            <w:sz w:val="24"/>
                          </w:rPr>
                          <w:t>；</w:t>
                        </w:r>
                      </w:hyperlink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88113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云浮市住房保障管理服务中心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云浮市住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0:00Z</dcterms:created>
  <dc:creator>黄梅花</dc:creator>
  <dc:description/>
  <cp:keywords/>
  <dc:language>en-US</dc:language>
  <cp:lastModifiedBy>阮桦明</cp:lastModifiedBy>
  <cp:lastPrinted>2020-09-29T15:03:00Z</cp:lastPrinted>
  <dcterms:modified xsi:type="dcterms:W3CDTF">2020-10-15T03:27:00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