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52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52"/>
                <w:kern w:val="0"/>
                <w:position w:val="-29"/>
                <w:sz w:val="84"/>
                <w:szCs w:val="84"/>
                <w:lang w:val="en-US" w:eastAsia="zh-CN" w:bidi="ar-SA"/>
              </w:rPr>
              <w:t>云浮市民政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45pt" to="448.5pt,13.8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云浮市民政局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地名管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双随机一公开”抽查监督</w:t>
      </w:r>
      <w:r>
        <w:rPr>
          <w:rFonts w:ascii="宋体" w:hAnsi="宋体" w:cs="宋体"/>
          <w:b/>
          <w:bCs/>
          <w:sz w:val="44"/>
          <w:szCs w:val="44"/>
        </w:rPr>
        <w:t>结果的通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地名</w:t>
      </w:r>
      <w:r>
        <w:rPr>
          <w:rFonts w:ascii="仿宋_GB2312" w:hAnsi="仿宋_GB2312" w:cs="仿宋_GB2312" w:eastAsia="仿宋_GB2312"/>
          <w:sz w:val="32"/>
          <w:szCs w:val="32"/>
        </w:rPr>
        <w:t>管理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云浮市人民政府关于在市场监管领域全面推行部门联合“双随机、一公开”监管的实施意见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云府函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云浮市民政局建立“双随机、一公开”监管制度的实施方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通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有关规定，我局随机抽查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辖区内金辉煌名苑、云</w:t>
      </w:r>
      <w:r>
        <w:rPr>
          <w:rFonts w:ascii="仿宋_GB2312" w:hAnsi="仿宋_GB2312" w:cs="仿宋_GB2312" w:eastAsia="仿宋_GB2312"/>
          <w:sz w:val="32"/>
          <w:szCs w:val="32"/>
        </w:rPr>
        <w:t>翠大厦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筑物、住宅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行政执法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</w:t>
      </w:r>
      <w:r>
        <w:rPr>
          <w:rFonts w:ascii="仿宋_GB2312" w:hAnsi="仿宋_GB2312" w:cs="仿宋_GB2312" w:eastAsia="仿宋_GB2312"/>
          <w:sz w:val="32"/>
          <w:szCs w:val="32"/>
        </w:rPr>
        <w:t>查结果向社会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地名管理“双随机一公开”抽查监督结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-340995</wp:posOffset>
                </wp:positionV>
                <wp:extent cx="1143000" cy="1143000"/>
                <wp:effectExtent l="0" t="0" r="0" b="2439438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563400" y="563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yMSYFLzIANR0ALyHvKSPyQiHsPiABPRz2Lyj3QCUFLiMDPSg8OB8Da1MIQC3MBiwDa1MNXV0kOiHvLiGD5qWXv+t42LCsnaCKp7ult+qRt6lqu5pgraOortl73KZ8udF496WDyZh34h4ja1L7KzQuXz4gaVT9CPn7T1kmalEzcWIkSlEsYS6TwqhgxsCC7cW9usXzLhB3raF9OB8SZVctXWQ0blUNXV0kOfzJOEMoY14gcGUxYUUyYWINXV0kOsSFtJGJzLOw0e590ivuT1kmalEzcWIkUWMkbj4gaVT9CPn7T1kmalEzcWIkUV4ocD4gaVT90LZ3naWm08OU+r6wOB8SZVctXWQ0blUUalkzSlEsYS3MBiwSZVctXWQ0blUKYWkSSi4UUC=xLi=vMiDvLSHvLC=xNCLvLivuT1kmalEzcWIkR1U4Tz39CPn7T1kmalEzcWIkUFksYS3xLCHwKSDwKSD4HC=4NiDzNi=xOB8SZVctXWQ0blUTZV0kOfzJODMuaWA0cFUxRU=9LSjxKiD1NB31Mx3wLCT7KzMuaWA0cFUxRU=9CPn7P18sbGUzYWIMPTMAYFQxOiYCKSQBKSjvKTMEKTQDKSj0OB8Ca10vcWQkbj0APzEjYGH9CPn7TFkiQWgzOh4mZVX7K0AoXzU3cC3MBiwPZVMWZVQzZC3zKi=vLC=vLCvuTFkiU1kjcFf9CPn7TFkiRFUoY1gzOiPtLC=vLC=vOB8PZVMHYVkmZGP9CPn7T1kmalUjP18tcFU3cC4MRTkET2oCPzE5S1cAczkBPVcITDI2PTMIPzEQQTEEPTEAPUomZTzzSTDvQzMSbTcSRVHyQEEEPjIQUTEMQzk3P2oARjImSkYBPUkTPVsNSz0TZ2cNc0kDUkEQRzQDPjghQykoVUc2Y0IGaF4gVEInXjMBQFUWRlwiaj4rVSMVdVEXTiUIQTXwYDcnclMsaCAkTzIDXmjzbzkEdCAZPyQ3QzQAUzImSkYBPT0MQCAjQUDvQVcUREYoXjcrZjkESjIMUDEkQmbvdD4DQWcMUDE3SloAcz0DPlEFcyA4SVoEcz0TQWgNZjE2STQBXT0GMGgDUDELPlcNUjIAVVUBPTIDPTTzdDQ5PT4BYz4VPjEmYTIrMR8TZGfyPUQETD0ALDcALUUEPmfzQ0QvQmQhaCQCSUIUczU2VTQVTUEKRFc3S1sWLWUXYzoyQUcUK0gEPWgDUDELPlcNUjIAb1UBQ1UXVCkidDYTPUQBYz4VPjEMYTQEMkIhUyUkPV02TkoTNVMQQDMBamoASjImZ2EnZ1kGNWbvPjEQQTYAPT8BZkEAc1cYZzMmVTUAaycQTGgocRs1aj8ENGQGNUQIL0ITP1IJQybzbTY5QTkpRVoOSkYpYl0iaFcMSF4rRx8LRzwJa18zLl83VD0FRyYJNVQyLGEGUmYRLxshZGcPcGUgbVoxSFMWT1MmbmcsdkUoZTUJZTgxXWIEQzkwViUmLEkHVTvubmn4cykkaV0IUlgvLDcXSjY4VlMQcDYEbjovTiACajsPT0gVQWI5QjojYR82cScqYSMiPzE2QTEAXT8CPUgQc1cmQmcMPigGPSEUYDk2TUkMPlEAQjoVSjU3NWIIVjUJXmgYT1ksUygCLUkLQUc1RT0BLDcALUUjQFcQUzIBT0omR18xVlMDLFw4bWIXUlsBVTYvVTw2TFQk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2gLUFs2RjEYQzsrVTwBMDXuPjIuSTcOTyYqYVDwbmUWMFc0UyQmcUcMcWUoP2M0Uz4pcUcMcVoAYDImUWEVZEUBPWcQUTQBRWcMQFM4STQIcz0DY2gMQDDxSmoicz0pRWcDTUkJR18ZRVg1Xz4ATTUFPkEAQFcmQTIAQicuNDf0Pxr1bFIgbWE2Xj4wXVYvJzL3QGohRyQDaGgndWgTdUQRLyAlSmYyalgMRzcTdSQ1VCEtMEQWZiYJdT3wXVv0Ul4STjkCRGLxdjsjUyEPQGciSCAqUjMBVl0Kb0cDTDP1NVcTaWImRiItNTP3cD45YUQPaT0HY0MyRlsZRlEFbUICZiISQCcYbFIzXWUOR1QPbSYxaVT2YikGdCMudGgYTz84bFwgTEUocWQXb143biQpQl8TS1wLYjXuRTnvMUg4UVESdFcCPSMpcGIFNVI5PzwORjcZQj0nbV0YTmgKMScLY0QCQFstUzsUSyghXTYyLWErQVkZMCkEXiQVU2QvZ1kMZjPyPVYWbSgnUEb2YTIMYFYTMEkrT2YySkUGVifqUzP3Xj04K2AEaSQDbzgpLmHuTj7uZkMTSmoYblotYkIuakYrZTcZcCkgPiEmVF8mOSvuT1kmalUjP18tcFU3cC3MBiwSZVctXWQ0blUVXVw0YS4MRTkFdFcYRjsuVjknclMNPUEiP18IRTYzdjMCPlIMPzEQQWgCdjEJPlcUbjQmSTMGY0UASTL3QzMSbTcSRVHyQEEERDEgPVkBPzE5SzQELz4WRl0YUEjwSTcJZj4pYyIMaUYrSVoFaD0pRlsNdjjyVkcULEoKPzMBQSg2Y1cRSD0IRTQMMjEDPVcEPzEmNDgAPTkmRTIATTEQPTEAPl0CRWomczQQVToKa0oIZGYiSjEQQTYBTTE2VVoESD0AZzcALUUEPlgMP0DvMGgOUDDyPlcNUjIAaz0MQVQyXiIJZFICPjUgU1QvYDcFbzkESiUYaUY4XyIVZlQXRmAjRFsmTUgVLFEGNWkgVEH0RTUNcjwoc1cTREIqSFoEVT0BVTcALUUEPWc2TEHvTjQQTzIQYEcJb1EWSVcQLDU3STHzVDQTQSAMUDE3STQELj0DPWcMQl8XQEQIdT0TPWgMUDTxSTQAcz0Fa2chZjUNSTEyQzDwUTUBZCQEPTUMPUQpQUAMPSAGPSEUQTMBMDcXaikORDgiPj0QNGcDTUkDUkEQRDgmVj8qUyE0VFcIdDYTPUQBYz4VPjEuYTQEMkIhUyUkPV02TkoTNVMQQDUNSTEyQzDwUTUCdCQEViUjYiE5QUYMPj0GPSEUQTE3MD0TbDYzXlvzP1IBQlwPLWgASTkGYj0ALDcCT2EGTzkhLzQQQTIATUUAPSQGSjEDPzIoTTsBY0ECZmQAKzcKMyXqXyQTdSAhLT0pYDYMRmMqXmYoa0gMTVkMZTzzLUcNJ0o4UzE2cVUUbigya2MsZVjyXVoFX2cUbl8tLSI5T18ZUykHYiU0RDDqLiUwbT8ycGgZRmkCcjMhSkMKRUEsRVUzbWMQVVkval0DTlcjY2Xqck=yQCD1XUknUzctTUoiLEgJaGgCLEUSb10rREEKX174RlQUT2YMUVvwMx8CM2URM1Q2RTQATTEBayQIPlQDPzMAVDE2RGcYQEYRLFoBPlc2Ql8AUVwULEQHLmMnZ0ErcjYnRzsZXmcLUlcyTlD3Y2cHTUkDUkHvSzIBVTUFRl0AbVkzaGcPT0gKbWQjU0EFY0crY2YANSD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UzS0QAZzImVWEVY2MHY0f3QTcmc0j0SGERMWIWcSUhZTL0XlkCMUk4MiYIR2j0VSIOMUk4Mj0BLDcBT2AWQkEEQDIBTT0EZjE2SmoIcz0pPWcOQDU2STQYLz45PWkMZjENPlcqbVgqZTb4cyABPUEUQjEASzMATTUAVGUpc1YqSCcwaGQwbWIBbyIvbBstMDw2TD4yblcOVDcHSDYPRj4HYkH3Lhs4YTU2a0oPSFj4YkclZD4gTF8tRSMVbUgrU1QJQVcIYWohSW=wXkT3TDI2ckMRUTkFaUkwdEkMNEAxLjIOXWUAalElLEA4LCMNMTzqVWckPjs2aUIqaF8WbDUKTEoITGQoaGTwbSPzbC=qbmE0ViczKyAhRFUpRDYnRScKaUYuNUMKMiEkdVYGclkMU1gMMkUzNEf3Y14TaFYJTmALQzEIQFUOLmMXLWYMRWLzZ0oqUWkGbUonRDUxamM0Pj0IS0MjVWAQM2gza0c5U2EUTzotZiARclgVXSIsTzk4SUAiPikgbmkFSlIzMDU3LSkPZFkVRxs2LUEZamn0VUA3b2oLJ1sSXlcOc1UPXWX4QSbqSjoMLz4ocT8jNTcoYEcWRUosLyEuREcBYVkDQzMATmM2Y1cEVDEmQTIMREU2VVoESD0AZzcALUUEPlgMP0DvMGgOUDDyPlcNUjIAaz0MQVQyXiIJZFICPjUgU1QvYDcFbzkESiUYaUY4XyIVZlQXRmAjRFsmTUgVLFEGNWkgVEH0RTUNcjwoc1cTREIqSFoEVT0BVTcALUUEPWc2TEHvTjQQTzIQYEcJb1EWSVcQLDU3PVb3RDEARVcIPjEQPUEAPTEBaTMIdlc2P0EYQjs2MDQAZF8FPTQASjImZ2EnZ1kGNWbvPjEQQTYAPUMBYzsETmILTlXxdmQzRl43VR8SYlEsL1j4UV8BaEQTaVYvdUQBTVcuPVwZZ0MwNCYmNWo0PTsDUCI1RWIWbT0XXTQwK1MBSTruSUMuUyQwYFwtSVPqUBsqbykBK1sXMlfvbEIwYjj3Q2UFZmA0U18FYzsFdVcQZyEGSzUOTFkjLVEQP0oBZFEqVDMTXTURSTQGUEEvVFIBUTj4dT0Ga2=wPybuUjrubWUYcFkYJyvuT1kmalEzcWIkUlErcVT9CPn7T1kmalUjSFUtY2QnOiD4MyX7K0MoY14kYDwkalczZC3MBiwSZVctXWQ0blUOblQkbi3wOB8SZVctXWQ0blUOblQkbi3MBiwVYWIyZV8tOkX3Ki=tLB3wNCf7K0YkbmMoa139CPn7RV0gY1UDPy43PzzvVGH4UFH8UiD1Y2oGb1oEPjo0QDYLTSIoPTkKYGb3UWAiTlEnVl8HVWYkdV0SME=uZ0crSxr0M1YwcF4NL1oqTik5LEH3ZEMMYGfwMmg3dGg3dDcNSj4NbWg3Qxs3dDciZSkNc2EGQzkKQl0IcFQjR0EgYEUPcl0vSUMsVTIqSkj3J1QsYVYjSz8zSj4NSkATMTM3VGg3dEg3LWg3dGg3SVQ3OWE3dGgBSiX1NC0HYlrqM2ErYj4rdEovXTIuY1IPUUkUaTI5NTo1Kz8BMiE3TkUxdGUCLCYMczo5LGATZjz8ZiIGNVjvVj4vVjQ4OUMyUjgkUTMLUGYmVGcZNSQ5OSzwYWoiNF8waEArMVg4aGgXT1sPaTvzTEYybSkkYlQVMFQgZ2IMdF8rNFEJLTsgMFkyTmExP1sAOSD8MiUCK1UJbzwxcWcOdkQnUTv8R1w4TVQ2ZigMc0MSUDgZQS0PXTPxRFcLP2cgYFT3JyYMLSkib0YQUUEyU0nxVkAoSTo4S0ACbyYCYlUDb1IzbFgnbCXuTjoXSSYjOVgSSzoybWETZzkuMUL0XyAWMx7xRVkucTYoPkn2b0gmVjk0VTLwQkMQb18lXWcBc14CXyEqVWgoSDzvPVzzZDECTlXwTmjuRyggRj43aToldikmRWkDdTkqbEgLPWg3QlUEMTYNT0nqa2gUSWcLbloFbxsScCzvX0AyVEUrUD0IcEQGbkMXRDT4NGMyXjMoQRs3ZiUGUVLqbVITczYLTCgFYEkIMEXvQzPqNWc5SVsAbykidmMLSEfuaCPxRiECNUE3aGYpVDUQUmYBP2MBPUkWMy0UMkgRcV8LLkghZSX0SWgFUEY2U1o0NGoAYDMQK2MqP10DYWU5ZyAnVFgkVCEJM2QqQj0oQGchLSAhMFkqSGcDMEIlbWgMTCAYSV0pRjE3dEgBbFcrQTbuXkTzK1H8UkEPYCAIQmH1VFshTF0ZVlsgdCEXYmL0byc2Qkk1K0TwclfvQkkoYTg3S2U2VFcoVEPxdUcOSFYZRSQyTScPTDgxczgybDD0USUjSGo3LkY2QmXxaEYnaF4sbl4ScSUYaTEIa1YMS0L4JzcZYVInMiEZZiUscmf3OVr0UFYzOVUhTUfxaTUBQFQwP2Uqbx7vMGf4SyEAP2USUhsxUz03PxsUXTQiPTr0PzEXNDkYMkEXRjMWTjQ2cT8EZDULP1j4dGIHJ0DqMjsrNRsvPzs5PzvvRmg5TTk1VDMsLl3zZDUrOUkCLSICdF4rOVb2MlQvS2gTNEQ2czUXSEgyT0MqdGELK1IndDYUXlwTc0QQbjIEVGc3NTo4Vig3MFgSZmcYTTDxcyg0MjQxX2MpUCEycykkLFwUUkIoTGUSX1sCMF0Qc0o0NWDzaUkJPkgIVloMUiYXPTL4cxsTTkoWdTv8QFcXRVULYVIQUxrzZ0oyX0k5XVk3a1ImPUYhVDoqSzn0URsXU2IRLFMuTkMVdFc4XTnqc18QPTMWVDk3NCQYc2Q0RzE3ah8Tc2gkSkEuP1MVLmAEJ1ICVVoPUlMpbGACVDUTLjYRP0ASOTn0VFs2ZjUqblMNMmcgUCIua2MLLD4jTDQZTWcCYmL4dDw3biIEMEUHP2g0YDv4OUMySCI2QSA3SyAWXWb4YVMXMi0wdmYjNFkoUUbuSWcILEkHZmU1OUYRdGUKTjzxcyQYbl82cmApT0cSQSYyahsiTFsZc2b8LCIkZWgpbCg2SWjucEE3ZGAgU0UndEkEdGYOZzs0ZzIXM2gxLVsILGg0VDnwcyUmMDj0TTwuTy0YNGomVFzzVCQAQxr8LFIKYjgZXychRxrwSF0ub0cFdCjvNSYPUVj0RCIzQiIXdUgSazIhNVrvdkMUZjE2cScOdTc3LDQ5VmI4Ty0pSmooQVk1K2E5UUQkRicSXUcXLB81MTvvZWMFSCkAOS0kMjz2bVgXSC05dFkZQyIUa2gUYSIrXWYXYjD4MmMMayAzQDszOUkXOV84MiAvdjjvP1I3dDooQSPvbzMtZmQhSDrwMkf3ZVUzLmHzYT01SkMCdEIOUEkqPy0XQzD8RlgxTGfwRTsRR2kDMVgvU0QkViIsRWA2TzgkOSIIdicCbkYvTTQOMmf8SkQmNC0TdmUZKzLzMikETzsndWQyaGMzb0AzLTDzcSPvdjnxTTwyaV0scScBaTMxNRsOYjM5Jz4LQTouTC0RakMUczsFPRsPSTL1aT02cWU1aGIkYUAMRmYMcVkgbyYOVTIPQlQwT10ZbDn3MDMuMCQmbx8oQ1EwZWMyZiYXSSAENDrvcR8DVjMHdDMnZ2U5Yz4lNGkKZyX8ZEojcDXubGgDJzkEVDIhdDLvR0AUR1YhQWcydF0ZVUoXQCACNCgZUjkCT14qLFQPXmgJMi=qYVY5YGI3U0b4S2gQTjcyZygYX2LwdCkDLmH4azD3SSkxaVH1NCgNJzoCSTEwMz8RPzoMUFILcmHvX1cnLEHxdCT3bjkhVGjuSVgUbyIjcCX1XlIGT2EhSGYxb1YDZjQkNGYyNBsycVw1a2cvLCkSK2gZUSkiRWgZNSYqJyUqNWAXOWgibTMDbSA5K2IFMF0hZ2cMcyQETiEpSTEFLiTwLiAqa0opSScmPmgjbjECVFMpcEgqYUcPczY3QSQFbFT1MBrxdlgXZj4vZF0QXjwpS0QEbVshX0YLdjokaCQnSScHalMucSQidC=0VDsKdGMiQCkiP2QkLSzqZGcOb1sGTycTXjE5bjMqYkUTMkErMF83XUoZUFgUPSkhdGYBQmIodDv1P0X2ZTUmVlIyNF8Rdhs3VlwEPmgzMEEpUkg0Yhs2QkDqMUUDczIMPyUgRzImTiYLZCX3TFLqb2Ysamf4XyQMUl8BZ0MRcx78XmAMX1w2bz8SUzE1RzrxST0kcSb0TFYBMVIDclktRlI0Liz4YUUKbi0KKyY2Z0YBXhrvOR8MY0QNZjwkVGcyUmgUdFL3LCkKTUL0cjUCVDYWNWcmPUL3bygIbkg4XmchUCE1VmgKP2gRQkAwXSQPRTwgUiYQQDI3XmETVl8RblQ4PkMjPUX1dDE1SUEVbiUWVFL8LTgUZ2kDRFIlQBsDRUkDQ0UMdDT8NEAyXRsQZB8NLiQJM0EmPSAgUzIVLVUSUUIDQTr8PVb2dWIyVEj2b2AMZlo2VkMBbTwMb1cJXkgEP14TQGgIPjgvSyIWdCjqdEYLNVExdF8oVEEhPVYBUjQyLDIxYWgGShsPclcHMlEySCInVWMGZkj8X2D0XTEJYzIgXUUDQlsFYFf2c2n3ckT1SGgIZWf8JzQUQEMBJycXUiUmUVwvY1sDYTIkZ2f3ciEqa1gVM0MiSVoFTyI2SiEhR1g5Q2kjYy0YSWkvVFYLSVYhPWHqS0EBbjwKViX1dCbuRFg5cFIVa2MVcj4OLGgSbkDvZjUUazM2K1jwdFg3VVzvblo2SzIUXTola0L2MjEqK0f8UjPzK0UvPUMlYmgWXTsidGgvRD0ZMSgsazExZl78c2fxYiP3ZWMDc2gQMiH4OT4WakjvXiENbCg0VSg0MDv1dFI1bDjvQTwSSxs3Plo1M0cSdWHqY2QENCkXaTI1KzgAblnvY14pX0opSD8gM0MIP0IASDoZJ2fvS0=1M0U5MkgJVmfzJ1b4PzwGLGAHTFs3X1EZb1MUQUAHJyAraDMjNVjzVkMJRWgpQV0LZ0cOQjwMUVwtdmM3bGcnURsCbiYodGc4aWckTyH0dEHwcGH1dCAOR2gVVGM0blY2dEXuVEE2SVQURjsBdjEPMhsHTyIKLS0RUm=xQlclZCTuQjMtRiQlJzEhSVbzaVg5ZUILbx8QOTD8ZWMAdEckNTsrTmT0YUANNVQNNFshbGoSaWD0dkoMRVYuZTUDTT83K1L3cWU4YDMUMjYpbEomT0ovRzkCR1g3ZlslTTcMbD4mQ2YXYUolMUUQMGomZjwUaBsTMzEVYjogZWcTNCUtTSA2dV85YUPzamECYDX3Z1v4P13zT0ApZlXxSz4JOVcBPmEMYVQ3JzMUR1sPLmExSEEmNGYEMlUpbGoIVWTvbSAgXjvqcj0QdT8pQzLuUl8ncmDxaCEOVEgoPTQhaEMlYDkUM0P8TDgLdVMhYkbqOUEzRGDwRFMTcVkucjbzPkEUdV8iRVgFYz4LVTUhK2AVbDcJQlTwaSAoQFQlaCQGbkMvR1MVTDkLOWEsJyYDNFIKOWUJLV03MlgUYC0zUj4UTWEwXiYRZ1XqLSH8ZjTvb1nuZ2gCVmbqT1H0RGY3SGYiLmI5TFwTPiAAJzw2SFw1dFrvQiAuXiUuS2kwbiAvaUEiUGj4KzITSmYxR2LwYB8UZFYxdjDqQkYCOUgGTTMxRDcjbiYuLFvvTlsPXWIIcVwKOVgtQSk1QV8TcmcXaDwTSSUgc0oKUCk2XiYibGQnLDkPZln4PVMMK1oSdGj4TlL3U2ogLVUJTCYlSmgAaWIDPiTqQ2k3XjEGVFI0RDXuaTnvXWklZFsGNUUYYikuUGYrOSQgQyEJM0gjZmYQOWDzM2UkdGQOdDQFXxsCRyQAXVYWRSTxVFwIXiI3b0oTMlM5NWDqNTYTJ0guLCf3dToXZVLqcjELa1suNCAvYyckRCQrMjEsZFIVLjM2LBslLWgTNB8MUjk4XiE5a0IhRl4OSh8mNFM1YGgwSygTcjUSNToBbi0UJ1kXaVE5NTnxJ1IDNGk0YjcgaUn2M0EAdFnwNUECYzo2Umj0SlcLLlUXSEoFU1g0QiIlKzLvJ2crc1MgLDoNNUQ4YEEWREINU2AJUGAXVDEBUjQSRlUPVmgUSyQrLWMIQSQERjPvby00T2gUVF3ub0L8M1r3XyQuP1YAa2gYYSUMLVQJc2kpPWcSQ0E3Z1wiTjYUTzTvOUIBRGMQc2IvNDUZaWEnajv8aFYBVj8tXiQyMkX1bjQPMDYrbUHvNSEmSTwJSWIHVDwqXlsLbFUpcmgIbWYSRWcLbi0BOWMiTWcpZ2oCNF8SRSQFdmIBXkjzPlgNVCQ2a2QES2IpQR8yTTMGaULva0oRbjwLczMFclcgVTsLdCTzVCj8MkHudCb3SCjzZ2M3aSYMM1zqZGk1YWb4ZmcSXj0Wc2EGP2f1aDUhP2EJZGEDVGIsYkMrbj4CU1sXXif2bzkrbEIQSzg0Y2A0MkgSMCEAdFIZPWgBMDwMRlMyPxsIT2UDVSUUXl8QQEENThsKMkMOblkZRkEzTFIgc0ELR2M1LDwIRVQwNEL1b1sQMkgmTFY3MhsodCYvZWckYTIISVIPMj4tVFIOKyb1UikDRWUwYjkCLjcXaiEtOWEPcj0TTmAIaykvNC0gcTECdl03PkfxXjUXPlIWSTQLdD0ETUQLSCgLa0oXX1f2b1j8aEgFNVP3RlMOSBrxdToPYmP1YmIlSVc5LlnzLTEIMT74dDQOYzLvZ143K0cANEouK2MrLSkLaVMQSFUqMmMOMzcVVEIWZkonSif1dTo2UDb4XjYwczzwdmI3ckc1XlsBPWbqaj83bl73dFcHXzMmaSk2QjvqRlwFQzkxMT71SFgSMkIhVWoyP0oyVFslZkQEbWgmRRsyVCT3RSkxUED1bVUpQmbqRTfqMSYwT2cUdEEXOVsURjk2MyA2LDgjdDIYMVIpdjUiPyE1dEgANVHxSyYKNSUhNFonZ2UEMj4ibyETMjrzLET1ZmQRXiXxPj4Ec0bvLCH2UGAwXlgJc0kPQUkkbGMIRjw0XyYTTjItP1MkQjUARWUESS0nVlIJckEBOTUXdEEXTGc4SGgKXS=8bjciSyE0dSkjVTIrQCQCbjo5SjI3KzjzUiPqTUH2TR74QVQvYx80VGcYK1EITCITUGP0PzELPyUCMTopLmI3Ky0JcF78MVH8ThsWTTMqTj0jb0MvSD41S0IuRS0XdTcZRloLLCXwLD8gSDESY2D3UFMrcVEgTkgpbCz1OUP0LSURMyQQP0=0K1MqK1oMbmD0XWEnTGovdDw3NFcvXVYuazMlSkcjMGIJY2I1TVg3UyQGPjI2Ujb4XlghYEMoTTL0bj7qdFf1Yl8DMUI3ZGM1SSX1ZkEnRSkPY1kgTVcRYTIgYUL8dFgGPkUwUGUVPjsCdF0STkE5QyUTKykPPVIgTTcrX18VczsydB8sSFgUUUo3MGoXSk=xazQyXlYmcUIpc2ItYif0cGQDdGYGT1vvb2QhYVcuZmEtbz8JVGj3cR8ib2crb1glXTUyYEXzJ2QhXiz2K0A0alrqTx78Lmghb0EnT0ESOWckNGgGc1cQaFQZUFkSRWMxPmYWNTQJOVs2P0cWbmcQPiEwc0I5Xl8ZajnzLDE1Qlb4bmIEYiY0VVcDbzkMJ0cpbSYZQ1kHZiI0dFw3MloTLFIXNS0rcCQWZF4xTB74QRrwaGgUQFwybzQqTmkUbV71XjQQbVMVazMVSEghUWcyJyHqTlYNPSjvc2X3dSgJOS=2YUH4LGgxaEEwZlcGMDgBJ2X4QUkRSCUyQDQnJ1cJNVwxVmfqbTIRZRsPQ0QyUjDwMkY3X2gLTjb0LGY3MD8iJ2gFS2U2cyb8XmgFQGc2RTUSUjc3b2MvTBsPTmf3VDMRRDgFdmInQz74bzP4TEoPTCkjbVsocFH0R0kCZj4RbiX1Y2IhYVEQdSgvY2UGNGogTTc3dkcDVDT2TkYZMyY3QCUFSVPwQVo1bFk3bWoAXzjvMlMmTkIZQFMRP2UFP1IVP10Xdh7qLkYvcUIpSTMhRlj8Ri=8YSYUMl33YmoDdDoEbSj3S1wXcU=2NDYPJ2ogbDYMX2EmdDoXRCk1LWX8YEHwVDsZYGgBQSI3LEIXVFIPTl8nbyYyUlUCdDcJSEoQUkk3RWI0RjH4c0oGRWoAYzUsVDQMU1cXbUY2Z2U2VCz0K2MkYCgRdDwCRmo1NCYJUlsVTzYDLiIJU2ogcFkCJyIoY1ovbl8BMGYIZ14TcWYMbWoSXTsLSTz8RGABMzs4TzIiQ1b4bloSbDgHajcXLWH1P1stZDM5ORsVT1Q0cVgUK1Dvcy0CbDL4VjQvPTkGbCgLbyfvSWARLUYSaj8XVEkhcyELc1EYc2cNUmAXQ1kMLTIyXjkVU1MqOSQkdl43QSQ0LFovalXxbikYLGokbzsmLEMuQULxRkQJQkgic1kkRCkZLkE1bzMYZkY3bUgSQkokczH4MFkxbCXqLDcINSggbmgMbkAHdCH0bz0BdWgKUjEJclcSayAPZFwIdkQiSS=ub2khYkk3K2EoZTwlMFgDVFkvQBrwSUQ4ZVQZR1wLa1olYVX0UFUWZWgCLkogXTkXP1T0J0kidFMrPzIvbjLxMCDvdkQqSUP0VVUHPSD3QB8WbzoxXyfwcyEMRkU3SUkhYmklVB8gMEg3dCA1LyvuRV0gY1UDPy3MBiwFa2IsXWQkWzYrXVb9OB8Fa2IsXWQkWzYrXVb9CPn7PWQuaVk5XWQoa14eQlwgYy3vOB8AcF8sZWogcFkuak8FaFEmOfzJOEAxa2QkX2QDa1M0aVUtcC3vOB8Pbl8zYVMzQF8icV0kamP9CPn7PlExP18jYVEtYFkSZVctXWQ0blUFaFEmOi=7KzIgbjMuYFUgalQoT1kmalEzcWIkQlwgYy3MBiwFT1UxclkiYUMNOfvRLC=2Li=xLC=3LS=vMib2LCHxOB8FT1UxclkiYUMNOfzJOEAxZV4zUlkyZVIrYS3wOB8PblktcEYob1khaFT9CPn7b0MoY14ScFEzYS34NSj4OB8yT1kmakMzXWQkOfzJOD0jMS3yNCD2MVIlXSX0LFIiMif1LlUkLiEkLiIjMyH2YVTzYCvuSVP0OfzJOEAxZV4zT1UzOi=7K0AxZV4zT1UzOfzJOEMkXVwSYWIoXVv9dDMMLEgxNUQhOUXwMlc5Q2MpQTIJcTQFSEDxZTEIR1Q2NEUvX0IgZEouREk1YWksTyQPK1sWaD7qMSclbWQtSiL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-26.85pt;width:90pt;height:90pt" coordorigin="5271,-537" coordsize="180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8;top:3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yMSYFLzIANR0ALyHvKSPyQiHsPiABPRz2Lyj3QCUFLiMDPSg8OB8Da1MIQC3MBiwDa1MNXV0kOiHvLiGD5qWXv+t42LCsnaCKp7ult+qRt6lqu5pgraOortl73KZ8udF496WDyZh34h4ja1L7KzQuXz4gaVT9CPn7T1kmalEzcWIkSlEsYS6TwqhgxsCC7cW9usXzLhB3raF9OB8SZVctXWQ0blUNXV0kOfzJOEMoY14gcGUxYUUyYWINXV0kOsSFtJGJzLOw0e590ivuT1kmalEzcWIkUWMkbj4gaVT9CPn7T1kmalEzcWIkUV4ocD4gaVT90LZ3naWm08OU+r6wOB8SZVctXWQ0blUUalkzSlEsYS3MBiwSZVctXWQ0blUKYWkSSi4UUC=xLi=vMiDvLSHvLC=xNCLvLivuT1kmalEzcWIkR1U4Tz39CPn7T1kmalEzcWIkUFksYS3xLCHwKSDwKSD4HC=4NiDzNi=xOB8SZVctXWQ0blUTZV0kOfzJODMuaWA0cFUxRU=9LSjxKiD1NB31Mx3wLCT7KzMuaWA0cFUxRU=9CPn7P18sbGUzYWIMPTMAYFQxOiYCKSQBKSjvKTMEKTQDKSj0OB8Ca10vcWQkbj0APzEjYGH9CPn7TFkiQWgzOh4mZVX7K0AoXzU3cC3MBiwPZVMWZVQzZC3zKi=vLC=vLCvuTFkiU1kjcFf9CPn7TFkiRFUoY1gzOiPtLC=vLC=vOB8PZVMHYVkmZGP9CPn7T1kmalUjP18tcFU3cC4MRTkET2oCPzE5S1cAczkBPVcITDI2PTMIPzEQQTEEPTEAPUomZTzzSTDvQzMSbTcSRVHyQEEEPjIQUTEMQzk3P2oARjImSkYBPUkTPVsNSz0TZ2cNc0kDUkEQRzQDPjghQykoVUc2Y0IGaF4gVEInXjMBQFUWRlwiaj4rVSMVdVEXTiUIQTXwYDcnclMsaCAkTzIDXmjzbzkEdCAZPyQ3QzQAUzImSkYBPT0MQCAjQUDvQVcUREYoXjcrZjkESjIMUDEkQmbvdD4DQWcMUDE3SloAcz0DPlEFcyA4SVoEcz0TQWgNZjE2STQBXT0GMGgDUDELPlcNUjIAVVUBPTIDPTTzdDQ5PT4BYz4VPjEmYTIrMR8TZGfyPUQETD0ALDcALUUEPmfzQ0QvQmQhaCQCSUIUczU2VTQVTUEKRFc3S1sWLWUXYzoyQUcUK0gEPWgDUDELPlcNUjIAb1UBQ1UXVCkidDYTPUQBYz4VPjEMYTQEMkIhUyUkPV02TkoTNVMQQDMBamoASjImZ2EnZ1kGNWbvPjEQQTYAPT8BZkEAc1cYZzMmVTUAaycQTGgocRs1aj8ENGQGNUQIL0ITP1IJQybzbTY5QTkpRVoOSkYpYl0iaFcMSF4rRx8LRzwJa18zLl83VD0FRyYJNVQyLGEGUmYRLxshZGcPcGUgbVoxSFMWT1MmbmcsdkUoZTUJZTgxXWIEQzkwViUmLEkHVTvubmn4cykkaV0IUlgvLDcXSjY4VlMQcDYEbjovTiACajsPT0gVQWI5QjojYR82cScqYSMiPzE2QTEAXT8CPUgQc1cmQmcMPigGPSEUYDk2TUkMPlEAQjoVSjU3NWIIVjUJXmgYT1ksUygCLUkLQUc1RT0BLDcALUUjQFcQUzIBT0omR18xVlMDLFw4bWIXUlsBVTYvVTw2TFQk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2gLUFs2RjEYQzsrVTwBMDXuPjIuSTcOTyYqYVDwbmUWMFc0UyQmcUcMcWUoP2M0Uz4pcUcMcVoAYDImUWEVZEUBPWcQUTQBRWcMQFM4STQIcz0DY2gMQDDxSmoicz0pRWcDTUkJR18ZRVg1Xz4ATTUFPkEAQFcmQTIAQicuNDf0Pxr1bFIgbWE2Xj4wXVYvJzL3QGohRyQDaGgndWgTdUQRLyAlSmYyalgMRzcTdSQ1VCEtMEQWZiYJdT3wXVv0Ul4STjkCRGLxdjsjUyEPQGciSCAqUjMBVl0Kb0cDTDP1NVcTaWImRiItNTP3cD45YUQPaT0HY0MyRlsZRlEFbUICZiISQCcYbFIzXWUOR1QPbSYxaVT2YikGdCMudGgYTz84bFwgTEUocWQXb143biQpQl8TS1wLYjXuRTnvMUg4UVESdFcCPSMpcGIFNVI5PzwORjcZQj0nbV0YTmgKMScLY0QCQFstUzsUSyghXTYyLWErQVkZMCkEXiQVU2QvZ1kMZjPyPVYWbSgnUEb2YTIMYFYTMEkrT2YySkUGVifqUzP3Xj04K2AEaSQDbzgpLmHuTj7uZkMTSmoYblotYkIuakYrZTcZcCkgPiEmVF8mOSvuT1kmalUjP18tcFU3cC3MBiwSZVctXWQ0blUVXVw0YS4MRTkFdFcYRjsuVjknclMNPUEiP18IRTYzdjMCPlIMPzEQQWgCdjEJPlcUbjQmSTMGY0UASTL3QzMSbTcSRVHyQEEERDEgPVkBPzE5SzQELz4WRl0YUEjwSTcJZj4pYyIMaUYrSVoFaD0pRlsNdjjyVkcULEoKPzMBQSg2Y1cRSD0IRTQMMjEDPVcEPzEmNDgAPTkmRTIATTEQPTEAPl0CRWomczQQVToKa0oIZGYiSjEQQTYBTTE2VVoESD0AZzcALUUEPlgMP0DvMGgOUDDyPlcNUjIAaz0MQVQyXiIJZFICPjUgU1QvYDcFbzkESiUYaUY4XyIVZlQXRmAjRFsmTUgVLFEGNWkgVEH0RTUNcjwoc1cTREIqSFoEVT0BVTcALUUEPWc2TEHvTjQQTzIQYEcJb1EWSVcQLDU3STHzVDQTQSAMUDE3STQELj0DPWcMQl8XQEQIdT0TPWgMUDTxSTQAcz0Fa2chZjUNSTEyQzDwUTUBZCQEPTUMPUQpQUAMPSAGPSEUQTMBMDcXaikORDgiPj0QNGcDTUkDUkEQRDgmVj8qUyE0VFcIdDYTPUQBYz4VPjEuYTQEMkIhUyUkPV02TkoTNVMQQDUNSTEyQzDwUTUCdCQEViUjYiE5QUYMPj0GPSEUQTE3MD0TbDYzXlvzP1IBQlwPLWgASTkGYj0ALDcCT2EGTzkhLzQQQTIATUUAPSQGSjEDPzIoTTsBY0ECZmQAKzcKMyXqXyQTdSAhLT0pYDYMRmMqXmYoa0gMTVkMZTzzLUcNJ0o4UzE2cVUUbigya2MsZVjyXVoFX2cUbl8tLSI5T18ZUykHYiU0RDDqLiUwbT8ycGgZRmkCcjMhSkMKRUEsRVUzbWMQVVkval0DTlcjY2Xqck=yQCD1XUknUzctTUoiLEgJaGgCLEUSb10rREEKX174RlQUT2YMUVvwMx8CM2URM1Q2RTQATTEBayQIPlQDPzMAVDE2RGcYQEYRLFoBPlc2Ql8AUVwULEQHLmMnZ0ErcjYnRzsZXmcLUlcyTlD3Y2cHTUkDUkHvSzIBVTUFRl0AbVkzaGcPT0gKbWQjU0EFY0crY2YANSD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UzS0QAZzImVWEVY2MHY0f3QTcmc0j0SGERMWIWcSUhZTL0XlkCMUk4MiYIR2j0VSIOMUk4Mj0BLDcBT2AWQkEEQDIBTT0EZjE2SmoIcz0pPWcOQDU2STQYLz45PWkMZjENPlcqbVgqZTb4cyABPUEUQjEASzMATTUAVGUpc1YqSCcwaGQwbWIBbyIvbBstMDw2TD4yblcOVDcHSDYPRj4HYkH3Lhs4YTU2a0oPSFj4YkclZD4gTF8tRSMVbUgrU1QJQVcIYWohSW=wXkT3TDI2ckMRUTkFaUkwdEkMNEAxLjIOXWUAalElLEA4LCMNMTzqVWckPjs2aUIqaF8WbDUKTEoITGQoaGTwbSPzbC=qbmE0ViczKyAhRFUpRDYnRScKaUYuNUMKMiEkdVYGclkMU1gMMkUzNEf3Y14TaFYJTmALQzEIQFUOLmMXLWYMRWLzZ0oqUWkGbUonRDUxamM0Pj0IS0MjVWAQM2gza0c5U2EUTzotZiARclgVXSIsTzk4SUAiPikgbmkFSlIzMDU3LSkPZFkVRxs2LUEZamn0VUA3b2oLJ1sSXlcOc1UPXWX4QSbqSjoMLz4ocT8jNTcoYEcWRUosLyEuREcBYVkDQzMATmM2Y1cEVDEmQTIMREU2VVoESD0AZzcALUUEPlgMP0DvMGgOUDDyPlcNUjIAaz0MQVQyXiIJZFICPjUgU1QvYDcFbzkESiUYaUY4XyIVZlQXRmAjRFsmTUgVLFEGNWkgVEH0RTUNcjwoc1cTREIqSFoEVT0BVTcALUUEPWc2TEHvTjQQTzIQYEcJb1EWSVcQLDU3PVb3RDEARVcIPjEQPUEAPTEBaTMIdlc2P0EYQjs2MDQAZF8FPTQASjImZ2EnZ1kGNWbvPjEQQTYAPUMBYzsETmILTlXxdmQzRl43VR8SYlEsL1j4UV8BaEQTaVYvdUQBTVcuPVwZZ0MwNCYmNWo0PTsDUCI1RWIWbT0XXTQwK1MBSTruSUMuUyQwYFwtSVPqUBsqbykBK1sXMlfvbEIwYjj3Q2UFZmA0U18FYzsFdVcQZyEGSzUOTFkjLVEQP0oBZFEqVDMTXTURSTQGUEEvVFIBUTj4dT0Ga2=wPybuUjrubWUYcFkYJyvuT1kmalEzcWIkUlErcVT9CPn7T1kmalUjSFUtY2QnOiD4MyX7K0MoY14kYDwkalczZC3MBiwSZVctXWQ0blUOblQkbi3wOB8SZVctXWQ0blUOblQkbi3MBiwVYWIyZV8tOkX3Ki=tLB3wNCf7K0YkbmMoa139CPn7RV0gY1UDPy43PzzvVGH4UFH8UiD1Y2oGb1oEPjo0QDYLTSIoPTkKYGb3UWAiTlEnVl8HVWYkdV0SME=uZ0crSxr0M1YwcF4NL1oqTik5LEH3ZEMMYGfwMmg3dGg3dDcNSj4NbWg3Qxs3dDciZSkNc2EGQzkKQl0IcFQjR0EgYEUPcl0vSUMsVTIqSkj3J1QsYVYjSz8zSj4NSkATMTM3VGg3dEg3LWg3dGg3SVQ3OWE3dGgBSiX1NC0HYlrqM2ErYj4rdEovXTIuY1IPUUkUaTI5NTo1Kz8BMiE3TkUxdGUCLCYMczo5LGATZjz8ZiIGNVjvVj4vVjQ4OUMyUjgkUTMLUGYmVGcZNSQ5OSzwYWoiNF8waEArMVg4aGgXT1sPaTvzTEYybSkkYlQVMFQgZ2IMdF8rNFEJLTsgMFkyTmExP1sAOSD8MiUCK1UJbzwxcWcOdkQnUTv8R1w4TVQ2ZigMc0MSUDgZQS0PXTPxRFcLP2cgYFT3JyYMLSkib0YQUUEyU0nxVkAoSTo4S0ACbyYCYlUDb1IzbFgnbCXuTjoXSSYjOVgSSzoybWETZzkuMUL0XyAWMx7xRVkucTYoPkn2b0gmVjk0VTLwQkMQb18lXWcBc14CXyEqVWgoSDzvPVzzZDECTlXwTmjuRyggRj43aToldikmRWkDdTkqbEgLPWg3QlUEMTYNT0nqa2gUSWcLbloFbxsScCzvX0AyVEUrUD0IcEQGbkMXRDT4NGMyXjMoQRs3ZiUGUVLqbVITczYLTCgFYEkIMEXvQzPqNWc5SVsAbykidmMLSEfuaCPxRiECNUE3aGYpVDUQUmYBP2MBPUkWMy0UMkgRcV8LLkghZSX0SWgFUEY2U1o0NGoAYDMQK2MqP10DYWU5ZyAnVFgkVCEJM2QqQj0oQGchLSAhMFkqSGcDMEIlbWgMTCAYSV0pRjE3dEgBbFcrQTbuXkTzK1H8UkEPYCAIQmH1VFshTF0ZVlsgdCEXYmL0byc2Qkk1K0TwclfvQkkoYTg3S2U2VFcoVEPxdUcOSFYZRSQyTScPTDgxczgybDD0USUjSGo3LkY2QmXxaEYnaF4sbl4ScSUYaTEIa1YMS0L4JzcZYVInMiEZZiUscmf3OVr0UFYzOVUhTUfxaTUBQFQwP2Uqbx7vMGf4SyEAP2USUhsxUz03PxsUXTQiPTr0PzEXNDkYMkEXRjMWTjQ2cT8EZDULP1j4dGIHJ0DqMjsrNRsvPzs5PzvvRmg5TTk1VDMsLl3zZDUrOUkCLSICdF4rOVb2MlQvS2gTNEQ2czUXSEgyT0MqdGELK1IndDYUXlwTc0QQbjIEVGc3NTo4Vig3MFgSZmcYTTDxcyg0MjQxX2MpUCEycykkLFwUUkIoTGUSX1sCMF0Qc0o0NWDzaUkJPkgIVloMUiYXPTL4cxsTTkoWdTv8QFcXRVULYVIQUxrzZ0oyX0k5XVk3a1ImPUYhVDoqSzn0URsXU2IRLFMuTkMVdFc4XTnqc18QPTMWVDk3NCQYc2Q0RzE3ah8Tc2gkSkEuP1MVLmAEJ1ICVVoPUlMpbGACVDUTLjYRP0ASOTn0VFs2ZjUqblMNMmcgUCIua2MLLD4jTDQZTWcCYmL4dDw3biIEMEUHP2g0YDv4OUMySCI2QSA3SyAWXWb4YVMXMi0wdmYjNFkoUUbuSWcILEkHZmU1OUYRdGUKTjzxcyQYbl82cmApT0cSQSYyahsiTFsZc2b8LCIkZWgpbCg2SWjucEE3ZGAgU0UndEkEdGYOZzs0ZzIXM2gxLVsILGg0VDnwcyUmMDj0TTwuTy0YNGomVFzzVCQAQxr8LFIKYjgZXychRxrwSF0ub0cFdCjvNSYPUVj0RCIzQiIXdUgSazIhNVrvdkMUZjE2cScOdTc3LDQ5VmI4Ty0pSmooQVk1K2E5UUQkRicSXUcXLB81MTvvZWMFSCkAOS0kMjz2bVgXSC05dFkZQyIUa2gUYSIrXWYXYjD4MmMMayAzQDszOUkXOV84MiAvdjjvP1I3dDooQSPvbzMtZmQhSDrwMkf3ZVUzLmHzYT01SkMCdEIOUEkqPy0XQzD8RlgxTGfwRTsRR2kDMVgvU0QkViIsRWA2TzgkOSIIdicCbkYvTTQOMmf8SkQmNC0TdmUZKzLzMikETzsndWQyaGMzb0AzLTDzcSPvdjnxTTwyaV0scScBaTMxNRsOYjM5Jz4LQTouTC0RakMUczsFPRsPSTL1aT02cWU1aGIkYUAMRmYMcVkgbyYOVTIPQlQwT10ZbDn3MDMuMCQmbx8oQ1EwZWMyZiYXSSAENDrvcR8DVjMHdDMnZ2U5Yz4lNGkKZyX8ZEojcDXubGgDJzkEVDIhdDLvR0AUR1YhQWcydF0ZVUoXQCACNCgZUjkCT14qLFQPXmgJMi=qYVY5YGI3U0b4S2gQTjcyZygYX2LwdCkDLmH4azD3SSkxaVH1NCgNJzoCSTEwMz8RPzoMUFILcmHvX1cnLEHxdCT3bjkhVGjuSVgUbyIjcCX1XlIGT2EhSGYxb1YDZjQkNGYyNBsycVw1a2cvLCkSK2gZUSkiRWgZNSYqJyUqNWAXOWgibTMDbSA5K2IFMF0hZ2cMcyQETiEpSTEFLiTwLiAqa0opSScmPmgjbjECVFMpcEgqYUcPczY3QSQFbFT1MBrxdlgXZj4vZF0QXjwpS0QEbVshX0YLdjokaCQnSScHalMucSQidC=0VDsKdGMiQCkiP2QkLSzqZGcOb1sGTycTXjE5bjMqYkUTMkErMF83XUoZUFgUPSkhdGYBQmIodDv1P0X2ZTUmVlIyNF8Rdhs3VlwEPmgzMEEpUkg0Yhs2QkDqMUUDczIMPyUgRzImTiYLZCX3TFLqb2Ysamf4XyQMUl8BZ0MRcx78XmAMX1w2bz8SUzE1RzrxST0kcSb0TFYBMVIDclktRlI0Liz4YUUKbi0KKyY2Z0YBXhrvOR8MY0QNZjwkVGcyUmgUdFL3LCkKTUL0cjUCVDYWNWcmPUL3bygIbkg4XmchUCE1VmgKP2gRQkAwXSQPRTwgUiYQQDI3XmETVl8RblQ4PkMjPUX1dDE1SUEVbiUWVFL8LTgUZ2kDRFIlQBsDRUkDQ0UMdDT8NEAyXRsQZB8NLiQJM0EmPSAgUzIVLVUSUUIDQTr8PVb2dWIyVEj2b2AMZlo2VkMBbTwMb1cJXkgEP14TQGgIPjgvSyIWdCjqdEYLNVExdF8oVEEhPVYBUjQyLDIxYWgGShsPclcHMlEySCInVWMGZkj8X2D0XTEJYzIgXUUDQlsFYFf2c2n3ckT1SGgIZWf8JzQUQEMBJycXUiUmUVwvY1sDYTIkZ2f3ciEqa1gVM0MiSVoFTyI2SiEhR1g5Q2kjYy0YSWkvVFYLSVYhPWHqS0EBbjwKViX1dCbuRFg5cFIVa2MVcj4OLGgSbkDvZjUUazM2K1jwdFg3VVzvblo2SzIUXTola0L2MjEqK0f8UjPzK0UvPUMlYmgWXTsidGgvRD0ZMSgsazExZl78c2fxYiP3ZWMDc2gQMiH4OT4WakjvXiENbCg0VSg0MDv1dFI1bDjvQTwSSxs3Plo1M0cSdWHqY2QENCkXaTI1KzgAblnvY14pX0opSD8gM0MIP0IASDoZJ2fvS0=1M0U5MkgJVmfzJ1b4PzwGLGAHTFs3X1EZb1MUQUAHJyAraDMjNVjzVkMJRWgpQV0LZ0cOQjwMUVwtdmM3bGcnURsCbiYodGc4aWckTyH0dEHwcGH1dCAOR2gVVGM0blY2dEXuVEE2SVQURjsBdjEPMhsHTyIKLS0RUm=xQlclZCTuQjMtRiQlJzEhSVbzaVg5ZUILbx8QOTD8ZWMAdEckNTsrTmT0YUANNVQNNFshbGoSaWD0dkoMRVYuZTUDTT83K1L3cWU4YDMUMjYpbEomT0ovRzkCR1g3ZlslTTcMbD4mQ2YXYUolMUUQMGomZjwUaBsTMzEVYjogZWcTNCUtTSA2dV85YUPzamECYDX3Z1v4P13zT0ApZlXxSz4JOVcBPmEMYVQ3JzMUR1sPLmExSEEmNGYEMlUpbGoIVWTvbSAgXjvqcj0QdT8pQzLuUl8ncmDxaCEOVEgoPTQhaEMlYDkUM0P8TDgLdVMhYkbqOUEzRGDwRFMTcVkucjbzPkEUdV8iRVgFYz4LVTUhK2AVbDcJQlTwaSAoQFQlaCQGbkMvR1MVTDkLOWEsJyYDNFIKOWUJLV03MlgUYC0zUj4UTWEwXiYRZ1XqLSH8ZjTvb1nuZ2gCVmbqT1H0RGY3SGYiLmI5TFwTPiAAJzw2SFw1dFrvQiAuXiUuS2kwbiAvaUEiUGj4KzITSmYxR2LwYB8UZFYxdjDqQkYCOUgGTTMxRDcjbiYuLFvvTlsPXWIIcVwKOVgtQSk1QV8TcmcXaDwTSSUgc0oKUCk2XiYibGQnLDkPZln4PVMMK1oSdGj4TlL3U2ogLVUJTCYlSmgAaWIDPiTqQ2k3XjEGVFI0RDXuaTnvXWklZFsGNUUYYikuUGYrOSQgQyEJM0gjZmYQOWDzM2UkdGQOdDQFXxsCRyQAXVYWRSTxVFwIXiI3b0oTMlM5NWDqNTYTJ0guLCf3dToXZVLqcjELa1suNCAvYyckRCQrMjEsZFIVLjM2LBslLWgTNB8MUjk4XiE5a0IhRl4OSh8mNFM1YGgwSygTcjUSNToBbi0UJ1kXaVE5NTnxJ1IDNGk0YjcgaUn2M0EAdFnwNUECYzo2Umj0SlcLLlUXSEoFU1g0QiIlKzLvJ2crc1MgLDoNNUQ4YEEWREINU2AJUGAXVDEBUjQSRlUPVmgUSyQrLWMIQSQERjPvby00T2gUVF3ub0L8M1r3XyQuP1YAa2gYYSUMLVQJc2kpPWcSQ0E3Z1wiTjYUTzTvOUIBRGMQc2IvNDUZaWEnajv8aFYBVj8tXiQyMkX1bjQPMDYrbUHvNSEmSTwJSWIHVDwqXlsLbFUpcmgIbWYSRWcLbi0BOWMiTWcpZ2oCNF8SRSQFdmIBXkjzPlgNVCQ2a2QES2IpQR8yTTMGaULva0oRbjwLczMFclcgVTsLdCTzVCj8MkHudCb3SCjzZ2M3aSYMM1zqZGk1YWb4ZmcSXj0Wc2EGP2f1aDUhP2EJZGEDVGIsYkMrbj4CU1sXXif2bzkrbEIQSzg0Y2A0MkgSMCEAdFIZPWgBMDwMRlMyPxsIT2UDVSUUXl8QQEENThsKMkMOblkZRkEzTFIgc0ELR2M1LDwIRVQwNEL1b1sQMkgmTFY3MhsodCYvZWckYTIISVIPMj4tVFIOKyb1UikDRWUwYjkCLjcXaiEtOWEPcj0TTmAIaykvNC0gcTECdl03PkfxXjUXPlIWSTQLdD0ETUQLSCgLa0oXX1f2b1j8aEgFNVP3RlMOSBrxdToPYmP1YmIlSVc5LlnzLTEIMT74dDQOYzLvZ143K0cANEouK2MrLSkLaVMQSFUqMmMOMzcVVEIWZkonSif1dTo2UDb4XjYwczzwdmI3ckc1XlsBPWbqaj83bl73dFcHXzMmaSk2QjvqRlwFQzkxMT71SFgSMkIhVWoyP0oyVFslZkQEbWgmRRsyVCT3RSkxUED1bVUpQmbqRTfqMSYwT2cUdEEXOVsURjk2MyA2LDgjdDIYMVIpdjUiPyE1dEgANVHxSyYKNSUhNFonZ2UEMj4ibyETMjrzLET1ZmQRXiXxPj4Ec0bvLCH2UGAwXlgJc0kPQUkkbGMIRjw0XyYTTjItP1MkQjUARWUESS0nVlIJckEBOTUXdEEXTGc4SGgKXS=8bjciSyE0dSkjVTIrQCQCbjo5SjI3KzjzUiPqTUH2TR74QVQvYx80VGcYK1EITCITUGP0PzELPyUCMTopLmI3Ky0JcF78MVH8ThsWTTMqTj0jb0MvSD41S0IuRS0XdTcZRloLLCXwLD8gSDESY2D3UFMrcVEgTkgpbCz1OUP0LSURMyQQP0=0K1MqK1oMbmD0XWEnTGovdDw3NFcvXVYuazMlSkcjMGIJY2I1TVg3UyQGPjI2Ujb4XlghYEMoTTL0bj7qdFf1Yl8DMUI3ZGM1SSX1ZkEnRSkPY1kgTVcRYTIgYUL8dFgGPkUwUGUVPjsCdF0STkE5QyUTKykPPVIgTTcrX18VczsydB8sSFgUUUo3MGoXSk=xazQyXlYmcUIpc2ItYif0cGQDdGYGT1vvb2QhYVcuZmEtbz8JVGj3cR8ib2crb1glXTUyYEXzJ2QhXiz2K0A0alrqTx78Lmghb0EnT0ESOWckNGgGc1cQaFQZUFkSRWMxPmYWNTQJOVs2P0cWbmcQPiEwc0I5Xl8ZajnzLDE1Qlb4bmIEYiY0VVcDbzkMJ0cpbSYZQ1kHZiI0dFw3MloTLFIXNS0rcCQWZF4xTB74QRrwaGgUQFwybzQqTmkUbV71XjQQbVMVazMVSEghUWcyJyHqTlYNPSjvc2X3dSgJOS=2YUH4LGgxaEEwZlcGMDgBJ2X4QUkRSCUyQDQnJ1cJNVwxVmfqbTIRZRsPQ0QyUjDwMkY3X2gLTjb0LGY3MD8iJ2gFS2U2cyb8XmgFQGc2RTUSUjc3b2MvTBsPTmf3VDMRRDgFdmInQz74bzP4TEoPTCkjbVsocFH0R0kCZj4RbiX1Y2IhYVEQdSgvY2UGNGogTTc3dkcDVDT2TkYZMyY3QCUFSVPwQVo1bFk3bWoAXzjvMlMmTkIZQFMRP2UFP1IVP10Xdh7qLkYvcUIpSTMhRlj8Ri=8YSYUMl33YmoDdDoEbSj3S1wXcU=2NDYPJ2ogbDYMX2EmdDoXRCk1LWX8YEHwVDsZYGgBQSI3LEIXVFIPTl8nbyYyUlUCdDcJSEoQUkk3RWI0RjH4c0oGRWoAYzUsVDQMU1cXbUY2Z2U2VCz0K2MkYCgRdDwCRmo1NCYJUlsVTzYDLiIJU2ogcFkCJyIoY1ovbl8BMGYIZ14TcWYMbWoSXTsLSTz8RGABMzs4TzIiQ1b4bloSbDgHajcXLWH1P1stZDM5ORsVT1Q0cVgUK1Dvcy0CbDL4VjQvPTkGbCgLbyfvSWARLUYSaj8XVEkhcyELc1EYc2cNUmAXQ1kMLTIyXjkVU1MqOSQkdl43QSQ0LFovalXxbikYLGokbzsmLEMuQULxRkQJQkgic1kkRCkZLkE1bzMYZkY3bUgSQkokczH4MFkxbCXqLDcINSggbmgMbkAHdCH0bz0BdWgKUjEJclcSayAPZFwIdkQiSS=ub2khYkk3K2EoZTwlMFgDVFkvQBrwSUQ4ZVQZR1wLa1olYVX0UFUWZWgCLkogXTkXP1T0J0kidFMrPzIvbjLxMCDvdkQqSUP0VVUHPSD3QB8WbzoxXyfwcyEMRkU3SUkhYmklVB8gMEg3dCA1LyvuRV0gY1UDPy3MBiwFa2IsXWQkWzYrXVb9OB8Fa2IsXWQkWzYrXVb9CPn7PWQuaVk5XWQoa14eQlwgYy3vOB8AcF8sZWogcFkuak8FaFEmOfzJOEAxa2QkX2QDa1M0aVUtcC3vOB8Pbl8zYVMzQF8icV0kamP9CPn7PlExP18jYVEtYFkSZVctXWQ0blUFaFEmOi=7KzIgbjMuYFUgalQoT1kmalEzcWIkQlwgYy3MBiwFT1UxclkiYUMNOfvRLC=2Li=xLC=3LS=vMib2LCHxOB8FT1UxclkiYUMNOfzJOEAxZV4zUlkyZVIrYS3wOB8PblktcEYob1khaFT9CPn7b0MoY14ScFEzYS34NSj4OB8yT1kmakMzXWQkOfzJOD0jMS3yNCD2MVIlXSX0LFIiMif1LlUkLiEkLiIjMyH2YVTzYCvuSVP0OfzJOEAxZV4zT1UzOi=7K0AxZV4zT1UzOfzJOEMkXVwSYWIoXVv9dDMMLEgxNUQhOUXwMlc5Q2MpQTIJcTQFSEDxZTEIR1Q2NEUvX0IgZEouREk1YWksTyQPK1sWaD7qMSclbWQtSiL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1;top:-537;width:1799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-537;width:1799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-537;width:1799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 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云浮市民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19" w:right="151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云浮市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地名管理“双随机一公开”抽查监督</w:t>
      </w:r>
      <w:r>
        <w:rPr>
          <w:rFonts w:ascii="宋体" w:hAnsi="宋体" w:cs="宋体"/>
          <w:b/>
          <w:bCs/>
          <w:sz w:val="44"/>
          <w:szCs w:val="44"/>
        </w:rPr>
        <w:t>结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atLeast" w:line="408"/>
        <w:ind w:firstLine="2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云浮市民政局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填表日期：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869"/>
        <w:gridCol w:w="1455"/>
        <w:gridCol w:w="2282"/>
        <w:gridCol w:w="1685"/>
        <w:gridCol w:w="2240"/>
        <w:gridCol w:w="2069"/>
        <w:gridCol w:w="1470"/>
      </w:tblGrid>
      <w:tr>
        <w:trPr>
          <w:trHeight w:val="71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抽查任务名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抽查类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检查机关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抽查市场主体名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检查对象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检查完成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检查结果</w:t>
            </w:r>
          </w:p>
        </w:tc>
      </w:tr>
      <w:tr>
        <w:trPr>
          <w:trHeight w:val="451" w:hRule="atLeast"/>
        </w:trPr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年地名管理“双随机一公开”抽查监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民政局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云浮市金辉煌房地产开发有限公司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金辉煌名苑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1445302797792198L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451" w:hRule="atLeast"/>
        </w:trPr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年地名管理“双随机一公开”抽查监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民政局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云浮市泰丰房地产有限公司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御龙山水花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1445302570119054D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451" w:hRule="atLeast"/>
        </w:trPr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年地名管理“双随机一公开”抽查监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民政局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广东筠城世纪置业有限公司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筠城南山春天花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1445300398155810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451" w:hRule="atLeast"/>
        </w:trPr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年地名管理“双随机一公开”抽查监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云浮市睿灏投资有限公司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富华名苑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1445302562636094J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451" w:hRule="atLeast"/>
        </w:trPr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年地名管理“双随机一公开”抽查监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云浮市海洋美食城开发有限公司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翡翠山花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1445300586304430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451" w:hRule="atLeast"/>
        </w:trPr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年地名管理“双随机一公开”抽查监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云浮市大地发展有限公司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文昌花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1445300314893876G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451" w:hRule="atLeast"/>
        </w:trPr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年地名管理“双随机一公开”抽查监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云浮市臻汇园房地产有限公司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幸福华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1445300792944682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604" w:hRule="atLeast"/>
        </w:trPr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年地名管理“双随机一公开”抽查监督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二十八投资发展有限公司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云翠大厦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14453020766679366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573" w:hRule="atLeast"/>
        </w:trPr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年地名管理“双随机一公开”抽查监督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亘生经济发展有限公司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世纪尚城大厦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1445300792943110D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2:00Z</dcterms:created>
  <dc:creator>junland</dc:creator>
  <dc:description/>
  <dc:language>en-US</dc:language>
  <cp:lastModifiedBy>菲</cp:lastModifiedBy>
  <dcterms:modified xsi:type="dcterms:W3CDTF">2021-11-19T01:31:30Z</dcterms:modified>
  <cp:revision>1</cp:revision>
  <dc:subject/>
  <dc:title>admin-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D6F62F712423B9111753B750B3DD3</vt:lpwstr>
  </property>
  <property fmtid="{D5CDD505-2E9C-101B-9397-08002B2CF9AE}" pid="3" name="KSOProductBuildVer">
    <vt:lpwstr>2052-8.1.0.3199</vt:lpwstr>
  </property>
</Properties>
</file>