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设立</w:t>
            </w:r>
            <w:r>
              <w:rPr>
                <w:rFonts w:ascii="瀹嬩綋;宋体" w:hAnsi="瀹嬩綋;宋体"/>
                <w:color w:val="333333"/>
                <w:sz w:val="20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杨生慈善基金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设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杨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246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2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杨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设立云浮市杨生慈善基金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1-19T03:33:1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