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8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建筑业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北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3499809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349980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北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建筑业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9T03:30:4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