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8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筠富教育发展基金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梁松楷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3445300MJM725123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51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梁松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云浮市筠富教育发展基金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1-19T03:26:36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