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1000"/>
        <w:ind w:right="1283" w:hanging="0"/>
        <w:jc w:val="distribute"/>
        <w:rPr>
          <w:rFonts w:ascii="宋体" w:hAnsi="宋体" w:cs="宋体"/>
          <w:b/>
          <w:b/>
          <w:color w:val="FF0000"/>
          <w:w w:val="80"/>
          <w:sz w:val="72"/>
          <w:szCs w:val="72"/>
        </w:rPr>
      </w:pPr>
      <w:r>
        <w:rPr>
          <w:rFonts w:ascii="宋体" w:hAnsi="宋体" w:cs="宋体"/>
          <w:b/>
          <w:color w:val="FF0000"/>
          <w:w w:val="80"/>
          <w:sz w:val="72"/>
          <w:szCs w:val="72"/>
        </w:rPr>
        <w:t>云浮市消防救援支队</w:t>
      </w:r>
      <w:r>
        <mc:AlternateContent>
          <mc:Choice Requires="wps">
            <w:drawing>
              <wp:anchor behindDoc="1" distT="0" distB="0" distL="114935" distR="114935" simplePos="0" locked="0" layoutInCell="0" allowOverlap="1" relativeHeight="5">
                <wp:simplePos x="0" y="0"/>
                <wp:positionH relativeFrom="column">
                  <wp:posOffset>4940935</wp:posOffset>
                </wp:positionH>
                <wp:positionV relativeFrom="paragraph">
                  <wp:posOffset>535940</wp:posOffset>
                </wp:positionV>
                <wp:extent cx="1308735" cy="1325880"/>
                <wp:effectExtent l="0" t="0" r="0" b="0"/>
                <wp:wrapNone/>
                <wp:docPr id="1" name="Frame1"/>
                <a:graphic xmlns:a="http://schemas.openxmlformats.org/drawingml/2006/main">
                  <a:graphicData uri="http://schemas.microsoft.com/office/word/2010/wordprocessingShape">
                    <wps:wsp>
                      <wps:cNvSpPr txBox="1"/>
                      <wps:spPr>
                        <a:xfrm>
                          <a:off x="0" y="0"/>
                          <a:ext cx="1308735" cy="1325880"/>
                        </a:xfrm>
                        <a:prstGeom prst="rect"/>
                        <a:solidFill>
                          <a:srgbClr val="FFFFFF"/>
                        </a:solidFill>
                      </wps:spPr>
                      <wps:txbx>
                        <w:txbxContent>
                          <w:p>
                            <w:pPr>
                              <w:pStyle w:val="New"/>
                              <w:rPr>
                                <w:rFonts w:eastAsia="华文中宋"/>
                                <w:bCs/>
                                <w:color w:val="FF0000"/>
                                <w:w w:val="70"/>
                                <w:sz w:val="112"/>
                                <w:szCs w:val="112"/>
                              </w:rPr>
                            </w:pPr>
                            <w:r>
                              <w:rPr>
                                <w:rFonts w:eastAsia="华文中宋"/>
                                <w:bCs/>
                                <w:color w:val="FF0000"/>
                                <w:w w:val="7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03.05pt;height:104.4pt;mso-wrap-distance-left:9.05pt;mso-wrap-distance-right:9.05pt;mso-wrap-distance-top:0pt;mso-wrap-distance-bottom:0pt;margin-top:42.2pt;mso-position-vertical-relative:text;margin-left:389.05pt;mso-position-horizontal-relative:text">
                <v:textbox inset="0.100694444444444in,0.0506944444444444in,0.100694444444444in,0.0506944444444444in">
                  <w:txbxContent>
                    <w:p>
                      <w:pPr>
                        <w:pStyle w:val="New"/>
                        <w:rPr>
                          <w:rFonts w:eastAsia="华文中宋"/>
                          <w:bCs/>
                          <w:color w:val="FF0000"/>
                          <w:w w:val="70"/>
                          <w:sz w:val="112"/>
                          <w:szCs w:val="112"/>
                        </w:rPr>
                      </w:pPr>
                      <w:r>
                        <w:rPr>
                          <w:rFonts w:eastAsia="华文中宋"/>
                          <w:bCs/>
                          <w:color w:val="FF0000"/>
                          <w:w w:val="70"/>
                          <w:sz w:val="112"/>
                          <w:szCs w:val="112"/>
                        </w:rPr>
                        <w:t>文件</w:t>
                      </w:r>
                    </w:p>
                  </w:txbxContent>
                </v:textbox>
                <w10:wrap type="none"/>
              </v:rect>
            </w:pict>
          </mc:Fallback>
        </mc:AlternateContent>
      </w:r>
    </w:p>
    <w:p>
      <w:pPr>
        <w:pStyle w:val="New"/>
        <w:spacing w:lineRule="exact" w:line="1000"/>
        <w:ind w:right="1283" w:hanging="0"/>
        <w:jc w:val="distribute"/>
        <w:rPr>
          <w:rFonts w:ascii="宋体" w:hAnsi="宋体" w:cs="宋体"/>
          <w:b/>
          <w:b/>
          <w:color w:val="FF0000"/>
          <w:w w:val="80"/>
          <w:sz w:val="72"/>
          <w:szCs w:val="72"/>
        </w:rPr>
      </w:pPr>
      <w:r>
        <w:rPr>
          <w:rFonts w:ascii="宋体" w:hAnsi="宋体" w:cs="宋体"/>
          <w:b/>
          <w:color w:val="FF0000"/>
          <w:w w:val="80"/>
          <w:sz w:val="72"/>
          <w:szCs w:val="72"/>
        </w:rPr>
        <w:t>云浮市</w:t>
      </w:r>
      <w:r>
        <w:rPr>
          <w:rFonts w:ascii="宋体" w:hAnsi="宋体" w:cs="宋体"/>
          <w:b/>
          <w:color w:val="FF0000"/>
          <w:w w:val="80"/>
          <w:kern w:val="2"/>
          <w:sz w:val="72"/>
          <w:szCs w:val="72"/>
        </w:rPr>
        <w:t>住房和城乡建设</w:t>
      </w:r>
      <w:r>
        <w:rPr>
          <w:rFonts w:ascii="宋体" w:hAnsi="宋体" w:cs="宋体"/>
          <w:b/>
          <w:color w:val="FF0000"/>
          <w:w w:val="80"/>
          <w:sz w:val="72"/>
          <w:szCs w:val="72"/>
        </w:rPr>
        <w:t>局</w:t>
      </w:r>
    </w:p>
    <w:p>
      <w:pPr>
        <w:pStyle w:val="New"/>
        <w:spacing w:lineRule="exact" w:line="1000"/>
        <w:ind w:right="1283" w:hanging="0"/>
        <w:jc w:val="distribute"/>
        <w:rPr>
          <w:rFonts w:ascii="宋体" w:hAnsi="宋体" w:cs="宋体"/>
          <w:b/>
          <w:b/>
          <w:color w:val="FF0000"/>
          <w:w w:val="80"/>
          <w:sz w:val="72"/>
          <w:szCs w:val="72"/>
        </w:rPr>
      </w:pPr>
      <w:r>
        <w:rPr>
          <w:rFonts w:ascii="宋体" w:hAnsi="宋体" w:cs="宋体"/>
          <w:b/>
          <w:color w:val="FF0000"/>
          <w:w w:val="80"/>
          <w:sz w:val="72"/>
          <w:szCs w:val="72"/>
        </w:rPr>
        <w:t>云浮市</w:t>
      </w:r>
      <w:r>
        <w:rPr>
          <w:rFonts w:ascii="宋体" w:hAnsi="宋体" w:cs="宋体"/>
          <w:b/>
          <w:color w:val="FF0000"/>
          <w:w w:val="80"/>
          <w:kern w:val="2"/>
          <w:sz w:val="72"/>
          <w:szCs w:val="72"/>
        </w:rPr>
        <w:t>市场监督管理</w:t>
      </w:r>
      <w:r>
        <w:rPr>
          <w:rFonts w:ascii="宋体" w:hAnsi="宋体" w:cs="宋体"/>
          <w:b/>
          <w:color w:val="FF0000"/>
          <w:w w:val="80"/>
          <w:sz w:val="72"/>
          <w:szCs w:val="72"/>
        </w:rPr>
        <w:t>局</w:t>
      </w:r>
    </w:p>
    <w:p>
      <w:pPr>
        <w:pStyle w:val="New"/>
        <w:spacing w:lineRule="exact" w:line="1000"/>
        <w:ind w:right="1283" w:hanging="0"/>
        <w:jc w:val="distribute"/>
        <w:rPr>
          <w:rFonts w:ascii="宋体" w:hAnsi="宋体" w:cs="宋体"/>
          <w:b/>
          <w:b/>
          <w:color w:val="FF0000"/>
          <w:spacing w:val="-40"/>
          <w:w w:val="80"/>
          <w:kern w:val="2"/>
          <w:sz w:val="72"/>
          <w:szCs w:val="72"/>
        </w:rPr>
      </w:pPr>
      <w:r>
        <w:rPr>
          <w:rFonts w:ascii="宋体" w:hAnsi="宋体" w:cs="宋体"/>
          <w:b/>
          <w:color w:val="FF0000"/>
          <w:spacing w:val="-40"/>
          <w:w w:val="80"/>
          <w:kern w:val="2"/>
          <w:sz w:val="72"/>
          <w:szCs w:val="72"/>
        </w:rPr>
        <w:t>广东电网有限责任公司云浮供电局</w:t>
      </w:r>
    </w:p>
    <w:p>
      <w:pPr>
        <w:pStyle w:val="New"/>
        <w:tabs>
          <w:tab w:val="clear" w:pos="420"/>
          <w:tab w:val="left" w:pos="0" w:leader="none"/>
        </w:tabs>
        <w:spacing w:lineRule="exact" w:line="600" w:before="312" w:after="0"/>
        <w:jc w:val="center"/>
        <w:rPr>
          <w:rFonts w:eastAsia="仿宋_GB2312"/>
          <w:sz w:val="32"/>
        </w:rPr>
      </w:pPr>
      <w:r>
        <w:rPr>
          <w:rFonts w:eastAsia="仿宋_GB2312"/>
          <w:sz w:val="32"/>
        </w:rPr>
        <w:t>云消</w:t>
      </w:r>
      <w:r>
        <w:rPr>
          <w:rFonts w:eastAsia="仿宋_GB2312"/>
          <w:sz w:val="32"/>
        </w:rPr>
        <w:t>〔</w:t>
      </w:r>
      <w:r>
        <w:rPr>
          <w:rFonts w:eastAsia="仿宋_GB2312"/>
          <w:sz w:val="32"/>
        </w:rPr>
        <w:t>2020</w:t>
      </w:r>
      <w:r>
        <w:rPr>
          <w:rFonts w:eastAsia="仿宋_GB2312"/>
          <w:sz w:val="32"/>
        </w:rPr>
        <w:t>〕</w:t>
      </w:r>
      <w:r>
        <w:rPr>
          <w:rFonts w:eastAsia="仿宋_GB2312"/>
          <w:sz w:val="32"/>
        </w:rPr>
        <w:t>150</w:t>
      </w:r>
      <w:r>
        <w:rPr>
          <w:rFonts w:eastAsia="仿宋_GB2312"/>
          <w:sz w:val="32"/>
        </w:rPr>
        <w:t>号</w:t>
      </w:r>
    </w:p>
    <w:p>
      <w:pPr>
        <w:pStyle w:val="New1"/>
        <w:spacing w:lineRule="exact" w:line="600" w:before="0" w:after="156"/>
        <w:rPr>
          <w:rFonts w:eastAsia="仿宋_GB2312"/>
          <w:sz w:val="72"/>
          <w:lang w:eastAsia="zh-CN"/>
        </w:rPr>
      </w:pPr>
      <w:r>
        <w:rPr>
          <w:rFonts w:eastAsia="仿宋_GB2312"/>
          <w:sz w:val="72"/>
          <w:lang w:eastAsia="zh-CN"/>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16535</wp:posOffset>
                </wp:positionV>
                <wp:extent cx="5694045" cy="0"/>
                <wp:effectExtent l="0" t="28575" r="0" b="28575"/>
                <wp:wrapNone/>
                <wp:docPr id="2" name="直线 6"/>
                <a:graphic xmlns:a="http://schemas.openxmlformats.org/drawingml/2006/main">
                  <a:graphicData uri="http://schemas.microsoft.com/office/word/2010/wordprocessingShape">
                    <wps:wsp>
                      <wps:cNvSpPr/>
                      <wps:spPr>
                        <a:xfrm>
                          <a:off x="0" y="0"/>
                          <a:ext cx="569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pt,17.05pt" to="445.1pt,17.05pt" ID="直线 6"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76"/>
        <w:ind w:left="-235" w:right="-101" w:hanging="0"/>
        <w:jc w:val="center"/>
        <w:rPr>
          <w:rFonts w:ascii="宋体" w:hAnsi="宋体" w:cs="宋体"/>
          <w:b/>
          <w:b/>
          <w:bCs/>
          <w:sz w:val="44"/>
          <w:szCs w:val="44"/>
        </w:rPr>
      </w:pPr>
      <w:r>
        <w:rPr>
          <w:rFonts w:eastAsia="方正小标宋简体" w:cs="方正小标宋简体" w:ascii="方正小标宋简体" w:hAnsi="方正小标宋简体"/>
          <w:sz w:val="44"/>
          <w:szCs w:val="44"/>
        </w:rPr>
        <w:t xml:space="preserve"> </w:t>
      </w:r>
      <w:r>
        <w:rPr>
          <w:rFonts w:ascii="宋体" w:hAnsi="宋体" w:cs="宋体"/>
          <w:b/>
          <w:bCs/>
          <w:sz w:val="44"/>
          <w:szCs w:val="44"/>
        </w:rPr>
        <w:t>云浮市消防救援支队 云浮市住房和城乡建设局 云浮市市场监督管理局 广东电网有限责任公司云浮供电局 关于进一步深化电气</w:t>
      </w:r>
    </w:p>
    <w:p>
      <w:pPr>
        <w:pStyle w:val="Normal"/>
        <w:spacing w:lineRule="exact" w:line="576"/>
        <w:ind w:left="-235" w:right="-101" w:hanging="0"/>
        <w:jc w:val="center"/>
        <w:rPr>
          <w:rFonts w:ascii="宋体" w:hAnsi="宋体" w:cs="宋体"/>
          <w:b/>
          <w:b/>
          <w:bCs/>
          <w:sz w:val="44"/>
          <w:szCs w:val="44"/>
        </w:rPr>
      </w:pPr>
      <w:r>
        <w:rPr>
          <w:rFonts w:ascii="宋体" w:hAnsi="宋体" w:cs="宋体"/>
          <w:b/>
          <w:bCs/>
          <w:sz w:val="44"/>
          <w:szCs w:val="44"/>
        </w:rPr>
        <w:t>火灾综合治理工作的通知</w:t>
      </w:r>
    </w:p>
    <w:p>
      <w:pPr>
        <w:pStyle w:val="Normal"/>
        <w:widowControl/>
        <w:shd w:fill="FFFFFF" w:val="clear"/>
        <w:snapToGrid w:val="false"/>
        <w:spacing w:lineRule="exact" w:line="58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各县（市、区）消防救援大队、住房和城乡建设局、市场监督管理局、供电局：</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以来，我市有统计的火灾事故共</w:t>
      </w:r>
      <w:r>
        <w:rPr>
          <w:rFonts w:eastAsia="仿宋_GB2312" w:ascii="仿宋_GB2312" w:hAnsi="仿宋_GB2312"/>
          <w:sz w:val="32"/>
          <w:szCs w:val="32"/>
        </w:rPr>
        <w:t>1132</w:t>
      </w:r>
      <w:r>
        <w:rPr>
          <w:rFonts w:ascii="仿宋_GB2312" w:hAnsi="仿宋_GB2312" w:eastAsia="仿宋_GB2312"/>
          <w:sz w:val="32"/>
          <w:szCs w:val="32"/>
        </w:rPr>
        <w:t>起，其中，因电器设备故障、电线短路等原因引发的各类火灾共</w:t>
      </w:r>
      <w:r>
        <w:rPr>
          <w:rFonts w:eastAsia="仿宋_GB2312" w:ascii="仿宋_GB2312" w:hAnsi="仿宋_GB2312"/>
          <w:sz w:val="32"/>
          <w:szCs w:val="32"/>
        </w:rPr>
        <w:t>226</w:t>
      </w:r>
      <w:r>
        <w:rPr>
          <w:rFonts w:ascii="仿宋_GB2312" w:hAnsi="仿宋_GB2312" w:eastAsia="仿宋_GB2312"/>
          <w:sz w:val="32"/>
          <w:szCs w:val="32"/>
        </w:rPr>
        <w:t>起，占火灾起数的</w:t>
      </w:r>
      <w:r>
        <w:rPr>
          <w:rFonts w:eastAsia="仿宋_GB2312" w:ascii="仿宋_GB2312" w:hAnsi="仿宋_GB2312"/>
          <w:sz w:val="32"/>
          <w:szCs w:val="32"/>
        </w:rPr>
        <w:t>19.96%</w:t>
      </w:r>
      <w:r>
        <w:rPr>
          <w:rFonts w:ascii="仿宋_GB2312" w:hAnsi="仿宋_GB2312" w:eastAsia="仿宋_GB2312"/>
          <w:sz w:val="32"/>
          <w:szCs w:val="32"/>
        </w:rPr>
        <w:t>，电气火灾仍是造成火灾的主要原因之一，尤其是乡镇、农村区域的电气火灾仍处于多发易发态势。</w:t>
      </w:r>
      <w:r>
        <w:rPr>
          <w:rFonts w:ascii="仿宋_GB2312" w:hAnsi="仿宋_GB2312" w:cs="Arial" w:eastAsia="仿宋_GB2312"/>
          <w:color w:val="000000"/>
          <w:kern w:val="0"/>
          <w:sz w:val="32"/>
          <w:szCs w:val="32"/>
        </w:rPr>
        <w:t>这些事故暴露出电器产品生产质量、流通销售，建设工程电气设计、施工，电器产品及其线路使用、维护管理等方面存在突出问题。为有效遏制电气火灾高发势头，切实加强电气火灾防控工作，各单位要进一步深化电气火灾综合治理工作。现就有关事项通知如下：</w:t>
      </w:r>
    </w:p>
    <w:p>
      <w:pPr>
        <w:pStyle w:val="1"/>
        <w:snapToGrid w:val="false"/>
        <w:spacing w:lineRule="auto" w:line="360"/>
        <w:ind w:firstLine="640"/>
        <w:rPr>
          <w:rFonts w:ascii="仿宋_GB2312" w:hAnsi="仿宋_GB2312" w:eastAsia="仿宋_GB2312" w:cs="仿宋_GB2312"/>
          <w:sz w:val="32"/>
        </w:rPr>
      </w:pPr>
      <w:r>
        <w:rPr>
          <w:rFonts w:ascii="黑体" w:hAnsi="黑体" w:cs="楷体" w:eastAsia="黑体"/>
          <w:kern w:val="0"/>
          <w:sz w:val="32"/>
        </w:rPr>
        <w:t>一是要进一步压实工作责任。</w:t>
      </w:r>
      <w:r>
        <w:rPr>
          <w:rFonts w:ascii="仿宋_GB2312" w:hAnsi="仿宋_GB2312" w:cs="仿宋_GB2312" w:eastAsia="仿宋_GB2312"/>
          <w:kern w:val="0"/>
          <w:sz w:val="32"/>
        </w:rPr>
        <w:t>各单位</w:t>
      </w:r>
      <w:r>
        <w:rPr>
          <w:rFonts w:ascii="仿宋_GB2312" w:hAnsi="仿宋_GB2312" w:cs="仿宋_GB2312" w:eastAsia="仿宋_GB2312"/>
          <w:sz w:val="32"/>
        </w:rPr>
        <w:t>要进一步提高政治站位，全面贯彻落实习近平总书记</w:t>
      </w:r>
      <w:r>
        <w:rPr>
          <w:rFonts w:ascii="仿宋_GB2312" w:hAnsi="仿宋_GB2312" w:cs="仿宋_GB2312" w:eastAsia="仿宋_GB2312"/>
          <w:sz w:val="32"/>
          <w:szCs w:val="32"/>
        </w:rPr>
        <w:t>关于防范化解重大风险的重要论述和安全生产的重要指示批示精神</w:t>
      </w:r>
      <w:r>
        <w:rPr>
          <w:rFonts w:ascii="仿宋_GB2312" w:hAnsi="仿宋_GB2312" w:cs="仿宋_GB2312" w:eastAsia="仿宋_GB2312"/>
          <w:sz w:val="32"/>
        </w:rPr>
        <w:t>，充分认识做好电气火灾综合治理工作的重要性和紧迫性，</w:t>
      </w:r>
      <w:r>
        <w:rPr>
          <w:rFonts w:ascii="仿宋_GB2312" w:hAnsi="仿宋_GB2312" w:eastAsia="仿宋_GB2312"/>
          <w:color w:val="000000"/>
          <w:sz w:val="32"/>
        </w:rPr>
        <w:t>切实负起综合治理责任，</w:t>
      </w:r>
      <w:r>
        <w:rPr>
          <w:rFonts w:ascii="仿宋_GB2312" w:hAnsi="仿宋_GB2312" w:cs="仿宋_GB2312" w:eastAsia="仿宋_GB2312"/>
          <w:sz w:val="32"/>
        </w:rPr>
        <w:t>持续有效地推进综合治理工作纵深发展。</w:t>
      </w:r>
      <w:r>
        <w:rPr>
          <w:rFonts w:ascii="仿宋_GB2312" w:hAnsi="仿宋_GB2312" w:eastAsia="仿宋_GB2312"/>
          <w:color w:val="000000"/>
          <w:sz w:val="32"/>
        </w:rPr>
        <w:t>要进一步采取措施督促社会单位全面落实主体责任，提高风险辨识和隐患排查能力，把电气火灾隐患全面自查、日常排查、问题整改落到实处，</w:t>
      </w:r>
      <w:r>
        <w:rPr>
          <w:rFonts w:ascii="仿宋_GB2312" w:hAnsi="仿宋_GB2312" w:cs="仿宋_GB2312" w:eastAsia="仿宋_GB2312"/>
          <w:sz w:val="32"/>
        </w:rPr>
        <w:t>确保电气火灾风险降到最低。</w:t>
      </w:r>
    </w:p>
    <w:p>
      <w:pPr>
        <w:pStyle w:val="Normal"/>
        <w:snapToGrid w:val="false"/>
        <w:spacing w:lineRule="auto" w:line="360"/>
        <w:ind w:firstLine="640"/>
        <w:rPr>
          <w:rFonts w:ascii="仿宋_GB2312" w:hAnsi="仿宋_GB2312" w:eastAsia="仿宋_GB2312" w:cs="楷体"/>
          <w:b/>
          <w:b/>
          <w:kern w:val="0"/>
          <w:sz w:val="32"/>
        </w:rPr>
      </w:pPr>
      <w:r>
        <w:rPr>
          <w:rFonts w:ascii="黑体" w:hAnsi="黑体" w:cs="楷体" w:eastAsia="黑体"/>
          <w:kern w:val="0"/>
          <w:sz w:val="32"/>
          <w:szCs w:val="20"/>
        </w:rPr>
        <w:t>二是要加强源头管控。</w:t>
      </w:r>
      <w:r>
        <w:rPr>
          <w:rFonts w:ascii="仿宋_GB2312" w:hAnsi="仿宋_GB2312" w:cs="宋体" w:eastAsia="仿宋_GB2312"/>
          <w:sz w:val="32"/>
        </w:rPr>
        <w:t>各级</w:t>
      </w:r>
      <w:r>
        <w:rPr>
          <w:rFonts w:ascii="仿宋_GB2312" w:hAnsi="仿宋_GB2312" w:cs="宋体" w:eastAsia="仿宋_GB2312"/>
          <w:b/>
          <w:sz w:val="32"/>
        </w:rPr>
        <w:t>市场监管部门</w:t>
      </w:r>
      <w:r>
        <w:rPr>
          <w:rFonts w:ascii="仿宋_GB2312" w:hAnsi="仿宋_GB2312" w:cs="宋体" w:eastAsia="仿宋_GB2312"/>
          <w:sz w:val="32"/>
        </w:rPr>
        <w:t>要加强以电线电缆、开关插座、插电板等输电用电产品和锂离子电池、电动自行车、移动电源等为重点的电器产品质量安全监管，</w:t>
      </w:r>
      <w:r>
        <w:rPr>
          <w:rFonts w:ascii="仿宋_GB2312" w:hAnsi="仿宋_GB2312" w:cs="宋体" w:eastAsia="仿宋_GB2312"/>
          <w:sz w:val="32"/>
        </w:rPr>
        <w:t>严厉查处生产、销售质量不合格、假冒伪劣电气产品，</w:t>
      </w:r>
      <w:r>
        <w:rPr>
          <w:rFonts w:ascii="仿宋_GB2312" w:hAnsi="仿宋_GB2312" w:cs="宋体" w:eastAsia="仿宋_GB2312"/>
          <w:sz w:val="32"/>
        </w:rPr>
        <w:t>保持产品质量安全监管高压态势，防范系统性、区域性和行业性产品质量安全风险，守住质量安全底线。</w:t>
      </w:r>
      <w:r>
        <w:rPr>
          <w:rFonts w:ascii="仿宋_GB2312" w:hAnsi="仿宋_GB2312" w:cs="宋体" w:eastAsia="仿宋_GB2312"/>
          <w:sz w:val="32"/>
        </w:rPr>
        <w:t>各级</w:t>
      </w:r>
      <w:r>
        <w:rPr>
          <w:rFonts w:ascii="仿宋_GB2312" w:hAnsi="仿宋_GB2312" w:cs="宋体" w:eastAsia="仿宋_GB2312"/>
          <w:b/>
          <w:sz w:val="32"/>
        </w:rPr>
        <w:t>住房和城乡建设部门</w:t>
      </w:r>
      <w:r>
        <w:rPr>
          <w:rFonts w:ascii="仿宋_GB2312" w:hAnsi="仿宋_GB2312" w:cs="宋体" w:eastAsia="仿宋_GB2312"/>
          <w:sz w:val="32"/>
        </w:rPr>
        <w:t>要加强对设计、施工、监理单位的行业管理，严把电气工程设计施工质量源头关。</w:t>
      </w:r>
      <w:r>
        <w:rPr>
          <w:rFonts w:ascii="仿宋_GB2312" w:hAnsi="仿宋_GB2312" w:cs="Arial" w:eastAsia="仿宋_GB2312"/>
          <w:color w:val="000000"/>
          <w:kern w:val="0"/>
          <w:sz w:val="32"/>
          <w:szCs w:val="32"/>
        </w:rPr>
        <w:t>落实电气工程设计质量终身负责制，严查设计单位不按工程建设强制性标准设计的行为。落实电气工程施工质量责任制，严格电器产品及其线路施工进场检查验收。严查施工单位不按设计图纸施工、偷工减料、使用劣质电线及质量不合格电器产品等问题和隐患。严查监理单位不履行施工质量的监理责任，严查质量不合格电器产品在工程上使用和安装。严查施工不规范造成电线绝缘层损坏、电缆井（沟）封堵不严密等隐患问题。各级</w:t>
      </w:r>
      <w:r>
        <w:rPr>
          <w:rFonts w:ascii="仿宋_GB2312" w:hAnsi="仿宋_GB2312" w:cs="Arial" w:eastAsia="仿宋_GB2312"/>
          <w:b/>
          <w:color w:val="000000"/>
          <w:kern w:val="0"/>
          <w:sz w:val="32"/>
          <w:szCs w:val="32"/>
        </w:rPr>
        <w:t>电力部门</w:t>
      </w:r>
      <w:r>
        <w:rPr>
          <w:rFonts w:ascii="仿宋_GB2312" w:hAnsi="仿宋_GB2312" w:cs="Arial" w:eastAsia="仿宋_GB2312"/>
          <w:color w:val="000000"/>
          <w:kern w:val="0"/>
          <w:sz w:val="32"/>
          <w:szCs w:val="32"/>
        </w:rPr>
        <w:t>要加强电气相关从业人员监管。加强电气设备管理、使用和维护等相关从业人员安全培训、考核和管理工作。健全规范电气相关资格证书的发放、考核机制，切实提高电气从业人员的技能水平。加大对电工等专业技术人员的持证上岗检查力度，做到持证上岗。各级</w:t>
      </w:r>
      <w:r>
        <w:rPr>
          <w:rFonts w:ascii="仿宋_GB2312" w:hAnsi="仿宋_GB2312" w:cs="Arial" w:eastAsia="仿宋_GB2312"/>
          <w:b/>
          <w:color w:val="000000"/>
          <w:kern w:val="0"/>
          <w:sz w:val="32"/>
          <w:szCs w:val="32"/>
        </w:rPr>
        <w:t>消防救援机构</w:t>
      </w:r>
      <w:r>
        <w:rPr>
          <w:rFonts w:ascii="仿宋_GB2312" w:hAnsi="仿宋_GB2312" w:cs="Arial" w:eastAsia="仿宋_GB2312"/>
          <w:color w:val="000000"/>
          <w:kern w:val="0"/>
          <w:sz w:val="32"/>
          <w:szCs w:val="32"/>
        </w:rPr>
        <w:t>在消防监督检查中要重点检查电气火灾隐患，对于亡人电气火灾事故要严格落实“一案三查”机制，提请有关部门严肃追究相关人员责任。</w:t>
      </w:r>
    </w:p>
    <w:p>
      <w:pPr>
        <w:pStyle w:val="Normal"/>
        <w:snapToGrid w:val="false"/>
        <w:spacing w:lineRule="auto" w:line="360"/>
        <w:ind w:firstLine="640"/>
        <w:rPr>
          <w:rFonts w:ascii="仿宋_GB2312" w:hAnsi="仿宋_GB2312" w:eastAsia="仿宋_GB2312" w:cs="仿宋_GB2312"/>
          <w:kern w:val="0"/>
          <w:sz w:val="32"/>
          <w:szCs w:val="32"/>
        </w:rPr>
      </w:pPr>
      <w:r>
        <mc:AlternateContent>
          <mc:Choice Requires="wpg">
            <w:drawing>
              <wp:anchor behindDoc="1" distT="0" distB="0" distL="114935" distR="114935" simplePos="0" locked="0" layoutInCell="0" allowOverlap="1" relativeHeight="3">
                <wp:simplePos x="0" y="0"/>
                <wp:positionH relativeFrom="column">
                  <wp:posOffset>10962640</wp:posOffset>
                </wp:positionH>
                <wp:positionV relativeFrom="paragraph">
                  <wp:posOffset>-246380</wp:posOffset>
                </wp:positionV>
                <wp:extent cx="1435100" cy="1435100"/>
                <wp:effectExtent l="0" t="0" r="0" b="2483928230"/>
                <wp:wrapNone/>
                <wp:docPr id="3"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285120" y="28512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C=vQif4NBz4LCgCKSPxPjPsNSj0LRzzLC=0LzIEQSECMCQ8OB8Da1MIQC3MBiwDa1MNXV0kOsSZHD4TRz8OQjYIPzV+1Ky9HMaPsbPfU0ASyrR0sSvuQF8iSlEsYS3MBiwSZVctXWQ0blUNXV0kOqmispt04723z8CO2sSvxL54p7t90LZ3nalosdd90ivuT1kmalEzcWIkSlEsYS3MBiwSZVctXWQ0blUUb1UxSlEsYS5436ZqsdeM9MOPy86T7LiNtZuKusSFtJF4paWmusX7K0MoY14gcGUxYUUyYWINXV0kOfzJOEMoY14gcGUxYUUtZWQNXV0kOsSFtJF048eS0e6N7SvuT1kmalEzcWIkUV4ocD4gaVT9CPn7T1kmalEzcWIkR1U4Tz39UUPvLiHvLCXwLS=wLC=vLif4LiT7K0MoY14gcGUxYTskdUMNOfzJOEMoY14gcGUxYUQoaVT9Li=xLRzvLRzwLx=wMin0NSnyMyvuT1kmalEzcWIkUFksYS3MBiwCa10vcWQkbjkPOiDvLB31MB3wLiHtLSP3OB8Ca10vcWQkbjkPOfzJODMuaWA0cFUxSTECPVQjbi4CNB0DLx0FQh0BNBz1QRzxQSvuP18sbGUzYWIMPTMAYFQxOfzJOEAoXzU3cC3tY1klOB8PZVMEdGP9CPn7TFkiU1kjcFf9MB3vLC=vLC=7K0AoX0coYGQnOfzJOEAoXzgkZVcncC3zKi=vLC=vLCvuTFkiRFUoY1gzOfzJOEMoY14kYDMuamQkdGP9STkIQVY5PzMALlUmPWcIPjEmRUABczECRTIqTzoQQTEAPTEXSkQmdj0ALDcCT2EGTzkhLzQQQTIBTUUASTcIdDM5PToBYz4VPjEYUDEqSj8MUFs2SmcYQEYQTTsDQDIHXjb4ZUkWc1cRQ1wtXUgRZFICPjQkUzorX14NaEjyUmkgVEH0RTUFLVQGZGYiaVvvYUMBQFI4MGMIQWfvVjLzdDcDPUcBYz4VPjEMSTPvYDUQLDUmUTgVZVIGaFoIQT4BSUQAYTY2LGgNQDU2STQidD4pPWcMQDIgQmbvdT0pQWcMdjU3SloAcz0DPlEMRTcSSUDvczM2VTQVTUEGRFcQPUE2Pj8MTSg2QEEYQEYQTTkHY0okYi=zX1Q2QWgDdjENPlcNUjIAX1UBaCTuVFP0YTEpQV4MP0UGPSEUQTMnMFUXaikORDgULVXwQl4CVkoQZkMNSxrwQmMUK1gOZ0bwcUP0cCENUmgASUDvczM2VTQVTUELRFcRUCkrQ1IMT1M2RkEYQEYQTTQHZCUkYi=zX1QTUh8UU1MJaFwCSjjvMycUU2gTJzT1TlIWMUAsL0TwVDUAc1cZNGcDTUkJR18ZRVg1Xz4ATTUBPkEAQFcYLDEMRTcJPV8GPjEML2f3cTgPVkYhQlQZdkULQ1Y0NVv1QWMYcDEuPkoPdTgBXTMvXScxbyDqVVQHaVQMRyEIMyjzZlwRdiA4ZCc0NUQwM1w1XiQVdjYPcUkKSjryPkgOMmUoYFUsLCYUUzkkazsuTCQCNCkFTkknbzEHbl8RQ0kmQlwDcFkTaVItLCUwSDkQP2HwZUM4P1cOSyY5LWYuVTDzXjPqYFkRcyYIa1woZT8qTh8lYGAAYz0BPTEGZlcmQzQMRTkBYmoAYjImSkYHTz0EQzQAU1cBT0YTTj0lXWkGTjMWNEcEa2ArcjEzUzM3QmI4QDEjPlcNUjgQMDUFY0EUNF0PVUkiP0c0TVfxSjkjUVYlMk=zYibvZmI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UPlcUbUYmbzgAc0ELQWcqLz05VWgNZkU5SVoYcz4AVTcKaEkLPiQFKzICaz0KS0b0chsSMF4OYVMmYUL1Z1UgLWI0UyQmcUL1Z1UWYlo0Uz00cV0HZ1USMGMOZSMxdkArZiciczgQVTYKaEkVPUEMQTYAc0MMQDDySVoAdT0DPSQMQFs4SWoidT4pYyEMPSAGP0MwQ0MIXiMDTTUBPkEUPTDzRTIATTQUa185YzHwXVEFamU5U2kicig4cTUOPRsFVEo4YzoAJyPvQVbqK2YIciP0aWIIdGMCSmkyamoidWgIbmMKTTYhZT4gU0EyQjP2UUctR2EidmIWLkQAdD0KXyL1YD8gUGoMcyAoZTMCMloPMlIpYmgjZSEHbSUyXyAtP0g1bTYGMGb3bz4mMTotbWDvL0ETPlIGSjcqLWkTSz3xczXqXTk5SEAiK2ogMDL4ZTMrJ2cLdTogUjwqZEk5ZzYDXSXwQD4saSMMQzcyXjQJX0QlSTENcSkIXzPuLTskTVokYiUWYTEvPiIsMlwkaCTqa0Iqb1MSX1j1dFEsRkUwKx8MMlc1TzQnbCXwYEkDP18XaDr0YzcJS14hUR8wX18iYyAiUVMFVCIVJzoEdF85RV4DRWDvYWopMkMmRyMURTUBaEUJRkIhUiERXTolVCghc2c5ZDvqQyQXTyvuT1kmalUjP18tcFU3cC3MBiwSZVctXWQ0blUVXVw0YS4MRTkFJ1cYRjsuVjknclMNPUEiP18IRTX1djMCPlUiPzEQQWgCdjEJPlcUbjQmSTMGY0UASTL3QzMSbTcSRVHyQEEERDEgPVkBPzDvSiINZD0WVWcNQDz0VkQULEoDTWoMUDDvSzQMMEosTSQZUFwnVVoZZUowPzMBRT02Y1cRKz0IRTQZMjEDPVcEPzEmNDgAPTkmQ0IIaDEQPTEAPlLwSzQMczQQVToKa0oIZGYiSjEQQTYBTTE2VVoESD0AZzcALUUEPlgMP0DvMGgOUDDyPlcNUjIAaz0MQVQyXiIJZFICPjUgU1QvYDcFbzkESiUYaUY4XyIVZlQXRmAjRFsmTUgVLFEGNWkgVEH0RTUNcjwoc1cTREIqSFoEVT0BVTcALUUEPWc2TEHvTjQQTzIQYEcJb1EWSVcQLDU3STHzVDQTQSAMUDE2SmoELj0DPWcMQl8XQEQIdT0TPWoMUDTxSTQAcz0Fa2cmVjk3QEQASDImSkYBPUkkPjEBQDEEMGgDdjENPlcNUjIAY1UBaCTuUFg3LzETQUAMPSAGPSEUQTI3MDcXaikjL1vzPz0SX2cJTUkDUkEQRzgnMVUlLCQiYEQVK0UWXzoraDMNRS=2M0UWdEPqQSYRXkb0TFzyUSEXQTE3QEQASDImSkYBPWMkPjYPLkUZb2gJdjErPlcNUjIASVUHaCTuUFg3LT4XNUIZc10WUTjvZkQ1cEIhQk=zUGAFcFIqJ1IjUEYiTTQCPl45PT4BY1swZFsoQyk2LDIATTUFPTEOPloQPWcmVVsCY0kEPWolRGjzXykrUmMVLV4NTWMZJybxVF8SdFjvP1cFZx8IXzYuR1wxcWU5VCUnLFUZLGcxUVo1L1kOUjgPUDsHcSbwS2I0Uyk1ZEgMURr0Y17vblMFXycwMjnwMlITbEIYZCYmbVbuYzw5LEYFZTc2PVU0ZDUZZTEWUT7xRj8ZcVYTaV8yZDEKckcJSDkKPSP2bkAWJ1gmQFgyTCTxRjgDa1koUzsIMkIHNSjxZzMAczUAPVEOPzEYSWcmYzXuSTH3QzDwUVQIc0EYSTIgPTYJUj4EdCkxRUoERlI3VUMoaUb3PyEYSDUWcjkMPiAGPSEUYDQmTUcBPkQ4VSknZGcJXSUCREjvZCERNR8uK1fuckMOcT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EGPkMvUzM2XzQBPWMTP0Qidj4pQSINUD04SloALDImVWEVY2MHY0f3QTsmc170XlzuMTwoXyT0dTH0SGERMWIWcSUhZTL0SGERMUnqSyUYdSX1VVURMTwocyYLYWYMJ0cPcGoAYDImUWEVZEUBPWcQUTQBRWcMQFM4STQIcz0DY2cOUDk5SmoILj8DUWcDTUkJR18ZRVg1Xz4ATTUFPkEAQFcmQTIASkMoZj8AREYva0ckMz4hRmjudjrzTSQDMEYjajsAZzP2ZkESQCbqNFjuZl0gb1oGczjyR2klSmoLQVk0c2AAUmUILWAZP2cUTGQRXVMwbGoOcFIZSTQEc2A5Ym=vMWAPSWoDTzsIRTwwSR8vcT3uQiILUVUxaWg5T1MJYRsuUVIpQGk2LjQqaVUwbkQjPj0Fb0jvXUQXRjzzL1IAVCUuZj0yNWnuSmImSCIIR0f2PWYIaGAUcUMFZj8QUT4xbkUMLlEhX2cYXWgySVw3Sig2PSH2LFg2TB8UbCUCSiTuaEnzP1sHXVIwUiYXaiYnQ0M3dDo4SGIFbUkrT2HuNGowPykISzctbkXwYz0KZFUUbl0AVVr1YGQTJ2A4ZGkDTmgRc0YlVkfzZ0QGZj0oXz0obkH2S0AvRzExYEEmTTcVTVsrQmQXUjYuaCkldGYDQD8EciQhZFQIdFcmQVIMRTkBQmcIPjETPiEMQzk3P2oARjImSkYBPUkTPVsNSz0TZ2cNc0kDUkEQRzQDPjghQykoVUc2Y0IGaF4gVEInXjMBQFUWRlwiaj4rVSMVdVEXTiUIQTXwYDcnclMsaCAkTzIDXmjzbzkEdCAZPyQ3QzQAUzImSkYBPT0MQCAjQUDvQVcUREYoXjcrZjkESjIMTTkPPmcAPzkBZ0MJTTUAPTEAVD4TY2oMPVsGPkMySzE2RVEBTTE2QEEYRjsuVjknclMNPUEEPjIQPTUmVTEYRjj1QEcUYUUXTmnvY1HyLTUVQjMIYkkvSFkzbiISdGkgRTP0djwxVTIRZ2HqVj80NVHvPygkRDosX0cTTlzvUF8JcjEtKyf1aWQMRUErMWcYRiUmaVE0ND4oRFYoVFsQMDsZZiIRNEgKJ0YKSmEKdlsPLF83Smf1dWH1QDwiRzoBMzYpUzENaDkIXigMb1f4b2QDMDULSlUVShsxJ1MDMSD0SWcXQWAndjD8OSvuT1kmalEzcWIkUlErcVT9CPn7T1kmalUjSFUtY2QnOiHvMCf7K0MoY14kYDwkalczZC3MBiwSZVctXWQ0blUOblQkbi3xOB8SZVctXWQ0blUOblQkbi3MBiwVYWIyZV8tOkX3Ki=tLB3wNCf7K0YkbmMoa139CPn7RV0gY1UDPy44SDImXWMKTTcOazkETF01aCYhVFMFc2PvLkYSOSgvZlPyUDL0U0IYUWnqLWIkZT4nMz0lbTo3KzD4VjgDMGUqaiYwUzssY0byVVgBZmkIQWk4dWk4dWYqZ1sqQGk4cjE4dWX0OUEpYEosSifxc1nyPWA1UGcWSkIxLWYRcT4NLVwlZz4pK1slbjg1Kx7zZ1sqZz0QNTw4XWk4dVE4RWk4dWk4Plo4SzQ4dWkXZzUELz7qRGEAVjQ3RFs3dUUCJ0gUTFEoPjcgZiEoTlkTTFD4dh7uYGAsUVkBR2kiPiAXdVwgQ1sGdjkLYFwBYGcPLjowXlUwPVoGLiL8bj33PkT2TVQoXVfqNSE1YWIFcmgwdDHubGgkRzkydWg0QGP3XmMvQjIAS1vvbzISXSYpOVwiTSgzUDkFdWEGbDoJSlQKQTcBaGIPTGkZUkIlcyA1XlU4TzbxOTwrYDUCa1QWPjoWOUMwSWcPY1QPY2kUTSUQRj0LYBs5SjwwazwYb1Y5KyAEPlMBYSY4X18iTx8PXVPqKy0RXiQ1RUYyc1giS1YEVjUBK1UNZmcIRT84bkEsNDYVPWk1Lh8GbjUnaSDwPmkwKzIrQTciYGEOMV0UR0QoRkIgdSb1dmf2T0QrQVcgUyYjOWA1cEAhaEEmdV8DPVw3aSEjM2YRXUDxXTshPlPuRlEqZ0o5dUPxVToDaEMmMmkTQWQOMlQlRjQ4MkU4UUUpSFP1YCQrQFv0PSELYEIGLjYoQzDvQED0STwIXjY4ZFQURFc4VVIMTkQyMlwEaWkmXWMUbyAQLlQgXjsLaVgJb1ghUVkKaDkmXlIEaF00USAjaVQ2RlgjXTIlTCkuM1E4c0M5UikySFgGMzsicyEJYF8mXyMvaz04XlQlVkknXVgoPjcoL1w4XV78YVEudC02ZWkJSFgLNCE0VUMLLDIiZCE2cCAKZTsRRhsAXzs4YFQEOScBLmklPmMPMToZXlE4UUn3RUAyQVQRSVonSEYAPjLwdET8UVEYSB8kXz7wVGcrRC05dSfvP2krUloTMkUHbTkGLxsjaEMGS0codVk4Xkj0dVoAU0MLYFQ4TV0lMWcUMkEGbCQqUUQLYykXLF8LNVwNQUIPOUfxaDMXaT4ockEMSGM4Kz3zYTQDbWEjVB8JOVMLT1EjUjT2PWImQDv2SDsyKx8VXVcXb2cULiUGSEIIR1HyaGkGYDvyTUQ4TDgyLl0BSGj2MkIjXkYKMmcPbEP8NWkoSFkENV0wSCA4UiELPlEVdTQ5LDEgQGcrYyMKYGkmZzYhLjw4PUn2JzUJSjI2bWkXLF8Bby0yT10nVjE3PjIySD0MTVgFblETSCA4dR8NNGUEMzMhaEYGZGcIc1IFQkEvZj73ZDIPP2MMdVD1TkUwQUQGP2AMZWUGVjcgbCcLPTc4Q10ETFcXQzE4QDcRLGk1aEgjR2kFLmQ4YyL0YEDvQjIgYykYc1P4LiILNGAvQSAKLig4QWEvRCIRLGPyNT81XlMLcyIUYUXqUjMAQiTuMmMkYDXwPiA5L2ArMC0VQj4uYmQZLCE4P2MyL2kKcVUAMGATXlDxXUXxYTQTVUkzSEIhbzsUY1s4X1wVQjwZZSXudjcAUmf4S0IQUjwGRz84XycyMyMBYCMYaFMYUD8gY2cFcyUsVlY4SjD0TzsAVVMoPkAodT45QjskaFYkNSMmNSj2XlUvU0gsQBs3J1ISb1IObTIWMRrqUCELcybvUlILZF7wdTcHbmkrZj7vcGoKMFkTXygZYVoTcDsxY2fyTCULXUjvYV8kX1T4RzYvdkMIZUAsZi0sUmX1QCgPQTQlNTkSRCckcTYUTSUgX0g2bGcraDIUXmMgYzgvQWMgazMKVEArUDETb0QCQDkGdTUKS0gyQTUwU18Ib2oyaEIGXzTvcTcCRxsKNGk2aBsoREQ4PjD2RmIPdUQMT1n1X18EXyAXS0gUdDHuRkgPK1oSRVgiZCAJcl0udSHyZDciR0YKUGAjZF8IPy=xZVoVLzbvQlMEdTwlXV8iTTUWXlwjZEYAP1ETPmE4VF8GZzoURlIgdjsyYyH2RVwKU2kTRSkMP0ABczTuYSUgbDcCbmYKMj0BLVf3T2kQdVcMc1glLGIRQh74SDgWRTI4QFYGaz8UdVUxSzH0MjEkL2EZQVsVX0glMVMYZWIHc1wpMj4LYVv4cDPzSkYAclMlOWkZVCEPTCMmPTI1QWEKYmMBLx8RNDsHcEklQjgMYWjySWkRZkoNXTL0Zig5QUH2MVwzTmYhXmQgdTkWTyYAQ0PxZCIVczsnLzczVTssUFw4biMyXV8FQGgUTFwJb2j8ZDIuRUU1cjEHU2gZUjE4RRs2PjQQJzT0cCPzPT0CMFvya0P0cUX2P1z3SGkPdFMFJ0XydjECOSYZMCIoSFoEXSzwckkFR2QjXWMVRFMGcEAPdGoYUCIGXzvqLFILOWjqSUEJVkYAbTcuMjrzLVwwTFIIMj0CMUEJQyEnUUk3QVc2Shs1Y1c1QGD4PSEpZCXya2EkRzQGYh8BS2LwL1Q4Xj7vQ0olRVw0S2AOdV8jPikWL2AXQT8ML1bzQTwHYVQiNFkPPjsQdiQuXTUCUSAuQ2MXUCgASycMTyYnYzYPTCzyLUcIMTEPUycDUV8rclMFJ1IyaUojdVfxbFEmOSYgRzcSUSE1Z2I5LFQhJ1UwQ2MGOTIgZELyaGDyQzMhX2QNPTwqMTPqUjsVZjYLTGLwYzMLQ1gUdiYKXyYwQyIwQzoBLjcGch83TjspQFILLDzzc1zxcCc3XTcTc2oyQ0cmViAjXkQLQFMka2giTFQSJ1ISQjnvdSIEdmDyMRsUQiYsTjYVdSkZSTc1RVkHK1QFQEI4SSQVPSgDMSIha1cGZj0kUiQrQDHxSFIVXSA4U2oGbmI5bkIBTCklVCAyXVQXbmEBMlYyMCU4dUoiRzcpYFb2Y1wVa1grdmjwRzMqaWkrY1gqQz0GY172YlwFS0kDb2ArZFMMY0=wbijxPWARaDEQa0cgRTYUXjwRPmkGRycKZUH8YVMpbmkAMmMja1E3aT0MPzzqMD8NQ0IwaEcUYEMGbzkiYm=2UTEzUzkBUFvycDf0ayMMXUcPaWXzSWYgLybyUEY3c2kgZ2TvXlDwZl8MUCkSa2gAazIrS1gycVosVTruP0EsLT0lTmkNLlEAVTgGMTcXS2E4XjcwaEALY185YDnwdicidUk2SGckbicNOTwEST8sUUQVSWkCMmEjPkcnXTwsYybydjjzUiIZYDMZOTD3RUUhURs4RGEKVEMvPjwmQCMxMjklbiIycmolPiL1LlcyXWo4blf1dlU5bkcBVFcGTkMqb1ILUFwTVFcMZDH1XzIKOT8RLmUoMmkTSGgUbSguLzgPSUI4ZD0SbzYvL1c3OTb1OSMgZGLvbmkuaVsMPl0PPTMMVUQQRyg2SzMDblEkTkkLcF8wY2ImLTEWMUgNX0TwLWMzXSUNJzYFVTgmdWMYMz71L0X8UhsWSWQMYTIsP0UIRlcIQFgQQGc3MSYGUGIgX1UEdWoNbGnuPWgZLGnxPiQuPS0gUiUkQ1EqZlEBOSzzNCYgSjr4dTQlVGIPTUQQbVU3RmnuYiEQMGjyY2MEbSArYVcLZmQUVE=wYVw4dC=3X1wLcxsLXTEzT0MzdSgVMDDuOTkDYDwWYEQULjsxXzIgPmL3L1T3PzYWRmQBdWkjTjMEb2gQSWoyOSUpTV0kLFkIQTUWR2IPTTMgUj7uTD8LSFwvNF8haVkZMFgkQ0oDS0g3Lzw5RTEXTCAKQyQVZFEIYDcgYTokayIiY0j1Llb2S2nzZVgUYEUwcyT1cF8gbmIKNVMOUkoxMC0EaGQGcTsRST4zT2PyPyUiRTciSjQIcz8BZVgGM2gBYDwIaDMZSzUSLELvZDbyclQBLWYrZCL0UzQVLGcJSmb0LCkxbmkKRUMrYCUZTjESUGMDPzb8bCb8aEMOYjMSS2A0SCAJSWISNGY0RVwAMUQ5STcra2MPdS04aWkBR2PqLDEHZT0PPzk2LEDvNFInPmDuXychOWg4LEADNDI1QmEMMzEQNGYrbWgHSjcISzELSCUPY2YNXlUrZWMTTWEEZCMhUTXyMkQYQjYzPTv4S1kJMGArLmAAQDYiR0HxTzwOciIrQUMXZFTuYzY5MDosbzcUTVb0ckPqMjzuPkcyUkPvT2YwXR8oZlj8dFwQLyAEQVE4U1f0bWgzX1sGQlwMLyE3Q0YBTDM3YkIjP2EgbCASZGYiTVkvViICLTwNMiYsLmQzMzUiSjLwVTTvQDEQQzQqQCkTQGfwSCEzUiMrMUIgXjIJOWYLby0XZ2Y4azoDZUEUXlzzPlwqQScySEE4T0ILZjwSU2oVNWYwJ0j8SET2QSLza2U0cVkTMTXqcmoVZkQKRi0pZVUiTjMrZWInaCglPlUpbFrxaUgjcmchSl0kP2YnQzUrdl8ELUYNbCIXPSIzcjsBYlUBbDjvQkcmL1kXYVkyOUEmPTrxQWj8ZVnqUSkwaCMBMi0HS2LwLmMrSDwKSWYLbGcGZlMFRGoULDv8clD4YTDyQ0Y3a1kBZTgESiAwQ2c2Ym=8dUMuUVvyUicXdGkNThruclgmUEf8UmgARWkUcjoYS2AHVTPqRifxQz8TNUoWUDcDQWL2YEnzbTwyPkbzRl0sVVQIaBsjVFfzQCA4ZRsqXVoMLFTyaEInZTv3PSEzJ0gYXUIpdT4sVS0BNT8xSDgWLB8rLRspZz0qQyMKUUg1cGMGQVQCXWAKXTgQP2kxPUcQZkT8bzwqVlkETjUhRiH2MlL3KyYKPUEGdGIBdUEEdVgEbiYLcDEjL0QrSEgJNB7qSjYhc1cgdSbqZFwhRUcYZEQgR0c2Lh7vKyAQXkoiTWg3LFgYUzUmLDsjVDoyYEEpdSgMPjQyU2IxTFwVYCg3UGoUTTYFNTEgPVwLZSIjcCkvPScTSC0lVS05bTvzQzwxRzE2LWjvL2oGQ0b0dDQgLz8JdGcEXWkNPTUrSkgFM2cLPVYpQVQQLmjqR2cPQyYkX1QrMUAgY0gVQmgpQWMnU1ojZCIZYFvzTWInRlD1YkErRmcrZGIFUVn2Q1zyZGkFP1kgaS=xPWj1LjHyRi04YWL4LyXxblQIdScjM1okMiYuNVMGXjIGOVkGdWYwQjYRRycAMiAkdWoNM1H8LWkQQTL2UDI4UGkXbzXuUUf3aEHvZGMxXjojUjcOLCALcWkgJzEidCL0My0rMT4DLicuTFonLUYBZl8OMlQQQiAMR2kPT2cBY2A4X0P1R1EXZlcFLFIDNGAhbVL3SlohSFTqPjwOUS0EXkn3cx8oLlksbkAGK2grRj8MLEIOM2AuUjzyLCAyTGH8YyALYVkGR0YwNDYkRGkkTjDxUD73dSEhPlPxPWMBdVDyXWD8XTIISmcBb0M4QTsRdC0LPmoLLFcGOVL1TVQVUyP3PyIKYDgAcCMBRGkjLCQvOTv2UjIISSgrY2TvLyMJPTwhSWIgcGf8LzIhLjs4QzoLP2MhSEgMdSL3TS0yLkQjdUI2JzwGS1MBYygUYETvSigkRzYWa1PqbzEkdifySEQyUSgvS1QQRUcwdlo4Tz8ubzgJU1E1XVUuaWP2a1IsZWkidjMLLEckPlIPNSUFP102aSYpSGovbDwDPh8EbF8DSFwyVmMIKzQjXmE1LzgJNCArXmcyJ18zY1sGdCQRTSEoRmcxP1IScycwX1wPTjbqSVwmc2cyOUgoaGMLYSkOVWgBdTERSF8BaCMLbicrPiU4L0cYPychQyEmYzQBRjsubjwSRlHxSygwQmAZc2MgUzIFMS0NRj8VaSABRWk2a0YKR2LuczYCLDk3T0oVTWYILVchQDcjSFwYZDUycTEyaCQmTTzydUAQUWcRXyUGQjMDdVEjYjsmRT4Ua1DudGQyZ0crMVElUzsTMWkTcUIvPWcMU1cTSVEJbFgBdjEza1IpdUMOb1IBVkn4QyU1YEESXScsUTs5YzQCUUgNZkc1aVk2dWAnaEAhbFwgLyMOPjonLzMLMzY2YGUFPlD4dUIHMVYPVloBUmHwcEEsZVgycj44LlsNYEIpTGcXX1Q4Syf3aDcTYlQpVlwnMTk1SCInTiABSyArazkrZGMgZ1gEREc5P1oAYD8uc1QKVmc4Zzz4RWDxTycwMiAvMCj8SToWVT0xL1kLPVgOdTcOQSUnPjUzbWn4JzQ4cSkgM2Qxb1EQdjErL2YgXicTQ0DyXyAFLDX2LyU3MzYKblwMaFMAdV0nQWkSYWEOSSY4YFMOJ2kDM1MnRD0wJ1EAMVDvdmL1aWA2X2I3UVvySDTuOTowZG=qXT0FYzw4KxsvVGE5X2LvSS0OaV0DSEkyXz7zMjDxRy0gXicKUyL3LRsyXV0DVVvvYWgXTEUgYlcOZGcndjoTclgQQVMwYGAXNUkKUVT2SFQ0LEUUMVLyUSUhX2UgRikCRyUnZlkTS0ITYCARdEQnK0QyaBsLSCQLRxr8ZjcBckIxXVM3QzsLR2oiOVDqJygRMTr8cFUTQEAiP1jqZFc1LGAibFkWUmAKdVIOUVT1PVowMUUGQEf8bUA4RTQrXRsBbFQXUUo4XVnxUEgXUSYkMiAqMGYBVk=4PTwjPkf2bCYKLGcYblYFQjcmR2YuLVMlcTU4NCfvPjkgUmMZYWP8VWcLYDIiND8gSls4SGAqc2nuazH3XWcyXR8FMVcxST84bmggZzH2J0QobFQ2czn0LVwZPjUvbkUCbVUgLmL3OSz4U2kzdEnxX1QXUTIHdGMLLVEyPlIvQl8ua0IYaR8EbGH4Q2INdiM1ZVUuUWIHc2okQFH0dGXqXiMsUSXqX0UmaDw4b0Yya1UsXTbzOSPyYlMOLDvzJ2kTPlYucyUDdlYEQyYPNUUBYTvyU1gZdGc2XVcyMiD0aFLudhsNc0T1YVoBX0goQTb3QjErPTcjdjIXOUY5YGUiMGMhOScwUhr2cFsULkohQzYpTDT8VSPyRkEYPkAuTSYsUzYGU1vzXSEhSmoXYUQ4YyX0QUgWPjcZaz8TQmoEXycGRhryZyQPLDksYTo0RDkqb1cIL1zwJ1H0a2oFblUNSTLzT0TxXToSbmERM1cgNUgQY1gXLUc1dVIwSD8yZBsHYUMoX1cLQRsISTYHYRsGUVIpXzvqZkkZXh8MYz8PL0QLPWkZbjryT1cHc2EpUj0GSDMGLTcXdDgkM1Y4J2DxdWIwRD8EdFUIZWkjcFUxMl84LSMRPzD2RFokJ1IBZSMWdlsPSFozSzggLSQjTFoOP1U4cTsIMDcMSCEXSFUySjgGTyYnVGQ4VSD4MiE1RCbxdjcoRFTzS2nwYGT4XRsVRTINczcVUSkjbiUwRV0RcSMmOSA4Rz78TTM0K1goUkjyXTf1MyAhVUozUVwuY2cnYkELZzIIQkYMZUfxYD4uXSISY0ELdWIRTyEnPjohVigXQx81XkgQZychRWIMTWghZFb2VjwoaTorPlwwb0MFMUMkSiMVbz8QTyAldTIxMEMGSDknTVr2Pj8rP0ElQ1cpT1guYSQia0MkLDb4bGIlUiEAdTQJQGkHbTcFbmkAaEfzSUc1RiIubTYGc0I4LiAnaC0hby=4dmHwQV8uS0YBOTYBXlclQkkpRDsMVSUVYkcRXkb2Uyj2TV83L0oFQ1M2YFUrLxswdSYENDMmdSf1MiMvRGHqLjYSblv1XikrM2TyXlw0clgBbSgXb2oqb1MDaGMgYxsARSAXYEYJYDPxQ2IOM2UxbSYIaCUKZjEkPTs3MScoMmgLcG=0PmQhQx8oY0USVjEAOTXzbj7zNS0LPWX2XloRXTkMdRsrax70Txs4SWkuSTQrRF0iYFkLXxsgNDgOTmMwSGAgUh8hRCAVRkD0YCMLOUoNbVExMkL0VGAIUUYMLjQraTLvQEQCPSEMNVwrQEohP2MAcD8LYFcyL1oAMkIDcUY4RSYrcVE5aCURPkQlVWkzVmMIaUULOTcGMT0iXkomYWcWXjIKXyUDbkY4MFQWbC0Xb0IFaF02SkQnYkUKcUQTQ1n1YjUpLyDvcDPvSDn0dGILRFYBdTQYSDU0SlMmMyIPdDLuTTcOZV8JXVcUR2MKaDUSaDICZGcMM0LvdSkFVV0vQSMndkQYLEL4VDH3KzIGMjwONCj4U0EOUj8NdVgXQ18sdCL8RCYhdV8mSCURaFoIRkMMSBsWMzEWRTTyViL0UTkicDUyQWArQGEnPjY0SFHvVFQOcyAuQ1gMQTQzTFQmRTwVTVcMR0EoMTHzMVYNaUkTUEEXPUbzLj73MFYNVWXyVFUyLCYoR2IANFURJ0j1UDkpcj0gPmkALGIDNSISMjcYbVckX0bzaFUOQFwjXzkuRGDxSykBVjTvdWUZaU=4YFYNVGYObV8gaGk4aVgtaivuRV0gY1UDPy3MBiwFa2IsXWQkWzYrXVb9OB8Fa2IsXWQkWzYrXVb9CPn7PWQuaVk5XWQoa14eQlwgYy3vOB8AcF8sZWogcFkuak8FaFEmOfzJOEAxa2QkX2QDa1M0aVUtcC3vOB8Pbl8zYVMzQF8icV0kamP9CPn7PlExP18jYVEtYFkSZVctXWQ0blUFaFEmOi=7KzIgbjMuYFUgalQoT1kmalEzcWIkQlwgYy3MBiwFT1UxclkiYUMNOfvRLC=2Li=xLC=3LCjxLybxMif0OB8FT1UxclkiYUMNOfzJOEAxZV4zUlkyZVIrYS3wOB8PblktcEYob1khaFT9CPn7b0MoY14ScFEzYS34NSj4OB8yT1kmakMzXWQkOfzJOD0jMS3zM1MgLVXvMCL4YSTzYCPyLS=zNCL3YlP3YSkgXiYhYivuSVP0OfzJOEAxZV4zT1UzOi=7K0AxZV4zT1UzOfzJOEMkXVwSYWIoXVv9dTwBY1EyR0EGS18IQUAsclv1XkgiQmczLCIVTyz3bFojL0QCMUcRVUU5JyExYVkNZCcMYmEJdB8ANUoHQCQ0Z1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863.2pt;margin-top:-19.4pt;width:113pt;height:113pt" coordorigin="17264,-388" coordsize="2260,2260">
                <v:shapetype id="_x0000_t202" coordsize="21600,21600" o:spt="202" path="m,l,21600l21600,21600l21600,xe">
                  <v:stroke joinstyle="miter"/>
                  <v:path gradientshapeok="t" o:connecttype="rect"/>
                </v:shapetype>
                <v:shape id="shape_0" stroked="f" o:allowincell="f" style="position:absolute;left:17713;top:61;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C=vQif4NBz4LCgCKSPxPjPsNSj0LRzzLC=0LzIEQSECMCQ8OB8Da1MIQC3MBiwDa1MNXV0kOsSZHD4TRz8OQjYIPzV+1Ky9HMaPsbPfU0ASyrR0sSvuQF8iSlEsYS3MBiwSZVctXWQ0blUNXV0kOqmispt04723z8CO2sSvxL54p7t90LZ3nalosdd90ivuT1kmalEzcWIkSlEsYS3MBiwSZVctXWQ0blUUb1UxSlEsYS5436ZqsdeM9MOPy86T7LiNtZuKusSFtJF4paWmusX7K0MoY14gcGUxYUUyYWINXV0kOfzJOEMoY14gcGUxYUUtZWQNXV0kOsSFtJF048eS0e6N7SvuT1kmalEzcWIkUV4ocD4gaVT9CPn7T1kmalEzcWIkR1U4Tz39UUPvLiHvLCXwLS=wLC=vLif4LiT7K0MoY14gcGUxYTskdUMNOfzJOEMoY14gcGUxYUQoaVT9Li=xLRzvLRzwLx=wMin0NSnyMyvuT1kmalEzcWIkUFksYS3MBiwCa10vcWQkbjkPOiDvLB31MB3wLiHtLSP3OB8Ca10vcWQkbjkPOfzJODMuaWA0cFUxSTECPVQjbi4CNB0DLx0FQh0BNBz1QRzxQSvuP18sbGUzYWIMPTMAYFQxOfzJOEAoXzU3cC3tY1klOB8PZVMEdGP9CPn7TFkiU1kjcFf9MB3vLC=vLC=7K0AoX0coYGQnOfzJOEAoXzgkZVcncC3zKi=vLC=vLCvuTFkiRFUoY1gzOfzJOEMoY14kYDMuamQkdGP9STkIQVY5PzMALlUmPWcIPjEmRUABczECRTIqTzoQQTEAPTEXSkQmdj0ALDcCT2EGTzkhLzQQQTIBTUUASTcIdDM5PToBYz4VPjEYUDEqSj8MUFs2SmcYQEYQTTsDQDIHXjb4ZUkWc1cRQ1wtXUgRZFICPjQkUzorX14NaEjyUmkgVEH0RTUFLVQGZGYiaVvvYUMBQFI4MGMIQWfvVjLzdDcDPUcBYz4VPjEMSTPvYDUQLDUmUTgVZVIGaFoIQT4BSUQAYTY2LGgNQDU2STQidD4pPWcMQDIgQmbvdT0pQWcMdjU3SloAcz0DPlEMRTcSSUDvczM2VTQVTUEGRFcQPUE2Pj8MTSg2QEEYQEYQTTkHY0okYi=zX1Q2QWgDdjENPlcNUjIAX1UBaCTuVFP0YTEpQV4MP0UGPSEUQTMnMFUXaikORDgULVXwQl4CVkoQZkMNSxrwQmMUK1gOZ0bwcUP0cCENUmgASUDvczM2VTQVTUELRFcRUCkrQ1IMT1M2RkEYQEYQTTQHZCUkYi=zX1QTUh8UU1MJaFwCSjjvMycUU2gTJzT1TlIWMUAsL0TwVDUAc1cZNGcDTUkJR18ZRVg1Xz4ATTUBPkEAQFcYLDEMRTcJPV8GPjEML2f3cTgPVkYhQlQZdkULQ1Y0NVv1QWMYcDEuPkoPdTgBXTMvXScxbyDqVVQHaVQMRyEIMyjzZlwRdiA4ZCc0NUQwM1w1XiQVdjYPcUkKSjryPkgOMmUoYFUsLCYUUzkkazsuTCQCNCkFTkknbzEHbl8RQ0kmQlwDcFkTaVItLCUwSDkQP2HwZUM4P1cOSyY5LWYuVTDzXjPqYFkRcyYIa1woZT8qTh8lYGAAYz0BPTEGZlcmQzQMRTkBYmoAYjImSkYHTz0EQzQAU1cBT0YTTj0lXWkGTjMWNEcEa2ArcjEzUzM3QmI4QDEjPlcNUjgQMDUFY0EUNF0PVUkiP0c0TVfxSjkjUVYlMk=zYibvZmI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UPlcUbUYmbzgAc0ELQWcqLz05VWgNZkU5SVoYcz4AVTcKaEkLPiQFKzICaz0KS0b0chsSMF4OYVMmYUL1Z1UgLWI0UyQmcUL1Z1UWYlo0Uz00cV0HZ1USMGMOZSMxdkArZiciczgQVTYKaEkVPUEMQTYAc0MMQDDySVoAdT0DPSQMQFs4SWoidT4pYyEMPSAGP0MwQ0MIXiMDTTUBPkEUPTDzRTIATTQUa185YzHwXVEFamU5U2kicig4cTUOPRsFVEo4YzoAJyPvQVbqK2YIciP0aWIIdGMCSmkyamoidWgIbmMKTTYhZT4gU0EyQjP2UUctR2EidmIWLkQAdD0KXyL1YD8gUGoMcyAoZTMCMloPMlIpYmgjZSEHbSUyXyAtP0g1bTYGMGb3bz4mMTotbWDvL0ETPlIGSjcqLWkTSz3xczXqXTk5SEAiK2ogMDL4ZTMrJ2cLdTogUjwqZEk5ZzYDXSXwQD4saSMMQzcyXjQJX0QlSTENcSkIXzPuLTskTVokYiUWYTEvPiIsMlwkaCTqa0Iqb1MSX1j1dFEsRkUwKx8MMlc1TzQnbCXwYEkDP18XaDr0YzcJS14hUR8wX18iYyAiUVMFVCIVJzoEdF85RV4DRWDvYWopMkMmRyMURTUBaEUJRkIhUiERXTolVCghc2c5ZDvqQyQXTyvuT1kmalUjP18tcFU3cC3MBiwSZVctXWQ0blUVXVw0YS4MRTkFJ1cYRjsuVjknclMNPUEiP18IRTX1djMCPlUiPzEQQWgCdjEJPlcUbjQmSTMGY0UASTL3QzMSbTcSRVHyQEEERDEgPVkBPzDvSiINZD0WVWcNQDz0VkQULEoDTWoMUDDvSzQMMEosTSQZUFwnVVoZZUowPzMBRT02Y1cRKz0IRTQZMjEDPVcEPzEmNDgAPTkmQ0IIaDEQPTEAPlLwSzQMczQQVToKa0oIZGYiSjEQQTYBTTE2VVoESD0AZzcALUUEPlgMP0DvMGgOUDDyPlcNUjIAaz0MQVQyXiIJZFICPjUgU1QvYDcFbzkESiUYaUY4XyIVZlQXRmAjRFsmTUgVLFEGNWkgVEH0RTUNcjwoc1cTREIqSFoEVT0BVTcALUUEPWc2TEHvTjQQTzIQYEcJb1EWSVcQLDU3STHzVDQTQSAMUDE2SmoELj0DPWcMQl8XQEQIdT0TPWoMUDTxSTQAcz0Fa2cmVjk3QEQASDImSkYBPUkkPjEBQDEEMGgDdjENPlcNUjIAY1UBaCTuUFg3LzETQUAMPSAGPSEUQTI3MDcXaikjL1vzPz0SX2cJTUkDUkEQRzgnMVUlLCQiYEQVK0UWXzoraDMNRS=2M0UWdEPqQSYRXkb0TFzyUSEXQTE3QEQASDImSkYBPWMkPjYPLkUZb2gJdjErPlcNUjIASVUHaCTuUFg3LT4XNUIZc10WUTjvZkQ1cEIhQk=zUGAFcFIqJ1IjUEYiTTQCPl45PT4BY1swZFsoQyk2LDIATTUFPTEOPloQPWcmVVsCY0kEPWolRGjzXykrUmMVLV4NTWMZJybxVF8SdFjvP1cFZx8IXzYuR1wxcWU5VCUnLFUZLGcxUVo1L1kOUjgPUDsHcSbwS2I0Uyk1ZEgMURr0Y17vblMFXycwMjnwMlITbEIYZCYmbVbuYzw5LEYFZTc2PVU0ZDUZZTEWUT7xRj8ZcVYTaV8yZDEKckcJSDkKPSP2bkAWJ1gmQFgyTCTxRjgDa1koUzsIMkIHNSjxZzMAczUAPVEOPzEYSWcmYzXuSTH3QzDwUVQIc0EYSTIgPTYJUj4EdCkxRUoERlI3VUMoaUb3PyEYSDUWcjkMPiAGPSEUYDQmTUcBPkQ4VSknZGcJXSUCREjvZCERNR8uK1fuckMOcT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EGPkMvUzM2XzQBPWMTP0Qidj4pQSINUD04SloALDImVWEVY2MHY0f3QTsmc170XlzuMTwoXyT0dTH0SGERMWIWcSUhZTL0SGERMUnqSyUYdSX1VVURMTwocyYLYWYMJ0cPcGoAYDImUWEVZEUBPWcQUTQBRWcMQFM4STQIcz0DY2cOUDk5SmoILj8DUWcDTUkJR18ZRVg1Xz4ATTUFPkEAQFcmQTIASkMoZj8AREYva0ckMz4hRmjudjrzTSQDMEYjajsAZzP2ZkESQCbqNFjuZl0gb1oGczjyR2klSmoLQVk0c2AAUmUILWAZP2cUTGQRXVMwbGoOcFIZSTQEc2A5Ym=vMWAPSWoDTzsIRTwwSR8vcT3uQiILUVUxaWg5T1MJYRsuUVIpQGk2LjQqaVUwbkQjPj0Fb0jvXUQXRjzzL1IAVCUuZj0yNWnuSmImSCIIR0f2PWYIaGAUcUMFZj8QUT4xbkUMLlEhX2cYXWgySVw3Sig2PSH2LFg2TB8UbCUCSiTuaEnzP1sHXVIwUiYXaiYnQ0M3dDo4SGIFbUkrT2HuNGowPykISzctbkXwYz0KZFUUbl0AVVr1YGQTJ2A4ZGkDTmgRc0YlVkfzZ0QGZj0oXz0obkH2S0AvRzExYEEmTTcVTVsrQmQXUjYuaCkldGYDQD8EciQhZFQIdFcmQVIMRTkBQmcIPjETPiEMQzk3P2oARjImSkYBPUkTPVsNSz0TZ2cNc0kDUkEQRzQDPjghQykoVUc2Y0IGaF4gVEInXjMBQFUWRlwiaj4rVSMVdVEXTiUIQTXwYDcnclMsaCAkTzIDXmjzbzkEdCAZPyQ3QzQAUzImSkYBPT0MQCAjQUDvQVcUREYoXjcrZjkESjIMTTkPPmcAPzkBZ0MJTTUAPTEAVD4TY2oMPVsGPkMySzE2RVEBTTE2QEEYRjsuVjknclMNPUEEPjIQPTUmVTEYRjj1QEcUYUUXTmnvY1HyLTUVQjMIYkkvSFkzbiISdGkgRTP0djwxVTIRZ2HqVj80NVHvPygkRDosX0cTTlzvUF8JcjEtKyf1aWQMRUErMWcYRiUmaVE0ND4oRFYoVFsQMDsZZiIRNEgKJ0YKSmEKdlsPLF83Smf1dWH1QDwiRzoBMzYpUzENaDkIXigMb1f4b2QDMDULSlUVShsxJ1MDMSD0SWcXQWAndjD8OSvuT1kmalEzcWIkUlErcVT9CPn7T1kmalUjSFUtY2QnOiHvMCf7K0MoY14kYDwkalczZC3MBiwSZVctXWQ0blUOblQkbi3xOB8SZVctXWQ0blUOblQkbi3MBiwVYWIyZV8tOkX3Ki=tLB3wNCf7K0YkbmMoa139CPn7RV0gY1UDPy44SDImXWMKTTcOazkETF01aCYhVFMFc2PvLkYSOSgvZlPyUDL0U0IYUWnqLWIkZT4nMz0lbTo3KzD4VjgDMGUqaiYwUzssY0byVVgBZmkIQWk4dWk4dWYqZ1sqQGk4cjE4dWX0OUEpYEosSifxc1nyPWA1UGcWSkIxLWYRcT4NLVwlZz4pK1slbjg1Kx7zZ1sqZz0QNTw4XWk4dVE4RWk4dWk4Plo4SzQ4dWkXZzUELz7qRGEAVjQ3RFs3dUUCJ0gUTFEoPjcgZiEoTlkTTFD4dh7uYGAsUVkBR2kiPiAXdVwgQ1sGdjkLYFwBYGcPLjowXlUwPVoGLiL8bj33PkT2TVQoXVfqNSE1YWIFcmgwdDHubGgkRzkydWg0QGP3XmMvQjIAS1vvbzISXSYpOVwiTSgzUDkFdWEGbDoJSlQKQTcBaGIPTGkZUkIlcyA1XlU4TzbxOTwrYDUCa1QWPjoWOUMwSWcPY1QPY2kUTSUQRj0LYBs5SjwwazwYb1Y5KyAEPlMBYSY4X18iTx8PXVPqKy0RXiQ1RUYyc1giS1YEVjUBK1UNZmcIRT84bkEsNDYVPWk1Lh8GbjUnaSDwPmkwKzIrQTciYGEOMV0UR0QoRkIgdSb1dmf2T0QrQVcgUyYjOWA1cEAhaEEmdV8DPVw3aSEjM2YRXUDxXTshPlPuRlEqZ0o5dUPxVToDaEMmMmkTQWQOMlQlRjQ4MkU4UUUpSFP1YCQrQFv0PSELYEIGLjYoQzDvQED0STwIXjY4ZFQURFc4VVIMTkQyMlwEaWkmXWMUbyAQLlQgXjsLaVgJb1ghUVkKaDkmXlIEaF00USAjaVQ2RlgjXTIlTCkuM1E4c0M5UikySFgGMzsicyEJYF8mXyMvaz04XlQlVkknXVgoPjcoL1w4XV78YVEudC02ZWkJSFgLNCE0VUMLLDIiZCE2cCAKZTsRRhsAXzs4YFQEOScBLmklPmMPMToZXlE4UUn3RUAyQVQRSVonSEYAPjLwdET8UVEYSB8kXz7wVGcrRC05dSfvP2krUloTMkUHbTkGLxsjaEMGS0codVk4Xkj0dVoAU0MLYFQ4TV0lMWcUMkEGbCQqUUQLYykXLF8LNVwNQUIPOUfxaDMXaT4ockEMSGM4Kz3zYTQDbWEjVB8JOVMLT1EjUjT2PWImQDv2SDsyKx8VXVcXb2cULiUGSEIIR1HyaGkGYDvyTUQ4TDgyLl0BSGj2MkIjXkYKMmcPbEP8NWkoSFkENV0wSCA4UiELPlEVdTQ5LDEgQGcrYyMKYGkmZzYhLjw4PUn2JzUJSjI2bWkXLF8Bby0yT10nVjE3PjIySD0MTVgFblETSCA4dR8NNGUEMzMhaEYGZGcIc1IFQkEvZj73ZDIPP2MMdVD1TkUwQUQGP2AMZWUGVjcgbCcLPTc4Q10ETFcXQzE4QDcRLGk1aEgjR2kFLmQ4YyL0YEDvQjIgYykYc1P4LiILNGAvQSAKLig4QWEvRCIRLGPyNT81XlMLcyIUYUXqUjMAQiTuMmMkYDXwPiA5L2ArMC0VQj4uYmQZLCE4P2MyL2kKcVUAMGATXlDxXUXxYTQTVUkzSEIhbzsUY1s4X1wVQjwZZSXudjcAUmf4S0IQUjwGRz84XycyMyMBYCMYaFMYUD8gY2cFcyUsVlY4SjD0TzsAVVMoPkAodT45QjskaFYkNSMmNSj2XlUvU0gsQBs3J1ISb1IObTIWMRrqUCELcybvUlILZF7wdTcHbmkrZj7vcGoKMFkTXygZYVoTcDsxY2fyTCULXUjvYV8kX1T4RzYvdkMIZUAsZi0sUmX1QCgPQTQlNTkSRCckcTYUTSUgX0g2bGcraDIUXmMgYzgvQWMgazMKVEArUDETb0QCQDkGdTUKS0gyQTUwU18Ib2oyaEIGXzTvcTcCRxsKNGk2aBsoREQ4PjD2RmIPdUQMT1n1X18EXyAXS0gUdDHuRkgPK1oSRVgiZCAJcl0udSHyZDciR0YKUGAjZF8IPy=xZVoVLzbvQlMEdTwlXV8iTTUWXlwjZEYAP1ETPmE4VF8GZzoURlIgdjsyYyH2RVwKU2kTRSkMP0ABczTuYSUgbDcCbmYKMj0BLVf3T2kQdVcMc1glLGIRQh74SDgWRTI4QFYGaz8UdVUxSzH0MjEkL2EZQVsVX0glMVMYZWIHc1wpMj4LYVv4cDPzSkYAclMlOWkZVCEPTCMmPTI1QWEKYmMBLx8RNDsHcEklQjgMYWjySWkRZkoNXTL0Zig5QUH2MVwzTmYhXmQgdTkWTyYAQ0PxZCIVczsnLzczVTssUFw4biMyXV8FQGgUTFwJb2j8ZDIuRUU1cjEHU2gZUjE4RRs2PjQQJzT0cCPzPT0CMFvya0P0cUX2P1z3SGkPdFMFJ0XydjECOSYZMCIoSFoEXSzwckkFR2QjXWMVRFMGcEAPdGoYUCIGXzvqLFILOWjqSUEJVkYAbTcuMjrzLVwwTFIIMj0CMUEJQyEnUUk3QVc2Shs1Y1c1QGD4PSEpZCXya2EkRzQGYh8BS2LwL1Q4Xj7vQ0olRVw0S2AOdV8jPikWL2AXQT8ML1bzQTwHYVQiNFkPPjsQdiQuXTUCUSAuQ2MXUCgASycMTyYnYzYPTCzyLUcIMTEPUycDUV8rclMFJ1IyaUojdVfxbFEmOSYgRzcSUSE1Z2I5LFQhJ1UwQ2MGOTIgZELyaGDyQzMhX2QNPTwqMTPqUjsVZjYLTGLwYzMLQ1gUdiYKXyYwQyIwQzoBLjcGch83TjspQFILLDzzc1zxcCc3XTcTc2oyQ0cmViAjXkQLQFMka2giTFQSJ1ISQjnvdSIEdmDyMRsUQiYsTjYVdSkZSTc1RVkHK1QFQEI4SSQVPSgDMSIha1cGZj0kUiQrQDHxSFIVXSA4U2oGbmI5bkIBTCklVCAyXVQXbmEBMlYyMCU4dUoiRzcpYFb2Y1wVa1grdmjwRzMqaWkrY1gqQz0GY172YlwFS0kDb2ArZFMMY0=wbijxPWARaDEQa0cgRTYUXjwRPmkGRycKZUH8YVMpbmkAMmMja1E3aT0MPzzqMD8NQ0IwaEcUYEMGbzkiYm=2UTEzUzkBUFvycDf0ayMMXUcPaWXzSWYgLybyUEY3c2kgZ2TvXlDwZl8MUCkSa2gAazIrS1gycVosVTruP0EsLT0lTmkNLlEAVTgGMTcXS2E4XjcwaEALY185YDnwdicidUk2SGckbicNOTwEST8sUUQVSWkCMmEjPkcnXTwsYybydjjzUiIZYDMZOTD3RUUhURs4RGEKVEMvPjwmQCMxMjklbiIycmolPiL1LlcyXWo4blf1dlU5bkcBVFcGTkMqb1ILUFwTVFcMZDH1XzIKOT8RLmUoMmkTSGgUbSguLzgPSUI4ZD0SbzYvL1c3OTb1OSMgZGLvbmkuaVsMPl0PPTMMVUQQRyg2SzMDblEkTkkLcF8wY2ImLTEWMUgNX0TwLWMzXSUNJzYFVTgmdWMYMz71L0X8UhsWSWQMYTIsP0UIRlcIQFgQQGc3MSYGUGIgX1UEdWoNbGnuPWgZLGnxPiQuPS0gUiUkQ1EqZlEBOSzzNCYgSjr4dTQlVGIPTUQQbVU3RmnuYiEQMGjyY2MEbSArYVcLZmQUVE=wYVw4dC=3X1wLcxsLXTEzT0MzdSgVMDDuOTkDYDwWYEQULjsxXzIgPmL3L1T3PzYWRmQBdWkjTjMEb2gQSWoyOSUpTV0kLFkIQTUWR2IPTTMgUj7uTD8LSFwvNF8haVkZMFgkQ0oDS0g3Lzw5RTEXTCAKQyQVZFEIYDcgYTokayIiY0j1Llb2S2nzZVgUYEUwcyT1cF8gbmIKNVMOUkoxMC0EaGQGcTsRST4zT2PyPyUiRTciSjQIcz8BZVgGM2gBYDwIaDMZSzUSLELvZDbyclQBLWYrZCL0UzQVLGcJSmb0LCkxbmkKRUMrYCUZTjESUGMDPzb8bCb8aEMOYjMSS2A0SCAJSWISNGY0RVwAMUQ5STcra2MPdS04aWkBR2PqLDEHZT0PPzk2LEDvNFInPmDuXychOWg4LEADNDI1QmEMMzEQNGYrbWgHSjcISzELSCUPY2YNXlUrZWMTTWEEZCMhUTXyMkQYQjYzPTv4S1kJMGArLmAAQDYiR0HxTzwOciIrQUMXZFTuYzY5MDosbzcUTVb0ckPqMjzuPkcyUkPvT2YwXR8oZlj8dFwQLyAEQVE4U1f0bWgzX1sGQlwMLyE3Q0YBTDM3YkIjP2EgbCASZGYiTVkvViICLTwNMiYsLmQzMzUiSjLwVTTvQDEQQzQqQCkTQGfwSCEzUiMrMUIgXjIJOWYLby0XZ2Y4azoDZUEUXlzzPlwqQScySEE4T0ILZjwSU2oVNWYwJ0j8SET2QSLza2U0cVkTMTXqcmoVZkQKRi0pZVUiTjMrZWInaCglPlUpbFrxaUgjcmchSl0kP2YnQzUrdl8ELUYNbCIXPSIzcjsBYlUBbDjvQkcmL1kXYVkyOUEmPTrxQWj8ZVnqUSkwaCMBMi0HS2LwLmMrSDwKSWYLbGcGZlMFRGoULDv8clD4YTDyQ0Y3a1kBZTgESiAwQ2c2Ym=8dUMuUVvyUicXdGkNThruclgmUEf8UmgARWkUcjoYS2AHVTPqRifxQz8TNUoWUDcDQWL2YEnzbTwyPkbzRl0sVVQIaBsjVFfzQCA4ZRsqXVoMLFTyaEInZTv3PSEzJ0gYXUIpdT4sVS0BNT8xSDgWLB8rLRspZz0qQyMKUUg1cGMGQVQCXWAKXTgQP2kxPUcQZkT8bzwqVlkETjUhRiH2MlL3KyYKPUEGdGIBdUEEdVgEbiYLcDEjL0QrSEgJNB7qSjYhc1cgdSbqZFwhRUcYZEQgR0c2Lh7vKyAQXkoiTWg3LFgYUzUmLDsjVDoyYEEpdSgMPjQyU2IxTFwVYCg3UGoUTTYFNTEgPVwLZSIjcCkvPScTSC0lVS05bTvzQzwxRzE2LWjvL2oGQ0b0dDQgLz8JdGcEXWkNPTUrSkgFM2cLPVYpQVQQLmjqR2cPQyYkX1QrMUAgY0gVQmgpQWMnU1ojZCIZYFvzTWInRlD1YkErRmcrZGIFUVn2Q1zyZGkFP1kgaS=xPWj1LjHyRi04YWL4LyXxblQIdScjM1okMiYuNVMGXjIGOVkGdWYwQjYRRycAMiAkdWoNM1H8LWkQQTL2UDI4UGkXbzXuUUf3aEHvZGMxXjojUjcOLCALcWkgJzEidCL0My0rMT4DLicuTFonLUYBZl8OMlQQQiAMR2kPT2cBY2A4X0P1R1EXZlcFLFIDNGAhbVL3SlohSFTqPjwOUS0EXkn3cx8oLlksbkAGK2grRj8MLEIOM2AuUjzyLCAyTGH8YyALYVkGR0YwNDYkRGkkTjDxUD73dSEhPlPxPWMBdVDyXWD8XTIISmcBb0M4QTsRdC0LPmoLLFcGOVL1TVQVUyP3PyIKYDgAcCMBRGkjLCQvOTv2UjIISSgrY2TvLyMJPTwhSWIgcGf8LzIhLjs4QzoLP2MhSEgMdSL3TS0yLkQjdUI2JzwGS1MBYygUYETvSigkRzYWa1PqbzEkdifySEQyUSgvS1QQRUcwdlo4Tz8ubzgJU1E1XVUuaWP2a1IsZWkidjMLLEckPlIPNSUFP102aSYpSGovbDwDPh8EbF8DSFwyVmMIKzQjXmE1LzgJNCArXmcyJ18zY1sGdCQRTSEoRmcxP1IScycwX1wPTjbqSVwmc2cyOUgoaGMLYSkOVWgBdTERSF8BaCMLbicrPiU4L0cYPychQyEmYzQBRjsubjwSRlHxSygwQmAZc2MgUzIFMS0NRj8VaSABRWk2a0YKR2LuczYCLDk3T0oVTWYILVchQDcjSFwYZDUycTEyaCQmTTzydUAQUWcRXyUGQjMDdVEjYjsmRT4Ua1DudGQyZ0crMVElUzsTMWkTcUIvPWcMU1cTSVEJbFgBdjEza1IpdUMOb1IBVkn4QyU1YEESXScsUTs5YzQCUUgNZkc1aVk2dWAnaEAhbFwgLyMOPjonLzMLMzY2YGUFPlD4dUIHMVYPVloBUmHwcEEsZVgycj44LlsNYEIpTGcXX1Q4Syf3aDcTYlQpVlwnMTk1SCInTiABSyArazkrZGMgZ1gEREc5P1oAYD8uc1QKVmc4Zzz4RWDxTycwMiAvMCj8SToWVT0xL1kLPVgOdTcOQSUnPjUzbWn4JzQ4cSkgM2Qxb1EQdjErL2YgXicTQ0DyXyAFLDX2LyU3MzYKblwMaFMAdV0nQWkSYWEOSSY4YFMOJ2kDM1MnRD0wJ1EAMVDvdmL1aWA2X2I3UVvySDTuOTowZG=qXT0FYzw4KxsvVGE5X2LvSS0OaV0DSEkyXz7zMjDxRy0gXicKUyL3LRsyXV0DVVvvYWgXTEUgYlcOZGcndjoTclgQQVMwYGAXNUkKUVT2SFQ0LEUUMVLyUSUhX2UgRikCRyUnZlkTS0ITYCARdEQnK0QyaBsLSCQLRxr8ZjcBckIxXVM3QzsLR2oiOVDqJygRMTr8cFUTQEAiP1jqZFc1LGAibFkWUmAKdVIOUVT1PVowMUUGQEf8bUA4RTQrXRsBbFQXUUo4XVnxUEgXUSYkMiAqMGYBVk=4PTwjPkf2bCYKLGcYblYFQjcmR2YuLVMlcTU4NCfvPjkgUmMZYWP8VWcLYDIiND8gSls4SGAqc2nuazH3XWcyXR8FMVcxST84bmggZzH2J0QobFQ2czn0LVwZPjUvbkUCbVUgLmL3OSz4U2kzdEnxX1QXUTIHdGMLLVEyPlIvQl8ua0IYaR8EbGH4Q2INdiM1ZVUuUWIHc2okQFH0dGXqXiMsUSXqX0UmaDw4b0Yya1UsXTbzOSPyYlMOLDvzJ2kTPlYucyUDdlYEQyYPNUUBYTvyU1gZdGc2XVcyMiD0aFLudhsNc0T1YVoBX0goQTb3QjErPTcjdjIXOUY5YGUiMGMhOScwUhr2cFsULkohQzYpTDT8VSPyRkEYPkAuTSYsUzYGU1vzXSEhSmoXYUQ4YyX0QUgWPjcZaz8TQmoEXycGRhryZyQPLDksYTo0RDkqb1cIL1zwJ1H0a2oFblUNSTLzT0TxXToSbmERM1cgNUgQY1gXLUc1dVIwSD8yZBsHYUMoX1cLQRsISTYHYRsGUVIpXzvqZkkZXh8MYz8PL0QLPWkZbjryT1cHc2EpUj0GSDMGLTcXdDgkM1Y4J2DxdWIwRD8EdFUIZWkjcFUxMl84LSMRPzD2RFokJ1IBZSMWdlsPSFozSzggLSQjTFoOP1U4cTsIMDcMSCEXSFUySjgGTyYnVGQ4VSD4MiE1RCbxdjcoRFTzS2nwYGT4XRsVRTINczcVUSkjbiUwRV0RcSMmOSA4Rz78TTM0K1goUkjyXTf1MyAhVUozUVwuY2cnYkELZzIIQkYMZUfxYD4uXSISY0ELdWIRTyEnPjohVigXQx81XkgQZychRWIMTWghZFb2VjwoaTorPlwwb0MFMUMkSiMVbz8QTyAldTIxMEMGSDknTVr2Pj8rP0ElQ1cpT1guYSQia0MkLDb4bGIlUiEAdTQJQGkHbTcFbmkAaEfzSUc1RiIubTYGc0I4LiAnaC0hby=4dmHwQV8uS0YBOTYBXlclQkkpRDsMVSUVYkcRXkb2Uyj2TV83L0oFQ1M2YFUrLxswdSYENDMmdSf1MiMvRGHqLjYSblv1XikrM2TyXlw0clgBbSgXb2oqb1MDaGMgYxsARSAXYEYJYDPxQ2IOM2UxbSYIaCUKZjEkPTs3MScoMmgLcG=0PmQhQx8oY0USVjEAOTXzbj7zNS0LPWX2XloRXTkMdRsrax70Txs4SWkuSTQrRF0iYFkLXxsgNDgOTmMwSGAgUh8hRCAVRkD0YCMLOUoNbVExMkL0VGAIUUYMLjQraTLvQEQCPSEMNVwrQEohP2MAcD8LYFcyL1oAMkIDcUY4RSYrcVE5aCURPkQlVWkzVmMIaUULOTcGMT0iXkomYWcWXjIKXyUDbkY4MFQWbC0Xb0IFaF02SkQnYkUKcUQTQ1n1YjUpLyDvcDPvSDn0dGILRFYBdTQYSDU0SlMmMyIPdDLuTTcOZV8JXVcUR2MKaDUSaDICZGcMM0LvdSkFVV0vQSMndkQYLEL4VDH3KzIGMjwONCj4U0EOUj8NdVgXQ18sdCL8RCYhdV8mSCURaFoIRkMMSBsWMzEWRTTyViL0UTkicDUyQWArQGEnPjY0SFHvVFQOcyAuQ1gMQTQzTFQmRTwVTVcMR0EoMTHzMVYNaUkTUEEXPUbzLj73MFYNVWXyVFUyLCYoR2IANFURJ0j1UDkpcj0gPmkALGIDNSISMjcYbVckX0bzaFUOQFwjXzkuRGDxSykBVjTvdWUZaU=4YFYNVGYObV8gaGk4aVgtaivuRV0gY1UDPy3MBiwFa2IsXWQkWzYrXVb9OB8Fa2IsXWQkWzYrXVb9CPn7PWQuaVk5XWQoa14eQlwgYy3vOB8AcF8sZWogcFkuak8FaFEmOfzJOEAxa2QkX2QDa1M0aVUtcC3vOB8Pbl8zYVMzQF8icV0kamP9CPn7PlExP18jYVEtYFkSZVctXWQ0blUFaFEmOi=7KzIgbjMuYFUgalQoT1kmalEzcWIkQlwgYy3MBiwFT1UxclkiYUMNOfvRLC=2Li=xLC=3LCjxLybxMif0OB8FT1UxclkiYUMNOfzJOEAxZV4zUlkyZVIrYS3wOB8PblktcEYob1khaFT9CPn7b0MoY14ScFEzYS34NSj4OB8yT1kmakMzXWQkOfzJOD0jMS3zM1MgLVXvMCL4YSTzYCPyLS=zNCL3YlP3YSkgXiYhYivuSVP0OfzJOEAxZV4zT1UzOi=7K0AxZV4zT1UzOfzJOEMkXVwSYWIoXVv9dTwBY1EyR0EGS18IQUAsclv1XkgiQmczLCIVTyz3bFojL0QCMUcRVUU5JyExYVkNZCcMYmEJdB8ANUoHQCQ0Z1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64;top:-388;width:2259;height:2259;mso-wrap-style:none;v-text-anchor:middle" type="_x0000_t75">
                  <v:imagedata r:id="rId5" o:detectmouseclick="t"/>
                  <v:stroke color="#3465a4" joinstyle="round" endcap="flat"/>
                  <w10:wrap type="none"/>
                </v:shape>
                <v:shape id="shape_0" stroked="f" o:allowincell="f" style="position:absolute;left:17264;top:-388;width:2259;height:2259;mso-wrap-style:none;v-text-anchor:middle" type="_x0000_t75">
                  <v:imagedata r:id="rId6" o:detectmouseclick="t"/>
                  <v:stroke color="#3465a4" joinstyle="round" endcap="flat"/>
                  <w10:wrap type="none"/>
                </v:shape>
                <v:shape id="shape_0" stroked="f" o:allowincell="f" style="position:absolute;left:17264;top:-388;width:2259;height:2259;mso-wrap-style:none;v-text-anchor:middle" type="_x0000_t75">
                  <v:imagedata r:id="rId7" o:detectmouseclick="t"/>
                  <v:stroke color="#3465a4" joinstyle="round" endcap="flat"/>
                  <w10:wrap type="none"/>
                </v:shape>
              </v:group>
            </w:pict>
          </mc:Fallback>
        </mc:AlternateContent>
      </w:r>
      <w:r>
        <w:rPr>
          <w:rFonts w:ascii="黑体" w:hAnsi="黑体" w:cs="楷体" w:eastAsia="黑体"/>
          <w:kern w:val="0"/>
          <w:sz w:val="32"/>
          <w:szCs w:val="20"/>
        </w:rPr>
        <w:t>三是要强化消防宣传教育培训。</w:t>
      </w:r>
      <w:r>
        <w:rPr>
          <w:rFonts w:ascii="仿宋_GB2312" w:hAnsi="仿宋_GB2312" w:cs="仿宋_GB2312" w:eastAsia="仿宋_GB2312"/>
          <w:kern w:val="0"/>
          <w:sz w:val="32"/>
          <w:szCs w:val="32"/>
        </w:rPr>
        <w:t>各单位要紧密结合电气和电动自行车火灾风险点，采取有效措施，进一步加强电气和电动自行车火灾防范宣传力度。要强化风险提示和警示教育，在各主流媒体、新媒体和户外视频、楼宇电视、影院滚动播放火灾风险提示宣传片，营造全社会关注和参与电气和电动车自行车火灾治理工作的良好社会氛围。要组织对</w:t>
      </w:r>
      <w:r>
        <w:rPr>
          <w:rFonts w:ascii="仿宋_GB2312" w:hAnsi="仿宋_GB2312" w:cs="仿宋_GB2312" w:eastAsia="仿宋_GB2312"/>
          <w:sz w:val="32"/>
          <w:szCs w:val="32"/>
        </w:rPr>
        <w:t>乡镇（街道）、村（居）委员会、公安派出所、应急办、网格组织等基层力量和物业服务企业、管理单位</w:t>
      </w:r>
      <w:r>
        <w:rPr>
          <w:rFonts w:ascii="仿宋_GB2312" w:hAnsi="仿宋_GB2312" w:cs="仿宋_GB2312" w:eastAsia="仿宋_GB2312"/>
          <w:kern w:val="0"/>
          <w:sz w:val="32"/>
          <w:szCs w:val="32"/>
        </w:rPr>
        <w:t>消防安全责任人、管理人开展培训，明确电气和电动自行车火灾防控工作要求和消防安全主体责任。要结合消防宣传“五进”三年行动工作，普及好电气和电动自行车消防安全知识。要依托主流媒体，对电动自行车火灾隐患突出地区和单位进行集中曝光，倒逼责任落实和隐患整改。</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442335</wp:posOffset>
                </wp:positionH>
                <wp:positionV relativeFrom="paragraph">
                  <wp:posOffset>25400</wp:posOffset>
                </wp:positionV>
                <wp:extent cx="1515110" cy="1515110"/>
                <wp:effectExtent l="0" t="0" r="0" b="11167491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T2NTP0MTHsLSHyPRzzPif3KSfvMSjsLSH3LiEDQiD2LzDxeSvuQF8iRTP9CPn7QF8iSlEsYS49YFn1PTP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DsLCDsLSHfLS=5MCT5MCb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ZQDMCPSA4YzE2RTIAYzkPPmcAPzkCPToBPTUAPTEAVkEuPzUMPSAGP0MwQ0MIXiMDTTUBPkEUPT0GRWgCdjEJPlcNUjIAVUQAZz4OSUQqcz42VTQVTUEKQDQBRFIGNVkYU2cmTjcralEXTlghPzIDYUcJaFMtSlwYL0Y4XUgRMTkEQiEjQ1g1X10rLFUSPjQhdSQyRTU3LEoCMGgGQDEWPlcNUjIAST0DLFQETSAEY0UHUlkhQ1wpRTUNPj0TPVUFcyA3SjQAMT0pUWgNZjE2STQBXTY2LGkMZj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QpPzMAVDk2RGcYQEYRLFoBPlc2Ql8AUVwULEQHLmMnZ0ErcjYnRzsZXmcLUlcyTlD3Y2cHTUkDUkHvSzIBVTUFP0cLYV30UVcmRSAZLF0vY1ooVTcwbD8YajP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blggcTQzVUUTRickbzrvTzsVaigIXlf4QDYVa0k5JyUhXj73alrxVjv0MFEWTRsURWMtbVsYPlMxMFknKx7zYF8hTFIOVWkoPiUYTWkWYGbzQ1nyPln1Tj0iYyA2UCAKMz4DP0kMY2gLdjwZMDszRkMQL1LxdCcJM0o0RWEVLjsZQ1UQMkIkQFUrUFwjajQRMEAGMmIOSlnydiABXUUSMzQ4MDUwdDQxQmQIdEYScDwVYljwSDU4MFo4YkAyUlsGdTcpTz74dFQtUkMMXVggdT0IcEM5QlsnSmMndmUPbDkKK1g3bhsKUT4wQ0kiYTzxamMJYGjxdVQQUEcVLD0PZl4GNR8WMVUVMCj0YEkPNT4jLVosQ2QDNRsgdV4kPSgNdUIkRFwIazwwT1cwM0AMcCb0RGgoUzP4bDUmTWMIMTgqbkAtcVDwUUcsZzo1cl0hPlc5YED7K0MoY14kYDMuamQkdGP9CPn7T1kmalEzcWIkUlErcVT9STkIQiM2VToKa0oIZGYiSjEQXzMuRTkFLDQCPzIiczMATTU3P2oARjImUWIDYz0CQ1cUPT0CNDcCT2EGTzkhLzQQQTgAXTEoPjMAdUk5QlsNdkTxVjQQdj0pRlwMQEE2STcVaD4pVSIMQzYoVl0IdT0pUlwZbTMCPjcmc1cmTlsMRTkDUDsAQDEmQTMAYygHPTEIYzkAZzUATTEAPTIrP1cITWcDTUkJR18ZRVg1Xz4ATTUFPkEAc0kpQTwMPVsGPSEUQTInSTMQLCQ3S0QALzImSkYBPV8MSTUjb1HxRlghPzIEXUcjbFQGQmMIQT30VV0VdVLxUlojVDovYDgqY0EXUiAgQyk4XUgRMTkESmYLZWcmUDgRZzwpQUkMPkkGPSEUQTE2c0ARLEIDTUMBTVQWRmMgUz0mTSAEdD0BMEgDUDTvSTQqdT4TQSIMQDE2STYuVDQTRWk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lPlcNUjgSSTUGQDEWYzISUkQRSVYgdTcRP0b3UzUubFw1PWQWP2gFbmkDPVQBYz4VREDzQTYmTUUJVWP1YlwSPzEpTl4SXV0CSzomXWEqMVkiT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c0QmDzSyEnTj0tcCY2bkIIbEclc1g0RCAMUkcnZk=2aGQyM2kkUEoqcl4nbEoDMUEodVUwTlcFdWYoRzfuK1fxZGL4byUpRzkHaFgDRknyQFcgTFMGTGAEdGkDUDIPTWIyLD0JY2kDQWYMcF4mbSArRjQjdlIHb14zaSQobEgYbFsZMTQvQiQNMkYOUiIiSjgmNFIwbyPxTFYPTTYvTjwyTDwmT2IES2MWLFoFUjrvcEXqSEUyUDwoTDn3J2gWTVIIXT4IMyMFLlQVRWgwQmIIc1jwSD0WTzTxdTgOMBsqY2HqRDc1MGAQLl8ZZGfzdlEkc1vySFIJLTINVkgQcxsOX1HyNVIrMUgpL1vwYx7vLSMWS0kgLE=yMWIKYCQDcyMJQiQkUVkmcWAKP2IyNGjyclslQzoYTCIqTzICc1oqYUMyJ1T0bkYRXVEQaRrqVmMGQD3wPWgmYzUhSTkIPjY2RTIAUDHwSTcIdDM5PToBYz4VPjEYUDEqSj8MUFs2SmcYQEYQTTsDQDIHXjb4ZUkWc1cRQ1wtXUgRZFICPjQkUzorX14NaEjyUmkgVEH0RTUFLVQGZGYiaVvvYUMBQFI4MGMIQWfvVjLzdDcDPUcBYz4VPjEMSTPvYDUQLDUmUTgVZVIGaFoIQT4BSUEITDI2PTMIPzEJPjEEPTEAPUoQazMESTEqQzISbz8AczkgPkEAczQQVToKa0oIZGYiSjEQQTIBTTEEY0kDcjQOcFn1TUQjLlMkVjT1bVIqdiE1LEUvc2ASTmMURkYZYUTwSDzuTVT1UlguTWIrPmIPamMYdiIlR1kzRSMCcVwpcmIyYyEWZzk2RDz2RCfvK1YoUGIJamUOTGI0Qjc3UzgXUjcwZWErYCIxLz4HQkUUPmghLWjyKzIHNV0hSlnxMEEgLFcXbz3xYiEPdiAFYWgPZiUsXjoRTj0uQ0UydSELUSIicTvwYCQAOSz7K0MoY14gcGUxYUYgaGUkOfzJOEMoY14kYDwkalczZC3xLCDxOB8SZVctYVQLYV4mcFf9CPn7T1kmalEzcWIkS2IjYWH9Li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LlLwYCb0MlPzLyHxYS=zLCAkYSX1MiAgXlYhLiH0YV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style="position:absolute;margin-left:271.05pt;margin-top:2pt;width:119.3pt;height:119.3pt" coordorigin="5421,40" coordsize="2386,2386">
                <v:shape id="shape_0" stroked="f" o:allowincell="f" style="position:absolute;left:6599;top:1218;width:0;height:0;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T2NTP0MTHsLSHyPRzzPif3KSfvMSjsLSH3LiEDQiD2LzDxeSvuQF8iRTP9CPn7QF8iSlEsYS49YFn1PTP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DsLCDsLSHfLS=5MCT5MCb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ZQDMCPSA4YzE2RTIAYzkPPmcAPzkCPToBPTUAPTEAVkEuPzUMPSAGP0MwQ0MIXiMDTTUBPkEUPT0GRWgCdjEJPlcNUjIAVUQAZz4OSUQqcz42VTQVTUEKQDQBRFIGNVkYU2cmTjcralEXTlghPzIDYUcJaFMtSlwYL0Y4XUgRMTkEQiEjQ1g1X10rLFUSPjQhdSQyRTU3LEoCMGgGQDEWPlcNUjIAST0DLFQETSAEY0UHUlkhQ1wpRTUNPj0TPVUFcyA3SjQAMT0pUWgNZjE2STQBXTY2LGkMZj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QpPzMAVDk2RGcYQEYRLFoBPlc2Ql8AUVwULEQHLmMnZ0ErcjYnRzsZXmcLUlcyTlD3Y2cHTUkDUkHvSzIBVTUFP0cLYV30UVcmRSAZLF0vY1ooVTcwbD8YajP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blggcTQzVUUTRickbzrvTzsVaigIXlf4QDYVa0k5JyUhXj73alrxVjv0MFEWTRsURWMtbVsYPlMxMFknKx7zYF8hTFIOVWkoPiUYTWkWYGbzQ1nyPln1Tj0iYyA2UCAKMz4DP0kMY2gLdjwZMDszRkMQL1LxdCcJM0o0RWEVLjsZQ1UQMkIkQFUrUFwjajQRMEAGMmIOSlnydiABXUUSMzQ4MDUwdDQxQmQIdEYScDwVYljwSDU4MFo4YkAyUlsGdTcpTz74dFQtUkMMXVggdT0IcEM5QlsnSmMndmUPbDkKK1g3bhsKUT4wQ0kiYTzxamMJYGjxdVQQUEcVLD0PZl4GNR8WMVUVMCj0YEkPNT4jLVosQ2QDNRsgdV4kPSgNdUIkRFwIazwwT1cwM0AMcCb0RGgoUzP4bDUmTWMIMTgqbkAtcVDwUUcsZzo1cl0hPlc5YED7K0MoY14kYDMuamQkdGP9CPn7T1kmalEzcWIkUlErcVT9STkIQiM2VToKa0oIZGYiSjEQXzMuRTkFLDQCPzIiczMATTU3P2oARjImUWIDYz0CQ1cUPT0CNDcCT2EGTzkhLzQQQTgAXTEoPjMAdUk5QlsNdkTxVjQQdj0pRlwMQEE2STcVaD4pVSIMQzYoVl0IdT0pUlwZbTMCPjcmc1cmTlsMRTkDUDsAQDEmQTMAYygHPTEIYzkAZzUATTEAPTIrP1cITWcDTUkJR18ZRVg1Xz4ATTUFPkEAc0kpQTwMPVsGPSEUQTInSTMQLCQ3S0QALzImSkYBPV8MSTUjb1HxRlghPzIEXUcjbFQGQmMIQT30VV0VdVLxUlojVDovYDgqY0EXUiAgQyk4XUgRMTkESmYLZWcmUDgRZzwpQUkMPkkGPSEUQTE2c0ARLEIDTUMBTVQWRmMgUz0mTSAEdD0BMEgDUDTvSTQqdT4TQSIMQDE2STYuVDQTRWk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lPlcNUjgSSTUGQDEWYzISUkQRSVYgdTcRP0b3UzUubFw1PWQWP2gFbmkDPVQBYz4VREDzQTYmTUUJVWP1YlwSPzEpTl4SXV0CSzomXWEqMVkiT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c0QmDzSyEnTj0tcCY2bkIIbEclc1g0RCAMUkcnZk=2aGQyM2kkUEoqcl4nbEoDMUEodVUwTlcFdWYoRzfuK1fxZGL4byUpRzkHaFgDRknyQFcgTFMGTGAEdGkDUDIPTWIyLD0JY2kDQWYMcF4mbSArRjQjdlIHb14zaSQobEgYbFsZMTQvQiQNMkYOUiIiSjgmNFIwbyPxTFYPTTYvTjwyTDwmT2IES2MWLFoFUjrvcEXqSEUyUDwoTDn3J2gWTVIIXT4IMyMFLlQVRWgwQmIIc1jwSD0WTzTxdTgOMBsqY2HqRDc1MGAQLl8ZZGfzdlEkc1vySFIJLTINVkgQcxsOX1HyNVIrMUgpL1vwYx7vLSMWS0kgLE=yMWIKYCQDcyMJQiQkUVkmcWAKP2IyNGjyclslQzoYTCIqTzICc1oqYUMyJ1T0bkYRXVEQaRrqVmMGQD3wPWgmYzUhSTkIPjY2RTIAUDHwSTcIdDM5PToBYz4VPjEYUDEqSj8MUFs2SmcYQEYQTTsDQDIHXjb4ZUkWc1cRQ1wtXUgRZFICPjQkUzorX14NaEjyUmkgVEH0RTUFLVQGZGYiaVvvYUMBQFI4MGMIQWfvVjLzdDcDPUcBYz4VPjEMSTPvYDUQLDUmUTgVZVIGaFoIQT4BSUEITDI2PTMIPzEJPjEEPTEAPUoQazMESTEqQzISbz8AczkgPkEAczQQVToKa0oIZGYiSjEQQTIBTTEEY0kDcjQOcFn1TUQjLlMkVjT1bVIqdiE1LEUvc2ASTmMURkYZYUTwSDzuTVT1UlguTWIrPmIPamMYdiIlR1kzRSMCcVwpcmIyYyEWZzk2RDz2RCfvK1YoUGIJamUOTGI0Qjc3UzgXUjcwZWErYCIxLz4HQkUUPmghLWjyKzIHNV0hSlnxMEEgLFcXbz3xYiEPdiAFYWgPZiUsXjoRTj0uQ0UydSELUSIicTvwYCQAOSz7K0MoY14gcGUxYUYgaGUkOfzJOEMoY14kYDwkalczZC3xLCDxOB8SZVctYVQLYV4mcFf9CPn7T1kmalEzcWIkS2IjYWH9Li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LlLwYCb0MlPzLyHxYS=zLCAkYSX1MiAgXlYhLiH0YV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5421;top:40;width:2385;height:2385;mso-wrap-style:none;v-text-anchor:middle" type="_x0000_t75">
                  <v:imagedata r:id="rId11" o:detectmouseclick="t"/>
                  <v:stroke color="#3465a4" joinstyle="round" endcap="flat"/>
                  <w10:wrap type="none"/>
                </v:shape>
                <v:shape id="shape_0" stroked="f" o:allowincell="f" style="position:absolute;left:5421;top:40;width:2385;height:2385;mso-wrap-style:none;v-text-anchor:middle" type="_x0000_t75">
                  <v:imagedata r:id="rId12" o:detectmouseclick="t"/>
                  <v:stroke color="#3465a4" joinstyle="round" endcap="flat"/>
                  <w10:wrap type="none"/>
                </v:shape>
                <v:shape id="shape_0" stroked="f" o:allowincell="f" style="position:absolute;left:5421;top:40;width:2385;height:2385;mso-wrap-style:none;v-text-anchor:middle" type="_x0000_t75">
                  <v:imagedata r:id="rId13" o:detectmouseclick="t"/>
                  <v:stroke color="#3465a4" joinstyle="round" endcap="flat"/>
                  <w10:wrap type="none"/>
                </v:shape>
              </v:group>
            </w:pict>
          </mc:Fallback>
        </mc:AlternateConten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宋体"/>
          <w:bCs/>
          <w:sz w:val="32"/>
          <w:szCs w:val="32"/>
        </w:rPr>
      </w:pPr>
      <w:r>
        <mc:AlternateContent>
          <mc:Choice Requires="wpg">
            <w:drawing>
              <wp:anchor behindDoc="1" distT="0" distB="0" distL="114935" distR="114935" simplePos="0" locked="0" layoutInCell="0" allowOverlap="1" relativeHeight="6">
                <wp:simplePos x="0" y="0"/>
                <wp:positionH relativeFrom="column">
                  <wp:posOffset>600710</wp:posOffset>
                </wp:positionH>
                <wp:positionV relativeFrom="paragraph">
                  <wp:posOffset>-734060</wp:posOffset>
                </wp:positionV>
                <wp:extent cx="1511935" cy="1511300"/>
                <wp:effectExtent l="0" t="0" r="0" b="0"/>
                <wp:wrapNone/>
                <wp:docPr id="5"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jT2NTP0MTHsLSHyPRzzPif3KSfvMSjsLSH3LiEDQiD2LzDxeSvuQF8iRTP9CPn7QF8iSlEsYS4NUDsOSzYFRTMEu8h7+hCVzKWDyrR0sSvuQF8iSlEsYS3MBiwSZVctXWQ0blUNXV0kOsSFtJGJzL+6s7B9xMRt0pd1zyPxtKFwuivuT1kmalEzcWIkSlEsYS3MBiwSZVctXWQ0blUUb1UxSlEsYS5436ZqxpGTwqhgxsB4p6Bxy+t2vK6VOB8SZVctXWQ0blUUb1UxSlEsYS3MBiwSZVctXWQ0blUUalkzSlEsYS6J+aBxxqFz9q+FuKx4xaecz8CO2qlqx637K0MoY14gcGUxYUUtZWQNXV0kOfzJOEMoY14gcGUxYTskdUMNOi=vMyHvLi=vNC=1LSXwNSb0NCvuT1kmalEzcWIkR1U4Tz39CPn7T1kmalEzcWIkUFksYS3xLCHwKS=wKSDxHCDvNiHwNiT4OB8SZVctXWQ0blUTZV0kOfzJODMuaWA0cFUxRU=9LSH4Ki=tLS=tLSPwOB8Ca10vcWQkbjkPOfzJODMuaWA0cFUxSTECPVQjbi3wPxzwPhzvQB0ELBzzLhz2QSvuP18sbGUzYWIMPTMAYFQxOfzJOEAoXzU3cC3tY1klOB8PZVMEdGP9CPn7TFkiU1kjcFf9MB3xLS=vLC=7K0AoX0coYGQnOfzJOEAoXzgkZVcncC3zKiHwLC=vLCvuTFkiRFUoY1gzOfzJOEMoY14kYDMuamQkdGP9STkIQVMTPzMALV0mPWcIPjEmRUABczECRTMAQjkQQTEAPTEYSV8oPT0ALDcCT2EGTzkhLzQQQTIBTUUASTcIdDM5PToBYz4VPjEYUDEqSj8MUFs2SmcYQEYQTTsDQDIHXjb4ZUkWc1cRQ1wtXUgRZFICPjQkUzorX14NaEjyUmkgVEH0RTUFLVQGZGYiaVvvYUMBQFI4MGMIQWfvVjLzdDcDPUcBYz4VPjEMSTPvYDUQLDUmUTgVZVIGaFoIQT4BSUQAYTY2LGgNQDDxSUQUdD4pPWcMQDIgQmbvdT0pPSIMUEU3SloAcz0DPlEMRCQ3QEQASDImSkYBPUkkPjEBQDEEMGgDdjENPlcNUjIAY1UBaCTuUFg3LzETQUAMPSAGPSEUQTI3MDcTbDYzXlvzPz0Rb2cGTUkDUkEQRzgnRj8qUyE0VFcJcFkJVWkZUjYpNTcUclwnNGgEUDEPPlcNUjIAb1UCPTIOPTgUPVIAPmMMTmM2Q0EYQEYQTTQHZDoOZ0bwcUgmRmQoRkk4VkYFZikGUWYrZCg2Y0n3czQQVToKa0oIZGYiSjEQQTIBTTEDY0jvPT0IQzoAazcBPTrzMigzPR8KazkoaSMWMl0tdWY1SWEYNSPzZEkvSVMpNF8QQTQ5LDMELTsJbj0Ca2I2YUYhZ1TuVj0ZK1kpZCXzcDs5YTMsTEIkMWI5ZEESQWT1VVoIbScRMkkzdRsrSWIjcTgwTSY3TDYQTWTqUEgKY0LwaWo1M0AFdT0GSzwJTmIWLDwSbCXxKzUKVSY3LlQ3SVryS2H2MzkgPVQYcDIUQlYvRB8FLkchcjEmSTIAPTcpY1cGRz0IRTInZjElPlcNUjgSSTUGQDEWYzISUkQRSVYgdTcRP0b3UzUubFw1PWQWP2gFbmkDPVQBYz4VREDzQTYmTUU2Plv2Mj7vZmDuQBsHLEgYXVUHZUc4PyTyUW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QBY0UwUlcyRDE2TTsEc1c2STQidD45VWoMdjD3PlcYbUYmbzgmVCgESVc2cyULbUH0VhsOMUk4MiUZJz70VWkXMkkkTiUhQ2f0XmkAMUjqTiUYdSX0VmT4MVEKQCUYU2L1SFU1MjsWKyULMl4MPiAGPkMvUzYQQTQBPkEMQVoAcz45RWcMZjE2SzQALj0TVWgOUFLwSzQASjImZ2EnZ1kGNWbvPjEQUTYAPT8CPUEEPWjxX1oFVUcrbUXwaDcDUCcgajgMc18KS1IRUGIBQlY3ajUuU2oGM2E0UzUIQSQIZlgMX1gWREQ2UikFUWg1NTQWJykBaUX4ayMETFICYVHuakAEVGIlbWT0cVYwPl8jYSg2NWQrdl3wciYATUczdEbuPT4ZY1QhVmIuYzszXT4YRWMrayE2ZTsSZV32aCP2Uyk2KycPbBsuXlI5aDcVR1kEcyD1YEcUamMSVVcHSzY5NSQFYGE1QB83LykjMEQJYjgxRGIKb0A0LiYYYkAGRTMGSyM2RijzdVIIQEbyKyMTLjb1P1w3bmYjR2YLYRr0PW=vQVkxakosYxsSdCABLmMNSDUOa1wlcyYTYij3biImXWQ5K1c3PzckUjM1QjQzb14vcx8HMjwSazXuTyYjbkcuREcvcTMSMyQGK0cRPiYSc2ArUDjyYSHxZF30ZmkHYWUwUVUDTSz8OB8SZVctYVQCa14zYWgzOfzJOEMoY14gcGUxYUYgaGUkOj0IRTX2PUkJR18ZRVg1Xz4ATVMCazkIQiMTPzMBYFsCPUEEdDM5PToBY0UxQFcMPzcmUTEMPygGP0MwQ0MIXiMDTTUHPVEAZTICPlkMZkE4STQjaUoTPSAMUz4sSWonZj4GTWoMZjonSUcQdT4pVlgYZkk5VVECPzIHUWcmY0I3STkIQEcgPTQAYzUCPVb3RDEARVcIPUUnPUEAPTEBY2koRTE2QEEYRjsuVjknclMNPUEEQjIQPWcYZjULSTEqQzDwUTUBZD0CTS=zdD8TPSMBYz4VPjEuST0EYGMhLjonXjMBQVEWYGAjQzYyRTUNMUksUmkiLkYpYEgJbFQHZ1cQVEXvXTb4dVEXTiUIQT41SFk2Y0QHTlsLZjUYSTIYQzDwUTUAc2cPTiARQEESPkEjUzoyXUcMY0DvQWgMPiQXQEQELD0DVWgNUDTxSTQAcz0Fa0gDUDk4STQYdD4TQSIMQDE2STYuc1YpQT4MPWMGPSEUQTInMDUAQT0AUFoETD0ALDcALUUEPzHzQ0gtNT8HRFMBSUD3czQQVTQVTUEHRFcZS1sWLWUXYzk3Q2oAVjImSkYBPV8kQVr1TlIWMVUAaSIIaFoJaEUWTCAZTxsWRGoETj0ANDcALUUEP2fzRTEEMDEjTTIyPTc2dDc5PUoBYz4VPjEMYTUqMkIhUyUkPVzxRVwpRlwUU0=vVkLqUzg5PzItdjENPlcqbVgqZTb4cyABPUEEQjEASzIpTTE2Y0kqP1cYQTExZmI4LDP3bVcoR1IjXmEgYjrqNGkvZiMpZTYoZ2g4TGknPUEPTEEIUEUuaWM2R1k1PiUVcUH2NVs3ahsKSzgxZSAxSiQKVSkFM101SzYBRUL2bFkMZWIzRGAoLzv1UWkzLiQkbDQxQSgVPjL2MT4ibTILU1IOK2L3VDk2VSQyaDczXkEzR14xXigQbFoxREnyQWkTXyY1cmMnazHwZSAFTUXqZ1X3VEoZcSgCPWcEPTEgSzMAVV82Y1cGQz0BNDcALUUjRWcQVT0BXTEFRkYNQWf4bjkZQTohdEkSZV0WNDLwVTwEU2YISTHvQzDwUVQDY0EWPjITPTcXcl72Tz8xNE=zYkIjZG=zYTohRTwtYEM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MQzISbEcCc1MDPjEuUDMDPWcNdjTySloMdj0DczcBZWAWP2ckPlY2TWkDQDQqcWAHaF3zM1wpSGIraiP2aFoJYmAnMTgrb1IHaGYIQFwpMTgrZjwxaFz2L1wua0ArZFE5a2P1K18vXh8qcmEiczgQVTYKaEkVPUEMQTYAc0MMQDDySVoAdT0DPSQMQEk3SloEMT45USQMPSAGP0MwQ0MIXiMDTTUBPkEUPTDzRTIATTQLVmkMUlggU2AXU0UYSkAzbVMidjMmayUzQj8yQUXuQ1MSZFIMXmUwMUkQY0QmZT8EdGkFVVQPPkfvUkQGKyANXibvQ0oXLloiTSkyRiU1J1L3TlUzJ2D2aSTqazcnLSc5QCHxVD8lUx8uPjIgLzYhNDDwaTHwcF00ZTEwLV7wY1k4U1oXPzkvRzslcUgpcFHyQB8yJ131ZGQ1S0UZUWEIUDQXbCEZT1U3RlkAXyQXTCMmUiIwNE=uRFXwL1gMaCgkb1UybWbqM1IvZCf3VVcIVSclPV3yZjoyYz4hYh8jTEkhazsXQ2T4LGD3cCb2ZzMtTUMKcVQsXTP0SDgQRFE2LGMQMlkVKzQvSh7ydWYgPmDyTBsDQTkZMUUKNEUOLmkkajP3Yl8zR1cXNTwvLmQgY1QgaSQJSGYmXikZQTgvSDMsUj0pYCchXTclaUAIYCX1bEHzSj0YRTIGdjMCPUIiPzEQQWcjUDIoSUEyczMQVTQVTUEGQWcJQEQpQSUMQFMGPSEUQTMmc2cRLmg1VV0FbzkETmAZLlvvVUc2Y0DyaFkZVDo5VkcNLVMsaCAkTzIBYEgRa1HyRmAjRFsmTSH3cTwCPj0jQ0E0SUImczYmVTQVTUEDQDD4REIESjIIQjHwVV03bEk4PjQQUDUCQGciPTEoPVcBTzUBPTEAPTcDRzkmQDEJPlcUbjQmSTMGY0UASTDvQzMSbTcSRVHyQEEEPjEQUTEBRTcAbjQEQ1QBRyE1TkAMXR7uUjgqbT80PjUwJ1QhPlMjNFokRDIsMT4VZmP2U1owQz4paV4GLl8mJzsUPVj1U1MNb1P2U0ETTV0qTCMJdichY1IOamjzQWn3dT0ZTF0tRmnzXlHuXyfwdV8ZZWQxVjcTdVPxPl3xaiQCVCDxVUYuVmcLMTIqT1cnLGcxYjbycjoQQ2kJZT4pbF8HMmczb0MNQWoFZiA1ZCYzMVkuOSvuT1kmalEzcWIkUlErcVT9CPn7T1kmalUjSFUtY2QnOiHvLif7K0MoY14kYDwkalczZC3MBiwSZVctXWQ0blUOblQkbi3wOB8SZVctXWQ0blUOblQkbi3MBiwVYWIyZV8tOkX3Ki=tLB3wNCf7K0YkbmMoa139CPn7RV0gY1UDPy4JX2AGTEMFdjz4dCzyUEExK14ocyQNMTMlZCc1NEo4PSEpaVrvVSYhb2E0Uzwza1QOVEYIQEUgY1vxR1TqTjUBRF4DVTYQQ0kpXj8vPTn8LzoJRjoJRmIBPjIBJzoJblwJRmIIY0IjLFgFPSEmUDIZYiUxVjQZbmjyZ2IsaWMjaTsuYEcQRVQWVlcAYDwkbjIBPkY5LlMJTDoJRhsJOToJRjoJbDEJNRsJRjo2PiLyZik0YTQrRxsgYTIgRmMqMl34TD0kcy0vRWYwQigwRVbucEAKa1k5SVgtPj0QLSgxRkcRRlv4VCb4XzwGMjDzUDo3S14LQlMNZ0bydDwzdlMGOWU5Zif3UiDuYGUzXTj0aGoqK10SLTQVYFgXaWgRTDbwLl8ELiUmLjT2UUgFbCEXXVz0L0EvK1guMy=yPmInTSQtLFM1Zz7yQm=uXWghZyL8Xz8NcFnuZDEpUhsQL133b2ghLVU4b0QWPyEuPWQpaEA4MUYSP1EPXSQKNTMLXmQiXyEwUGPqLCQqdEP2MTMJOUYFK0AvXV0qLTYyT2ACbmgzLR74RVgqT1IGNSMMS1ETcmQWZVcCMTsOQUEZa1MCSVM3YkYGTVIQMiEWcEoJQGogZl0MT2MGVloYQyYFX1zuZlEJRiEpXiQ5X0A2S184RmI5TmIOT1IXYiI5TDosNUMBRR8UM14vLGoOQDYJZSg3QFY1akfwNWnwYTnzK2oiVEgPdR84S0bySFkARiD4LzYvdCInQkoqZV4PUFwTQkjqOT0iaUMvSSkGK0HyK2IJMFcUTGQvRj70LkoiRjzvSkQzclk3MUA0UF0MdDknVEY4cmksRUfvaz4AX1guTicJLVbyb0AlZjwycUP1X2YPTVU1TEY3aDc1ZjYgbDj3RSPua2g0MlYETCQ0ZkXyNGQVP10JUGoUPx8PZVX8XWYvQF4RZyI2RmfwUlkTckASU2EgTGcIZhsyTlsqXl4EMWIwamTwZVkJPlz0ZTcGRmQyMEMpQSUsVSEJNDQOdmASalfwdTMpRiEQPmggLScMVFIDamklLTYiPV0MU18JLWM3S2AgYSgvZzUYSx8BL2=uRiPqXkAgTGQgRjXualzvcUMuSh8OOV4JYmQMcVUYaD0BZ0AvbWcgYzHqT1IqMTohP0DqSSUvVlLvcCkNSFM2UETvZjYOPVEQTR8JPTorT2QSLkoUZjMmTyUjQRsvMy0JK2QQLCj4Qzb0LEYJQyE5LT0qXyPwTE=2UGQTLFwXaSESLSTxX2g1Zx8PYjQSLzoGSUYoLTn0P1Y4NVzyaSAQNFYiX2kySloFX0IyYCkSaSUOVlgtb1M2RjEiMT8JZUEGUFIiNVsSMmQgSToJNE=0VUUlTFIvZ0A4cFcOTmP0ZVQOLFoYUlwGVj4SaSgwckT0XyI1P0AWPyDuTScoTVMqL2cQaicZcUn2MFUPZiIANVMvZj04ZUI4NBsidlgXS1IDM2cnbjEZaVIhS1EnTl8NRmModjn0aEEBdCUJVj71LEYFYjYqNSTzRUA4biMybVMZQELwcDQYK1YiPyAnXjQCLFLzRlIrRzv4TiAJYDYMK1YJT0UWMFoTPygmSSYLdjITRyT4MWM4dh8qaWXuZUPvYkcSbzcxXSkXdFMwckYDLkX1dVwSPzwiRiEMRiMnRl4jXSkXaD8Za0csc2QFRigQSCcydmXySmoCQkY1PSULT2AkMFkYQTsZT1YsZSPvbzkjK0=0RjD4VCAFakEub0kXMlkVM2jwXzESKybwZEMwPzogdT8UdDMnMGUhNFoiSDQPTR7uMzDuTEjyOTkSUz8SaTL2b1EZSGoxXyEJVGECSWgjLCQZbTcgM2QnL2fuLSHuYjcjP2EGQzcYSmL3bUImPUkrbV3ySCQwTEkXdjEPMSEVTVLuRTbuMGAqTjbvXSMuK0ALZFkiMF4SQzn0JyQ2ayL1diYSdGDxLFo1QVYSRSkvcGj8MGEFLD0MS0oZY1MJPyksMiDuM0QDL0khZkQsazoJZ1H2bC0zLR8iTlQlMUA1MjoXTl7ubGQscD7wdVjxK1cgPj8Oc1gDQGA1Ulj0XiUMUR8NZyQENUATX2UGMx8XZzsyNVU5X0YGZWj4NGMiblMGXWf0czoTJyDyTCMpSFTzLSMSbCzzQFwCJ0T1TykPTjoNbyUEZ133TEUiSSMFaGkNdkX1YjMZTFssbFsPaFzzQDDwP1cMMSElYjUhSFcFc2PzLWUTZSQ5Z1c3QVkhJyYuVV8YZxssbj0xbigMMj4BakEOUUATVDY1VmYPVEYPdVjydFMYcE=wQ1LxRmgpbycPSWbvK1YCR2YOTkXwY1IvUUAvZSkGVDXqZ0bxXWPxLifySTQjNV0LSVssbWM0bEcMX0kvLj8tRl3ySF04K0oXOUoVbSIlK1HyJzcZQ0=ucD0SdEMAQzM1Y1Q3XjwiMWnuSDUiPyTyaVMuayYzRjv4OUUAUTUlLkoQQ2gLcFkhLSkETGUJQjHzTz8JTyg3QGYPajYvTWgBQTYrQCgVcSk0PS0ibFP4SlYJSTohJzYkKzYMXyDzLCkJTB8JQjcGbWf1SGAYdSEiUmQPKz4pSWPuUTIMVWEGY1M3RSUtbCEMRSYmNTohajQOTDkDbGApbmclTFXvRTQRMEUvNUEydDTwKzMILE=1TkEMRy0TSUYLLSTvTUMFTEIJUV8JRygGRhsOUknyTFkGdD0tR2YFbDwiZzM5XjPuZiAxQyMyLFEgZikJYFoJSEADNSkCMzssaigjajMGX1kXciAiYyMrXVMndkf2TSITbDr0K2o3MUfvbTMsRSDuUlkrUkUJRkcpNDn2U0n1L0A4MGEVVFQOLUcYQykJZCUXLUgMYUM2Yzv4VTQJLDwNJ1MrPUkhXmo5SWUVciXqRSP0QT0lYjkpZS0JdikANWk1LmUiUykoTD7vYjYVShsATSciK0Q0aGIGai0wbFj4cT8IbCYPNDMBXj8ISj8va0XvSyQSaGYiT1Q2MmYidV4wczb8MyAXMUDwbT0qOVQ3aFchRlkyaFMGRUkzaCkONEQvK0kGTlEyb0Q3L1EOZCInKykmZj8iYVsvQmEFMkQrQiQuLEciLUP0VWELLFfzS2IMOWDwdGcFLT8hVV80MkUCR2j3UkQQNR8yXWLzOWAAZTs0JyEUZSUSTUE4ZGMUTykPUDMPYFgCdCMwMDMhNGM4bV8WSj8yLV42dEQXVFLvMjzxTycobB8wTFssaigIYj8WdCgnUkYPZx84ZCMCMGL3LyUgbTb1PiQCc10DSFkGZTcJMCkwS2M5b0X8MDvuUh8zTB8QYiApPz8VK0j0SCUpcTc2SWEtaRsQZUkNMmAOPSQ1byz3SUXwX0clK2E0Ty0NTyMgQjIMK0cqUWMFclsoX1LwdFYyNEciczXydEXvUEAZK1ggRjEKK2AAUzIKczoOTkcmVEgLdBsqTmUyQUgyS2MwM2EAZjQzamAUajcGJ1oiXj4gdVoOMTsXcT0jTyAocjYDb1rzbVkzNEg3NTbzP0QPXzMlJz4ORUoPTD8QaVMlbyA1P0A2biQSVVE5blgoS2EpQygRL1kUbzbyclDzLC0FZmAhTGAzcjMELUAPUlEnc17wZTHuQDTyMijxP14qSiHuUSELT2n1M1wiSDYUajYBZSMwTWcoNCgCPmE0UzQoOV4oS1cyaEkvZz04NFYraVPzdDoJTyMTbWgNYzIyTV0LVCUtSmIAX1sLQyz1dC0PPz8tRiExNSEPUEQZTDcMRkf4L1orTVUvQ2ALVCECQGMvbV4MaGAWdGUNaS0ESUAyYD0ydGkiUVEoXzcWYCA5byYyQloqbT74Lz8qaCQlNFwkdVgFSCLwcGMYS10zbCQxTTMJalInbjUgZFQpZUfyPkIFSmcsTFI1cUkFTDUMcWnzXlUMNGclPl4pQWELMWD4XToWLSj8bzYWVlH3a2byamoYTCksZlMrP17wdCL0My=wL0UjMSM1P1MDQh7uVmIMbxswR0nqamMDYkABY2UzbmUiZSEtMSj0aTsDSiMzQEMWMDEIVF0lPWHqRlYiLCU2TCL0dGUDcyQ1cCbza2YqXWQMLSz0Uzj0UWETaEf1SF7xRV4vPUAXRVMjMFkQZj3wS1vwSDkuViYTZ0MER0EZXUIVclkMZWUmbV7wbiHya1gxc1sOXz4nKzYrVijzUDswayjwZl7qblkMSTP8bmoYQDQUPSP2LWYvSUQoSSYOZmIXSx8IXmEwVWAWQzwkVGMtS2YUb2UEZzE3QWgUVl8VbS0TXiIKU0UwU0MzcDwMSUETTkDzRWoGVFUuQznuTCcjYh71aiQWRkEwbjcrNV42YTsrP2EjPmE1cTMsaEADJykqLizwbTzwMkQNLEMDbF0EMF8VZEYYSWYvMiglZjoXUSYOLDQnc0EMNGgvMDjwNEMTcjL2MGclcFwUNEA2TzX8MzcQMWHqSEMoPj0FaygiZzc2TDYiMkUmaVcwPjYtZUcQYEfwLC0hRlM3bEEyTyItLEn2UUolZzkvZ0EYbEkjNDoMS2oFVk=zUlMJdDsFdlL3cj4mbSgxcDsiUFknXz0sXTTvMhs0UDkZLmkuVVoMOWL4SFIvLWAsTWMJLTEAPUojbDcUNVEwSl8KX0EUMFUnSl8YalYOc0QzU2gQPiHyLSkNbVMCUWMGMDUjcl8RMyQJUzwITUIXRmcZcyYPbTnwLVD1SiICT2oFMWH3XzcNXzHzSTH1czzwUDMQdVUtL2XwaCkraFMYbD4Jc0UGbDM5Ths3dEoJPUkySGUJLFMVbT4QcWoDMlkyQCIBRTYXSVMOQCgCdVIDakIVLVM3SCECcSLqYyMqZDMOXTwOXybzVCQQJyEYZ14hLiAlTFo4YlopUjQqTRryZUI2NVcJbD42QjLwMGMWQB8LQiQhaWjwQiASUUgQbVLwdDkOS1UyL0L1XkkXSFYlTCEvUFE1L0IsSDHvXz31SDoQc0QtUGfvRj0zS2nqVmM5J0L4aFk3QD44SCAJaDcDZlMmLyAFZjoqaRswMkMjNGoSNSQJXTowZ1MjSEMwQUomcFcZb0EqMDLxZ1ooTVkRZmcSLEXxMh8DYzzvbB71b14ZPyYGcF3wSS0sKzosP0MILl8KRmo0cGAiVUEvQlstZzz4SlLqbR8hTmjyVDoJVT82QCj1LikzRWY3bR8nQkYJcWMJLSkBViQgPijwXVkXZjUMZl0OOT8pay0KRmolTl01LUk5KyAYUWUqTljzMRrvbUYMXjU3MmHqX2kqT2AhSUokSFknaGYnLWbzZDn8ZlfwVVXyUGM0UijuUCQZSBsiXzMzJ0ADSmEvNT4FUEUDSFM5QWH3cTYrT1EZUV4kP0PwUEQGZjYtRyQBdFDwOTcVUDEFLjoELVsvdkY2X2TyVSElakb2UD8RT2cFVkPxc0ETcWU1MWgCQ0AtTkQQLyM3ND0FTz0tdDkpQUYKLVYWPkAPJ0juVDcXTWI5STooUFoQUCcRZCAMMmATXWHwSGYGTS0FYDoOUUj4Sjn0VVsgLkQgMiYvTFc1dD0RYULwR0IpMiEURjwGMSUQTUoMLyElK2IsLyQBZj4MbEgRdSkjYjYtcVwtXkkKZUEBbiM5bTkPQ2AoRkcmVFYgQGQJdGf4X0UTYkAoPkPwXiA2TGkUUFoDcGMlXz4NTSMiT0AiJ0fySDkFVjLqPiQvSyzuc2glRkENLlYPMDMQc1gvbjIxQ10XbjEVXikWQiACYF4FTF0JUi05SFoTQyTuNVz2VDYPbFMiRyktdGEgK1ojaWMJZGIqbkoWMmo4SDoJcCMmM14tbSgpUSEna18qLVQJY2kkQGA1RmMoTVw4RjoVcD85bEgOQjIjQyA2LGc3TEEYSlLqLWcmZFDuYjTzbjszZTL1c1sqbDMOTFP0LT0GZVoidF8DLGMtNSAiZh8MMGMyQik1UV0tdSD0UTUYX2M3MkAFVTn8byEwRl4NbCYoah84MyInMD8lZUkPRl4TK0nvRkUwZUMmQkgSPmQsbm=0Z0ApdjP1LSk5STEvZkQDQ1MSUlwgLFYNVEMyal4pMFIXQ14SY2oDTh8MKyMiM0A4K0MYbEY2SUf4Kzv4TFgSZiAJckYYLFMLRToVTh8FRicsbEcZVCTxR1gqVGQqQycxKzcTTDY4LGksZ2X4MV42UUAtYFkIPjPvLzwObGEPXlgwaik4TlMhNEoiRmIyMFcCRljuQigTK2=xVEklQlw2K1QzX14gTCUtdCM0X1gPXicNVjkscyU2TycDLUj4Vl4IUikOLWYFMWHvbGoXUlENUl4lRmEALGAyQTP4YWQrbEEJaDoNUiAvSSD0Zlshbx8MPj8vSBsYNUIAQCAwSUkiZGcTZT8zSyEibx8wOUnwTDzwYl33RSAtOVogX0cCSSH1MiYFMi0sMTE4cTY5MSAsRiUuLTXxSFMZOVzuPVsSKyYLTFkPSiDxQVoobGoNNSQxQ2MpcB71cT4RVkkiPTolcmMyMl4oMlMxamgSRlIQMkM2VlgOa0Y0ciMPRlIKViEoK0QJLT8SXUYtajoRVVYYNWEVM2YDNDYTXV4USzIYMCMmdCQRVWkpYD0tRkIZb2TwYzQSdBr2dC0SdB8MTknzVVYsaTESaWghQj0jJyPwdD4hMB8pQzYgM2D4SUo5bWAyQ2EodCEkdTzxL2MibSIhSUgWUWUibVwwQzMLYiIUciQrXWD2U1H1X0A4YWMEdGEFOT8sbzYlSFj3ND8YVUYnbyMQTmT2TUUtVjsxQjwhRVMRRx83Lxr2K1kyXWUzL10iYiAUbzcjQUEzVl0iQlclby02LV01LmIyTFETZFs2aDomdDsFcDsrbUAALlkzYWUJb1QIMVQJUUogRWIyX1r4TF8tcWUjcUUtXVIPVVHwUFY2VCc0YFIoL1HzTCAvSkUsYjr4VUAmZ2UlQj4iJzcJcGgXKycXYjLySWkxMTwrdjohcWESb2=ucGonSmkzTkAJTyIJbT8FU2QMVVooSyMObFQYVR8ATFkFYCgkTEQvYh73LykLc0QvcFf0J1MDdFciQlggQlo4bDoxaygJS0I4TBrqVmMoSScLQigETTEvb2oBU1MqZiE5XjohSmLwdkAWcloqMTsGOV3vb14gamgpPR8AbCEISEkiRlI5NVj8TzQXPzQiUlYCTVMtSiUiSEc4NV4FY2MWaTQtcUHqXz0uZj82J2jwYkUSYW=8PT4vYUYoOTYBZTw5TDYSUmHxSUj4ZjcgNUcJSFoJVSEqRikzZTo5dEEwX0kvUzcvXUUPMl0Wb0AQUjoKY1oYSWTuRjsMLFMIUVkMbUM2cDM0bTcFbCzycS0sbWbzajEyMUgvUyMgT1kBRiQhNT8uNEc2VkIuc174QT72RSD0UEoOZj4TUV4uYGnvXlwVaToKPUYFMEP8NWovaCgXMzr0NTXwMVshaWPzNVgPaEYOdiQnOVk4YjP1RUMVTGcRYVMpMFUAMmUOcT4hRyj4aSECYmQ3a0ImVCQRYFo4aDYDQiLxZWgYTzcPVGE3NUQkYVMgJ2EWX2MqbFELZ1T1TCIDbT8NK0gYVlw2JzMOclcDUGcqYFfuTEczSxspTmUINTnwQTPyTD0JZkgXbSgYSD8lYTMNNE=2MV3wQEXvS1cRbEjyYiY5ZWX3Qj8MYmclSDwvcVnqTy0yJz0WLmgkZkUpK2IXVB72ciAPTFIObGb0JzMWLmUJPlUrXzouMzsPYCYMZkYDaTzxZz00XhsyU1grdGMvQVUCbWM5NGLyR2c0ZR8MRTX3akHyRjsraTrvYjIiP2UlRlklTyQCUk=zU2AJY1MITkMVbjQPbVL0NF4oNGA0ZDoJPmHzRl3xVlciQVYJLTIxdBsqLD4YQSImSzT8L1gqMj8RPSX1ajUpJ0ojJzoNTFkLPWb3TCUjSzoTRkoyZzclLzMmJ1f4QTIJLDk3ckfwSjkQcyE3TGQKYlL8UyM3NTLyLEUPRkAJTT8HRCvuRV0gY1UDPy3MBiwFa2IsXWQkWzYrXVb9OB8Fa2IsXWQkWzYrXVb9CPn7PWQuaVk5XWQoa14eQlwgYy3vOB8AcF8sZWogcFkuak8FaFEmOfzJOEAxa2QkX2QDa1M0aVUtcC3vOB8Pbl8zYVMzQF8icV0kamP9CPn7PlExP18jYVEtYFkSZVctXWQ0blUFaFEmOi=7KzIgbjMuYFUgalQoT1kmalEzcWIkQlwgYy3MBiwFT1UxclkiYUMNOfvRLC=2Li=xLC=3LCXwMiD4MyT3OB8FT1UxclkiYUMNOfzJOEAxZV4zUlkyZVIrYS3wOB8PblktcEYob1khaFT9CPn7b0MoY14ScFEzYS34NSj4OB8yT1kmakMzXWQkOfzJOD0jMS4hLiPxLCclYS=zLVMlLygiMFPyLiIgLVPxMiYgXiXyXSvuSVP0OfzJOEAxZV4zT1UzOi=7K0AxZV4zT1UzOfzJOEMkXVwSYWIoXVv9RlMvQ0ASQmoMNWf8L0QQbh8tZWbzSiUCYlf2cigZdTDwZl0qLEj1XmMwcUcLcF8jS0gVRTQUXVcrLjskJ0IEPj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720" y="0"/>
                            <a:ext cx="1511280" cy="1511280"/>
                          </a:xfrm>
                          <a:prstGeom prst="rect">
                            <a:avLst/>
                          </a:prstGeom>
                          <a:ln w="0">
                            <a:noFill/>
                          </a:ln>
                        </pic:spPr>
                      </pic:pic>
                      <pic:pic xmlns:pic="http://schemas.openxmlformats.org/drawingml/2006/picture">
                        <pic:nvPicPr>
                          <pic:cNvPr id="7" name="" descr=""/>
                          <pic:cNvPicPr/>
                        </pic:nvPicPr>
                        <pic:blipFill>
                          <a:blip r:embed="rId15"/>
                          <a:stretch/>
                        </pic:blipFill>
                        <pic:spPr>
                          <a:xfrm>
                            <a:off x="720" y="0"/>
                            <a:ext cx="1511280" cy="1511280"/>
                          </a:xfrm>
                          <a:prstGeom prst="rect">
                            <a:avLst/>
                          </a:prstGeom>
                          <a:ln w="0">
                            <a:noFill/>
                          </a:ln>
                        </pic:spPr>
                      </pic:pic>
                      <pic:pic xmlns:pic="http://schemas.openxmlformats.org/drawingml/2006/picture">
                        <pic:nvPicPr>
                          <pic:cNvPr id="8" name="" descr=""/>
                          <pic:cNvPicPr/>
                        </pic:nvPicPr>
                        <pic:blipFill>
                          <a:blip r:embed="rId16"/>
                          <a:stretch/>
                        </pic:blipFill>
                        <pic:spPr>
                          <a:xfrm>
                            <a:off x="720" y="0"/>
                            <a:ext cx="1511280" cy="1511280"/>
                          </a:xfrm>
                          <a:prstGeom prst="rect">
                            <a:avLst/>
                          </a:prstGeom>
                          <a:ln w="0">
                            <a:noFill/>
                          </a:ln>
                        </pic:spPr>
                      </pic:pic>
                    </wpg:wgp>
                  </a:graphicData>
                </a:graphic>
              </wp:anchor>
            </w:drawing>
          </mc:Choice>
          <mc:Fallback>
            <w:pict>
              <v:group id="shape_0" style="position:absolute;margin-left:47.3pt;margin-top:-57.8pt;width:119.1pt;height:119pt" coordorigin="946,-1156" coordsize="2382,2380">
                <v:shape id="shape_0" stroked="f" o:allowincell="f" style="position:absolute;left:946;top:-1156;width:0;height:0;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jT2NTP0MTHsLSHyPRzzPif3KSfvMSjsLSH3LiEDQiD2LzDxeSvuQF8iRTP9CPn7QF8iSlEsYS4NUDsOSzYFRTMEu8h7+hCVzKWDyrR0sSvuQF8iSlEsYS3MBiwSZVctXWQ0blUNXV0kOsSFtJGJzL+6s7B9xMRt0pd1zyPxtKFwuivuT1kmalEzcWIkSlEsYS3MBiwSZVctXWQ0blUUb1UxSlEsYS5436ZqxpGTwqhgxsB4p6Bxy+t2vK6VOB8SZVctXWQ0blUUb1UxSlEsYS3MBiwSZVctXWQ0blUUalkzSlEsYS6J+aBxxqFz9q+FuKx4xaecz8CO2qlqx637K0MoY14gcGUxYUUtZWQNXV0kOfzJOEMoY14gcGUxYTskdUMNOi=vMyHvLi=vNC=1LSXwNSb0NCvuT1kmalEzcWIkR1U4Tz39CPn7T1kmalEzcWIkUFksYS3xLCHwKS=wKSDxHCDvNiHwNiT4OB8SZVctXWQ0blUTZV0kOfzJODMuaWA0cFUxRU=9LSH4Ki=tLS=tLSPwOB8Ca10vcWQkbjkPOfzJODMuaWA0cFUxSTECPVQjbi3wPxzwPhzvQB0ELBzzLhz2QSvuP18sbGUzYWIMPTMAYFQxOfzJOEAoXzU3cC3tY1klOB8PZVMEdGP9CPn7TFkiU1kjcFf9MB3xLS=vLC=7K0AoX0coYGQnOfzJOEAoXzgkZVcncC3zKiHwLC=vLCvuTFkiRFUoY1gzOfzJOEMoY14kYDMuamQkdGP9STkIQVMTPzMALV0mPWcIPjEmRUABczECRTMAQjkQQTEAPTEYSV8oPT0ALDcCT2EGTzkhLzQQQTIBTUUASTcIdDM5PToBYz4VPjEYUDEqSj8MUFs2SmcYQEYQTTsDQDIHXjb4ZUkWc1cRQ1wtXUgRZFICPjQkUzorX14NaEjyUmkgVEH0RTUFLVQGZGYiaVvvYUMBQFI4MGMIQWfvVjLzdDcDPUcBYz4VPjEMSTPvYDUQLDUmUTgVZVIGaFoIQT4BSUQAYTY2LGgNQDDxSUQUdD4pPWcMQDIgQmbvdT0pPSIMUEU3SloAcz0DPlEMRCQ3QEQASDImSkYBPUkkPjEBQDEEMGgDdjENPlcNUjIAY1UBaCTuUFg3LzETQUAMPSAGPSEUQTI3MDcTbDYzXlvzPz0Rb2cGTUkDUkEQRzgnRj8qUyE0VFcJcFkJVWkZUjYpNTcUclwnNGgEUDEPPlcNUjIAb1UCPTIOPTgUPVIAPmMMTmM2Q0EYQEYQTTQHZDoOZ0bwcUgmRmQoRkk4VkYFZikGUWYrZCg2Y0n3czQQVToKa0oIZGYiSjEQQTIBTTEDY0jvPT0IQzoAazcBPTrzMigzPR8KazkoaSMWMl0tdWY1SWEYNSPzZEkvSVMpNF8QQTQ5LDMELTsJbj0Ca2I2YUYhZ1TuVj0ZK1kpZCXzcDs5YTMsTEIkMWI5ZEESQWT1VVoIbScRMkkzdRsrSWIjcTgwTSY3TDYQTWTqUEgKY0LwaWo1M0AFdT0GSzwJTmIWLDwSbCXxKzUKVSY3LlQ3SVryS2H2MzkgPVQYcDIUQlYvRB8FLkchcjEmSTIAPTcpY1cGRz0IRTInZjElPlcNUjgSSTUGQDEWYzISUkQRSVYgdTcRP0b3UzUubFw1PWQWP2gFbmkDPVQBYz4VREDzQTYmTUU2Plv2Mj7vZmDuQBsHLEgYXVUHZUc4PyTyUW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QBY0UwUlcyRDE2TTsEc1c2STQidD45VWoMdjD3PlcYbUYmbzgmVCgESVc2cyULbUH0VhsOMUk4MiUZJz70VWkXMkkkTiUhQ2f0XmkAMUjqTiUYdSX0VmT4MVEKQCUYU2L1SFU1MjsWKyULMl4MPiAGPkMvUzYQQTQBPkEMQVoAcz45RWcMZjE2SzQALj0TVWgOUFLwSzQASjImZ2EnZ1kGNWbvPjEQUTYAPT8CPUEEPWjxX1oFVUcrbUXwaDcDUCcgajgMc18KS1IRUGIBQlY3ajUuU2oGM2E0UzUIQSQIZlgMX1gWREQ2UikFUWg1NTQWJykBaUX4ayMETFICYVHuakAEVGIlbWT0cVYwPl8jYSg2NWQrdl3wciYATUczdEbuPT4ZY1QhVmIuYzszXT4YRWMrayE2ZTsSZV32aCP2Uyk2KycPbBsuXlI5aDcVR1kEcyD1YEcUamMSVVcHSzY5NSQFYGE1QB83LykjMEQJYjgxRGIKb0A0LiYYYkAGRTMGSyM2RijzdVIIQEbyKyMTLjb1P1w3bmYjR2YLYRr0PW=vQVkxakosYxsSdCABLmMNSDUOa1wlcyYTYij3biImXWQ5K1c3PzckUjM1QjQzb14vcx8HMjwSazXuTyYjbkcuREcvcTMSMyQGK0cRPiYSc2ArUDjyYSHxZF30ZmkHYWUwUVUDTSz8OB8SZVctYVQCa14zYWgzOfzJOEMoY14gcGUxYUYgaGUkOj0IRTX2PUkJR18ZRVg1Xz4ATVMCazkIQiMTPzMBYFsCPUEEdDM5PToBY0UxQFcMPzcmUTEMPygGP0MwQ0MIXiMDTTUHPVEAZTICPlkMZkE4STQjaUoTPSAMUz4sSWonZj4GTWoMZjonSUcQdT4pVlgYZkk5VVECPzIHUWcmY0I3STkIQEcgPTQAYzUCPVb3RDEARVcIPUUnPUEAPTEBY2koRTE2QEEYRjsuVjknclMNPUEEQjIQPWcYZjULSTEqQzDwUTUBZD0CTS=zdD8TPSMBYz4VPjEuST0EYGMhLjonXjMBQVEWYGAjQzYyRTUNMUksUmkiLkYpYEgJbFQHZ1cQVEXvXTb4dVEXTiUIQT41SFk2Y0QHTlsLZjUYSTIYQzDwUTUAc2cPTiARQEESPkEjUzoyXUcMY0DvQWgMPiQXQEQELD0DVWgNUDTxSTQAcz0Fa0gDUDk4STQYdD4TQSIMQDE2STYuc1YpQT4MPWMGPSEUQTInMDUAQT0AUFoETD0ALDcALUUEPzHzQ0gtNT8HRFMBSUD3czQQVTQVTUEHRFcZS1sWLWUXYzk3Q2oAVjImSkYBPV8kQVr1TlIWMVUAaSIIaFoJaEUWTCAZTxsWRGoETj0ANDcALUUEP2fzRTEEMDEjTTIyPTc2dDc5PUoBYz4VPjEMYTUqMkIhUyUkPVzxRVwpRlwUU0=vVkLqUzg5PzItdjENPlcqbVgqZTb4cyABPUEEQjEASzIpTTE2Y0kqP1cYQTExZmI4LDP3bVcoR1IjXmEgYjrqNGkvZiMpZTYoZ2g4TGknPUEPTEEIUEUuaWM2R1k1PiUVcUH2NVs3ahsKSzgxZSAxSiQKVSkFM101SzYBRUL2bFkMZWIzRGAoLzv1UWkzLiQkbDQxQSgVPjL2MT4ibTILU1IOK2L3VDk2VSQyaDczXkEzR14xXigQbFoxREnyQWkTXyY1cmMnazHwZSAFTUXqZ1X3VEoZcSgCPWcEPTEgSzMAVV82Y1cGQz0BNDcALUUjRWcQVT0BXTEFRkYNQWf4bjkZQTohdEkSZV0WNDLwVTwEU2YISTHvQzDwUVQDY0EWPjITPTcXcl72Tz8xNE=zYkIjZG=zYTohRTwtYEM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MQzISbEcCc1MDPjEuUDMDPWcNdjTySloMdj0DczcBZWAWP2ckPlY2TWkDQDQqcWAHaF3zM1wpSGIraiP2aFoJYmAnMTgrb1IHaGYIQFwpMTgrZjwxaFz2L1wua0ArZFE5a2P1K18vXh8qcmEiczgQVTYKaEkVPUEMQTYAc0MMQDDySVoAdT0DPSQMQEk3SloEMT45USQMPSAGP0MwQ0MIXiMDTTUBPkEUPTDzRTIATTQLVmkMUlggU2AXU0UYSkAzbVMidjMmayUzQj8yQUXuQ1MSZFIMXmUwMUkQY0QmZT8EdGkFVVQPPkfvUkQGKyANXibvQ0oXLloiTSkyRiU1J1L3TlUzJ2D2aSTqazcnLSc5QCHxVD8lUx8uPjIgLzYhNDDwaTHwcF00ZTEwLV7wY1k4U1oXPzkvRzslcUgpcFHyQB8yJ131ZGQ1S0UZUWEIUDQXbCEZT1U3RlkAXyQXTCMmUiIwNE=uRFXwL1gMaCgkb1UybWbqM1IvZCf3VVcIVSclPV3yZjoyYz4hYh8jTEkhazsXQ2T4LGD3cCb2ZzMtTUMKcVQsXTP0SDgQRFE2LGMQMlkVKzQvSh7ydWYgPmDyTBsDQTkZMUUKNEUOLmkkajP3Yl8zR1cXNTwvLmQgY1QgaSQJSGYmXikZQTgvSDMsUj0pYCchXTclaUAIYCX1bEHzSj0YRTIGdjMCPUIiPzEQQWcjUDIoSUEyczMQVTQVTUEGQWcJQEQpQSUMQFMGPSEUQTMmc2cRLmg1VV0FbzkETmAZLlvvVUc2Y0DyaFkZVDo5VkcNLVMsaCAkTzIBYEgRa1HyRmAjRFsmTSH3cTwCPj0jQ0E0SUImczYmVTQVTUEDQDD4REIESjIIQjHwVV03bEk4PjQQUDUCQGciPTEoPVcBTzUBPTEAPTcDRzkmQDEJPlcUbjQmSTMGY0UASTDvQzMSbTcSRVHyQEEEPjEQUTEBRTcAbjQEQ1QBRyE1TkAMXR7uUjgqbT80PjUwJ1QhPlMjNFokRDIsMT4VZmP2U1owQz4paV4GLl8mJzsUPVj1U1MNb1P2U0ETTV0qTCMJdichY1IOamjzQWn3dT0ZTF0tRmnzXlHuXyfwdV8ZZWQxVjcTdVPxPl3xaiQCVCDxVUYuVmcLMTIqT1cnLGcxYjbycjoQQ2kJZT4pbF8HMmczb0MNQWoFZiA1ZCYzMVkuOSvuT1kmalEzcWIkUlErcVT9CPn7T1kmalUjSFUtY2QnOiHvLif7K0MoY14kYDwkalczZC3MBiwSZVctXWQ0blUOblQkbi3wOB8SZVctXWQ0blUOblQkbi3MBiwVYWIyZV8tOkX3Ki=tLB3wNCf7K0YkbmMoa139CPn7RV0gY1UDPy4JX2AGTEMFdjz4dCzyUEExK14ocyQNMTMlZCc1NEo4PSEpaVrvVSYhb2E0Uzwza1QOVEYIQEUgY1vxR1TqTjUBRF4DVTYQQ0kpXj8vPTn8LzoJRjoJRmIBPjIBJzoJblwJRmIIY0IjLFgFPSEmUDIZYiUxVjQZbmjyZ2IsaWMjaTsuYEcQRVQWVlcAYDwkbjIBPkY5LlMJTDoJRhsJOToJRjoJbDEJNRsJRjo2PiLyZik0YTQrRxsgYTIgRmMqMl34TD0kcy0vRWYwQigwRVbucEAKa1k5SVgtPj0QLSgxRkcRRlv4VCb4XzwGMjDzUDo3S14LQlMNZ0bydDwzdlMGOWU5Zif3UiDuYGUzXTj0aGoqK10SLTQVYFgXaWgRTDbwLl8ELiUmLjT2UUgFbCEXXVz0L0EvK1guMy=yPmInTSQtLFM1Zz7yQm=uXWghZyL8Xz8NcFnuZDEpUhsQL133b2ghLVU4b0QWPyEuPWQpaEA4MUYSP1EPXSQKNTMLXmQiXyEwUGPqLCQqdEP2MTMJOUYFK0AvXV0qLTYyT2ACbmgzLR74RVgqT1IGNSMMS1ETcmQWZVcCMTsOQUEZa1MCSVM3YkYGTVIQMiEWcEoJQGogZl0MT2MGVloYQyYFX1zuZlEJRiEpXiQ5X0A2S184RmI5TmIOT1IXYiI5TDosNUMBRR8UM14vLGoOQDYJZSg3QFY1akfwNWnwYTnzK2oiVEgPdR84S0bySFkARiD4LzYvdCInQkoqZV4PUFwTQkjqOT0iaUMvSSkGK0HyK2IJMFcUTGQvRj70LkoiRjzvSkQzclk3MUA0UF0MdDknVEY4cmksRUfvaz4AX1guTicJLVbyb0AlZjwycUP1X2YPTVU1TEY3aDc1ZjYgbDj3RSPua2g0MlYETCQ0ZkXyNGQVP10JUGoUPx8PZVX8XWYvQF4RZyI2RmfwUlkTckASU2EgTGcIZhsyTlsqXl4EMWIwamTwZVkJPlz0ZTcGRmQyMEMpQSUsVSEJNDQOdmASalfwdTMpRiEQPmggLScMVFIDamklLTYiPV0MU18JLWM3S2AgYSgvZzUYSx8BL2=uRiPqXkAgTGQgRjXualzvcUMuSh8OOV4JYmQMcVUYaD0BZ0AvbWcgYzHqT1IqMTohP0DqSSUvVlLvcCkNSFM2UETvZjYOPVEQTR8JPTorT2QSLkoUZjMmTyUjQRsvMy0JK2QQLCj4Qzb0LEYJQyE5LT0qXyPwTE=2UGQTLFwXaSESLSTxX2g1Zx8PYjQSLzoGSUYoLTn0P1Y4NVzyaSAQNFYiX2kySloFX0IyYCkSaSUOVlgtb1M2RjEiMT8JZUEGUFIiNVsSMmQgSToJNE=0VUUlTFIvZ0A4cFcOTmP0ZVQOLFoYUlwGVj4SaSgwckT0XyI1P0AWPyDuTScoTVMqL2cQaicZcUn2MFUPZiIANVMvZj04ZUI4NBsidlgXS1IDM2cnbjEZaVIhS1EnTl8NRmModjn0aEEBdCUJVj71LEYFYjYqNSTzRUA4biMybVMZQELwcDQYK1YiPyAnXjQCLFLzRlIrRzv4TiAJYDYMK1YJT0UWMFoTPygmSSYLdjITRyT4MWM4dh8qaWXuZUPvYkcSbzcxXSkXdFMwckYDLkX1dVwSPzwiRiEMRiMnRl4jXSkXaD8Za0csc2QFRigQSCcydmXySmoCQkY1PSULT2AkMFkYQTsZT1YsZSPvbzkjK0=0RjD4VCAFakEub0kXMlkVM2jwXzESKybwZEMwPzogdT8UdDMnMGUhNFoiSDQPTR7uMzDuTEjyOTkSUz8SaTL2b1EZSGoxXyEJVGECSWgjLCQZbTcgM2QnL2fuLSHuYjcjP2EGQzcYSmL3bUImPUkrbV3ySCQwTEkXdjEPMSEVTVLuRTbuMGAqTjbvXSMuK0ALZFkiMF4SQzn0JyQ2ayL1diYSdGDxLFo1QVYSRSkvcGj8MGEFLD0MS0oZY1MJPyksMiDuM0QDL0khZkQsazoJZ1H2bC0zLR8iTlQlMUA1MjoXTl7ubGQscD7wdVjxK1cgPj8Oc1gDQGA1Ulj0XiUMUR8NZyQENUATX2UGMx8XZzsyNVU5X0YGZWj4NGMiblMGXWf0czoTJyDyTCMpSFTzLSMSbCzzQFwCJ0T1TykPTjoNbyUEZ133TEUiSSMFaGkNdkX1YjMZTFssbFsPaFzzQDDwP1cMMSElYjUhSFcFc2PzLWUTZSQ5Z1c3QVkhJyYuVV8YZxssbj0xbigMMj4BakEOUUATVDY1VmYPVEYPdVjydFMYcE=wQ1LxRmgpbycPSWbvK1YCR2YOTkXwY1IvUUAvZSkGVDXqZ0bxXWPxLifySTQjNV0LSVssbWM0bEcMX0kvLj8tRl3ySF04K0oXOUoVbSIlK1HyJzcZQ0=ucD0SdEMAQzM1Y1Q3XjwiMWnuSDUiPyTyaVMuayYzRjv4OUUAUTUlLkoQQ2gLcFkhLSkETGUJQjHzTz8JTyg3QGYPajYvTWgBQTYrQCgVcSk0PS0ibFP4SlYJSTohJzYkKzYMXyDzLCkJTB8JQjcGbWf1SGAYdSEiUmQPKz4pSWPuUTIMVWEGY1M3RSUtbCEMRSYmNTohajQOTDkDbGApbmclTFXvRTQRMEUvNUEydDTwKzMILE=1TkEMRy0TSUYLLSTvTUMFTEIJUV8JRygGRhsOUknyTFkGdD0tR2YFbDwiZzM5XjPuZiAxQyMyLFEgZikJYFoJSEADNSkCMzssaigjajMGX1kXciAiYyMrXVMndkf2TSITbDr0K2o3MUfvbTMsRSDuUlkrUkUJRkcpNDn2U0n1L0A4MGEVVFQOLUcYQykJZCUXLUgMYUM2Yzv4VTQJLDwNJ1MrPUkhXmo5SWUVciXqRSP0QT0lYjkpZS0JdikANWk1LmUiUykoTD7vYjYVShsATSciK0Q0aGIGai0wbFj4cT8IbCYPNDMBXj8ISj8va0XvSyQSaGYiT1Q2MmYidV4wczb8MyAXMUDwbT0qOVQ3aFchRlkyaFMGRUkzaCkONEQvK0kGTlEyb0Q3L1EOZCInKykmZj8iYVsvQmEFMkQrQiQuLEciLUP0VWELLFfzS2IMOWDwdGcFLT8hVV80MkUCR2j3UkQQNR8yXWLzOWAAZTs0JyEUZSUSTUE4ZGMUTykPUDMPYFgCdCMwMDMhNGM4bV8WSj8yLV42dEQXVFLvMjzxTycobB8wTFssaigIYj8WdCgnUkYPZx84ZCMCMGL3LyUgbTb1PiQCc10DSFkGZTcJMCkwS2M5b0X8MDvuUh8zTB8QYiApPz8VK0j0SCUpcTc2SWEtaRsQZUkNMmAOPSQ1byz3SUXwX0clK2E0Ty0NTyMgQjIMK0cqUWMFclsoX1LwdFYyNEciczXydEXvUEAZK1ggRjEKK2AAUzIKczoOTkcmVEgLdBsqTmUyQUgyS2MwM2EAZjQzamAUajcGJ1oiXj4gdVoOMTsXcT0jTyAocjYDb1rzbVkzNEg3NTbzP0QPXzMlJz4ORUoPTD8QaVMlbyA1P0A2biQSVVE5blgoS2EpQygRL1kUbzbyclDzLC0FZmAhTGAzcjMELUAPUlEnc17wZTHuQDTyMijxP14qSiHuUSELT2n1M1wiSDYUajYBZSMwTWcoNCgCPmE0UzQoOV4oS1cyaEkvZz04NFYraVPzdDoJTyMTbWgNYzIyTV0LVCUtSmIAX1sLQyz1dC0PPz8tRiExNSEPUEQZTDcMRkf4L1orTVUvQ2ALVCECQGMvbV4MaGAWdGUNaS0ESUAyYD0ydGkiUVEoXzcWYCA5byYyQloqbT74Lz8qaCQlNFwkdVgFSCLwcGMYS10zbCQxTTMJalInbjUgZFQpZUfyPkIFSmcsTFI1cUkFTDUMcWnzXlUMNGclPl4pQWELMWD4XToWLSj8bzYWVlH3a2byamoYTCksZlMrP17wdCL0My=wL0UjMSM1P1MDQh7uVmIMbxswR0nqamMDYkABY2UzbmUiZSEtMSj0aTsDSiMzQEMWMDEIVF0lPWHqRlYiLCU2TCL0dGUDcyQ1cCbza2YqXWQMLSz0Uzj0UWETaEf1SF7xRV4vPUAXRVMjMFkQZj3wS1vwSDkuViYTZ0MER0EZXUIVclkMZWUmbV7wbiHya1gxc1sOXz4nKzYrVijzUDswayjwZl7qblkMSTP8bmoYQDQUPSP2LWYvSUQoSSYOZmIXSx8IXmEwVWAWQzwkVGMtS2YUb2UEZzE3QWgUVl8VbS0TXiIKU0UwU0MzcDwMSUETTkDzRWoGVFUuQznuTCcjYh71aiQWRkEwbjcrNV42YTsrP2EjPmE1cTMsaEADJykqLizwbTzwMkQNLEMDbF0EMF8VZEYYSWYvMiglZjoXUSYOLDQnc0EMNGgvMDjwNEMTcjL2MGclcFwUNEA2TzX8MzcQMWHqSEMoPj0FaygiZzc2TDYiMkUmaVcwPjYtZUcQYEfwLC0hRlM3bEEyTyItLEn2UUolZzkvZ0EYbEkjNDoMS2oFVk=zUlMJdDsFdlL3cj4mbSgxcDsiUFknXz0sXTTvMhs0UDkZLmkuVVoMOWL4SFIvLWAsTWMJLTEAPUojbDcUNVEwSl8KX0EUMFUnSl8YalYOc0QzU2gQPiHyLSkNbVMCUWMGMDUjcl8RMyQJUzwITUIXRmcZcyYPbTnwLVD1SiICT2oFMWH3XzcNXzHzSTH1czzwUDMQdVUtL2XwaCkraFMYbD4Jc0UGbDM5Ths3dEoJPUkySGUJLFMVbT4QcWoDMlkyQCIBRTYXSVMOQCgCdVIDakIVLVM3SCECcSLqYyMqZDMOXTwOXybzVCQQJyEYZ14hLiAlTFo4YlopUjQqTRryZUI2NVcJbD42QjLwMGMWQB8LQiQhaWjwQiASUUgQbVLwdDkOS1UyL0L1XkkXSFYlTCEvUFE1L0IsSDHvXz31SDoQc0QtUGfvRj0zS2nqVmM5J0L4aFk3QD44SCAJaDcDZlMmLyAFZjoqaRswMkMjNGoSNSQJXTowZ1MjSEMwQUomcFcZb0EqMDLxZ1ooTVkRZmcSLEXxMh8DYzzvbB71b14ZPyYGcF3wSS0sKzosP0MILl8KRmo0cGAiVUEvQlstZzz4SlLqbR8hTmjyVDoJVT82QCj1LikzRWY3bR8nQkYJcWMJLSkBViQgPijwXVkXZjUMZl0OOT8pay0KRmolTl01LUk5KyAYUWUqTljzMRrvbUYMXjU3MmHqX2kqT2AhSUokSFknaGYnLWbzZDn8ZlfwVVXyUGM0UijuUCQZSBsiXzMzJ0ADSmEvNT4FUEUDSFM5QWH3cTYrT1EZUV4kP0PwUEQGZjYtRyQBdFDwOTcVUDEFLjoELVsvdkY2X2TyVSElakb2UD8RT2cFVkPxc0ETcWU1MWgCQ0AtTkQQLyM3ND0FTz0tdDkpQUYKLVYWPkAPJ0juVDcXTWI5STooUFoQUCcRZCAMMmATXWHwSGYGTS0FYDoOUUj4Sjn0VVsgLkQgMiYvTFc1dD0RYULwR0IpMiEURjwGMSUQTUoMLyElK2IsLyQBZj4MbEgRdSkjYjYtcVwtXkkKZUEBbiM5bTkPQ2AoRkcmVFYgQGQJdGf4X0UTYkAoPkPwXiA2TGkUUFoDcGMlXz4NTSMiT0AiJ0fySDkFVjLqPiQvSyzuc2glRkENLlYPMDMQc1gvbjIxQ10XbjEVXikWQiACYF4FTF0JUi05SFoTQyTuNVz2VDYPbFMiRyktdGEgK1ojaWMJZGIqbkoWMmo4SDoJcCMmM14tbSgpUSEna18qLVQJY2kkQGA1RmMoTVw4RjoVcD85bEgOQjIjQyA2LGc3TEEYSlLqLWcmZFDuYjTzbjszZTL1c1sqbDMOTFP0LT0GZVoidF8DLGMtNSAiZh8MMGMyQik1UV0tdSD0UTUYX2M3MkAFVTn8byEwRl4NbCYoah84MyInMD8lZUkPRl4TK0nvRkUwZUMmQkgSPmQsbm=0Z0ApdjP1LSk5STEvZkQDQ1MSUlwgLFYNVEMyal4pMFIXQ14SY2oDTh8MKyMiM0A4K0MYbEY2SUf4Kzv4TFgSZiAJckYYLFMLRToVTh8FRicsbEcZVCTxR1gqVGQqQycxKzcTTDY4LGksZ2X4MV42UUAtYFkIPjPvLzwObGEPXlgwaik4TlMhNEoiRmIyMFcCRljuQigTK2=xVEklQlw2K1QzX14gTCUtdCM0X1gPXicNVjkscyU2TycDLUj4Vl4IUikOLWYFMWHvbGoXUlENUl4lRmEALGAyQTP4YWQrbEEJaDoNUiAvSSD0Zlshbx8MPj8vSBsYNUIAQCAwSUkiZGcTZT8zSyEibx8wOUnwTDzwYl33RSAtOVogX0cCSSH1MiYFMi0sMTE4cTY5MSAsRiUuLTXxSFMZOVzuPVsSKyYLTFkPSiDxQVoobGoNNSQxQ2MpcB71cT4RVkkiPTolcmMyMl4oMlMxamgSRlIQMkM2VlgOa0Y0ciMPRlIKViEoK0QJLT8SXUYtajoRVVYYNWEVM2YDNDYTXV4USzIYMCMmdCQRVWkpYD0tRkIZb2TwYzQSdBr2dC0SdB8MTknzVVYsaTESaWghQj0jJyPwdD4hMB8pQzYgM2D4SUo5bWAyQ2EodCEkdTzxL2MibSIhSUgWUWUibVwwQzMLYiIUciQrXWD2U1H1X0A4YWMEdGEFOT8sbzYlSFj3ND8YVUYnbyMQTmT2TUUtVjsxQjwhRVMRRx83Lxr2K1kyXWUzL10iYiAUbzcjQUEzVl0iQlclby02LV01LmIyTFETZFs2aDomdDsFcDsrbUAALlkzYWUJb1QIMVQJUUogRWIyX1r4TF8tcWUjcUUtXVIPVVHwUFY2VCc0YFIoL1HzTCAvSkUsYjr4VUAmZ2UlQj4iJzcJcGgXKycXYjLySWkxMTwrdjohcWESb2=ucGonSmkzTkAJTyIJbT8FU2QMVVooSyMObFQYVR8ATFkFYCgkTEQvYh73LykLc0QvcFf0J1MDdFciQlggQlo4bDoxaygJS0I4TBrqVmMoSScLQigETTEvb2oBU1MqZiE5XjohSmLwdkAWcloqMTsGOV3vb14gamgpPR8AbCEISEkiRlI5NVj8TzQXPzQiUlYCTVMtSiUiSEc4NV4FY2MWaTQtcUHqXz0uZj82J2jwYkUSYW=8PT4vYUYoOTYBZTw5TDYSUmHxSUj4ZjcgNUcJSFoJVSEqRikzZTo5dEEwX0kvUzcvXUUPMl0Wb0AQUjoKY1oYSWTuRjsMLFMIUVkMbUM2cDM0bTcFbCzycS0sbWbzajEyMUgvUyMgT1kBRiQhNT8uNEc2VkIuc174QT72RSD0UEoOZj4TUV4uYGnvXlwVaToKPUYFMEP8NWovaCgXMzr0NTXwMVshaWPzNVgPaEYOdiQnOVk4YjP1RUMVTGcRYVMpMFUAMmUOcT4hRyj4aSECYmQ3a0ImVCQRYFo4aDYDQiLxZWgYTzcPVGE3NUQkYVMgJ2EWX2MqbFELZ1T1TCIDbT8NK0gYVlw2JzMOclcDUGcqYFfuTEczSxspTmUINTnwQTPyTD0JZkgXbSgYSD8lYTMNNE=2MV3wQEXvS1cRbEjyYiY5ZWX3Qj8MYmclSDwvcVnqTy0yJz0WLmgkZkUpK2IXVB72ciAPTFIObGb0JzMWLmUJPlUrXzouMzsPYCYMZkYDaTzxZz00XhsyU1grdGMvQVUCbWM5NGLyR2c0ZR8MRTX3akHyRjsraTrvYjIiP2UlRlklTyQCUk=zU2AJY1MITkMVbjQPbVL0NF4oNGA0ZDoJPmHzRl3xVlciQVYJLTIxdBsqLD4YQSImSzT8L1gqMj8RPSX1ajUpJ0ojJzoNTFkLPWb3TCUjSzoTRkoyZzclLzMmJ1f4QTIJLDk3ckfwSjkQcyE3TGQKYlL8UyM3NTLyLEUPRkAJTT8HRCvuRV0gY1UDPy3MBiwFa2IsXWQkWzYrXVb9OB8Fa2IsXWQkWzYrXVb9CPn7PWQuaVk5XWQoa14eQlwgYy3vOB8AcF8sZWogcFkuak8FaFEmOfzJOEAxa2QkX2QDa1M0aVUtcC3vOB8Pbl8zYVMzQF8icV0kamP9CPn7PlExP18jYVEtYFkSZVctXWQ0blUFaFEmOi=7KzIgbjMuYFUgalQoT1kmalEzcWIkQlwgYy3MBiwFT1UxclkiYUMNOfvRLC=2Li=xLC=3LCXwMiD4MyT3OB8FT1UxclkiYUMNOfzJOEAxZV4zUlkyZVIrYS3wOB8PblktcEYob1khaFT9CPn7b0MoY14ScFEzYS34NSj4OB8yT1kmakMzXWQkOfzJOD0jMS4hLiPxLCclYS=zLVMlLygiMFPyLiIgLVPxMiYgXiXyXSvuSVP0OfzJOEAxZV4zT1UzOi=7K0AxZV4zT1UzOfzJOEMkXVwSYWIoXVv9RlMvQ0ASQmoMNWf8L0QQbh8tZWbzSiUCYlf2cigZdTDwZl0qLEj1XmMwcUcLcF8jS0gVRTQUXVcrLjskJ0IEPj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947;top:-1156;width:2379;height:2379;mso-wrap-style:none;v-text-anchor:middle" type="_x0000_t75">
                  <v:imagedata r:id="rId17" o:detectmouseclick="t"/>
                  <v:stroke color="#3465a4" joinstyle="round" endcap="flat"/>
                  <w10:wrap type="none"/>
                </v:shape>
                <v:shape id="shape_0" stroked="f" o:allowincell="f" style="position:absolute;left:947;top:-1156;width:2379;height:2379;mso-wrap-style:none;v-text-anchor:middle" type="_x0000_t75">
                  <v:imagedata r:id="rId18" o:detectmouseclick="t"/>
                  <v:stroke color="#3465a4" joinstyle="round" endcap="flat"/>
                  <w10:wrap type="none"/>
                </v:shape>
                <v:shape id="shape_0" stroked="f" o:allowincell="f" style="position:absolute;left:947;top:-1156;width:2379;height:2379;mso-wrap-style:none;v-text-anchor:middle" type="_x0000_t75">
                  <v:imagedata r:id="rId19" o:detectmouseclick="t"/>
                  <v:stroke color="#3465a4" joinstyle="round" endcap="flat"/>
                  <w10:wrap type="none"/>
                </v:shape>
              </v:group>
            </w:pict>
          </mc:Fallback>
        </mc:AlternateContent>
      </w:r>
      <w:r>
        <w:rPr>
          <w:rFonts w:ascii="仿宋_GB2312" w:hAnsi="仿宋_GB2312" w:cs="宋体" w:eastAsia="仿宋_GB2312"/>
          <w:bCs/>
          <w:sz w:val="32"/>
          <w:szCs w:val="32"/>
        </w:rPr>
        <w:t>云浮市消防救援支队        云浮市住房和城乡建设局</w:t>
      </w:r>
    </w:p>
    <w:p>
      <w:pPr>
        <w:pStyle w:val="Normal"/>
        <w:spacing w:lineRule="exact" w:line="576"/>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76"/>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76"/>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76"/>
        <w:ind w:firstLine="64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694690</wp:posOffset>
                </wp:positionH>
                <wp:positionV relativeFrom="paragraph">
                  <wp:posOffset>99060</wp:posOffset>
                </wp:positionV>
                <wp:extent cx="1515110" cy="1515110"/>
                <wp:effectExtent l="0" t="0" r="0" b="1069721000"/>
                <wp:wrapNone/>
                <wp:docPr id="6"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T2NTP0MTHsLSHyPRzzPif3KSfvMSjsLSH3LiEDQiD2LzDxeSvuQF8iRTP9CPn7QF8iSlEsYS4NUDsOSzYFRTMEu8h7+hCVzKWD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DsLCDsLSHfLSL5LSP5LSL7K0MoY14gcGUxYUQoaVT9CPn7P18sbGUzYWIITC3wLB3xLh32KiDxOB8Ca10vcWQkbjkPOfzJODMuaWA0cFUxSTECPVQjbi3zPx0CPxz1PRz0Mhz3Lh0BMCvuP18sbGUzYWIMPTMAYFQxOfzJOEAoXzU3cC3tY1klOB8PZVMEdGP9CPn7TFkiU1kjcFf9MB3xLS=vLC=7K0AoX0coYGQnOfzJOEAoXzgkZVcncC3zKiHwLC=vLCvuTFkiRFUoY1gzOfzJOEMoY14kYDMuamQkdGP9STkIQT8DPzMAdTMmPWcIPjEmRUABczECRTMATzE2QTEAPTEmRkgRVj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U1E3QkkQRlwrVEc5YGbzXVEWb1wOclcvbj8GZWIDNVQZXzosa1sXSj0zK2kvXlk3cjL2MVMqSSYTMmggQiELNCgZXl0BSED1VlUZVWUoPmgLcSkGckcnUic3dDkYamI5QCEicCMwMzwUK0IsS0MYZDwkNTX3ayI1SFn0cV85UyciL1wEaUX1RygZTCQNKyA4cTnxdmM0QWYuM2ECLEkObWgnR2E4Z1PzPTvwR10JYCEmTCkjaWQsSSLvaToOTR8kLVMrQDr3TlsrTkgubkQwQ2IiVmUHUSMvaDgIRD8XU2oyMTgAM1TzP1wwK2cKLiQiSTMuNUgAVTs1YCAmT0kSazIhRjQNY0oZVVf3c2DzbVsXUjMlVjcIVGk2aUn2PjERPyH2UWAMQDkqamYxVFshMToXYzoKKyEmYkD0bUH3X0A5MFDxcjctSTEpSjYrQj4KUkM2bSAmOSz7K0MoY14kYDMuamQkdGP9CPn7T1kmalEzcWIkUlErcVT9STkIQmM2VToKa0oIZGYiSjEQXzMuRTkFbDQCPzIgPTMATTU3P2oARjImUWIDYz0CQ1cUPT0CNDcCT2EGTzkhLzQQQTgAXTEoPjMALUoDTWcOUEIpSjQVZz4pSSQMaTYpSl0QLz8DPSIYdj05VUcZaD0WSl0YXTMCPjQ2c1cmTSQMRTkDRTsAQDEmQTMAYygHPTEIYzkBRTQATTEAPTMAaFQFZ2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BVmIEUlgAaUcVYFINLzQnbGAgdUT1JzMsbyQgR2MPLSErc10gZUIiLGjyKzsrcTwGNDw1aGkQdmAPbjYuVEU1dmgrcUkEcDQvaCUrZSYIRDU0MyAgNVEFVGYHQVgoYWYMTEY4L1Uxb2QTNTcYMTooQWP2LEg4ZlD3cUAsMloNXmQ5YUUSVkgubmgqK1byK0QKMF4hS2jzTxspcV8LTlb1bjcEbWIKTiMmPWYUbUkrL0cAKyDxXSIYdlYSVVr0QCj2UmkUSWI3Q0MVQlUocD8uXWQ3aSQjUFUsUVMmXyUjXj85Z1MDcCcmR0cxKzExXlg2czspLVMBY2D4L0MBRlgKYzYyZzzxPlwrZTg5P2IobUIjUTn4Z0knYjwCVl4yQTIESFIzT1s2SVkSYRszYUI1Z1wkPVsxK0cBNTQsbDg3cx8PZGIgNFEiczMMLEcUUSAvUjwCbkMMVTkBQ2oCPzERXzMATTU2YEQBZT0Qb2cCTUkDUkEQQzU2RjQTZjT0STQiQzDwUTUCY2c2TiI3ckksQmMIQUIvViIrLEkWc1cQL1woVkgJdkoWSiEiaVvvYUMBPlQXTl8hLzovYDgqY0DxNGULPzIMYDcQcT0RY2cFY0kDUkEQQDQANTgRQT4BRTYBLUksdGAYdTIDTUQEPzQ2XzEAZTEmQVcMPjEAPTEIP0XvU0QARjImUWIDYz0CQ1cUPT0ALDcCT2EGTzkhLzQQQTIATUUAPjkGPVzyMTwjaEf2X2QyQFvuQzMlLkcWSyQhaW=xZFgvQlIBMScOYCYUSxrvUyYFTVIsLz8qcFgJZFUxZh8KMWUCRibuUVDwblIvNGQOZlozRmMUSEDydWUwS0L3UiYPMlMrS0j4PVLuZjETZWgrdVz2NVkpT0AoUT33PkA1LkADdScBMmcnbGgFbCkwTS=uZ18AYyILQkHuYjknYyAJSUQVYUjyJyfyRSIVMB8DSSz7K0MoY14gcGUxYUYgaGUkOfzJOEMoY14kYDwkalczZC3wNSTxOB8SZVctYVQLYV4mcFf9CPn7T1kmalEzcWIkS2IjYWH9Ly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vOB8Pbl8zYVMzQF8icV0kamP9CPn7PlExP18jYVEtYFkSZVctXWQ0blUFaFEmOi=7KzIgbjMuYFUgalQoT1kmalEzcWIkQlwgYy3MBiwFT1UxclkiYUMNOfvRLC=2Li=xLC=3LS=vMyb2MC=zOB8FT1UxclkiYUMNOfzJOEAxZV4zUlkyZVIrYS3wOB8PblktcEYob1khaFT9CPn7b0MoY14ScFEzYS34NSj4OB8yT1kmakMzXWQkOfzJOD0jMS30YCPvNSQiMCUjMiL3LlEiMlP2NC=1XyLyXVYkLVMlXSvuSVP0OfzJOEAxZV4zT1UzOi=7K0AxZV4zT1UzOfzJOEMkXVwSYWIoXVv9SSACQmgIcmMqT0DuPjsgcF8USyb0bGkYXkQXYxrzL0AVLl0GbikpYlgAU2UNTlMDbUoHalkkaCYJYC05SCgEcy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15240" cy="151524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15240" cy="151524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15240" cy="1515240"/>
                          </a:xfrm>
                          <a:prstGeom prst="rect">
                            <a:avLst/>
                          </a:prstGeom>
                          <a:ln w="0">
                            <a:noFill/>
                          </a:ln>
                        </pic:spPr>
                      </pic:pic>
                    </wpg:wgp>
                  </a:graphicData>
                </a:graphic>
              </wp:anchor>
            </w:drawing>
          </mc:Choice>
          <mc:Fallback>
            <w:pict>
              <v:group id="shape_0" style="position:absolute;margin-left:54.7pt;margin-top:7.8pt;width:119.3pt;height:119.3pt" coordorigin="1094,156" coordsize="2386,2386">
                <v:shape id="shape_0" stroked="f" o:allowincell="f" style="position:absolute;left:2272;top:1334;width:0;height:0;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T2NTP0MTHsLSHyPRzzPif3KSfvMSjsLSH3LiEDQiD2LzDxeSvuQF8iRTP9CPn7QF8iSlEsYS4NUDsOSzYFRTMEu8h7+hCVzKWD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DsLCDsLSHfLSL5LSP5LSL7K0MoY14gcGUxYUQoaVT9CPn7P18sbGUzYWIITC3wLB3xLh32KiDxOB8Ca10vcWQkbjkPOfzJODMuaWA0cFUxSTECPVQjbi3zPx0CPxz1PRz0Mhz3Lh0BMCvuP18sbGUzYWIMPTMAYFQxOfzJOEAoXzU3cC3tY1klOB8PZVMEdGP9CPn7TFkiU1kjcFf9MB3xLS=vLC=7K0AoX0coYGQnOfzJOEAoXzgkZVcncC3zKiHwLC=vLCvuTFkiRFUoY1gzOfzJOEMoY14kYDMuamQkdGP9STkIQT8DPzMAdTMmPWcIPjEmRUABczECRTMATzE2QTEAPTEmRkgRVj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U1E3QkkQRlwrVEc5YGbzXVEWb1wOclcvbj8GZWIDNVQZXzosa1sXSj0zK2kvXlk3cjL2MVMqSSYTMmggQiELNCgZXl0BSED1VlUZVWUoPmgLcSkGckcnUic3dDkYamI5QCEicCMwMzwUK0IsS0MYZDwkNTX3ayI1SFn0cV85UyciL1wEaUX1RygZTCQNKyA4cTnxdmM0QWYuM2ECLEkObWgnR2E4Z1PzPTvwR10JYCEmTCkjaWQsSSLvaToOTR8kLVMrQDr3TlsrTkgubkQwQ2IiVmUHUSMvaDgIRD8XU2oyMTgAM1TzP1wwK2cKLiQiSTMuNUgAVTs1YCAmT0kSazIhRjQNY0oZVVf3c2DzbVsXUjMlVjcIVGk2aUn2PjERPyH2UWAMQDkqamYxVFshMToXYzoKKyEmYkD0bUH3X0A5MFDxcjctSTEpSjYrQj4KUkM2bSAmOSz7K0MoY14kYDMuamQkdGP9CPn7T1kmalEzcWIkUlErcVT9STkIQmM2VToKa0oIZGYiSjEQXzMuRTkFbDQCPzIgPTMATTU3P2oARjImUWIDYz0CQ1cUPT0CNDcCT2EGTzkhLzQQQTgAXTEoPjMALUoDTWcOUEIpSjQVZz4pSSQMaTYpSl0QLz8DPSIYdj05VUcZaD0WSl0YXTMCPjQ2c1cmTSQMRTkDRTsAQDEmQTMAYygHPTEIYzkBRTQATTEAPTMAaFQFZ2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BVmIEUlgAaUcVYFINLzQnbGAgdUT1JzMsbyQgR2MPLSErc10gZUIiLGjyKzsrcTwGNDw1aGkQdmAPbjYuVEU1dmgrcUkEcDQvaCUrZSYIRDU0MyAgNVEFVGYHQVgoYWYMTEY4L1Uxb2QTNTcYMTooQWP2LEg4ZlD3cUAsMloNXmQ5YUUSVkgubmgqK1byK0QKMF4hS2jzTxspcV8LTlb1bjcEbWIKTiMmPWYUbUkrL0cAKyDxXSIYdlYSVVr0QCj2UmkUSWI3Q0MVQlUocD8uXWQ3aSQjUFUsUVMmXyUjXj85Z1MDcCcmR0cxKzExXlg2czspLVMBY2D4L0MBRlgKYzYyZzzxPlwrZTg5P2IobUIjUTn4Z0knYjwCVl4yQTIESFIzT1s2SVkSYRszYUI1Z1wkPVsxK0cBNTQsbDg3cx8PZGIgNFEiczMMLEcUUSAvUjwCbkMMVTkBQ2oCPzERXzMATTU2YEQBZT0Qb2cCTUkDUkEQQzU2RjQTZjT0STQiQzDwUTUCY2c2TiI3ckksQmMIQUIvViIrLEkWc1cQL1woVkgJdkoWSiEiaVvvYUMBPlQXTl8hLzovYDgqY0DxNGULPzIMYDcQcT0RY2cFY0kDUkEQQDQANTgRQT4BRTYBLUksdGAYdTIDTUQEPzQ2XzEAZTEmQVcMPjEAPTEIP0XvU0QARjImUWIDYz0CQ1cUPT0ALDcCT2EGTzkhLzQQQTIATUUAPjkGPVzyMTwjaEf2X2QyQFvuQzMlLkcWSyQhaW=xZFgvQlIBMScOYCYUSxrvUyYFTVIsLz8qcFgJZFUxZh8KMWUCRibuUVDwblIvNGQOZlozRmMUSEDydWUwS0L3UiYPMlMrS0j4PVLuZjETZWgrdVz2NVkpT0AoUT33PkA1LkADdScBMmcnbGgFbCkwTS=uZ18AYyILQkHuYjknYyAJSUQVYUjyJyfyRSIVMB8DSSz7K0MoY14gcGUxYUYgaGUkOfzJOEMoY14kYDwkalczZC3wNSTxOB8SZVctYVQLYV4mcFf9CPn7T1kmalEzcWIkS2IjYWH9Ly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vOB8Pbl8zYVMzQF8icV0kamP9CPn7PlExP18jYVEtYFkSZVctXWQ0blUFaFEmOi=7KzIgbjMuYFUgalQoT1kmalEzcWIkQlwgYy3MBiwFT1UxclkiYUMNOfvRLC=2Li=xLC=3LS=vMyb2MC=zOB8FT1UxclkiYUMNOfzJOEAxZV4zUlkyZVIrYS3wOB8PblktcEYob1khaFT9CPn7b0MoY14ScFEzYS34NSj4OB8yT1kmakMzXWQkOfzJOD0jMS30YCPvNSQiMCUjMiL3LlEiMlP2NC=1XyLyXVYkLVMlXSvuSVP0OfzJOEAxZV4zT1UzOi=7K0AxZV4zT1UzOfzJOEMkXVwSYWIoXVv9SSACQmgIcmMqT0DuPjsgcF8USyb0bGkYXkQXYxrzL0AVLl0GbikpYlgAU2UNTlMDbUoHalkkaCYJYC05SCgEcy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1094;top:156;width:2385;height:2385;mso-wrap-style:none;v-text-anchor:middle" type="_x0000_t75">
                  <v:imagedata r:id="rId23" o:detectmouseclick="t"/>
                  <v:stroke color="#3465a4" joinstyle="round" endcap="flat"/>
                  <w10:wrap type="none"/>
                </v:shape>
                <v:shape id="shape_0" stroked="f" o:allowincell="f" style="position:absolute;left:1094;top:156;width:2385;height:2385;mso-wrap-style:none;v-text-anchor:middle" type="_x0000_t75">
                  <v:imagedata r:id="rId24" o:detectmouseclick="t"/>
                  <v:stroke color="#3465a4" joinstyle="round" endcap="flat"/>
                  <w10:wrap type="none"/>
                </v:shape>
                <v:shape id="shape_0" stroked="f" o:allowincell="f" style="position:absolute;left:1094;top:156;width:2385;height:2385;mso-wrap-style:none;v-text-anchor:middle" type="_x0000_t75">
                  <v:imagedata r:id="rId25" o:detectmouseclick="t"/>
                  <v:stroke color="#3465a4" joinstyle="round" endcap="flat"/>
                  <w10:wrap type="none"/>
                </v:shape>
              </v:group>
            </w:pict>
          </mc:Fallback>
        </mc:AlternateContent>
      </w:r>
    </w:p>
    <w:p>
      <w:pPr>
        <w:pStyle w:val="Normal"/>
        <w:spacing w:lineRule="exact" w:line="576"/>
        <w:ind w:firstLine="640"/>
        <w:rPr>
          <w:rFonts w:ascii="仿宋_GB2312" w:hAnsi="仿宋_GB2312" w:eastAsia="仿宋_GB2312" w:cs="宋体"/>
          <w:bCs/>
          <w:sz w:val="32"/>
          <w:szCs w:val="32"/>
        </w:rPr>
      </w:pPr>
      <w:r>
        <w:rPr>
          <w:rFonts w:eastAsia="仿宋_GB2312" w:cs="宋体" w:ascii="仿宋_GB2312" w:hAnsi="仿宋_GB2312"/>
          <w:bCs/>
          <w:sz w:val="32"/>
          <w:szCs w:val="32"/>
        </w:rPr>
        <mc:AlternateContent>
          <mc:Choice Requires="wpg">
            <w:drawing>
              <wp:anchor behindDoc="1" distT="0" distB="0" distL="114935" distR="114935" simplePos="0" locked="0" layoutInCell="0" allowOverlap="1" relativeHeight="2">
                <wp:simplePos x="0" y="0"/>
                <wp:positionH relativeFrom="column">
                  <wp:posOffset>3404235</wp:posOffset>
                </wp:positionH>
                <wp:positionV relativeFrom="paragraph">
                  <wp:posOffset>-55880</wp:posOffset>
                </wp:positionV>
                <wp:extent cx="1435100" cy="1435100"/>
                <wp:effectExtent l="0" t="0" r="0" b="2483956805"/>
                <wp:wrapNone/>
                <wp:docPr id="7"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313560" y="31356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C=vQif4NBz4LCgCKSPxPjPsNSj0LRzzLC=0LzIEQSECMCQ8OB8Da1MIQC3MBiwDa1MNXV0kOsSZHD4TRz8OQjYIPzV+1Ky9HMaPsbPfU0ASyrR0sSvuQF8iSlEsYS3MBiwSZVctXWQ0blUNXV0kOqmispt04723z8CO2sSvxL54p7t90LZ3nalosdd90ivuT1kmalEzcWIkSlEsYS3MBiwSZVctXWQ0blUUb1UxSlEsYS5436ZqsdeM9MOPy86T7LiNtZuKusSFtJF4paWmusX7K0MoY14gcGUxYUUyYWINXV0kOfzJOEMoY14gcGUxYUUtZWQNXV0kOsSFtJF048eS0e6N7SvuT1kmalEzcWIkUV4ocD4gaVT9CPn7T1kmalEzcWIkR1U4Tz39UUPvLiHvLCXwLS=wLC=vLif4LiT7K0MoY14gcGUxYTskdUMNOfzJOEMoY14gcGUxYUQoaVT9Li=xLRzvLRzwLx=wMynvMSnzMSvuT1kmalEzcWIkUFksYS3MBiwCa10vcWQkbjkPOiDvLB31MB3wLiHtLSP3OB8Ca10vcWQkbjkPOfzJODMuaWA0cFUxSTECPVQjbi4CNB0DLx0FQh0BNBz1QRzxQSvuP18sbGUzYWIMPTMAYFQxOfzJOEAoXzU3cC3tY1klOB8PZVMEdGP9CPn7TFkiU1kjcFf9MB3vLC=vLC=7K0AoX0coYGQnOfzJOEAoXzgkZVcncC3zKi=vLC=vLCvuTFkiRFUoY1gzOfzJOEMoY14kYDMuamQkdGP9STkIQVY5PzMALlUmPWcIPjEmRUABczECRTIqTzoQQTEAPTEXSkQmdj0ALDcCT2EGTzkhLzQQQTIBTUUASTcIdDM5PToBYz4VPjEYUDEqSj8MUFs2SmcYQEYQTTsDQDIHXjb4ZUkWc1cRQ1wtXUgRZFICPjQkUzorX14NaEjyUmkgVEH0RTUFLVQGZGYiaVvvYUMBQFI4MGMIQWfvVjLzdDcDPUcBYz4VPjEMSTPvYDUQLDUmUTgVZVIGaFoIQT4BSUQAYTY2LGgNQDU2STQidD4pPWcMQDIgQmbvdT0pQWcMdjU3SloAcz0DPlEMRTcSSUDvczM2VTQVTUEGRFcQPUE2Pj8MTSg2QEEYQEYQTTkHY0okYi=zX1Q2QWgDdjENPlcNUjIAX1UBaCTuVFP0YTEpQV4MP0UGPSEUQTMnMFUXaikORDgULVXwQl4CVkoQZkMNSxrwQmMUK1gOZ0bwcUP0cCENUmgASUDvczM2VTQVTUELRFcRUCkrQ1IMT1M2RkEYQEYQTTQHZCUkYi=zX1QTUh8UU1MJaFwCSjjvMycUU2gTJzT1TlIWMUAsL0TwVDUAc1cZNGcDTUkJR18ZRVg1Xz4ATTUBPkEAQFcYLDEMRTcJPV8GPjEML2f3cTgPVkYhQlQZdkULQ1Y0NVv1QWMYcDEuPkoPdTgBXTMvXScxbyDqVVQHaVQMRyEIMyjzZlwRdiA4ZCc0NUQwM1w1XiQVdjYPcUkKSjryPkgOMmUoYFUsLCYUUzkkazsuTCQCNCkFTkknbzEHbl8RQ0kmQlwDcFkTaVItLCUwSDkQP2HwZUM4P1cOSyY5LWYuVTDzXjPqYFkRcyYIa1woZT8qTh8lYGAAYz0BPTEGZlcmQzQMRTkBYmoAYjImSkYHTz0EQzQAU1cBT0YTTj0lXWkGTjMWNEcEa2ArcjEzUzM3QmI4QDEjPlcNUjgQMDUFY0EUNF0PVUkiP0c0TVfxSjkjUVYlMk=zYibvZmI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UPlcUbUYmbzgAc0ELQWcqLz05VWgNZkU5SVoYcz4AVTcKaEkLPiQFKzICaz0KS0b0chsSMF4OYVMmYUL1Z1UgLWI0UyQmcUL1Z1UWYlo0Uz00cV0HZ1USMGMOZSMxdkArZiciczgQVTYKaEkVPUEMQTYAc0MMQDDySVoAdT0DPSQMQFs4SWoidT4pYyEMPSAGP0MwQ0MIXiMDTTUBPkEUPTDzRTIATTQUa185YzHwXVEFamU5U2kicig4cTUOPRsFVEo4YzoAJyPvQVbqK2YIciP0aWIIdGMCSmkyamoidWgIbmMKTTYhZT4gU0EyQjP2UUctR2EidmIWLkQAdD0KXyL1YD8gUGoMcyAoZTMCMloPMlIpYmgjZSEHbSUyXyAtP0g1bTYGMGb3bz4mMTotbWDvL0ETPlIGSjcqLWkTSz3xczXqXTk5SEAiK2ogMDL4ZTMrJ2cLdTogUjwqZEk5ZzYDXSXwQD4saSMMQzcyXjQJX0QlSTENcSkIXzPuLTskTVokYiUWYTEvPiIsMlwkaCTqa0Iqb1MSX1j1dFEsRkUwKx8MMlc1TzQnbCXwYEkDP18XaDr0YzcJS14hUR8wX18iYyAiUVMFVCIVJzoEdF85RV4DRWDvYWopMkMmRyMURTUBaEUJRkIhUiERXTolVCghc2c5ZDvqQyQXTyvuT1kmalUjP18tcFU3cC3MBiwSZVctXWQ0blUVXVw0YS4MRTkFJ1cYRjsuVjknclMNPUEiP18IRTX1djMCPlUiPzEQQWgCdjEJPlcUbjQmSTMGY0UASTL3QzMSbTcSRVHyQEEERDEgPVkBPzIqSVoAdD4sVWoOUEk2SiIVZ0oTRWgZUz4oSWoELUkTPWkYUDorSUQiLD8gPzMBRT02Y1cRKz0IRTQZMjEDPVcEPzEmNDgAPTkmQ0IIaDEQPTEAPlLwSzQMczQQVToKa0oIZGYiSjEQQTYBTTE2VVoESD0AZzcALUUEPlgMP0DvMGgOUDDyPlcNUjIAaz0MQVQyXiIJZFICPjUgU1QvYDcFbzkESiUYaUY4XyIVZlQXRmAjRFsmTUgVLFEGNWkgVEH0RTUNcjwoc1cTREIqSFoEVT0BVTcALUUEPWc2TEHvTjQQTzIQYEcJb1EWSVcQLDU3STHzVDQTQSAMUDE2SmoELj0DPWcMQl8XQEQIdT0TPWoMUDTxSTQAcz0Fa2cmVjk3QEQASDImSkYBPUkkPjEBQDEEMGgDdjENPlcNUjIAY1UBaCTuUFg3LzETQUAMPSAGPSEUQTI3MDcXaikjL1vzPz0SX2cJTUkDUkEQRzgnMVUlLCQiYEQVK0UWXzoraDMNRS=2M0UWdEPqQSYRXkb0TFzyUSEXQTE3QEQASDImSkYBPWMkPjYPLkUZb2gJdjErPlcNUjIASVUHaCTuUFg3LT4XNUIZc10WUTjvZkQ1cEIhQk=zUGAFcFIqJ1IjUEYiTTQCPl45PT4BY1swZFsoQyk2LDIATTUFPTEOPloQPWcmVVsCY0kEPWolRGjzXykrUmMVLV4NTWMZJybxVF8SdFjvP1cFZx8IXzYuR1wxcWU5VCUnLFUZLGcxUVo1L1kOUjgPUDsHcSbwS2I0Uyk1ZEgMURr0Y17vblMFXycwMjnwMlITbEIYZCYmbVbuYzw5LEYFZTc2PVU0ZDUZZTEWUT7xRj8ZcVYTaV8yZDEKckcJSDkKPSP2bkAWJ1gmQFgyTCTxRjgDa1koUzsIMkIHNSjxZzMAczUAPVEOPzEYSWcmYzXuSTH3QzDwUVQIc0EYSTIgPTYJUj4EdCkxRUoERlI3VUMoaUb3PyEYSDUWcjkMPiAGPSEUYDQmTUcBPkQ4VSknZGcJXSUCREjvZCERNR8uK1fuckMOcT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EGPkMvUzM2XzQBPWMTP0Qidj4pQSINUD04SloALDImVWEVY2MHY0f3QTsmc170XlzuMTwoXyT0dTH0SGERMWIWcSUhZTL0SGERMUnqSyUYdSX1VVURMTwocyYLYWYMJ0cPcGoAYDImUWEVZEUBPWcQUTQBRWcMQFM4STQIcz0DY2cOUDk5SmoILj8DUWcDTUkJR18ZRVg1Xz4ATTUFPkEAQFcmQTIASkMoZj8AREYva0ckMz4hRmjudjrzTSQDMEYjajsAZzP2ZkESQCbqNFjuZl0gb1oGczjyR2klSmoLQVk0c2AAUmUILWAZP2cUTGQRXVMwbGoOcFIZSTQEc2A5Ym=vMWAPSWoDTzsIRTwwSR8vcT3uQiILUVUxaWg5T1MJYRsuUVIpQGk2LjQqaVUwbkQjPj0Fb0jvXUQXRjzzL1IAVCUuZj0yNWnuSmImSCIIR0f2PWYIaGAUcUMFZj8QUT4xbkUMLlEhX2cYXWgySVw3Sig2PSH2LFg2TB8UbCUCSiTuaEnzP1sHXVIwUiYXaiYnQ0M3dDo4SGIFbUkrT2HuNGowPykISzctbkXwYz0KZFUUbl0AVVr1YGQTJ2A4ZGkDTmgRc0YlVkfzZ0QGZj0oXz0obkH2S0AvRzExYEEmTTcVTVsrQmQXUjYuaCkldGYDQD8EciQhZFQIdFcmQVIMRTkBQmcIPjETPiEMQzk3P2oARjImSkYBPUkTPVsNSz0TZ2cNc0kDUkEQRzQDPjghQykoVUc2Y0IGaF4gVEInXjMBQFUWRlwiaj4rVSMVdVEXTiUIQTXwYDcnclMsaCAkTzIDXmjzbzkEdCAZPyQ3QzQAUzImSkYBPT0MQCAjQUDvQVcUREYoXjcrZjkESjIMTTkPPmcAPzkBZ0MJTTUAPTEAVD4TY2oMPVsGPkMySzE2RVEBTTE2QEEYRjsuVjknclMNPUEEPjIQPTUmVTI4M2L1alcSbDM1cWAqLj4qSlgZbGMYdTnxPjcVS0kCcV4jdSbuZ2bqRUgWQV8pczELLzYxUT0ObWUzcjLvPUHuPzEVMVQvbCkUTlQhcSApSz74SEcjcVXxNT4XbD4FaigFVl7yc0UpXl4KUCkuYD0iQEMmUUUuZSYgNVnyUFvwSzUpbVU1MmUySCY1Z1M0R0olPUgDZDkBbjQjVTnvSSQHVV0FazMFX1n1dGb8OSvuT1kmalEzcWIkUlErcVT9CPn7T1kmalUjSFUtY2QnOiHvMCf7K0MoY14kYDwkalczZC3MBiwSZVctXWQ0blUOblQkbi3zOB8SZVctXWQ0blUOblQkbi3MBiwVYWIyZV8tOkX3Ki=tLB3wNCf7K0YkbmMoa139CPn7RV0gY1UDPy44SDImXWMKTTcOazkETF01aCYhVFMFc2PvLkYSOSgvZlPyUDL0U0IYUWnqLWIkZT4nMz0lbTo3KzD4VjgDMGUqaiYwUzssY0byVVgBZmkIQWk4dWk4dWYqZ1sqQGk4cjE4dWX0OUEpYEosSifxc1nyPWA1UGcWSkIxLWYRcT4NLVwlZz4pK1slbjg1Kx7zZ1sqZz0QNTw4XWk4dVE4RWk4dWk4Plo4SzQ4dWkXZzUELz7qRGEAVjQ3RFs3dUUCJ0gUTFEoPjcgZiEoTlkTTFD4dh7uYGAsUVkBR2kiPiAXdVwgQ1sGdjkLYFwBYGcPLjowXlUwPVoGLiL8bj33PkT2TVQoXVfqNSE1YWIFcmgwdDHubGgkRzkydWg0QGP3XmMvQjIAS1vvbzISXSYpOVwiTSgzUDkFdWEGbDoJSlQKQTcBaGIPTGkZUkIlcyA1XlU4TzbxOTwrYDUCa1QWPjoWOUMwSWcPY1QPY2kUTSUQRj0LYBs5SjwwazwYb1Y5KyAEPlMBYSY4X18iTx8PXVPqKy0RXiQ1RUYyc1giS1YEVjUBK1UNZmcIRT84bkEsNDYVPWk1Lh8GbjUnaSDwPmkwKzIrQTciYGEOMV0UR0QoRkIgdSb1dmf2T0QrQVcgUyYjOWA1cEAhaEEmdV8DPVw3aSEjM2YRXUDxXTshPlPuRlEqZ0o5dUPxVToDaEMmMmkTQWQOMlQlRjQ4MkU4UUUpSFP1YCQrQFv0PSELYEIGLjYoQzDvQED0STwIXjY4ZFQURFc4VVIMTkQyMlwEaWkmXWMUbyAQLlQgXjsLaVgJb1ghUVkKaDkmXlIEaF00USAjaVQ2RlgjXTIlTCkuM1E4c0M5UikySFgGMzsicyEJYF8mXyMvaz04XlQlVkknXVgoPjcoL1w4XV78YVEudC02ZWkJSFgLNCE0VUMLLDIiZCE2cCAKZTsRRhsAXzs4YFQEOScBLmklPmMPMToZXlE4UUn3RUAyQVQRSVonSEYAPjLwdET8UVEYSB8kXz7wVGcrRC05dSfvP2krUloTMkUHbTkGLxsjaEMGS0codVk4Xkj0dVoAU0MLYFQ4TV0lMWcUMkEGbCQqUUQLYykXLF8LNVwNQUIPOUfxaDMXaT4ockEMSGM4Kz3zYTQDbWEjVB8JOVMLT1EjUjT2PWImQDv2SDsyKx8VXVcXb2cULiUGSEIIR1HyaGkGYDvyTUQ4TDgyLl0BSGj2MkIjXkYKMmcPbEP8NWkoSFkENV0wSCA4UiELPlEVdTQ5LDEgQGcrYyMKYGkmZzYhLjw4PUn2JzUJSjI2bWkXLF8Bby0yT10nVjE3PjIySD0MTVgFblETSCA4dR8NNGUEMzMhaEYGZGcIc1IFQkEvZj73ZDIPP2MMdVD1TkUwQUQGP2AMZWUGVjcgbCcLPTc4Q10ETFcXQzE4QDcRLGk1aEgjR2kFLmQ4YyL0YEDvQjIgYykYc1P4LiILNGAvQSAKLig4QWEvRCIRLGPyNT81XlMLcyIUYUXqUjMAQiTuMmMkYDXwPiA5L2ArMC0VQj4uYmQZLCE4P2MyL2kKcVUAMGATXlDxXUXxYTQTVUkzSEIhbzsUY1s4X1wVQjwZZSXudjcAUmf4S0IQUjwGRz84XycyMyMBYCMYaFMYUD8gY2cFcyUsVlY4SjD0TzsAVVMoPkAodT45QjskaFYkNSMmNSj2XlUvU0gsQBs3J1ISb1IObTIWMRrqUCELcybvUlILZF7wdTcHbmkrZj7vcGoKMFkTXygZYVoTcDsxY2fyTCULXUjvYV8kX1T4RzYvdkMIZUAsZi0sUmX1QCgPQTQlNTkSRCckcTYUTSUgX0g2bGcraDIUXmMgYzgvQWMgazMKVEArUDETb0QCQDkGdTUKS0gyQTUwU18Ib2oyaEIGXzTvcTcCRxsKNGk2aBsoREQ4PjD2RmIPdUQMT1n1X18EXyAXS0gUdDHuRkgPK1oSRVgiZCAJcl0udSHyZDciR0YKUGAjZF8IPy=xZVoVLzbvQlMEdTwlXV8iTTUWXlwjZEYAP1ETPmE4VF8GZzoURlIgdjsyYyH2RVwKU2kTRSkMP0ABczTuYSUgbDcCbmYKMj0BLVf3T2kQdVcMc1glLGIRQh74SDgWRTI4QFYGaz8UdVUxSzH0MjEkL2EZQVsVX0glMVMYZWIHc1wpMj4LYVv4cDPzSkYAclMlOWkZVCEPTCMmPTI1QWEKYmMBLx8RNDsHcEklQjgMYWjySWkRZkoNXTL0Zig5QUH2MVwzTmYhXmQgdTkWTyYAQ0PxZCIVczsnLzczVTssUFw4biMyXV8FQGgUTFwJb2j8ZDIuRUU1cjEHU2gZUjE4RRs2PjQQJzT0cCPzPT0CMFvya0P0cUX2P1z3SGkPdFMFJ0XydjECOSYZMCIoSFoEXSzwckkFR2QjXWMVRFMGcEAPdGoYUCIGXzvqLFILOWjqSUEJVkYAbTcuMjrzLVwwTFIIMj0CMUEJQyEnUUk3QVc2Shs1Y1c1QGD4PSEpZCXya2EkRzQGYh8BS2LwL1Q4Xj7vQ0olRVw0S2AOdV8jPikWL2AXQT8ML1bzQTwHYVQiNFkPPjsQdiQuXTUCUSAuQ2MXUCgASycMTyYnYzYPTCzyLUcIMTEPUycDUV8rclMFJ1IyaUojdVfxbFEmOSYgRzcSUSE1Z2I5LFQhJ1UwQ2MGOTIgZELyaGDyQzMhX2QNPTwqMTPqUjsVZjYLTGLwYzMLQ1gUdiYKXyYwQyIwQzoBLjcGch83TjspQFILLDzzc1zxcCc3XTcTc2oyQ0cmViAjXkQLQFMka2giTFQSJ1ISQjnvdSIEdmDyMRsUQiYsTjYVdSkZSTc1RVkHK1QFQEI4SSQVPSgDMSIha1cGZj0kUiQrQDHxSFIVXSA4U2oGbmI5bkIBTCklVCAyXVQXbmEBMlYyMCU4dUoiRzcpYFb2Y1wVa1grdmjwRzMqaWkrY1gqQz0GY172YlwFS0kDb2ArZFMMY0=wbijxPWARaDEQa0cgRTYUXjwRPmkGRycKZUH8YVMpbmkAMmMja1E3aT0MPzzqMD8NQ0IwaEcUYEMGbzkiYm=2UTEzUzkBUFvycDf0ayMMXUcPaWXzSWYgLybyUEY3c2kgZ2TvXlDwZl8MUCkSa2gAazIrS1gycVosVTruP0EsLT0lTmkNLlEAVTgGMTcXS2E4XjcwaEALY185YDnwdicidUk2SGckbicNOTwEST8sUUQVSWkCMmEjPkcnXTwsYybydjjzUiIZYDMZOTD3RUUhURs4RGEKVEMvPjwmQCMxMjklbiIycmolPiL1LlcyXWo4blf1dlU5bkcBVFcGTkMqb1ILUFwTVFcMZDH1XzIKOT8RLmUoMmkTSGgUbSguLzgPSUI4ZD0SbzYvL1c3OTb1OSMgZGLvbmkuaVsMPl0PPTMMVUQQRyg2SzMDblEkTkkLcF8wY2ImLTEWMUgNX0TwLWMzXSUNJzYFVTgmdWMYMz71L0X8UhsWSWQMYTIsP0UIRlcIQFgQQGc3MSYGUGIgX1UEdWoNbGnuPWgZLGnxPiQuPS0gUiUkQ1EqZlEBOSzzNCYgSjr4dTQlVGIPTUQQbVU3RmnuYiEQMGjyY2MEbSArYVcLZmQUVE=wYVw4dC=3X1wLcxsLXTEzT0MzdSgVMDDuOTkDYDwWYEQULjsxXzIgPmL3L1T3PzYWRmQBdWkjTjMEb2gQSWoyOSUpTV0kLFkIQTUWR2IPTTMgUj7uTD8LSFwvNF8haVkZMFgkQ0oDS0g3Lzw5RTEXTCAKQyQVZFEIYDcgYTokayIiY0j1Llb2S2nzZVgUYEUwcyT1cF8gbmIKNVMOUkoxMC0EaGQGcTsRST4zT2PyPyUiRTciSjQIcz8BZVgGM2gBYDwIaDMZSzUSLELvZDbyclQBLWYrZCL0UzQVLGcJSmb0LCkxbmkKRUMrYCUZTjESUGMDPzb8bCb8aEMOYjMSS2A0SCAJSWISNGY0RVwAMUQ5STcra2MPdS04aWkBR2PqLDEHZT0PPzk2LEDvNFInPmDuXychOWg4LEADNDI1QmEMMzEQNGYrbWgHSjcISzELSCUPY2YNXlUrZWMTTWEEZCMhUTXyMkQYQjYzPTv4S1kJMGArLmAAQDYiR0HxTzwOciIrQUMXZFTuYzY5MDosbzcUTVb0ckPqMjzuPkcyUkPvT2YwXR8oZlj8dFwQLyAEQVE4U1f0bWgzX1sGQlwMLyE3Q0YBTDM3YkIjP2EgbCASZGYiTVkvViICLTwNMiYsLmQzMzUiSjLwVTTvQDEQQzQqQCkTQGfwSCEzUiMrMUIgXjIJOWYLby0XZ2Y4azoDZUEUXlzzPlwqQScySEE4T0ILZjwSU2oVNWYwJ0j8SET2QSLza2U0cVkTMTXqcmoVZkQKRi0pZVUiTjMrZWInaCglPlUpbFrxaUgjcmchSl0kP2YnQzUrdl8ELUYNbCIXPSIzcjsBYlUBbDjvQkcmL1kXYVkyOUEmPTrxQWj8ZVnqUSkwaCMBMi0HS2LwLmMrSDwKSWYLbGcGZlMFRGoULDv8clD4YTDyQ0Y3a1kBZTgESiAwQ2c2Ym=8dUMuUVvyUicXdGkNThruclgmUEf8UmgARWkUcjoYS2AHVTPqRifxQz8TNUoWUDcDQWL2YEnzbTwyPkbzRl0sVVQIaBsjVFfzQCA4ZRsqXVoMLFTyaEInZTv3PSEzJ0gYXUIpdT4sVS0BNT8xSDgWLB8rLRspZz0qQyMKUUg1cGMGQVQCXWAKXTgQP2kxPUcQZkT8bzwqVlkETjUhRiH2MlL3KyYKPUEGdGIBdUEEdVgEbiYLcDEjL0QrSEgJNB7qSjYhc1cgdSbqZFwhRUcYZEQgR0c2Lh7vKyAQXkoiTWg3LFgYUzUmLDsjVDoyYEEpdSgMPjQyU2IxTFwVYCg3UGoUTTYFNTEgPVwLZSIjcCkvPScTSC0lVS05bTvzQzwxRzE2LWjvL2oGQ0b0dDQgLz8JdGcEXWkNPTUrSkgFM2cLPVYpQVQQLmjqR2cPQyYkX1QrMUAgY0gVQmgpQWMnU1ojZCIZYFvzTWInRlD1YkErRmcrZGIFUVn2Q1zyZGkFP1kgaS=xPWj1LjHyRi04YWL4LyXxblQIdScjM1okMiYuNVMGXjIGOVkGdWYwQjYRRycAMiAkdWoNM1H8LWkQQTL2UDI4UGkXbzXuUUf3aEHvZGMxXjojUjcOLCALcWkgJzEidCL0My0rMT4DLicuTFonLUYBZl8OMlQQQiAMR2kPT2cBY2A4X0P1R1EXZlcFLFIDNGAhbVL3SlohSFTqPjwOUS0EXkn3cx8oLlksbkAGK2grRj8MLEIOM2AuUjzyLCAyTGH8YyALYVkGR0YwNDYkRGkkTjDxUD73dSEhPlPxPWMBdVDyXWD8XTIISmcBb0M4QTsRdC0LPmoLLFcGOVL1TVQVUyP3PyIKYDgAcCMBRGkjLCQvOTv2UjIISSgrY2TvLyMJPTwhSWIgcGf8LzIhLjs4QzoLP2MhSEgMdSL3TS0yLkQjdUI2JzwGS1MBYygUYETvSigkRzYWa1PqbzEkdifySEQyUSgvS1QQRUcwdlo4Tz8ubzgJU1E1XVUuaWP2a1IsZWkidjMLLEckPlIPNSUFP102aSYpSGovbDwDPh8EbF8DSFwyVmMIKzQjXmE1LzgJNCArXmcyJ18zY1sGdCQRTSEoRmcxP1IScycwX1wPTjbqSVwmc2cyOUgoaGMLYSkOVWgBdTERSF8BaCMLbicrPiU4L0cYPychQyEmYzQBRjsubjwSRlHxSygwQmAZc2MgUzIFMS0NRj8VaSABRWk2a0YKR2LuczYCLDk3T0oVTWYILVchQDcjSFwYZDUycTEyaCQmTTzydUAQUWcRXyUGQjMDdVEjYjsmRT4Ua1DudGQyZ0crMVElUzsTMWkTcUIvPWcMU1cTSVEJbFgBdjEza1IpdUMOb1IBVkn4QyU1YEESXScsUTs5YzQCUUgNZkc1aVk2dWAnaEAhbFwgLyMOPjonLzMLMzY2YGUFPlD4dUIHMVYPVloBUmHwcEEsZVgycj44LlsNYEIpTGcXX1Q4Syf3aDcTYlQpVlwnMTk1SCInTiABSyArazkrZGMgZ1gEREc5P1oAYD8uc1QKVmc4Zzz4RWDxTycwMiAvMCj8SToWVT0xL1kLPVgOdTcOQSUnPjUzbWn4JzQ4cSkgM2Qxb1EQdjErL2YgXicTQ0DyXyAFLDX2LyU3MzYKblwMaFMAdV0nQWkSYWEOSSY4YFMOJ2kDM1MnRD0wJ1EAMVDvdmL1aWA2X2I3UVvySDTuOTowZG=qXT0FYzw4KxsvVGE5X2LvSS0OaV0DSEkyXz7zMjDxRy0gXicKUyL3LRsyXV0DVVvvYWgXTEUgYlcOZGcndjoTclgQQVMwYGAXNUkKUVT2SFQ0LEUUMVLyUSUhX2UgRikCRyUnZlkTS0ITYCARdEQnK0QyaBsLSCQLRxr8ZjcBckIxXVM3QzsLR2oiOVDqJygRMTr8cFUTQEAiP1jqZFc1LGAibFkWUmAKdVIOUVT1PVowMUUGQEf8bUA4RTQrXRsBbFQXUUo4XVnxUEgXUSYkMiAqMGYBVk=4PTwjPkf2bCYKLGcYblYFQjcmR2YuLVMlcTU4NCfvPjkgUmMZYWP8VWcLYDIiND8gSls4SGAqc2nuazH3XWcyXR8FMVcxST84bmggZzH2J0QobFQ2czn0LVwZPjUvbkUCbVUgLmL3OSz4U2kzdEnxX1QXUTIHdGMLLVEyPlIvQl8ua0IYaR8EbGH4Q2INdiM1ZVUuUWIHc2okQFH0dGXqXiMsUSXqX0UmaDw4b0Yya1UsXTbzOSPyYlMOLDvzJ2kTPlYucyUDdlYEQyYPNUUBYTvyU1gZdGc2XVcyMiD0aFLudhsNc0T1YVoBX0goQTb3QjErPTcjdjIXOUY5YGUiMGMhOScwUhr2cFsULkohQzYpTDT8VSPyRkEYPkAuTSYsUzYGU1vzXSEhSmoXYUQ4YyX0QUgWPjcZaz8TQmoEXycGRhryZyQPLDksYTo0RDkqb1cIL1zwJ1H0a2oFblUNSTLzT0TxXToSbmERM1cgNUgQY1gXLUc1dVIwSD8yZBsHYUMoX1cLQRsISTYHYRsGUVIpXzvqZkkZXh8MYz8PL0QLPWkZbjryT1cHc2EpUj0GSDMGLTcXdDgkM1Y4J2DxdWIwRD8EdFUIZWkjcFUxMl84LSMRPzD2RFokJ1IBZSMWdlsPSFozSzggLSQjTFoOP1U4cTsIMDcMSCEXSFUySjgGTyYnVGQ4VSD4MiE1RCbxdjcoRFTzS2nwYGT4XRsVRTINczcVUSkjbiUwRV0RcSMmOSA4Rz78TTM0K1goUkjyXTf1MyAhVUozUVwuY2cnYkELZzIIQkYMZUfxYD4uXSISY0ELdWIRTyEnPjohVigXQx81XkgQZychRWIMTWghZFb2VjwoaTorPlwwb0MFMUMkSiMVbz8QTyAldTIxMEMGSDknTVr2Pj8rP0ElQ1cpT1guYSQia0MkLDb4bGIlUiEAdTQJQGkHbTcFbmkAaEfzSUc1RiIubTYGc0I4LiAnaC0hby=4dmHwQV8uS0YBOTYBXlclQkkpRDsMVSUVYkcRXkb2Uyj2TV83L0oFQ1M2YFUrLxswdSYENDMmdSf1MiMvRGHqLjYSblv1XikrM2TyXlw0clgBbSgXb2oqb1MDaGMgYxsARSAXYEYJYDPxQ2IOM2UxbSYIaCUKZjEkPTs3MScoMmgLcG=0PmQhQx8oY0USVjEAOTXzbj7zNS0LPWX2XloRXTkMdRsrax70Txs4SWkuSTQrRF0iYFkLXxsgNDgOTmMwSGAgUh8hRCAVRkD0YCMLOUoNbVExMkL0VGAIUUYMLjQraTLvQEQCPSEMNVwrQEohP2MAcD8LYFcyL1oAMkIDcUY4RSYrcVE5aCURPkQlVWkzVmMIaUULOTcGMT0iXkomYWcWXjIKXyUDbkY4MFQWbC0Xb0IFaF02SkQnYkUKcUQTQ1n1YjUpLyDvcDPvSDn0dGILRFYBdTQYSDU0SlMmMyIPdDLuTTcOZV8JXVcUR2MKaDUSaDICZGcMM0LvdSkFVV0vQSMndkQYLEL4VDH3KzIGMjwONCj4U0EOUj8NdVgXQ18sdCL8RCYhdV8mSCURaFoIRkMMSBsWMzEWRTTyViL0UTkicDUyQWArQGEnPjY0SFHvVFQOcyAuQ1gMQTQzTFQmRTwVTVcMR0EoMTHzMVYNaUkTUEEXPUbzLj73MFYNVWXyVFUyLCYoR2IANFURJ0j1UDkpcj0gPmkALGIDNSISMjcYbVckX0bzaFUOQFwjXzkuRGDxSykBVjTvdWUZaU=4YFYNVGYObV8gaGk4aVgtaivuRV0gY1UDPy3MBiwFa2IsXWQkWzYrXVb9OB8Fa2IsXWQkWzYrXVb9CPn7PWQuaVk5XWQoa14eQlwgYy3vOB8AcF8sZWogcFkuak8FaFEmOfzJOEAxa2QkX2QDa1M0aVUtcC3vOB8Pbl8zYVMzQF8icV0kamP9CPn7PlExP18jYVEtYFkSZVctXWQ0blUFaFEmOi=7KzIgbjMuYFUgalQoT1kmalEzcWIkQlwgYy3MBiwFT1UxclkiYUMNOfvRLC=2Li=xLC=3LCjxLybxMif0OB8FT1UxclkiYUMNOfzJOEAxZV4zUlkyZVIrYS3wOB8PblktcEYob1khaFT9CPn7b0MoY14ScFEzYS34NSj4OB8yT1kmakMzXWQkOfzJOD0jMS4jLi=wMlXyNSXvM1UjYSHwYVMhLyD0XS=xXSIkLSbzNSvuSVP0OfzJOEAxZV4zT1UzOi=7K0AxZV4zT1UzOfzJOEMkXVwSYWIoXVv9dTwBY1EyR0EGS18IQUAsclv1XkgiQmczLCIVTyz3bFojL0QCMUcRVUU5JyExYVkNZCcMYmEJdB8ANUoHQCQ0Z1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12" name="" descr=""/>
                          <pic:cNvPicPr/>
                        </pic:nvPicPr>
                        <pic:blipFill>
                          <a:blip r:embed="rId26"/>
                          <a:stretch/>
                        </pic:blipFill>
                        <pic:spPr>
                          <a:xfrm>
                            <a:off x="0" y="0"/>
                            <a:ext cx="1434960" cy="143496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434960" cy="143496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434960" cy="1434960"/>
                          </a:xfrm>
                          <a:prstGeom prst="rect">
                            <a:avLst/>
                          </a:prstGeom>
                          <a:ln w="0">
                            <a:noFill/>
                          </a:ln>
                        </pic:spPr>
                      </pic:pic>
                    </wpg:wgp>
                  </a:graphicData>
                </a:graphic>
              </wp:anchor>
            </w:drawing>
          </mc:Choice>
          <mc:Fallback>
            <w:pict>
              <v:group id="shape_0" style="position:absolute;margin-left:268.05pt;margin-top:-4.4pt;width:113pt;height:113pt" coordorigin="5361,-88" coordsize="2260,2260">
                <v:shape id="shape_0" stroked="f" o:allowincell="f" style="position:absolute;left:5855;top:406;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C=vQif4NBz4LCgCKSPxPjPsNSj0LRzzLC=0LzIEQSECMCQ8OB8Da1MIQC3MBiwDa1MNXV0kOsSZHD4TRz8OQjYIPzV+1Ky9HMaPsbPfU0ASyrR0sSvuQF8iSlEsYS3MBiwSZVctXWQ0blUNXV0kOqmispt04723z8CO2sSvxL54p7t90LZ3nalosdd90ivuT1kmalEzcWIkSlEsYS3MBiwSZVctXWQ0blUUb1UxSlEsYS5436ZqsdeM9MOPy86T7LiNtZuKusSFtJF4paWmusX7K0MoY14gcGUxYUUyYWINXV0kOfzJOEMoY14gcGUxYUUtZWQNXV0kOsSFtJF048eS0e6N7SvuT1kmalEzcWIkUV4ocD4gaVT9CPn7T1kmalEzcWIkR1U4Tz39UUPvLiHvLCXwLS=wLC=vLif4LiT7K0MoY14gcGUxYTskdUMNOfzJOEMoY14gcGUxYUQoaVT9Li=xLRzvLRzwLx=wMynvMSnzMSvuT1kmalEzcWIkUFksYS3MBiwCa10vcWQkbjkPOiDvLB31MB3wLiHtLSP3OB8Ca10vcWQkbjkPOfzJODMuaWA0cFUxSTECPVQjbi4CNB0DLx0FQh0BNBz1QRzxQSvuP18sbGUzYWIMPTMAYFQxOfzJOEAoXzU3cC3tY1klOB8PZVMEdGP9CPn7TFkiU1kjcFf9MB3vLC=vLC=7K0AoX0coYGQnOfzJOEAoXzgkZVcncC3zKi=vLC=vLCvuTFkiRFUoY1gzOfzJOEMoY14kYDMuamQkdGP9STkIQVY5PzMALlUmPWcIPjEmRUABczECRTIqTzoQQTEAPTEXSkQmdj0ALDcCT2EGTzkhLzQQQTIBTUUASTcIdDM5PToBYz4VPjEYUDEqSj8MUFs2SmcYQEYQTTsDQDIHXjb4ZUkWc1cRQ1wtXUgRZFICPjQkUzorX14NaEjyUmkgVEH0RTUFLVQGZGYiaVvvYUMBQFI4MGMIQWfvVjLzdDcDPUcBYz4VPjEMSTPvYDUQLDUmUTgVZVIGaFoIQT4BSUQAYTY2LGgNQDU2STQidD4pPWcMQDIgQmbvdT0pQWcMdjU3SloAcz0DPlEMRTcSSUDvczM2VTQVTUEGRFcQPUE2Pj8MTSg2QEEYQEYQTTkHY0okYi=zX1Q2QWgDdjENPlcNUjIAX1UBaCTuVFP0YTEpQV4MP0UGPSEUQTMnMFUXaikORDgULVXwQl4CVkoQZkMNSxrwQmMUK1gOZ0bwcUP0cCENUmgASUDvczM2VTQVTUELRFcRUCkrQ1IMT1M2RkEYQEYQTTQHZCUkYi=zX1QTUh8UU1MJaFwCSjjvMycUU2gTJzT1TlIWMUAsL0TwVDUAc1cZNGcDTUkJR18ZRVg1Xz4ATTUBPkEAQFcYLDEMRTcJPV8GPjEML2f3cTgPVkYhQlQZdkULQ1Y0NVv1QWMYcDEuPkoPdTgBXTMvXScxbyDqVVQHaVQMRyEIMyjzZlwRdiA4ZCc0NUQwM1w1XiQVdjYPcUkKSjryPkgOMmUoYFUsLCYUUzkkazsuTCQCNCkFTkknbzEHbl8RQ0kmQlwDcFkTaVItLCUwSDkQP2HwZUM4P1cOSyY5LWYuVTDzXjPqYFkRcyYIa1woZT8qTh8lYGAAYz0BPTEGZlcmQzQMRTkBYmoAYjImSkYHTz0EQzQAU1cBT0YTTj0lXWkGTjMWNEcEa2ArcjEzUzM3QmI4QDEjPlcNUjgQMDUFY0EUNF0PVUkiP0c0TVfxSjkjUVYlMk=zYibvZmI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UPlcUbUYmbzgAc0ELQWcqLz05VWgNZkU5SVoYcz4AVTcKaEkLPiQFKzICaz0KS0b0chsSMF4OYVMmYUL1Z1UgLWI0UyQmcUL1Z1UWYlo0Uz00cV0HZ1USMGMOZSMxdkArZiciczgQVTYKaEkVPUEMQTYAc0MMQDDySVoAdT0DPSQMQFs4SWoidT4pYyEMPSAGP0MwQ0MIXiMDTTUBPkEUPTDzRTIATTQUa185YzHwXVEFamU5U2kicig4cTUOPRsFVEo4YzoAJyPvQVbqK2YIciP0aWIIdGMCSmkyamoidWgIbmMKTTYhZT4gU0EyQjP2UUctR2EidmIWLkQAdD0KXyL1YD8gUGoMcyAoZTMCMloPMlIpYmgjZSEHbSUyXyAtP0g1bTYGMGb3bz4mMTotbWDvL0ETPlIGSjcqLWkTSz3xczXqXTk5SEAiK2ogMDL4ZTMrJ2cLdTogUjwqZEk5ZzYDXSXwQD4saSMMQzcyXjQJX0QlSTENcSkIXzPuLTskTVokYiUWYTEvPiIsMlwkaCTqa0Iqb1MSX1j1dFEsRkUwKx8MMlc1TzQnbCXwYEkDP18XaDr0YzcJS14hUR8wX18iYyAiUVMFVCIVJzoEdF85RV4DRWDvYWopMkMmRyMURTUBaEUJRkIhUiERXTolVCghc2c5ZDvqQyQXTyvuT1kmalUjP18tcFU3cC3MBiwSZVctXWQ0blUVXVw0YS4MRTkFJ1cYRjsuVjknclMNPUEiP18IRTX1djMCPlUiPzEQQWgCdjEJPlcUbjQmSTMGY0UASTL3QzMSbTcSRVHyQEEERDEgPVkBPzIqSVoAdD4sVWoOUEk2SiIVZ0oTRWgZUz4oSWoELUkTPWkYUDorSUQiLD8gPzMBRT02Y1cRKz0IRTQZMjEDPVcEPzEmNDgAPTkmQ0IIaDEQPTEAPlLwSzQMczQQVToKa0oIZGYiSjEQQTYBTTE2VVoESD0AZzcALUUEPlgMP0DvMGgOUDDyPlcNUjIAaz0MQVQyXiIJZFICPjUgU1QvYDcFbzkESiUYaUY4XyIVZlQXRmAjRFsmTUgVLFEGNWkgVEH0RTUNcjwoc1cTREIqSFoEVT0BVTcALUUEPWc2TEHvTjQQTzIQYEcJb1EWSVcQLDU3STHzVDQTQSAMUDE2SmoELj0DPWcMQl8XQEQIdT0TPWoMUDTxSTQAcz0Fa2cmVjk3QEQASDImSkYBPUkkPjEBQDEEMGgDdjENPlcNUjIAY1UBaCTuUFg3LzETQUAMPSAGPSEUQTI3MDcXaikjL1vzPz0SX2cJTUkDUkEQRzgnMVUlLCQiYEQVK0UWXzoraDMNRS=2M0UWdEPqQSYRXkb0TFzyUSEXQTE3QEQASDImSkYBPWMkPjYPLkUZb2gJdjErPlcNUjIASVUHaCTuUFg3LT4XNUIZc10WUTjvZkQ1cEIhQk=zUGAFcFIqJ1IjUEYiTTQCPl45PT4BY1swZFsoQyk2LDIATTUFPTEOPloQPWcmVVsCY0kEPWolRGjzXykrUmMVLV4NTWMZJybxVF8SdFjvP1cFZx8IXzYuR1wxcWU5VCUnLFUZLGcxUVo1L1kOUjgPUDsHcSbwS2I0Uyk1ZEgMURr0Y17vblMFXycwMjnwMlITbEIYZCYmbVbuYzw5LEYFZTc2PVU0ZDUZZTEWUT7xRj8ZcVYTaV8yZDEKckcJSDkKPSP2bkAWJ1gmQFgyTCTxRjgDa1koUzsIMkIHNSjxZzMAczUAPVEOPzEYSWcmYzXuSTH3QzDwUVQIc0EYSTIgPTYJUj4EdCkxRUoERlI3VUMoaUb3PyEYSDUWcjkMPiAGPSEUYDQmTUcBPkQ4VSknZGcJXSUCREjvZCERNR8uK1fuckMOcT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EGPkMvUzM2XzQBPWMTP0Qidj4pQSINUD04SloALDImVWEVY2MHY0f3QTsmc170XlzuMTwoXyT0dTH0SGERMWIWcSUhZTL0SGERMUnqSyUYdSX1VVURMTwocyYLYWYMJ0cPcGoAYDImUWEVZEUBPWcQUTQBRWcMQFM4STQIcz0DY2cOUDk5SmoILj8DUWcDTUkJR18ZRVg1Xz4ATTUFPkEAQFcmQTIASkMoZj8AREYva0ckMz4hRmjudjrzTSQDMEYjajsAZzP2ZkESQCbqNFjuZl0gb1oGczjyR2klSmoLQVk0c2AAUmUILWAZP2cUTGQRXVMwbGoOcFIZSTQEc2A5Ym=vMWAPSWoDTzsIRTwwSR8vcT3uQiILUVUxaWg5T1MJYRsuUVIpQGk2LjQqaVUwbkQjPj0Fb0jvXUQXRjzzL1IAVCUuZj0yNWnuSmImSCIIR0f2PWYIaGAUcUMFZj8QUT4xbkUMLlEhX2cYXWgySVw3Sig2PSH2LFg2TB8UbCUCSiTuaEnzP1sHXVIwUiYXaiYnQ0M3dDo4SGIFbUkrT2HuNGowPykISzctbkXwYz0KZFUUbl0AVVr1YGQTJ2A4ZGkDTmgRc0YlVkfzZ0QGZj0oXz0obkH2S0AvRzExYEEmTTcVTVsrQmQXUjYuaCkldGYDQD8EciQhZFQIdFcmQVIMRTkBQmcIPjETPiEMQzk3P2oARjImSkYBPUkTPVsNSz0TZ2cNc0kDUkEQRzQDPjghQykoVUc2Y0IGaF4gVEInXjMBQFUWRlwiaj4rVSMVdVEXTiUIQTXwYDcnclMsaCAkTzIDXmjzbzkEdCAZPyQ3QzQAUzImSkYBPT0MQCAjQUDvQVcUREYoXjcrZjkESjIMTTkPPmcAPzkBZ0MJTTUAPTEAVD4TY2oMPVsGPkMySzE2RVEBTTE2QEEYRjsuVjknclMNPUEEPjIQPTUmVTI4M2L1alcSbDM1cWAqLj4qSlgZbGMYdTnxPjcVS0kCcV4jdSbuZ2bqRUgWQV8pczELLzYxUT0ObWUzcjLvPUHuPzEVMVQvbCkUTlQhcSApSz74SEcjcVXxNT4XbD4FaigFVl7yc0UpXl4KUCkuYD0iQEMmUUUuZSYgNVnyUFvwSzUpbVU1MmUySCY1Z1M0R0olPUgDZDkBbjQjVTnvSSQHVV0FazMFX1n1dGb8OSvuT1kmalEzcWIkUlErcVT9CPn7T1kmalUjSFUtY2QnOiHvMCf7K0MoY14kYDwkalczZC3MBiwSZVctXWQ0blUOblQkbi3zOB8SZVctXWQ0blUOblQkbi3MBiwVYWIyZV8tOkX3Ki=tLB3wNCf7K0YkbmMoa139CPn7RV0gY1UDPy44SDImXWMKTTcOazkETF01aCYhVFMFc2PvLkYSOSgvZlPyUDL0U0IYUWnqLWIkZT4nMz0lbTo3KzD4VjgDMGUqaiYwUzssY0byVVgBZmkIQWk4dWk4dWYqZ1sqQGk4cjE4dWX0OUEpYEosSifxc1nyPWA1UGcWSkIxLWYRcT4NLVwlZz4pK1slbjg1Kx7zZ1sqZz0QNTw4XWk4dVE4RWk4dWk4Plo4SzQ4dWkXZzUELz7qRGEAVjQ3RFs3dUUCJ0gUTFEoPjcgZiEoTlkTTFD4dh7uYGAsUVkBR2kiPiAXdVwgQ1sGdjkLYFwBYGcPLjowXlUwPVoGLiL8bj33PkT2TVQoXVfqNSE1YWIFcmgwdDHubGgkRzkydWg0QGP3XmMvQjIAS1vvbzISXSYpOVwiTSgzUDkFdWEGbDoJSlQKQTcBaGIPTGkZUkIlcyA1XlU4TzbxOTwrYDUCa1QWPjoWOUMwSWcPY1QPY2kUTSUQRj0LYBs5SjwwazwYb1Y5KyAEPlMBYSY4X18iTx8PXVPqKy0RXiQ1RUYyc1giS1YEVjUBK1UNZmcIRT84bkEsNDYVPWk1Lh8GbjUnaSDwPmkwKzIrQTciYGEOMV0UR0QoRkIgdSb1dmf2T0QrQVcgUyYjOWA1cEAhaEEmdV8DPVw3aSEjM2YRXUDxXTshPlPuRlEqZ0o5dUPxVToDaEMmMmkTQWQOMlQlRjQ4MkU4UUUpSFP1YCQrQFv0PSELYEIGLjYoQzDvQED0STwIXjY4ZFQURFc4VVIMTkQyMlwEaWkmXWMUbyAQLlQgXjsLaVgJb1ghUVkKaDkmXlIEaF00USAjaVQ2RlgjXTIlTCkuM1E4c0M5UikySFgGMzsicyEJYF8mXyMvaz04XlQlVkknXVgoPjcoL1w4XV78YVEudC02ZWkJSFgLNCE0VUMLLDIiZCE2cCAKZTsRRhsAXzs4YFQEOScBLmklPmMPMToZXlE4UUn3RUAyQVQRSVonSEYAPjLwdET8UVEYSB8kXz7wVGcrRC05dSfvP2krUloTMkUHbTkGLxsjaEMGS0codVk4Xkj0dVoAU0MLYFQ4TV0lMWcUMkEGbCQqUUQLYykXLF8LNVwNQUIPOUfxaDMXaT4ockEMSGM4Kz3zYTQDbWEjVB8JOVMLT1EjUjT2PWImQDv2SDsyKx8VXVcXb2cULiUGSEIIR1HyaGkGYDvyTUQ4TDgyLl0BSGj2MkIjXkYKMmcPbEP8NWkoSFkENV0wSCA4UiELPlEVdTQ5LDEgQGcrYyMKYGkmZzYhLjw4PUn2JzUJSjI2bWkXLF8Bby0yT10nVjE3PjIySD0MTVgFblETSCA4dR8NNGUEMzMhaEYGZGcIc1IFQkEvZj73ZDIPP2MMdVD1TkUwQUQGP2AMZWUGVjcgbCcLPTc4Q10ETFcXQzE4QDcRLGk1aEgjR2kFLmQ4YyL0YEDvQjIgYykYc1P4LiILNGAvQSAKLig4QWEvRCIRLGPyNT81XlMLcyIUYUXqUjMAQiTuMmMkYDXwPiA5L2ArMC0VQj4uYmQZLCE4P2MyL2kKcVUAMGATXlDxXUXxYTQTVUkzSEIhbzsUY1s4X1wVQjwZZSXudjcAUmf4S0IQUjwGRz84XycyMyMBYCMYaFMYUD8gY2cFcyUsVlY4SjD0TzsAVVMoPkAodT45QjskaFYkNSMmNSj2XlUvU0gsQBs3J1ISb1IObTIWMRrqUCELcybvUlILZF7wdTcHbmkrZj7vcGoKMFkTXygZYVoTcDsxY2fyTCULXUjvYV8kX1T4RzYvdkMIZUAsZi0sUmX1QCgPQTQlNTkSRCckcTYUTSUgX0g2bGcraDIUXmMgYzgvQWMgazMKVEArUDETb0QCQDkGdTUKS0gyQTUwU18Ib2oyaEIGXzTvcTcCRxsKNGk2aBsoREQ4PjD2RmIPdUQMT1n1X18EXyAXS0gUdDHuRkgPK1oSRVgiZCAJcl0udSHyZDciR0YKUGAjZF8IPy=xZVoVLzbvQlMEdTwlXV8iTTUWXlwjZEYAP1ETPmE4VF8GZzoURlIgdjsyYyH2RVwKU2kTRSkMP0ABczTuYSUgbDcCbmYKMj0BLVf3T2kQdVcMc1glLGIRQh74SDgWRTI4QFYGaz8UdVUxSzH0MjEkL2EZQVsVX0glMVMYZWIHc1wpMj4LYVv4cDPzSkYAclMlOWkZVCEPTCMmPTI1QWEKYmMBLx8RNDsHcEklQjgMYWjySWkRZkoNXTL0Zig5QUH2MVwzTmYhXmQgdTkWTyYAQ0PxZCIVczsnLzczVTssUFw4biMyXV8FQGgUTFwJb2j8ZDIuRUU1cjEHU2gZUjE4RRs2PjQQJzT0cCPzPT0CMFvya0P0cUX2P1z3SGkPdFMFJ0XydjECOSYZMCIoSFoEXSzwckkFR2QjXWMVRFMGcEAPdGoYUCIGXzvqLFILOWjqSUEJVkYAbTcuMjrzLVwwTFIIMj0CMUEJQyEnUUk3QVc2Shs1Y1c1QGD4PSEpZCXya2EkRzQGYh8BS2LwL1Q4Xj7vQ0olRVw0S2AOdV8jPikWL2AXQT8ML1bzQTwHYVQiNFkPPjsQdiQuXTUCUSAuQ2MXUCgASycMTyYnYzYPTCzyLUcIMTEPUycDUV8rclMFJ1IyaUojdVfxbFEmOSYgRzcSUSE1Z2I5LFQhJ1UwQ2MGOTIgZELyaGDyQzMhX2QNPTwqMTPqUjsVZjYLTGLwYzMLQ1gUdiYKXyYwQyIwQzoBLjcGch83TjspQFILLDzzc1zxcCc3XTcTc2oyQ0cmViAjXkQLQFMka2giTFQSJ1ISQjnvdSIEdmDyMRsUQiYsTjYVdSkZSTc1RVkHK1QFQEI4SSQVPSgDMSIha1cGZj0kUiQrQDHxSFIVXSA4U2oGbmI5bkIBTCklVCAyXVQXbmEBMlYyMCU4dUoiRzcpYFb2Y1wVa1grdmjwRzMqaWkrY1gqQz0GY172YlwFS0kDb2ArZFMMY0=wbijxPWARaDEQa0cgRTYUXjwRPmkGRycKZUH8YVMpbmkAMmMja1E3aT0MPzzqMD8NQ0IwaEcUYEMGbzkiYm=2UTEzUzkBUFvycDf0ayMMXUcPaWXzSWYgLybyUEY3c2kgZ2TvXlDwZl8MUCkSa2gAazIrS1gycVosVTruP0EsLT0lTmkNLlEAVTgGMTcXS2E4XjcwaEALY185YDnwdicidUk2SGckbicNOTwEST8sUUQVSWkCMmEjPkcnXTwsYybydjjzUiIZYDMZOTD3RUUhURs4RGEKVEMvPjwmQCMxMjklbiIycmolPiL1LlcyXWo4blf1dlU5bkcBVFcGTkMqb1ILUFwTVFcMZDH1XzIKOT8RLmUoMmkTSGgUbSguLzgPSUI4ZD0SbzYvL1c3OTb1OSMgZGLvbmkuaVsMPl0PPTMMVUQQRyg2SzMDblEkTkkLcF8wY2ImLTEWMUgNX0TwLWMzXSUNJzYFVTgmdWMYMz71L0X8UhsWSWQMYTIsP0UIRlcIQFgQQGc3MSYGUGIgX1UEdWoNbGnuPWgZLGnxPiQuPS0gUiUkQ1EqZlEBOSzzNCYgSjr4dTQlVGIPTUQQbVU3RmnuYiEQMGjyY2MEbSArYVcLZmQUVE=wYVw4dC=3X1wLcxsLXTEzT0MzdSgVMDDuOTkDYDwWYEQULjsxXzIgPmL3L1T3PzYWRmQBdWkjTjMEb2gQSWoyOSUpTV0kLFkIQTUWR2IPTTMgUj7uTD8LSFwvNF8haVkZMFgkQ0oDS0g3Lzw5RTEXTCAKQyQVZFEIYDcgYTokayIiY0j1Llb2S2nzZVgUYEUwcyT1cF8gbmIKNVMOUkoxMC0EaGQGcTsRST4zT2PyPyUiRTciSjQIcz8BZVgGM2gBYDwIaDMZSzUSLELvZDbyclQBLWYrZCL0UzQVLGcJSmb0LCkxbmkKRUMrYCUZTjESUGMDPzb8bCb8aEMOYjMSS2A0SCAJSWISNGY0RVwAMUQ5STcra2MPdS04aWkBR2PqLDEHZT0PPzk2LEDvNFInPmDuXychOWg4LEADNDI1QmEMMzEQNGYrbWgHSjcISzELSCUPY2YNXlUrZWMTTWEEZCMhUTXyMkQYQjYzPTv4S1kJMGArLmAAQDYiR0HxTzwOciIrQUMXZFTuYzY5MDosbzcUTVb0ckPqMjzuPkcyUkPvT2YwXR8oZlj8dFwQLyAEQVE4U1f0bWgzX1sGQlwMLyE3Q0YBTDM3YkIjP2EgbCASZGYiTVkvViICLTwNMiYsLmQzMzUiSjLwVTTvQDEQQzQqQCkTQGfwSCEzUiMrMUIgXjIJOWYLby0XZ2Y4azoDZUEUXlzzPlwqQScySEE4T0ILZjwSU2oVNWYwJ0j8SET2QSLza2U0cVkTMTXqcmoVZkQKRi0pZVUiTjMrZWInaCglPlUpbFrxaUgjcmchSl0kP2YnQzUrdl8ELUYNbCIXPSIzcjsBYlUBbDjvQkcmL1kXYVkyOUEmPTrxQWj8ZVnqUSkwaCMBMi0HS2LwLmMrSDwKSWYLbGcGZlMFRGoULDv8clD4YTDyQ0Y3a1kBZTgESiAwQ2c2Ym=8dUMuUVvyUicXdGkNThruclgmUEf8UmgARWkUcjoYS2AHVTPqRifxQz8TNUoWUDcDQWL2YEnzbTwyPkbzRl0sVVQIaBsjVFfzQCA4ZRsqXVoMLFTyaEInZTv3PSEzJ0gYXUIpdT4sVS0BNT8xSDgWLB8rLRspZz0qQyMKUUg1cGMGQVQCXWAKXTgQP2kxPUcQZkT8bzwqVlkETjUhRiH2MlL3KyYKPUEGdGIBdUEEdVgEbiYLcDEjL0QrSEgJNB7qSjYhc1cgdSbqZFwhRUcYZEQgR0c2Lh7vKyAQXkoiTWg3LFgYUzUmLDsjVDoyYEEpdSgMPjQyU2IxTFwVYCg3UGoUTTYFNTEgPVwLZSIjcCkvPScTSC0lVS05bTvzQzwxRzE2LWjvL2oGQ0b0dDQgLz8JdGcEXWkNPTUrSkgFM2cLPVYpQVQQLmjqR2cPQyYkX1QrMUAgY0gVQmgpQWMnU1ojZCIZYFvzTWInRlD1YkErRmcrZGIFUVn2Q1zyZGkFP1kgaS=xPWj1LjHyRi04YWL4LyXxblQIdScjM1okMiYuNVMGXjIGOVkGdWYwQjYRRycAMiAkdWoNM1H8LWkQQTL2UDI4UGkXbzXuUUf3aEHvZGMxXjojUjcOLCALcWkgJzEidCL0My0rMT4DLicuTFonLUYBZl8OMlQQQiAMR2kPT2cBY2A4X0P1R1EXZlcFLFIDNGAhbVL3SlohSFTqPjwOUS0EXkn3cx8oLlksbkAGK2grRj8MLEIOM2AuUjzyLCAyTGH8YyALYVkGR0YwNDYkRGkkTjDxUD73dSEhPlPxPWMBdVDyXWD8XTIISmcBb0M4QTsRdC0LPmoLLFcGOVL1TVQVUyP3PyIKYDgAcCMBRGkjLCQvOTv2UjIISSgrY2TvLyMJPTwhSWIgcGf8LzIhLjs4QzoLP2MhSEgMdSL3TS0yLkQjdUI2JzwGS1MBYygUYETvSigkRzYWa1PqbzEkdifySEQyUSgvS1QQRUcwdlo4Tz8ubzgJU1E1XVUuaWP2a1IsZWkidjMLLEckPlIPNSUFP102aSYpSGovbDwDPh8EbF8DSFwyVmMIKzQjXmE1LzgJNCArXmcyJ18zY1sGdCQRTSEoRmcxP1IScycwX1wPTjbqSVwmc2cyOUgoaGMLYSkOVWgBdTERSF8BaCMLbicrPiU4L0cYPychQyEmYzQBRjsubjwSRlHxSygwQmAZc2MgUzIFMS0NRj8VaSABRWk2a0YKR2LuczYCLDk3T0oVTWYILVchQDcjSFwYZDUycTEyaCQmTTzydUAQUWcRXyUGQjMDdVEjYjsmRT4Ua1DudGQyZ0crMVElUzsTMWkTcUIvPWcMU1cTSVEJbFgBdjEza1IpdUMOb1IBVkn4QyU1YEESXScsUTs5YzQCUUgNZkc1aVk2dWAnaEAhbFwgLyMOPjonLzMLMzY2YGUFPlD4dUIHMVYPVloBUmHwcEEsZVgycj44LlsNYEIpTGcXX1Q4Syf3aDcTYlQpVlwnMTk1SCInTiABSyArazkrZGMgZ1gEREc5P1oAYD8uc1QKVmc4Zzz4RWDxTycwMiAvMCj8SToWVT0xL1kLPVgOdTcOQSUnPjUzbWn4JzQ4cSkgM2Qxb1EQdjErL2YgXicTQ0DyXyAFLDX2LyU3MzYKblwMaFMAdV0nQWkSYWEOSSY4YFMOJ2kDM1MnRD0wJ1EAMVDvdmL1aWA2X2I3UVvySDTuOTowZG=qXT0FYzw4KxsvVGE5X2LvSS0OaV0DSEkyXz7zMjDxRy0gXicKUyL3LRsyXV0DVVvvYWgXTEUgYlcOZGcndjoTclgQQVMwYGAXNUkKUVT2SFQ0LEUUMVLyUSUhX2UgRikCRyUnZlkTS0ITYCARdEQnK0QyaBsLSCQLRxr8ZjcBckIxXVM3QzsLR2oiOVDqJygRMTr8cFUTQEAiP1jqZFc1LGAibFkWUmAKdVIOUVT1PVowMUUGQEf8bUA4RTQrXRsBbFQXUUo4XVnxUEgXUSYkMiAqMGYBVk=4PTwjPkf2bCYKLGcYblYFQjcmR2YuLVMlcTU4NCfvPjkgUmMZYWP8VWcLYDIiND8gSls4SGAqc2nuazH3XWcyXR8FMVcxST84bmggZzH2J0QobFQ2czn0LVwZPjUvbkUCbVUgLmL3OSz4U2kzdEnxX1QXUTIHdGMLLVEyPlIvQl8ua0IYaR8EbGH4Q2INdiM1ZVUuUWIHc2okQFH0dGXqXiMsUSXqX0UmaDw4b0Yya1UsXTbzOSPyYlMOLDvzJ2kTPlYucyUDdlYEQyYPNUUBYTvyU1gZdGc2XVcyMiD0aFLudhsNc0T1YVoBX0goQTb3QjErPTcjdjIXOUY5YGUiMGMhOScwUhr2cFsULkohQzYpTDT8VSPyRkEYPkAuTSYsUzYGU1vzXSEhSmoXYUQ4YyX0QUgWPjcZaz8TQmoEXycGRhryZyQPLDksYTo0RDkqb1cIL1zwJ1H0a2oFblUNSTLzT0TxXToSbmERM1cgNUgQY1gXLUc1dVIwSD8yZBsHYUMoX1cLQRsISTYHYRsGUVIpXzvqZkkZXh8MYz8PL0QLPWkZbjryT1cHc2EpUj0GSDMGLTcXdDgkM1Y4J2DxdWIwRD8EdFUIZWkjcFUxMl84LSMRPzD2RFokJ1IBZSMWdlsPSFozSzggLSQjTFoOP1U4cTsIMDcMSCEXSFUySjgGTyYnVGQ4VSD4MiE1RCbxdjcoRFTzS2nwYGT4XRsVRTINczcVUSkjbiUwRV0RcSMmOSA4Rz78TTM0K1goUkjyXTf1MyAhVUozUVwuY2cnYkELZzIIQkYMZUfxYD4uXSISY0ELdWIRTyEnPjohVigXQx81XkgQZychRWIMTWghZFb2VjwoaTorPlwwb0MFMUMkSiMVbz8QTyAldTIxMEMGSDknTVr2Pj8rP0ElQ1cpT1guYSQia0MkLDb4bGIlUiEAdTQJQGkHbTcFbmkAaEfzSUc1RiIubTYGc0I4LiAnaC0hby=4dmHwQV8uS0YBOTYBXlclQkkpRDsMVSUVYkcRXkb2Uyj2TV83L0oFQ1M2YFUrLxswdSYENDMmdSf1MiMvRGHqLjYSblv1XikrM2TyXlw0clgBbSgXb2oqb1MDaGMgYxsARSAXYEYJYDPxQ2IOM2UxbSYIaCUKZjEkPTs3MScoMmgLcG=0PmQhQx8oY0USVjEAOTXzbj7zNS0LPWX2XloRXTkMdRsrax70Txs4SWkuSTQrRF0iYFkLXxsgNDgOTmMwSGAgUh8hRCAVRkD0YCMLOUoNbVExMkL0VGAIUUYMLjQraTLvQEQCPSEMNVwrQEohP2MAcD8LYFcyL1oAMkIDcUY4RSYrcVE5aCURPkQlVWkzVmMIaUULOTcGMT0iXkomYWcWXjIKXyUDbkY4MFQWbC0Xb0IFaF02SkQnYkUKcUQTQ1n1YjUpLyDvcDPvSDn0dGILRFYBdTQYSDU0SlMmMyIPdDLuTTcOZV8JXVcUR2MKaDUSaDICZGcMM0LvdSkFVV0vQSMndkQYLEL4VDH3KzIGMjwONCj4U0EOUj8NdVgXQ18sdCL8RCYhdV8mSCURaFoIRkMMSBsWMzEWRTTyViL0UTkicDUyQWArQGEnPjY0SFHvVFQOcyAuQ1gMQTQzTFQmRTwVTVcMR0EoMTHzMVYNaUkTUEEXPUbzLj73MFYNVWXyVFUyLCYoR2IANFURJ0j1UDkpcj0gPmkALGIDNSISMjcYbVckX0bzaFUOQFwjXzkuRGDxSykBVjTvdWUZaU=4YFYNVGYObV8gaGk4aVgtaivuRV0gY1UDPy3MBiwFa2IsXWQkWzYrXVb9OB8Fa2IsXWQkWzYrXVb9CPn7PWQuaVk5XWQoa14eQlwgYy3vOB8AcF8sZWogcFkuak8FaFEmOfzJOEAxa2QkX2QDa1M0aVUtcC3vOB8Pbl8zYVMzQF8icV0kamP9CPn7PlExP18jYVEtYFkSZVctXWQ0blUFaFEmOi=7KzIgbjMuYFUgalQoT1kmalEzcWIkQlwgYy3MBiwFT1UxclkiYUMNOfvRLC=2Li=xLC=3LCjxLybxMif0OB8FT1UxclkiYUMNOfzJOEAxZV4zUlkyZVIrYS3wOB8PblktcEYob1khaFT9CPn7b0MoY14ScFEzYS34NSj4OB8yT1kmakMzXWQkOfzJOD0jMS4jLi=wMlXyNSXvM1UjYSHwYVMhLyD0XS=xXSIkLSbzNSvuSVP0OfzJOEAxZV4zT1UzOi=7K0AxZV4zT1UzOfzJOEMkXVwSYWIoXVv9dTwBY1EyR0EGS18IQUAsclv1XkgiQmczLCIVTyz3bFojL0QCMUcRVUU5JyExYVkNZCcMYmEJdB8ANUoHQCQ0Z1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361;top:-88;width:2259;height:2259;mso-wrap-style:none;v-text-anchor:middle" type="_x0000_t75">
                  <v:imagedata r:id="rId29" o:detectmouseclick="t"/>
                  <v:stroke color="#3465a4" joinstyle="round" endcap="flat"/>
                  <w10:wrap type="none"/>
                </v:shape>
                <v:shape id="shape_0" stroked="f" o:allowincell="f" style="position:absolute;left:5361;top:-88;width:2259;height:2259;mso-wrap-style:none;v-text-anchor:middle" type="_x0000_t75">
                  <v:imagedata r:id="rId30" o:detectmouseclick="t"/>
                  <v:stroke color="#3465a4" joinstyle="round" endcap="flat"/>
                  <w10:wrap type="none"/>
                </v:shape>
                <v:shape id="shape_0" stroked="f" o:allowincell="f" style="position:absolute;left:5361;top:-88;width:2259;height:2259;mso-wrap-style:none;v-text-anchor:middle" type="_x0000_t75">
                  <v:imagedata r:id="rId31" o:detectmouseclick="t"/>
                  <v:stroke color="#3465a4" joinstyle="round" endcap="flat"/>
                  <w10:wrap type="none"/>
                </v:shape>
              </v:group>
            </w:pict>
          </mc:Fallback>
        </mc:AlternateContent>
      </w:r>
    </w:p>
    <w:p>
      <w:pPr>
        <w:pStyle w:val="Normal"/>
        <w:spacing w:lineRule="exact" w:line="576"/>
        <w:ind w:firstLine="640"/>
        <w:rPr>
          <w:rFonts w:ascii="仿宋_GB2312" w:hAnsi="仿宋_GB2312" w:eastAsia="仿宋_GB2312" w:cs="宋体"/>
          <w:bCs/>
          <w:sz w:val="32"/>
          <w:szCs w:val="32"/>
        </w:rPr>
      </w:pPr>
      <w:r>
        <mc:AlternateContent>
          <mc:Choice Requires="wpg">
            <w:drawing>
              <wp:anchor behindDoc="1" distT="0" distB="0" distL="114935" distR="114935" simplePos="0" locked="0" layoutInCell="0" allowOverlap="1" relativeHeight="4">
                <wp:simplePos x="0" y="0"/>
                <wp:positionH relativeFrom="column">
                  <wp:posOffset>20807045</wp:posOffset>
                </wp:positionH>
                <wp:positionV relativeFrom="paragraph">
                  <wp:posOffset>-290830</wp:posOffset>
                </wp:positionV>
                <wp:extent cx="1435100" cy="1435100"/>
                <wp:effectExtent l="0" t="0" r="0" b="2483994905"/>
                <wp:wrapNone/>
                <wp:docPr id="8"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351720" y="35172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1LyIDLS=wLxz1LTL0KSP0NSfsPjUFLhzyNTYCPSH1MyIAPiY8OB8Da1MIQC3MBiwDa1MNXV0kOsSZHD4TRz8OQjYIPzV+1Ky9HMaPsbPfU0ASyrR0sSvuQF8iSlEsYS3MBiwSZVctXWQ0blUNXV0kOqmispt04723z8CO2sSvxL54p7t90LZ3nalosdd90ivuT1kmalEzcWIkSlEsYS3MBiwSZVctXWQ0blUUb1UxSlEsYS5436ZqsdeM9MOPy86T7LiNtZuKusSFtJF4paWmusX7K0MoY14gcGUxYUUyYWINXV0kOfzJOEMoY14gcGUxYUUtZWQNXV0kOsSFtJF048eS0e6N7SvuT1kmalEzcWIkUV4ocD4gaVT9CPn7T1kmalEzcWIkR1U4Tz39UUPvLiHvLCXwLS=wLC=vLif4LiT7K0MoY14gcGUxYTskdUMNOfzJOEMoY14gcGUxYUQoaVT9Li=xLRzvLRzwLx=wMin0MSn0MivuT1kmalEzcWIkUFksYS3MBiwCa10vcWQkbjkPOiDvLB31MB3wLiHtLSP3OB8Ca10vcWQkbjkPOfzJODMuaWA0cFUxSTECPVQjbi4CNB0DLx0FQh0BNBz1QRzxQSvuP18sbGUzYWIMPTMAYFQxOfzJOEAoXzU3cC3tY1klOB8PZVMEdGP9CPn7TFkiU1kjcFf9MB3vLC=vLC=7K0AoX0coYGQnOfzJOEAoXzgkZVcncC3zKi=vLC=vLCvuTFkiRFUoY1gzOfzJOEMoY14kYDMuamQkdGP9STkIQVY5PzMALlUmPWcIPjEmRUABczECRTIqTzoQQTEAPTEXSkQmdj0ALDcCT2EGTzkhLzQQQTIBTUUASTcIdDM5PToBYz4VPjEYUDEqSj8MUFs2SmcYQEYQTTsDQDIHXjb4ZUkWc1cRQ1wtXUgRZFICPjQkUzorX14NaEjyUmkgVEH0RTUFLVQGZGYiaVvvYUMBQFI4MGMIQWfvVjLzdDcDPUcBYz4VPjEMSTPvYDUQLDUmUTgVZVIGaFoIQT4BSUQAYTY2LGgNQDU2STQidD4pPWcMQDIgQmbvdT0pQWcMdjU3SloAcz0DPlEMRTcSSUDvczM2VTQVTUEGRFcQPUE2Pj8MTSg2QEEYQEYQTTkHY0okYi=zX1Q2QWgDdjENPlcNUjIAX1UBaCTuVFP0YTEpQV4MP0UGPSEUQTMnMFUXaikORDgULVXwQl4CVkoQZkMNSxrwQmMUK1gOZ0bwcUP0cCENUmgASUDvczM2VTQVTUELRFcRUCkrQ1IMT1M2RkEYQEYQTTQHZCUkYi=zX1QTUh8UU1MJaFwCSjjvMycUU2gTJzT1TlIWMUAsL0TwVDUAc1cZNGcDTUkJR18ZRVg1Xz4ATTUBPkEAQFcYLDEMRTcJPV8GPjEML2f3cTgPVkYhQlQZdkULQ1Y0NVv1QWMYcDEuPkoPdTgBXTMvXScxbyDqVVQHaVQMRyEIMyjzZlwRdiA4ZCc0NUQwM1w1XiQVdjYPcUkKSjryPkgOMmUoYFUsLCYUUzkkazsuTCQCNCkFTkknbzEHbl8RQ0kmQlwDcFkTaVItLCUwSDkQP2HwZUM4P1cOSyY5LWYuVTDzXjPqYFkRcyYIa1woZT8qTh8lYGAAYz0BPTEGZlcmQzQMRTkBYmoAYjImSkYHTz0EQzQAU1cBT0YTTj0lXWkGTjMWNEcEa2ArcjEzUzM3QmI4QDEjPlcNUjgQMDUFY0EUNF0PVUkiP0c0TVfxSjkjUVYlMk=zYibvZmI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UPlcUbUYmbzgAc0ELQWcqLz05VWgNZkU5SVoYcz4AVTcKaEkLPiQFKzICaz0KS0b0chsSMF4OYVMmYUL1Z1UgLWI0UyQmcUL1Z1UWYlo0Uz00cV0HZ1USMGMOZSMxdkArZiciczgQVTYKaEkVPUEMQTYAc0MMQDDySVoAdT0DPSQMQFs4SWoidT4pYyEMPSAGP0MwQ0MIXiMDTTUBPkEUPTDzRTIATTQUa185YzHwXVEFamU5U2kicig4cTUOPRsFVEo4YzoAJyPvQVbqK2YIciP0aWIIdGMCSmkyamoidWgIbmMKTTYhZT4gU0EyQjP2UUctR2EidmIWLkQAdD0KXyL1YD8gUGoMcyAoZTMCMloPMlIpYmgjZSEHbSUyXyAtP0g1bTYGMGb3bz4mMTotbWDvL0ETPlIGSjcqLWkTSz3xczXqXTk5SEAiK2ogMDL4ZTMrJ2cLdTogUjwqZEk5ZzYDXSXwQD4saSMMQzcyXjQJX0QlSTENcSkIXzPuLTskTVokYiUWYTEvPiIsMlwkaCTqa0Iqb1MSX1j1dFEsRkUwKx8MMlc1TzQnbCXwYEkDP18XaDr0YzcJS14hUR8wX18iYyAiUVMFVCIVJzoEdF85RV4DRWDvYWopMkMmRyMURTUBaEUJRkIhUiERXTolVCghc2c5ZDvqQyQXTyvuT1kmalUjP18tcFU3cC3MBiwSZVctXWQ0blUVXVw0YS4MRTkFJ1cYRjsuVjknclMNPUEiP18IRTX1djMCPlUiPzEQQWgCdjEJPlcUbjQmSTMGY0UASTL3QzMSbTcSRVHyQEEERDEgPVkBPzDvVWoELD0DRSANdjYrVSIJZT8TVlgOQ0E4SUQJZT0TQWgZZkT0S0QnaEowPzMBRT02Y1cRKz0IRTQZMjEDPVcEPzEmNDgAPTkmQ0IIaDEQPTEAPlLwSzQMczQQVToKa0oIZGYiSjEQQTYBTTE2VVoESD0AZzcALUUEPlgMP0DvMGgOUDDyPlcNUjIAaz0MQVQyXiIJZFICPjUgU1QvYDcFbzkESiUYaUY4XyIVZlQXRmAjRFsmTUgVLFEGNWkgVEH0RTUNcjwoc1cTREIqSFoEVT0BVTcALUUEPWc2TEHvTjQQTzIQYEcJb1EWSVcQLDU3STHzVDQTQSAMUDE2SmoELj0DPWcMQl8XQEQIdT0TPWoMUDTxSTQAcz0Fa2cmVjk3QEQASDImSkYBPUkkPjEBQDEEMGgDdjENPlcNUjIAY1UBaCTuUFg3LzETQUAMPSAGPSEUQTI3MDcXaikjL1vzPz0SX2cJTUkDUkEQRzgnMVUlLCQiYEQVK0UWXzoraDMNRS=2M0UWdEPqQSYRXkb0TFzyUSEXQTE3QEQASDImSkYBPWMkPjYPLkUZb2gJdjErPlcNUjIASVUHaCTuUFg3LT4XNUIZc10WUTjvZkQ1cEIhQk=zUGAFcFIqJ1IjUEYiTTQCPl45PT4BY1swZFsoQyk2LDIATTUFPTEOPloQPWcmVVsCY0kEPWolRGjzXykrUmMVLV4NTWMZJybxVF8SdFjvP1cFZx8IXzYuR1wxcWU5VCUnLFUZLGcxUVo1L1kOUjgPUDsHcSbwS2I0Uyk1ZEgMURr0Y17vblMFXycwMjnwMlITbEIYZCYmbVbuYzw5LEYFZTc2PVU0ZDUZZTEWUT7xRj8ZcVYTaV8yZDEKckcJSDkKPSP2bkAWJ1gmQFgyTCTxRjgDa1koUzsIMkIHNSjxZzMAczUAPVEOPzEYSWcmYzXuSTH3QzDwUVQIc0EYSTIgPTYJUj4EdCkxRUoERlI3VUMoaUb3PyEYSDUWcjkMPiAGPSEUYDQmTUcBPkQ4VSknZGcJXSUCREjvZCERNR8uK1fuckMOcT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EGPkMvUzM2XzQBPWMTP0Qidj4pQSINUD04SloALDImVWEVY2MHY0f3QTsmc170XlzuMTwoXyT0dTH0SGERMWIWcSUhZTL0SGERMUnqSyUYdSX1VVURMTwocyYLYWYMJ0cPcGoAYDImUWEVZEUBPWcQUTQBRWcMQFM4STQIcz0DY2cOUDk5SmoILj8DUWcDTUkJR18ZRVg1Xz4ATTUFPkEAQFcmQTIASkMoZj8AREYva0ckMz4hRmjudjrzTSQDMEYjajsAZzP2ZkESQCbqNFjuZl0gb1oGczjyR2klSmoLQVk0c2AAUmUILWAZP2cUTGQRXVMwbGoOcFIZSTQEc2A5Ym=vMWAPSWoDTzsIRTwwSR8vcT3uQiILUVUxaWg5T1MJYRsuUVIpQGk2LjQqaVUwbkQjPj0Fb0jvXUQXRjzzL1IAVCUuZj0yNWnuSmImSCIIR0f2PWYIaGAUcUMFZj8QUT4xbkUMLlEhX2cYXWgySVw3Sig2PSH2LFg2TB8UbCUCSiTuaEnzP1sHXVIwUiYXaiYnQ0M3dDo4SGIFbUkrT2HuNGowPykISzctbkXwYz0KZFUUbl0AVVr1YGQTJ2A4ZGkDTmgRc0YlVkfzZ0QGZj0oXz0obkH2S0AvRzExYEEmTTcVTVsrQmQXUjYuaCkldGYDQD8EciQhZFQIdFcmQVIMRTkBQmcIPjETPiEMQzk3P2oARjImSkYBPUkTPVsNSz0TZ2cNc0kDUkEQRzQDPjghQykoVUc2Y0IGaF4gVEInXjMBQFUWRlwiaj4rVSMVdVEXTiUIQTXwYDcnclMsaCAkTzIDXmjzbzkEdCAZPyQ3QzQAUzImSkYBPT0MQCAjQUDvQVcUREYoXjcrZjkESjIMTTkPPmcAPzkBZ0MJTTUAPTEAVD4TY2oMPVsGPkMySzE2RVEBTTE2QEEYRjsuVjknclMNPUEEPjIQPTUmVTEKXTgVTlMvXmYKcDH1ZGY4RkfyZEkqRVDyY1QiVjgVaDYpdCUtY17xZSkMLDX1YVgWYTcudjsnTyY5YygYQz8ySjjuYyUETkErakXwbGfwPV85MDMAVWkJZlglcCUmQ181biYWRkIrNCcZRTYMMUgsaz4ySEP2PigCX2chaT0UVWAPaEgkbzcMQTYVZ1bzcDMHcBsEb0L1Xzooa1otaWjxK2DyMzIpMzMSTVb8OSvuT1kmalEzcWIkUlErcVT9CPn7T1kmalUjSFUtY2QnOiHvMCf7K0MoY14kYDwkalczZC3MBiwSZVctXWQ0blUOblQkbi3wOB8SZVctXWQ0blUOblQkbi3MBiwVYWIyZV8tOkX3Ki=tLB3wNCf7K0YkbmMoa139CPn7RV0gY1UDPy44SDImXWMKTTcOazkETF01aCYhVFMFc2PvLkYSOSgvZlPyUDL0U0IYUWnqLWIkZT4nMz0lbTo3KzD4VjgDMGUqaiYwUzssY0byVVgBZmkIQWk4dWk4dWYqZ1sqQGk4cjE4dWX0OUEpYEosSifxc1nyPWA1UGcWSkIxLWYRcT4NLVwlZz4pK1slbjg1Kx7zZ1sqZz0QNTw4XWk4dVE4RWk4dWk4Plo4SzQ4dWkXZzUELz7qRGEAVjQ3RFs3dUUCJ0gUTFEoPjcgZiEoTlkTTFD4dh7uYGAsUVkBR2kiPiAXdVwgQ1sGdjkLYFwBYGcPLjowXlUwPVoGLiL8bj33PkT2TVQoXVfqNSE1YWIFcmgwdDHubGgkRzkydWg0QGP3XmMvQjIAS1vvbzISXSYpOVwiTSgzUDkFdWEGbDoJSlQKQTcBaGIPTGkZUkIlcyA1XlU4TzbxOTwrYDUCa1QWPjoWOUMwSWcPY1QPY2kUTSUQRj0LYBs5SjwwazwYb1Y5KyAEPlMBYSY4X18iTx8PXVPqKy0RXiQ1RUYyc1giS1YEVjUBK1UNZmcIRT84bkEsNDYVPWk1Lh8GbjUnaSDwPmkwKzIrQTciYGEOMV0UR0QoRkIgdSb1dmf2T0QrQVcgUyYjOWA1cEAhaEEmdV8DPVw3aSEjM2YRXUDxXTshPlPuRlEqZ0o5dUPxVToDaEMmMmkTQWQOMlQlRjQ4MkU4UUUpSFP1YCQrQFv0PSELYEIGLjYoQzDvQED0STwIXjY4ZFQURFc4VVIMTkQyMlwEaWkmXWMUbyAQLlQgXjsLaVgJb1ghUVkKaDkmXlIEaF00USAjaVQ2RlgjXTIlTCkuM1E4c0M5UikySFgGMzsicyEJYF8mXyMvaz04XlQlVkknXVgoPjcoL1w4XV78YVEudC02ZWkJSFgLNCE0VUMLLDIiZCE2cCAKZTsRRhsAXzs4YFQEOScBLmklPmMPMToZXlE4UUn3RUAyQVQRSVonSEYAPjLwdET8UVEYSB8kXz7wVGcrRC05dSfvP2krUloTMkUHbTkGLxsjaEMGS0codVk4Xkj0dVoAU0MLYFQ4TV0lMWcUMkEGbCQqUUQLYykXLF8LNVwNQUIPOUfxaDMXaT4ockEMSGM4Kz3zYTQDbWEjVB8JOVMLT1EjUjT2PWImQDv2SDsyKx8VXVcXb2cULiUGSEIIR1HyaGkGYDvyTUQ4TDgyLl0BSGj2MkIjXkYKMmcPbEP8NWkoSFkENV0wSCA4UiELPlEVdTQ5LDEgQGcrYyMKYGkmZzYhLjw4PUn2JzUJSjI2bWkXLF8Bby0yT10nVjE3PjIySD0MTVgFblETSCA4dR8NNGUEMzMhaEYGZGcIc1IFQkEvZj73ZDIPP2MMdVD1TkUwQUQGP2AMZWUGVjcgbCcLPTc4Q10ETFcXQzE4QDcRLGk1aEgjR2kFLmQ4YyL0YEDvQjIgYykYc1P4LiILNGAvQSAKLig4QWEvRCIRLGPyNT81XlMLcyIUYUXqUjMAQiTuMmMkYDXwPiA5L2ArMC0VQj4uYmQZLCE4P2MyL2kKcVUAMGATXlDxXUXxYTQTVUkzSEIhbzsUY1s4X1wVQjwZZSXudjcAUmf4S0IQUjwGRz84XycyMyMBYCMYaFMYUD8gY2cFcyUsVlY4SjD0TzsAVVMoPkAodT45QjskaFYkNSMmNSj2XlUvU0gsQBs3J1ISb1IObTIWMRrqUCELcybvUlILZF7wdTcHbmkrZj7vcGoKMFkTXygZYVoTcDsxY2fyTCULXUjvYV8kX1T4RzYvdkMIZUAsZi0sUmX1QCgPQTQlNTkSRCckcTYUTSUgX0g2bGcraDIUXmMgYzgvQWMgazMKVEArUDETb0QCQDkGdTUKS0gyQTUwU18Ib2oyaEIGXzTvcTcCRxsKNGk2aBsoREQ4PjD2RmIPdUQMT1n1X18EXyAXS0gUdDHuRkgPK1oSRVgiZCAJcl0udSHyZDciR0YKUGAjZF8IPy=xZVoVLzbvQlMEdTwlXV8iTTUWXlwjZEYAP1ETPmE4VF8GZzoURlIgdjsyYyH2RVwKU2kTRSkMP0ABczTuYSUgbDcCbmYKMj0BLVf3T2kQdVcMc1glLGIRQh74SDgWRTI4QFYGaz8UdVUxSzH0MjEkL2EZQVsVX0glMVMYZWIHc1wpMj4LYVv4cDPzSkYAclMlOWkZVCEPTCMmPTI1QWEKYmMBLx8RNDsHcEklQjgMYWjySWkRZkoNXTL0Zig5QUH2MVwzTmYhXmQgdTkWTyYAQ0PxZCIVczsnLzczVTssUFw4biMyXV8FQGgUTFwJb2j8ZDIuRUU1cjEHU2gZUjE4RRs2PjQQJzT0cCPzPT0CMFvya0P0cUX2P1z3SGkPdFMFJ0XydjECOSYZMCIoSFoEXSzwckkFR2QjXWMVRFMGcEAPdGoYUCIGXzvqLFILOWjqSUEJVkYAbTcuMjrzLVwwTFIIMj0CMUEJQyEnUUk3QVc2Shs1Y1c1QGD4PSEpZCXya2EkRzQGYh8BS2LwL1Q4Xj7vQ0olRVw0S2AOdV8jPikWL2AXQT8ML1bzQTwHYVQiNFkPPjsQdiQuXTUCUSAuQ2MXUCgASycMTyYnYzYPTCzyLUcIMTEPUycDUV8rclMFJ1IyaUojdVfxbFEmOSYgRzcSUSE1Z2I5LFQhJ1UwQ2MGOTIgZELyaGDyQzMhX2QNPTwqMTPqUjsVZjYLTGLwYzMLQ1gUdiYKXyYwQyIwQzoBLjcGch83TjspQFILLDzzc1zxcCc3XTcTc2oyQ0cmViAjXkQLQFMka2giTFQSJ1ISQjnvdSIEdmDyMRsUQiYsTjYVdSkZSTc1RVkHK1QFQEI4SSQVPSgDMSIha1cGZj0kUiQrQDHxSFIVXSA4U2oGbmI5bkIBTCklVCAyXVQXbmEBMlYyMCU4dUoiRzcpYFb2Y1wVa1grdmjwRzMqaWkrY1gqQz0GY172YlwFS0kDb2ArZFMMY0=wbijxPWARaDEQa0cgRTYUXjwRPmkGRycKZUH8YVMpbmkAMmMja1E3aT0MPzzqMD8NQ0IwaEcUYEMGbzkiYm=2UTEzUzkBUFvycDf0ayMMXUcPaWXzSWYgLybyUEY3c2kgZ2TvXlDwZl8MUCkSa2gAazIrS1gycVosVTruP0EsLT0lTmkNLlEAVTgGMTcXS2E4XjcwaEALY185YDnwdicidUk2SGckbicNOTwEST8sUUQVSWkCMmEjPkcnXTwsYybydjjzUiIZYDMZOTD3RUUhURs4RGEKVEMvPjwmQCMxMjklbiIycmolPiL1LlcyXWo4blf1dlU5bkcBVFcGTkMqb1ILUFwTVFcMZDH1XzIKOT8RLmUoMmkTSGgUbSguLzgPSUI4ZD0SbzYvL1c3OTb1OSMgZGLvbmkuaVsMPl0PPTMMVUQQRyg2SzMDblEkTkkLcF8wY2ImLTEWMUgNX0TwLWMzXSUNJzYFVTgmdWMYMz71L0X8UhsWSWQMYTIsP0UIRlcIQFgQQGc3MSYGUGIgX1UEdWoNbGnuPWgZLGnxPiQuPS0gUiUkQ1EqZlEBOSzzNCYgSjr4dTQlVGIPTUQQbVU3RmnuYiEQMGjyY2MEbSArYVcLZmQUVE=wYVw4dC=3X1wLcxsLXTEzT0MzdSgVMDDuOTkDYDwWYEQULjsxXzIgPmL3L1T3PzYWRmQBdWkjTjMEb2gQSWoyOSUpTV0kLFkIQTUWR2IPTTMgUj7uTD8LSFwvNF8haVkZMFgkQ0oDS0g3Lzw5RTEXTCAKQyQVZFEIYDcgYTokayIiY0j1Llb2S2nzZVgUYEUwcyT1cF8gbmIKNVMOUkoxMC0EaGQGcTsRST4zT2PyPyUiRTciSjQIcz8BZVgGM2gBYDwIaDMZSzUSLELvZDbyclQBLWYrZCL0UzQVLGcJSmb0LCkxbmkKRUMrYCUZTjESUGMDPzb8bCb8aEMOYjMSS2A0SCAJSWISNGY0RVwAMUQ5STcra2MPdS04aWkBR2PqLDEHZT0PPzk2LEDvNFInPmDuXychOWg4LEADNDI1QmEMMzEQNGYrbWgHSjcISzELSCUPY2YNXlUrZWMTTWEEZCMhUTXyMkQYQjYzPTv4S1kJMGArLmAAQDYiR0HxTzwOciIrQUMXZFTuYzY5MDosbzcUTVb0ckPqMjzuPkcyUkPvT2YwXR8oZlj8dFwQLyAEQVE4U1f0bWgzX1sGQlwMLyE3Q0YBTDM3YkIjP2EgbCASZGYiTVkvViICLTwNMiYsLmQzMzUiSjLwVTTvQDEQQzQqQCkTQGfwSCEzUiMrMUIgXjIJOWYLby0XZ2Y4azoDZUEUXlzzPlwqQScySEE4T0ILZjwSU2oVNWYwJ0j8SET2QSLza2U0cVkTMTXqcmoVZkQKRi0pZVUiTjMrZWInaCglPlUpbFrxaUgjcmchSl0kP2YnQzUrdl8ELUYNbCIXPSIzcjsBYlUBbDjvQkcmL1kXYVkyOUEmPTrxQWj8ZVnqUSkwaCMBMi0HS2LwLmMrSDwKSWYLbGcGZlMFRGoULDv8clD4YTDyQ0Y3a1kBZTgESiAwQ2c2Ym=8dUMuUVvyUicXdGkNThruclgmUEf8UmgARWkUcjoYS2AHVTPqRifxQz8TNUoWUDcDQWL2YEnzbTwyPkbzRl0sVVQIaBsjVFfzQCA4ZRsqXVoMLFTyaEInZTv3PSEzJ0gYXUIpdT4sVS0BNT8xSDgWLB8rLRspZz0qQyMKUUg1cGMGQVQCXWAKXTgQP2kxPUcQZkT8bzwqVlkETjUhRiH2MlL3KyYKPUEGdGIBdUEEdVgEbiYLcDEjL0QrSEgJNB7qSjYhc1cgdSbqZFwhRUcYZEQgR0c2Lh7vKyAQXkoiTWg3LFgYUzUmLDsjVDoyYEEpdSgMPjQyU2IxTFwVYCg3UGoUTTYFNTEgPVwLZSIjcCkvPScTSC0lVS05bTvzQzwxRzE2LWjvL2oGQ0b0dDQgLz8JdGcEXWkNPTUrSkgFM2cLPVYpQVQQLmjqR2cPQyYkX1QrMUAgY0gVQmgpQWMnU1ojZCIZYFvzTWInRlD1YkErRmcrZGIFUVn2Q1zyZGkFP1kgaS=xPWj1LjHyRi04YWL4LyXxblQIdScjM1okMiYuNVMGXjIGOVkGdWYwQjYRRycAMiAkdWoNM1H8LWkQQTL2UDI4UGkXbzXuUUf3aEHvZGMxXjojUjcOLCALcWkgJzEidCL0My0rMT4DLicuTFonLUYBZl8OMlQQQiAMR2kPT2cBY2A4X0P1R1EXZlcFLFIDNGAhbVL3SlohSFTqPjwOUS0EXkn3cx8oLlksbkAGK2grRj8MLEIOM2AuUjzyLCAyTGH8YyALYVkGR0YwNDYkRGkkTjDxUD73dSEhPlPxPWMBdVDyXWD8XTIISmcBb0M4QTsRdC0LPmoLLFcGOVL1TVQVUyP3PyIKYDgAcCMBRGkjLCQvOTv2UjIISSgrY2TvLyMJPTwhSWIgcGf8LzIhLjs4QzoLP2MhSEgMdSL3TS0yLkQjdUI2JzwGS1MBYygUYETvSigkRzYWa1PqbzEkdifySEQyUSgvS1QQRUcwdlo4Tz8ubzgJU1E1XVUuaWP2a1IsZWkidjMLLEckPlIPNSUFP102aSYpSGovbDwDPh8EbF8DSFwyVmMIKzQjXmE1LzgJNCArXmcyJ18zY1sGdCQRTSEoRmcxP1IScycwX1wPTjbqSVwmc2cyOUgoaGMLYSkOVWgBdTERSF8BaCMLbicrPiU4L0cYPychQyEmYzQBRjsubjwSRlHxSygwQmAZc2MgUzIFMS0NRj8VaSABRWk2a0YKR2LuczYCLDk3T0oVTWYILVchQDcjSFwYZDUycTEyaCQmTTzydUAQUWcRXyUGQjMDdVEjYjsmRT4Ua1DudGQyZ0crMVElUzsTMWkTcUIvPWcMU1cTSVEJbFgBdjEza1IpdUMOb1IBVkn4QyU1YEESXScsUTs5YzQCUUgNZkc1aVk2dWAnaEAhbFwgLyMOPjonLzMLMzY2YGUFPlD4dUIHMVYPVloBUmHwcEEsZVgycj44LlsNYEIpTGcXX1Q4Syf3aDcTYlQpVlwnMTk1SCInTiABSyArazkrZGMgZ1gEREc5P1oAYD8uc1QKVmc4Zzz4RWDxTycwMiAvMCj8SToWVT0xL1kLPVgOdTcOQSUnPjUzbWn4JzQ4cSkgM2Qxb1EQdjErL2YgXicTQ0DyXyAFLDX2LyU3MzYKblwMaFMAdV0nQWkSYWEOSSY4YFMOJ2kDM1MnRD0wJ1EAMVDvdmL1aWA2X2I3UVvySDTuOTowZG=qXT0FYzw4KxsvVGE5X2LvSS0OaV0DSEkyXz7zMjDxRy0gXicKUyL3LRsyXV0DVVvvYWgXTEUgYlcOZGcndjoTclgQQVMwYGAXNUkKUVT2SFQ0LEUUMVLyUSUhX2UgRikCRyUnZlkTS0ITYCARdEQnK0QyaBsLSCQLRxr8ZjcBckIxXVM3QzsLR2oiOVDqJygRMTr8cFUTQEAiP1jqZFc1LGAibFkWUmAKdVIOUVT1PVowMUUGQEf8bUA4RTQrXRsBbFQXUUo4XVnxUEgXUSYkMiAqMGYBVk=4PTwjPkf2bCYKLGcYblYFQjcmR2YuLVMlcTU4NCfvPjkgUmMZYWP8VWcLYDIiND8gSls4SGAqc2nuazH3XWcyXR8FMVcxST84bmggZzH2J0QobFQ2czn0LVwZPjUvbkUCbVUgLmL3OSz4U2kzdEnxX1QXUTIHdGMLLVEyPlIvQl8ua0IYaR8EbGH4Q2INdiM1ZVUuUWIHc2okQFH0dGXqXiMsUSXqX0UmaDw4b0Yya1UsXTbzOSPyYlMOLDvzJ2kTPlYucyUDdlYEQyYPNUUBYTvyU1gZdGc2XVcyMiD0aFLudhsNc0T1YVoBX0goQTb3QjErPTcjdjIXOUY5YGUiMGMhOScwUhr2cFsULkohQzYpTDT8VSPyRkEYPkAuTSYsUzYGU1vzXSEhSmoXYUQ4YyX0QUgWPjcZaz8TQmoEXycGRhryZyQPLDksYTo0RDkqb1cIL1zwJ1H0a2oFblUNSTLzT0TxXToSbmERM1cgNUgQY1gXLUc1dVIwSD8yZBsHYUMoX1cLQRsISTYHYRsGUVIpXzvqZkkZXh8MYz8PL0QLPWkZbjryT1cHc2EpUj0GSDMGLTcXdDgkM1Y4J2DxdWIwRD8EdFUIZWkjcFUxMl84LSMRPzD2RFokJ1IBZSMWdlsPSFozSzggLSQjTFoOP1U4cTsIMDcMSCEXSFUySjgGTyYnVGQ4VSD4MiE1RCbxdjcoRFTzS2nwYGT4XRsVRTINczcVUSkjbiUwRV0RcSMmOSA4Rz78TTM0K1goUkjyXTf1MyAhVUozUVwuY2cnYkELZzIIQkYMZUfxYD4uXSISY0ELdWIRTyEnPjohVigXQx81XkgQZychRWIMTWghZFb2VjwoaTorPlwwb0MFMUMkSiMVbz8QTyAldTIxMEMGSDknTVr2Pj8rP0ElQ1cpT1guYSQia0MkLDb4bGIlUiEAdTQJQGkHbTcFbmkAaEfzSUc1RiIubTYGc0I4LiAnaC0hby=4dmHwQV8uS0YBOTYBXlclQkkpRDsMVSUVYkcRXkb2Uyj2TV83L0oFQ1M2YFUrLxswdSYENDMmdSf1MiMvRGHqLjYSblv1XikrM2TyXlw0clgBbSgXb2oqb1MDaGMgYxsARSAXYEYJYDPxQ2IOM2UxbSYIaCUKZjEkPTs3MScoMmgLcG=0PmQhQx8oY0USVjEAOTXzbj7zNS0LPWX2XloRXTkMdRsrax70Txs4SWkuSTQrRF0iYFkLXxsgNDgOTmMwSGAgUh8hRCAVRkD0YCMLOUoNbVExMkL0VGAIUUYMLjQraTLvQEQCPSEMNVwrQEohP2MAcD8LYFcyL1oAMkIDcUY4RSYrcVE5aCURPkQlVWkzVmMIaUULOTcGMT0iXkomYWcWXjIKXyUDbkY4MFQWbC0Xb0IFaF02SkQnYkUKcUQTQ1n1YjUpLyDvcDPvSDn0dGILRFYBdTQYSDU0SlMmMyIPdDLuTTcOZV8JXVcUR2MKaDUSaDICZGcMM0LvdSkFVV0vQSMndkQYLEL4VDH3KzIGMjwONCj4U0EOUj8NdVgXQ18sdCL8RCYhdV8mSCURaFoIRkMMSBsWMzEWRTTyViL0UTkicDUyQWArQGEnPjY0SFHvVFQOcyAuQ1gMQTQzTFQmRTwVTVcMR0EoMTHzMVYNaUkTUEEXPUbzLj73MFYNVWXyVFUyLCYoR2IANFURJ0j1UDkpcj0gPmkALGIDNSISMjcYbVckX0bzaFUOQFwjXzkuRGDxSykBVjTvdWUZaU=4YFYNVGYObV8gaGk4aVgtaivuRV0gY1UDPy3MBiwFa2IsXWQkWzYrXVb9OB8Fa2IsXWQkWzYrXVb9CPn7PWQuaVk5XWQoa14eQlwgYy3vOB8AcF8sZWogcFkuak8FaFEmOfzJOEAxa2QkX2QDa1M0aVUtcC3vOB8Pbl8zYVMzQF8icV0kamP9CPn7PlExP18jYVEtYFkSZVctXWQ0blUFaFEmOi=7KzIgbjMuYFUgalQoT1kmalEzcWIkQlwgYy3MBiwFT1UxclkiYUMNOfvRLC=2Li=xLC=3LCjxLybxMif0OB8FT1UxclkiYUMNOfzJOEAxZV4zUlkyZVIrYS3wOB8PblktcEYob1khaFT9CPn7b0MoY14ScFEzYS34NSj4OB8yT1kmakMzXWQkOfzJOD0jMS3zXyDzLCHzMyEkX1IhNSYgNFPxLSIhLSDwYiT4NSgkYivuSVP0OfzJOEAxZV4zT1UzOi=7K0AxZV4zT1UzOfzJOEMkXVwSYWIoXVv9dTwBY1EyR0EGS18IQUAsclv1XkgiQmczLCIVTyz3bFojL0QCMUcRVUU5JyExYVkNZCcMYmEJdB8ANUoHQCQ0Z1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15" name="" descr=""/>
                          <pic:cNvPicPr/>
                        </pic:nvPicPr>
                        <pic:blipFill>
                          <a:blip r:embed="rId32"/>
                          <a:stretch/>
                        </pic:blipFill>
                        <pic:spPr>
                          <a:xfrm>
                            <a:off x="0" y="0"/>
                            <a:ext cx="1434960" cy="1434960"/>
                          </a:xfrm>
                          <a:prstGeom prst="rect">
                            <a:avLst/>
                          </a:prstGeom>
                          <a:ln w="0">
                            <a:noFill/>
                          </a:ln>
                        </pic:spPr>
                      </pic:pic>
                      <pic:pic xmlns:pic="http://schemas.openxmlformats.org/drawingml/2006/picture">
                        <pic:nvPicPr>
                          <pic:cNvPr id="16" name="" descr=""/>
                          <pic:cNvPicPr/>
                        </pic:nvPicPr>
                        <pic:blipFill>
                          <a:blip r:embed="rId33"/>
                          <a:stretch/>
                        </pic:blipFill>
                        <pic:spPr>
                          <a:xfrm>
                            <a:off x="0" y="0"/>
                            <a:ext cx="1434960" cy="1434960"/>
                          </a:xfrm>
                          <a:prstGeom prst="rect">
                            <a:avLst/>
                          </a:prstGeom>
                          <a:ln w="0">
                            <a:noFill/>
                          </a:ln>
                        </pic:spPr>
                      </pic:pic>
                      <pic:pic xmlns:pic="http://schemas.openxmlformats.org/drawingml/2006/picture">
                        <pic:nvPicPr>
                          <pic:cNvPr id="17" name="" descr=""/>
                          <pic:cNvPicPr/>
                        </pic:nvPicPr>
                        <pic:blipFill>
                          <a:blip r:embed="rId34"/>
                          <a:stretch/>
                        </pic:blipFill>
                        <pic:spPr>
                          <a:xfrm>
                            <a:off x="0" y="0"/>
                            <a:ext cx="1434960" cy="1434960"/>
                          </a:xfrm>
                          <a:prstGeom prst="rect">
                            <a:avLst/>
                          </a:prstGeom>
                          <a:ln w="0">
                            <a:noFill/>
                          </a:ln>
                        </pic:spPr>
                      </pic:pic>
                    </wpg:wgp>
                  </a:graphicData>
                </a:graphic>
              </wp:anchor>
            </w:drawing>
          </mc:Choice>
          <mc:Fallback>
            <w:pict>
              <v:group id="shape_0" style="position:absolute;margin-left:1638.35pt;margin-top:-22.9pt;width:113pt;height:113pt" coordorigin="32767,-458" coordsize="2260,2260">
                <v:shape id="shape_0" stroked="f" o:allowincell="f" style="position:absolute;left:33321;top:96;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1LyIDLS=wLxz1LTL0KSP0NSfsPjUFLhzyNTYCPSH1MyIAPiY8OB8Da1MIQC3MBiwDa1MNXV0kOsSZHD4TRz8OQjYIPzV+1Ky9HMaPsbPfU0ASyrR0sSvuQF8iSlEsYS3MBiwSZVctXWQ0blUNXV0kOqmispt04723z8CO2sSvxL54p7t90LZ3nalosdd90ivuT1kmalEzcWIkSlEsYS3MBiwSZVctXWQ0blUUb1UxSlEsYS5436ZqsdeM9MOPy86T7LiNtZuKusSFtJF4paWmusX7K0MoY14gcGUxYUUyYWINXV0kOfzJOEMoY14gcGUxYUUtZWQNXV0kOsSFtJF048eS0e6N7SvuT1kmalEzcWIkUV4ocD4gaVT9CPn7T1kmalEzcWIkR1U4Tz39UUPvLiHvLCXwLS=wLC=vLif4LiT7K0MoY14gcGUxYTskdUMNOfzJOEMoY14gcGUxYUQoaVT9Li=xLRzvLRzwLx=wMin0MSn0MivuT1kmalEzcWIkUFksYS3MBiwCa10vcWQkbjkPOiDvLB31MB3wLiHtLSP3OB8Ca10vcWQkbjkPOfzJODMuaWA0cFUxSTECPVQjbi4CNB0DLx0FQh0BNBz1QRzxQSvuP18sbGUzYWIMPTMAYFQxOfzJOEAoXzU3cC3tY1klOB8PZVMEdGP9CPn7TFkiU1kjcFf9MB3vLC=vLC=7K0AoX0coYGQnOfzJOEAoXzgkZVcncC3zKi=vLC=vLCvuTFkiRFUoY1gzOfzJOEMoY14kYDMuamQkdGP9STkIQVY5PzMALlUmPWcIPjEmRUABczECRTIqTzoQQTEAPTEXSkQmdj0ALDcCT2EGTzkhLzQQQTIBTUUASTcIdDM5PToBYz4VPjEYUDEqSj8MUFs2SmcYQEYQTTsDQDIHXjb4ZUkWc1cRQ1wtXUgRZFICPjQkUzorX14NaEjyUmkgVEH0RTUFLVQGZGYiaVvvYUMBQFI4MGMIQWfvVjLzdDcDPUcBYz4VPjEMSTPvYDUQLDUmUTgVZVIGaFoIQT4BSUQAYTY2LGgNQDU2STQidD4pPWcMQDIgQmbvdT0pQWcMdjU3SloAcz0DPlEMRTcSSUDvczM2VTQVTUEGRFcQPUE2Pj8MTSg2QEEYQEYQTTkHY0okYi=zX1Q2QWgDdjENPlcNUjIAX1UBaCTuVFP0YTEpQV4MP0UGPSEUQTMnMFUXaikORDgULVXwQl4CVkoQZkMNSxrwQmMUK1gOZ0bwcUP0cCENUmgASUDvczM2VTQVTUELRFcRUCkrQ1IMT1M2RkEYQEYQTTQHZCUkYi=zX1QTUh8UU1MJaFwCSjjvMycUU2gTJzT1TlIWMUAsL0TwVDUAc1cZNGcDTUkJR18ZRVg1Xz4ATTUBPkEAQFcYLDEMRTcJPV8GPjEML2f3cTgPVkYhQlQZdkULQ1Y0NVv1QWMYcDEuPkoPdTgBXTMvXScxbyDqVVQHaVQMRyEIMyjzZlwRdiA4ZCc0NUQwM1w1XiQVdjYPcUkKSjryPkgOMmUoYFUsLCYUUzkkazsuTCQCNCkFTkknbzEHbl8RQ0kmQlwDcFkTaVItLCUwSDkQP2HwZUM4P1cOSyY5LWYuVTDzXjPqYFkRcyYIa1woZT8qTh8lYGAAYz0BPTEGZlcmQzQMRTkBYmoAYjImSkYHTz0EQzQAU1cBT0YTTj0lXWkGTjMWNEcEa2ArcjEzUzM3QmI4QDEjPlcNUjgQMDUFY0EUNF0PVUkiP0c0TVfxSjkjUVYlMk=zYibvZmI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UPlcUbUYmbzgAc0ELQWcqLz05VWgNZkU5SVoYcz4AVTcKaEkLPiQFKzICaz0KS0b0chsSMF4OYVMmYUL1Z1UgLWI0UyQmcUL1Z1UWYlo0Uz00cV0HZ1USMGMOZSMxdkArZiciczgQVTYKaEkVPUEMQTYAc0MMQDDySVoAdT0DPSQMQFs4SWoidT4pYyEMPSAGP0MwQ0MIXiMDTTUBPkEUPTDzRTIATTQUa185YzHwXVEFamU5U2kicig4cTUOPRsFVEo4YzoAJyPvQVbqK2YIciP0aWIIdGMCSmkyamoidWgIbmMKTTYhZT4gU0EyQjP2UUctR2EidmIWLkQAdD0KXyL1YD8gUGoMcyAoZTMCMloPMlIpYmgjZSEHbSUyXyAtP0g1bTYGMGb3bz4mMTotbWDvL0ETPlIGSjcqLWkTSz3xczXqXTk5SEAiK2ogMDL4ZTMrJ2cLdTogUjwqZEk5ZzYDXSXwQD4saSMMQzcyXjQJX0QlSTENcSkIXzPuLTskTVokYiUWYTEvPiIsMlwkaCTqa0Iqb1MSX1j1dFEsRkUwKx8MMlc1TzQnbCXwYEkDP18XaDr0YzcJS14hUR8wX18iYyAiUVMFVCIVJzoEdF85RV4DRWDvYWopMkMmRyMURTUBaEUJRkIhUiERXTolVCghc2c5ZDvqQyQXTyvuT1kmalUjP18tcFU3cC3MBiwSZVctXWQ0blUVXVw0YS4MRTkFJ1cYRjsuVjknclMNPUEiP18IRTX1djMCPlUiPzEQQWgCdjEJPlcUbjQmSTMGY0UASTL3QzMSbTcSRVHyQEEERDEgPVkBPzDvVWoELD0DRSANdjYrVSIJZT8TVlgOQ0E4SUQJZT0TQWgZZkT0S0QnaEowPzMBRT02Y1cRKz0IRTQZMjEDPVcEPzEmNDgAPTkmQ0IIaDEQPTEAPlLwSzQMczQQVToKa0oIZGYiSjEQQTYBTTE2VVoESD0AZzcALUUEPlgMP0DvMGgOUDDyPlcNUjIAaz0MQVQyXiIJZFICPjUgU1QvYDcFbzkESiUYaUY4XyIVZlQXRmAjRFsmTUgVLFEGNWkgVEH0RTUNcjwoc1cTREIqSFoEVT0BVTcALUUEPWc2TEHvTjQQTzIQYEcJb1EWSVcQLDU3STHzVDQTQSAMUDE2SmoELj0DPWcMQl8XQEQIdT0TPWoMUDTxSTQAcz0Fa2cmVjk3QEQASDImSkYBPUkkPjEBQDEEMGgDdjENPlcNUjIAY1UBaCTuUFg3LzETQUAMPSAGPSEUQTI3MDcXaikjL1vzPz0SX2cJTUkDUkEQRzgnMVUlLCQiYEQVK0UWXzoraDMNRS=2M0UWdEPqQSYRXkb0TFzyUSEXQTE3QEQASDImSkYBPWMkPjYPLkUZb2gJdjErPlcNUjIASVUHaCTuUFg3LT4XNUIZc10WUTjvZkQ1cEIhQk=zUGAFcFIqJ1IjUEYiTTQCPl45PT4BY1swZFsoQyk2LDIATTUFPTEOPloQPWcmVVsCY0kEPWolRGjzXykrUmMVLV4NTWMZJybxVF8SdFjvP1cFZx8IXzYuR1wxcWU5VCUnLFUZLGcxUVo1L1kOUjgPUDsHcSbwS2I0Uyk1ZEgMURr0Y17vblMFXycwMjnwMlITbEIYZCYmbVbuYzw5LEYFZTc2PVU0ZDUZZTEWUT7xRj8ZcVYTaV8yZDEKckcJSDkKPSP2bkAWJ1gmQFgyTCTxRjgDa1koUzsIMkIHNSjxZzMAczUAPVEOPzEYSWcmYzXuSTH3QzDwUVQIc0EYSTIgPTYJUj4EdCkxRUoERlI3VUMoaUb3PyEYSDUWcjkMPiAGPSEUYDQmTUcBPkQ4VSknZGcJXSUCREjvZCERNR8uK1fuckMOcT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EGPkMvUzM2XzQBPWMTP0Qidj4pQSINUD04SloALDImVWEVY2MHY0f3QTsmc170XlzuMTwoXyT0dTH0SGERMWIWcSUhZTL0SGERMUnqSyUYdSX1VVURMTwocyYLYWYMJ0cPcGoAYDImUWEVZEUBPWcQUTQBRWcMQFM4STQIcz0DY2cOUDk5SmoILj8DUWcDTUkJR18ZRVg1Xz4ATTUFPkEAQFcmQTIASkMoZj8AREYva0ckMz4hRmjudjrzTSQDMEYjajsAZzP2ZkESQCbqNFjuZl0gb1oGczjyR2klSmoLQVk0c2AAUmUILWAZP2cUTGQRXVMwbGoOcFIZSTQEc2A5Ym=vMWAPSWoDTzsIRTwwSR8vcT3uQiILUVUxaWg5T1MJYRsuUVIpQGk2LjQqaVUwbkQjPj0Fb0jvXUQXRjzzL1IAVCUuZj0yNWnuSmImSCIIR0f2PWYIaGAUcUMFZj8QUT4xbkUMLlEhX2cYXWgySVw3Sig2PSH2LFg2TB8UbCUCSiTuaEnzP1sHXVIwUiYXaiYnQ0M3dDo4SGIFbUkrT2HuNGowPykISzctbkXwYz0KZFUUbl0AVVr1YGQTJ2A4ZGkDTmgRc0YlVkfzZ0QGZj0oXz0obkH2S0AvRzExYEEmTTcVTVsrQmQXUjYuaCkldGYDQD8EciQhZFQIdFcmQVIMRTkBQmcIPjETPiEMQzk3P2oARjImSkYBPUkTPVsNSz0TZ2cNc0kDUkEQRzQDPjghQykoVUc2Y0IGaF4gVEInXjMBQFUWRlwiaj4rVSMVdVEXTiUIQTXwYDcnclMsaCAkTzIDXmjzbzkEdCAZPyQ3QzQAUzImSkYBPT0MQCAjQUDvQVcUREYoXjcrZjkESjIMTTkPPmcAPzkBZ0MJTTUAPTEAVD4TY2oMPVsGPkMySzE2RVEBTTE2QEEYRjsuVjknclMNPUEEPjIQPTUmVTEKXTgVTlMvXmYKcDH1ZGY4RkfyZEkqRVDyY1QiVjgVaDYpdCUtY17xZSkMLDX1YVgWYTcudjsnTyY5YygYQz8ySjjuYyUETkErakXwbGfwPV85MDMAVWkJZlglcCUmQ181biYWRkIrNCcZRTYMMUgsaz4ySEP2PigCX2chaT0UVWAPaEgkbzcMQTYVZ1bzcDMHcBsEb0L1Xzooa1otaWjxK2DyMzIpMzMSTVb8OSvuT1kmalEzcWIkUlErcVT9CPn7T1kmalUjSFUtY2QnOiHvMCf7K0MoY14kYDwkalczZC3MBiwSZVctXWQ0blUOblQkbi3wOB8SZVctXWQ0blUOblQkbi3MBiwVYWIyZV8tOkX3Ki=tLB3wNCf7K0YkbmMoa139CPn7RV0gY1UDPy44SDImXWMKTTcOazkETF01aCYhVFMFc2PvLkYSOSgvZlPyUDL0U0IYUWnqLWIkZT4nMz0lbTo3KzD4VjgDMGUqaiYwUzssY0byVVgBZmkIQWk4dWk4dWYqZ1sqQGk4cjE4dWX0OUEpYEosSifxc1nyPWA1UGcWSkIxLWYRcT4NLVwlZz4pK1slbjg1Kx7zZ1sqZz0QNTw4XWk4dVE4RWk4dWk4Plo4SzQ4dWkXZzUELz7qRGEAVjQ3RFs3dUUCJ0gUTFEoPjcgZiEoTlkTTFD4dh7uYGAsUVkBR2kiPiAXdVwgQ1sGdjkLYFwBYGcPLjowXlUwPVoGLiL8bj33PkT2TVQoXVfqNSE1YWIFcmgwdDHubGgkRzkydWg0QGP3XmMvQjIAS1vvbzISXSYpOVwiTSgzUDkFdWEGbDoJSlQKQTcBaGIPTGkZUkIlcyA1XlU4TzbxOTwrYDUCa1QWPjoWOUMwSWcPY1QPY2kUTSUQRj0LYBs5SjwwazwYb1Y5KyAEPlMBYSY4X18iTx8PXVPqKy0RXiQ1RUYyc1giS1YEVjUBK1UNZmcIRT84bkEsNDYVPWk1Lh8GbjUnaSDwPmkwKzIrQTciYGEOMV0UR0QoRkIgdSb1dmf2T0QrQVcgUyYjOWA1cEAhaEEmdV8DPVw3aSEjM2YRXUDxXTshPlPuRlEqZ0o5dUPxVToDaEMmMmkTQWQOMlQlRjQ4MkU4UUUpSFP1YCQrQFv0PSELYEIGLjYoQzDvQED0STwIXjY4ZFQURFc4VVIMTkQyMlwEaWkmXWMUbyAQLlQgXjsLaVgJb1ghUVkKaDkmXlIEaF00USAjaVQ2RlgjXTIlTCkuM1E4c0M5UikySFgGMzsicyEJYF8mXyMvaz04XlQlVkknXVgoPjcoL1w4XV78YVEudC02ZWkJSFgLNCE0VUMLLDIiZCE2cCAKZTsRRhsAXzs4YFQEOScBLmklPmMPMToZXlE4UUn3RUAyQVQRSVonSEYAPjLwdET8UVEYSB8kXz7wVGcrRC05dSfvP2krUloTMkUHbTkGLxsjaEMGS0codVk4Xkj0dVoAU0MLYFQ4TV0lMWcUMkEGbCQqUUQLYykXLF8LNVwNQUIPOUfxaDMXaT4ockEMSGM4Kz3zYTQDbWEjVB8JOVMLT1EjUjT2PWImQDv2SDsyKx8VXVcXb2cULiUGSEIIR1HyaGkGYDvyTUQ4TDgyLl0BSGj2MkIjXkYKMmcPbEP8NWkoSFkENV0wSCA4UiELPlEVdTQ5LDEgQGcrYyMKYGkmZzYhLjw4PUn2JzUJSjI2bWkXLF8Bby0yT10nVjE3PjIySD0MTVgFblETSCA4dR8NNGUEMzMhaEYGZGcIc1IFQkEvZj73ZDIPP2MMdVD1TkUwQUQGP2AMZWUGVjcgbCcLPTc4Q10ETFcXQzE4QDcRLGk1aEgjR2kFLmQ4YyL0YEDvQjIgYykYc1P4LiILNGAvQSAKLig4QWEvRCIRLGPyNT81XlMLcyIUYUXqUjMAQiTuMmMkYDXwPiA5L2ArMC0VQj4uYmQZLCE4P2MyL2kKcVUAMGATXlDxXUXxYTQTVUkzSEIhbzsUY1s4X1wVQjwZZSXudjcAUmf4S0IQUjwGRz84XycyMyMBYCMYaFMYUD8gY2cFcyUsVlY4SjD0TzsAVVMoPkAodT45QjskaFYkNSMmNSj2XlUvU0gsQBs3J1ISb1IObTIWMRrqUCELcybvUlILZF7wdTcHbmkrZj7vcGoKMFkTXygZYVoTcDsxY2fyTCULXUjvYV8kX1T4RzYvdkMIZUAsZi0sUmX1QCgPQTQlNTkSRCckcTYUTSUgX0g2bGcraDIUXmMgYzgvQWMgazMKVEArUDETb0QCQDkGdTUKS0gyQTUwU18Ib2oyaEIGXzTvcTcCRxsKNGk2aBsoREQ4PjD2RmIPdUQMT1n1X18EXyAXS0gUdDHuRkgPK1oSRVgiZCAJcl0udSHyZDciR0YKUGAjZF8IPy=xZVoVLzbvQlMEdTwlXV8iTTUWXlwjZEYAP1ETPmE4VF8GZzoURlIgdjsyYyH2RVwKU2kTRSkMP0ABczTuYSUgbDcCbmYKMj0BLVf3T2kQdVcMc1glLGIRQh74SDgWRTI4QFYGaz8UdVUxSzH0MjEkL2EZQVsVX0glMVMYZWIHc1wpMj4LYVv4cDPzSkYAclMlOWkZVCEPTCMmPTI1QWEKYmMBLx8RNDsHcEklQjgMYWjySWkRZkoNXTL0Zig5QUH2MVwzTmYhXmQgdTkWTyYAQ0PxZCIVczsnLzczVTssUFw4biMyXV8FQGgUTFwJb2j8ZDIuRUU1cjEHU2gZUjE4RRs2PjQQJzT0cCPzPT0CMFvya0P0cUX2P1z3SGkPdFMFJ0XydjECOSYZMCIoSFoEXSzwckkFR2QjXWMVRFMGcEAPdGoYUCIGXzvqLFILOWjqSUEJVkYAbTcuMjrzLVwwTFIIMj0CMUEJQyEnUUk3QVc2Shs1Y1c1QGD4PSEpZCXya2EkRzQGYh8BS2LwL1Q4Xj7vQ0olRVw0S2AOdV8jPikWL2AXQT8ML1bzQTwHYVQiNFkPPjsQdiQuXTUCUSAuQ2MXUCgASycMTyYnYzYPTCzyLUcIMTEPUycDUV8rclMFJ1IyaUojdVfxbFEmOSYgRzcSUSE1Z2I5LFQhJ1UwQ2MGOTIgZELyaGDyQzMhX2QNPTwqMTPqUjsVZjYLTGLwYzMLQ1gUdiYKXyYwQyIwQzoBLjcGch83TjspQFILLDzzc1zxcCc3XTcTc2oyQ0cmViAjXkQLQFMka2giTFQSJ1ISQjnvdSIEdmDyMRsUQiYsTjYVdSkZSTc1RVkHK1QFQEI4SSQVPSgDMSIha1cGZj0kUiQrQDHxSFIVXSA4U2oGbmI5bkIBTCklVCAyXVQXbmEBMlYyMCU4dUoiRzcpYFb2Y1wVa1grdmjwRzMqaWkrY1gqQz0GY172YlwFS0kDb2ArZFMMY0=wbijxPWARaDEQa0cgRTYUXjwRPmkGRycKZUH8YVMpbmkAMmMja1E3aT0MPzzqMD8NQ0IwaEcUYEMGbzkiYm=2UTEzUzkBUFvycDf0ayMMXUcPaWXzSWYgLybyUEY3c2kgZ2TvXlDwZl8MUCkSa2gAazIrS1gycVosVTruP0EsLT0lTmkNLlEAVTgGMTcXS2E4XjcwaEALY185YDnwdicidUk2SGckbicNOTwEST8sUUQVSWkCMmEjPkcnXTwsYybydjjzUiIZYDMZOTD3RUUhURs4RGEKVEMvPjwmQCMxMjklbiIycmolPiL1LlcyXWo4blf1dlU5bkcBVFcGTkMqb1ILUFwTVFcMZDH1XzIKOT8RLmUoMmkTSGgUbSguLzgPSUI4ZD0SbzYvL1c3OTb1OSMgZGLvbmkuaVsMPl0PPTMMVUQQRyg2SzMDblEkTkkLcF8wY2ImLTEWMUgNX0TwLWMzXSUNJzYFVTgmdWMYMz71L0X8UhsWSWQMYTIsP0UIRlcIQFgQQGc3MSYGUGIgX1UEdWoNbGnuPWgZLGnxPiQuPS0gUiUkQ1EqZlEBOSzzNCYgSjr4dTQlVGIPTUQQbVU3RmnuYiEQMGjyY2MEbSArYVcLZmQUVE=wYVw4dC=3X1wLcxsLXTEzT0MzdSgVMDDuOTkDYDwWYEQULjsxXzIgPmL3L1T3PzYWRmQBdWkjTjMEb2gQSWoyOSUpTV0kLFkIQTUWR2IPTTMgUj7uTD8LSFwvNF8haVkZMFgkQ0oDS0g3Lzw5RTEXTCAKQyQVZFEIYDcgYTokayIiY0j1Llb2S2nzZVgUYEUwcyT1cF8gbmIKNVMOUkoxMC0EaGQGcTsRST4zT2PyPyUiRTciSjQIcz8BZVgGM2gBYDwIaDMZSzUSLELvZDbyclQBLWYrZCL0UzQVLGcJSmb0LCkxbmkKRUMrYCUZTjESUGMDPzb8bCb8aEMOYjMSS2A0SCAJSWISNGY0RVwAMUQ5STcra2MPdS04aWkBR2PqLDEHZT0PPzk2LEDvNFInPmDuXychOWg4LEADNDI1QmEMMzEQNGYrbWgHSjcISzELSCUPY2YNXlUrZWMTTWEEZCMhUTXyMkQYQjYzPTv4S1kJMGArLmAAQDYiR0HxTzwOciIrQUMXZFTuYzY5MDosbzcUTVb0ckPqMjzuPkcyUkPvT2YwXR8oZlj8dFwQLyAEQVE4U1f0bWgzX1sGQlwMLyE3Q0YBTDM3YkIjP2EgbCASZGYiTVkvViICLTwNMiYsLmQzMzUiSjLwVTTvQDEQQzQqQCkTQGfwSCEzUiMrMUIgXjIJOWYLby0XZ2Y4azoDZUEUXlzzPlwqQScySEE4T0ILZjwSU2oVNWYwJ0j8SET2QSLza2U0cVkTMTXqcmoVZkQKRi0pZVUiTjMrZWInaCglPlUpbFrxaUgjcmchSl0kP2YnQzUrdl8ELUYNbCIXPSIzcjsBYlUBbDjvQkcmL1kXYVkyOUEmPTrxQWj8ZVnqUSkwaCMBMi0HS2LwLmMrSDwKSWYLbGcGZlMFRGoULDv8clD4YTDyQ0Y3a1kBZTgESiAwQ2c2Ym=8dUMuUVvyUicXdGkNThruclgmUEf8UmgARWkUcjoYS2AHVTPqRifxQz8TNUoWUDcDQWL2YEnzbTwyPkbzRl0sVVQIaBsjVFfzQCA4ZRsqXVoMLFTyaEInZTv3PSEzJ0gYXUIpdT4sVS0BNT8xSDgWLB8rLRspZz0qQyMKUUg1cGMGQVQCXWAKXTgQP2kxPUcQZkT8bzwqVlkETjUhRiH2MlL3KyYKPUEGdGIBdUEEdVgEbiYLcDEjL0QrSEgJNB7qSjYhc1cgdSbqZFwhRUcYZEQgR0c2Lh7vKyAQXkoiTWg3LFgYUzUmLDsjVDoyYEEpdSgMPjQyU2IxTFwVYCg3UGoUTTYFNTEgPVwLZSIjcCkvPScTSC0lVS05bTvzQzwxRzE2LWjvL2oGQ0b0dDQgLz8JdGcEXWkNPTUrSkgFM2cLPVYpQVQQLmjqR2cPQyYkX1QrMUAgY0gVQmgpQWMnU1ojZCIZYFvzTWInRlD1YkErRmcrZGIFUVn2Q1zyZGkFP1kgaS=xPWj1LjHyRi04YWL4LyXxblQIdScjM1okMiYuNVMGXjIGOVkGdWYwQjYRRycAMiAkdWoNM1H8LWkQQTL2UDI4UGkXbzXuUUf3aEHvZGMxXjojUjcOLCALcWkgJzEidCL0My0rMT4DLicuTFonLUYBZl8OMlQQQiAMR2kPT2cBY2A4X0P1R1EXZlcFLFIDNGAhbVL3SlohSFTqPjwOUS0EXkn3cx8oLlksbkAGK2grRj8MLEIOM2AuUjzyLCAyTGH8YyALYVkGR0YwNDYkRGkkTjDxUD73dSEhPlPxPWMBdVDyXWD8XTIISmcBb0M4QTsRdC0LPmoLLFcGOVL1TVQVUyP3PyIKYDgAcCMBRGkjLCQvOTv2UjIISSgrY2TvLyMJPTwhSWIgcGf8LzIhLjs4QzoLP2MhSEgMdSL3TS0yLkQjdUI2JzwGS1MBYygUYETvSigkRzYWa1PqbzEkdifySEQyUSgvS1QQRUcwdlo4Tz8ubzgJU1E1XVUuaWP2a1IsZWkidjMLLEckPlIPNSUFP102aSYpSGovbDwDPh8EbF8DSFwyVmMIKzQjXmE1LzgJNCArXmcyJ18zY1sGdCQRTSEoRmcxP1IScycwX1wPTjbqSVwmc2cyOUgoaGMLYSkOVWgBdTERSF8BaCMLbicrPiU4L0cYPychQyEmYzQBRjsubjwSRlHxSygwQmAZc2MgUzIFMS0NRj8VaSABRWk2a0YKR2LuczYCLDk3T0oVTWYILVchQDcjSFwYZDUycTEyaCQmTTzydUAQUWcRXyUGQjMDdVEjYjsmRT4Ua1DudGQyZ0crMVElUzsTMWkTcUIvPWcMU1cTSVEJbFgBdjEza1IpdUMOb1IBVkn4QyU1YEESXScsUTs5YzQCUUgNZkc1aVk2dWAnaEAhbFwgLyMOPjonLzMLMzY2YGUFPlD4dUIHMVYPVloBUmHwcEEsZVgycj44LlsNYEIpTGcXX1Q4Syf3aDcTYlQpVlwnMTk1SCInTiABSyArazkrZGMgZ1gEREc5P1oAYD8uc1QKVmc4Zzz4RWDxTycwMiAvMCj8SToWVT0xL1kLPVgOdTcOQSUnPjUzbWn4JzQ4cSkgM2Qxb1EQdjErL2YgXicTQ0DyXyAFLDX2LyU3MzYKblwMaFMAdV0nQWkSYWEOSSY4YFMOJ2kDM1MnRD0wJ1EAMVDvdmL1aWA2X2I3UVvySDTuOTowZG=qXT0FYzw4KxsvVGE5X2LvSS0OaV0DSEkyXz7zMjDxRy0gXicKUyL3LRsyXV0DVVvvYWgXTEUgYlcOZGcndjoTclgQQVMwYGAXNUkKUVT2SFQ0LEUUMVLyUSUhX2UgRikCRyUnZlkTS0ITYCARdEQnK0QyaBsLSCQLRxr8ZjcBckIxXVM3QzsLR2oiOVDqJygRMTr8cFUTQEAiP1jqZFc1LGAibFkWUmAKdVIOUVT1PVowMUUGQEf8bUA4RTQrXRsBbFQXUUo4XVnxUEgXUSYkMiAqMGYBVk=4PTwjPkf2bCYKLGcYblYFQjcmR2YuLVMlcTU4NCfvPjkgUmMZYWP8VWcLYDIiND8gSls4SGAqc2nuazH3XWcyXR8FMVcxST84bmggZzH2J0QobFQ2czn0LVwZPjUvbkUCbVUgLmL3OSz4U2kzdEnxX1QXUTIHdGMLLVEyPlIvQl8ua0IYaR8EbGH4Q2INdiM1ZVUuUWIHc2okQFH0dGXqXiMsUSXqX0UmaDw4b0Yya1UsXTbzOSPyYlMOLDvzJ2kTPlYucyUDdlYEQyYPNUUBYTvyU1gZdGc2XVcyMiD0aFLudhsNc0T1YVoBX0goQTb3QjErPTcjdjIXOUY5YGUiMGMhOScwUhr2cFsULkohQzYpTDT8VSPyRkEYPkAuTSYsUzYGU1vzXSEhSmoXYUQ4YyX0QUgWPjcZaz8TQmoEXycGRhryZyQPLDksYTo0RDkqb1cIL1zwJ1H0a2oFblUNSTLzT0TxXToSbmERM1cgNUgQY1gXLUc1dVIwSD8yZBsHYUMoX1cLQRsISTYHYRsGUVIpXzvqZkkZXh8MYz8PL0QLPWkZbjryT1cHc2EpUj0GSDMGLTcXdDgkM1Y4J2DxdWIwRD8EdFUIZWkjcFUxMl84LSMRPzD2RFokJ1IBZSMWdlsPSFozSzggLSQjTFoOP1U4cTsIMDcMSCEXSFUySjgGTyYnVGQ4VSD4MiE1RCbxdjcoRFTzS2nwYGT4XRsVRTINczcVUSkjbiUwRV0RcSMmOSA4Rz78TTM0K1goUkjyXTf1MyAhVUozUVwuY2cnYkELZzIIQkYMZUfxYD4uXSISY0ELdWIRTyEnPjohVigXQx81XkgQZychRWIMTWghZFb2VjwoaTorPlwwb0MFMUMkSiMVbz8QTyAldTIxMEMGSDknTVr2Pj8rP0ElQ1cpT1guYSQia0MkLDb4bGIlUiEAdTQJQGkHbTcFbmkAaEfzSUc1RiIubTYGc0I4LiAnaC0hby=4dmHwQV8uS0YBOTYBXlclQkkpRDsMVSUVYkcRXkb2Uyj2TV83L0oFQ1M2YFUrLxswdSYENDMmdSf1MiMvRGHqLjYSblv1XikrM2TyXlw0clgBbSgXb2oqb1MDaGMgYxsARSAXYEYJYDPxQ2IOM2UxbSYIaCUKZjEkPTs3MScoMmgLcG=0PmQhQx8oY0USVjEAOTXzbj7zNS0LPWX2XloRXTkMdRsrax70Txs4SWkuSTQrRF0iYFkLXxsgNDgOTmMwSGAgUh8hRCAVRkD0YCMLOUoNbVExMkL0VGAIUUYMLjQraTLvQEQCPSEMNVwrQEohP2MAcD8LYFcyL1oAMkIDcUY4RSYrcVE5aCURPkQlVWkzVmMIaUULOTcGMT0iXkomYWcWXjIKXyUDbkY4MFQWbC0Xb0IFaF02SkQnYkUKcUQTQ1n1YjUpLyDvcDPvSDn0dGILRFYBdTQYSDU0SlMmMyIPdDLuTTcOZV8JXVcUR2MKaDUSaDICZGcMM0LvdSkFVV0vQSMndkQYLEL4VDH3KzIGMjwONCj4U0EOUj8NdVgXQ18sdCL8RCYhdV8mSCURaFoIRkMMSBsWMzEWRTTyViL0UTkicDUyQWArQGEnPjY0SFHvVFQOcyAuQ1gMQTQzTFQmRTwVTVcMR0EoMTHzMVYNaUkTUEEXPUbzLj73MFYNVWXyVFUyLCYoR2IANFURJ0j1UDkpcj0gPmkALGIDNSISMjcYbVckX0bzaFUOQFwjXzkuRGDxSykBVjTvdWUZaU=4YFYNVGYObV8gaGk4aVgtaivuRV0gY1UDPy3MBiwFa2IsXWQkWzYrXVb9OB8Fa2IsXWQkWzYrXVb9CPn7PWQuaVk5XWQoa14eQlwgYy3vOB8AcF8sZWogcFkuak8FaFEmOfzJOEAxa2QkX2QDa1M0aVUtcC3vOB8Pbl8zYVMzQF8icV0kamP9CPn7PlExP18jYVEtYFkSZVctXWQ0blUFaFEmOi=7KzIgbjMuYFUgalQoT1kmalEzcWIkQlwgYy3MBiwFT1UxclkiYUMNOfvRLC=2Li=xLC=3LCjxLybxMif0OB8FT1UxclkiYUMNOfzJOEAxZV4zUlkyZVIrYS3wOB8PblktcEYob1khaFT9CPn7b0MoY14ScFEzYS34NSj4OB8yT1kmakMzXWQkOfzJOD0jMS3zXyDzLCHzMyEkX1IhNSYgNFPxLSIhLSDwYiT4NSgkYivuSVP0OfzJOEAxZV4zT1UzOi=7K0AxZV4zT1UzOfzJOEMkXVwSYWIoXVv9dTwBY1EyR0EGS18IQUAsclv1XkgiQmczLCIVTyz3bFojL0QCMUcRVUU5JyExYVkNZCcMYmEJdB8ANUoHQCQ0Z1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32767;top:-458;width:2259;height:2259;mso-wrap-style:none;v-text-anchor:middle" type="_x0000_t75">
                  <v:imagedata r:id="rId35" o:detectmouseclick="t"/>
                  <v:stroke color="#3465a4" joinstyle="round" endcap="flat"/>
                  <w10:wrap type="none"/>
                </v:shape>
                <v:shape id="shape_0" stroked="f" o:allowincell="f" style="position:absolute;left:32767;top:-458;width:2259;height:2259;mso-wrap-style:none;v-text-anchor:middle" type="_x0000_t75">
                  <v:imagedata r:id="rId36" o:detectmouseclick="t"/>
                  <v:stroke color="#3465a4" joinstyle="round" endcap="flat"/>
                  <w10:wrap type="none"/>
                </v:shape>
                <v:shape id="shape_0" stroked="f" o:allowincell="f" style="position:absolute;left:32767;top:-458;width:2259;height:2259;mso-wrap-style:none;v-text-anchor:middle" type="_x0000_t75">
                  <v:imagedata r:id="rId37" o:detectmouseclick="t"/>
                  <v:stroke color="#3465a4" joinstyle="round" endcap="flat"/>
                  <w10:wrap type="none"/>
                </v:shape>
              </v:group>
            </w:pict>
          </mc:Fallback>
        </mc:AlternateContent>
      </w:r>
      <w:r>
        <w:rPr>
          <w:rFonts w:ascii="仿宋_GB2312" w:hAnsi="仿宋_GB2312" w:cs="宋体" w:eastAsia="仿宋_GB2312"/>
          <w:bCs/>
          <w:sz w:val="32"/>
          <w:szCs w:val="32"/>
        </w:rPr>
        <w:t>云浮市市场监督管理局       广东电网有限责任公司</w:t>
      </w:r>
    </w:p>
    <w:p>
      <w:pPr>
        <w:pStyle w:val="Normal"/>
        <w:spacing w:lineRule="exact" w:line="576"/>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 xml:space="preserve">云浮供电局             </w:t>
      </w:r>
    </w:p>
    <w:p>
      <w:pPr>
        <w:pStyle w:val="Normal"/>
        <w:spacing w:lineRule="exact" w:line="576"/>
        <w:ind w:firstLine="30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76"/>
        <w:ind w:firstLine="30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eastAsia="仿宋_GB2312" w:cs="宋体" w:ascii="仿宋_GB2312" w:hAnsi="仿宋_GB2312"/>
          <w:bCs/>
          <w:sz w:val="32"/>
          <w:szCs w:val="32"/>
        </w:rPr>
        <w:t>12</w:t>
      </w:r>
      <w:r>
        <w:rPr>
          <w:rFonts w:ascii="仿宋_GB2312" w:hAnsi="仿宋_GB2312" w:cs="宋体" w:eastAsia="仿宋_GB2312"/>
          <w:bCs/>
          <w:sz w:val="32"/>
          <w:szCs w:val="32"/>
        </w:rPr>
        <w:t>月</w:t>
      </w:r>
      <w:r>
        <w:rPr>
          <w:rFonts w:eastAsia="仿宋_GB2312" w:cs="宋体" w:ascii="仿宋_GB2312" w:hAnsi="仿宋_GB2312"/>
          <w:bCs/>
          <w:sz w:val="32"/>
          <w:szCs w:val="32"/>
        </w:rPr>
        <w:t>3</w:t>
      </w:r>
      <w:r>
        <w:rPr>
          <w:rFonts w:ascii="仿宋_GB2312" w:hAnsi="仿宋_GB2312" w:cs="宋体" w:eastAsia="仿宋_GB2312"/>
          <w:bCs/>
          <w:sz w:val="32"/>
          <w:szCs w:val="32"/>
        </w:rPr>
        <w:t>日</w:t>
      </w:r>
    </w:p>
    <w:sectPr>
      <w:footerReference w:type="default" r:id="rId38"/>
      <w:footerReference w:type="first" r:id="rId39"/>
      <w:type w:val="nextPage"/>
      <w:pgSz w:w="11906" w:h="16838"/>
      <w:pgMar w:left="1418" w:right="1418" w:gutter="0" w:header="0" w:top="1843"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2"/>
    </w:rPr>
  </w:style>
  <w:style w:type="character" w:styleId="CharChar3">
    <w:name w:val=" Char Char3"/>
    <w:qFormat/>
    <w:rPr>
      <w:rFonts w:ascii="宋体" w:hAnsi="宋体" w:cs="Courier New"/>
      <w:kern w:val="2"/>
      <w:sz w:val="21"/>
      <w:szCs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2"/>
    </w:rPr>
  </w:style>
  <w:style w:type="paragraph" w:styleId="CharCharCharCharCharChar">
    <w:name w:val=" Char Char Char Char Char Char"/>
    <w:basedOn w:val="Normal"/>
    <w:qFormat/>
    <w:pPr/>
    <w:rPr>
      <w:rFonts w:ascii="Tahoma" w:hAnsi="Tahoma" w:cs="Tahoma"/>
      <w:sz w:val="30"/>
      <w:szCs w:val="3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正文文本 New"/>
    <w:basedOn w:val="New"/>
    <w:qFormat/>
    <w:pPr>
      <w:suppressAutoHyphens w:val="true"/>
    </w:pPr>
    <w:rPr>
      <w:rFonts w:eastAsia="黑体"/>
      <w:kern w:val="2"/>
      <w:sz w:val="44"/>
      <w:szCs w:val="24"/>
      <w:lang w:eastAsia="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gif"/><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1.gi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20:00Z</dcterms:created>
  <dc:creator>Administrator</dc:creator>
  <dc:description/>
  <dc:language>en-US</dc:language>
  <cp:lastModifiedBy>雷燕梅</cp:lastModifiedBy>
  <dcterms:modified xsi:type="dcterms:W3CDTF">2021-01-13T09:14:07Z</dcterms:modified>
  <cp:revision>2</cp:revision>
  <dc:subject/>
  <dc:title>云浮市消防救援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