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</w:rPr>
        <w:t>年云浮市应急管理局招录市森林消防队员进入体能测试人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tbl>
      <w:tblPr>
        <w:tblW w:w="6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4750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振铭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温天林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邓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桂健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国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振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卢中华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振州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建军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炜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伟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麦浩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游志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志田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何志伟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刘东财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宏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傅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乃敏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梁卫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赵炜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锦龙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甘家彬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俊皓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严发斌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黎家明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桂铧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飞华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廖德海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钟仲燊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欧伟民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游其健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陈锡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陆泳聪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蓝宇健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彭家驹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冯镇浩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黄子睿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杰才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18:00Z</dcterms:created>
  <dc:creator>朱爱健</dc:creator>
  <dc:description/>
  <dc:language>en-US</dc:language>
  <cp:lastModifiedBy>李咏欣</cp:lastModifiedBy>
  <dcterms:modified xsi:type="dcterms:W3CDTF">2021-12-06T02:18:00Z</dcterms:modified>
  <cp:revision>2</cp:revision>
  <dc:subject/>
  <dc:title>2020年云浮市应急管理局招录市森林消防队员进入体能测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