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48881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04"/>
        <w:gridCol w:w="1845"/>
        <w:gridCol w:w="2115"/>
        <w:gridCol w:w="2814"/>
        <w:gridCol w:w="3327"/>
        <w:gridCol w:w="1108"/>
      </w:tblGrid>
      <w:tr>
        <w:trPr>
          <w:trHeight w:val="14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糖精钠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糖精计</w:t>
            </w:r>
            <w:r>
              <w:rPr>
                <w:rFonts w:eastAsia="宋体" w:cs="宋体" w:ascii="宋体" w:hAnsi="宋体"/>
                <w:sz w:val="24"/>
                <w:szCs w:val="24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仅检测面皮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食品添加剂指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98g/k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使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违规使用；②过程控制不严；③原料带入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摄入过多很可能会加重肾脏负担，造成对肝、肾、膀胱的同步伤害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2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养成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59</w:t>
            </w:r>
            <w:r>
              <w:rPr>
                <w:sz w:val="28"/>
              </w:rPr>
              <w:t>mg/100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20%</w:t>
            </w:r>
            <w:r>
              <w:rPr>
                <w:sz w:val="28"/>
              </w:rPr>
              <w:t>标示值（标示值：</w:t>
            </w:r>
            <w:r>
              <w:rPr>
                <w:sz w:val="28"/>
                <w:lang w:val="en-US" w:eastAsia="zh-CN"/>
              </w:rPr>
              <w:t>232</w:t>
            </w:r>
            <w:r>
              <w:rPr>
                <w:sz w:val="28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签标示错误导致营养成分含量超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实测值与标签不符一是由于拌料的不均匀，二是企业对食品中钠的含量并不进行检测，而是通过食盐的含量计算出钠元素的含量，但这就会忽略食品本身中含有的钠离子而造成标签值偏低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三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标签错误也反应了企业产品管控存在问题，无法保证生产的每批次产品都达到预期的标准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消费者长期食用钠含量较高的产品可能出现血压不稳定等病症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8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34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10</w:t>
      </w:r>
      <w:r>
        <w:rPr>
          <w:sz w:val="24"/>
          <w:lang w:val="en-US" w:eastAsia="zh-CN"/>
        </w:rPr>
        <w:t>88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30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10</w:t>
      </w:r>
      <w:r>
        <w:rPr>
          <w:sz w:val="24"/>
          <w:lang w:val="en-US" w:eastAsia="zh-CN"/>
        </w:rPr>
        <w:t>877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苯甲酸及其钠盐（以苯甲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.66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5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可能是企业为增加产品保质期，或者弥补产品生产过程卫生条件不佳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苯甲酸钠与人体内的胃酸会发生反应，生成苯甲酸。苯甲酸有一定的毒性，长期饮用会引起人慢性苯中毒。慢性苯中毒的症状主要表现为神经衰弱，比如头痛、头晕、记忆力减退、失眠、乏力等；同时，病人还会出现白细胞减少，严重的还会造成再生障碍性贫血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糖精钠（以糖精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Times New Roman"/>
                <w:sz w:val="28"/>
              </w:rPr>
              <w:t>5.27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5.0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微软雅黑" w:hAnsi="微软雅黑" w:eastAsia="宋体" w:cs="微软雅黑"/>
                <w:color w:val="222222"/>
                <w:lang w:eastAsia="zh-CN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  <w:lang w:eastAsia="zh-CN"/>
              </w:rPr>
              <w:t>一</w:t>
            </w: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些厂商为了降低成本赚取暴利，在饮料、</w:t>
            </w:r>
            <w:hyperlink r:id="rId2" w:tgtFrame="https://baike.so.com/doc/_blank">
              <w:r>
                <w:rPr>
                  <w:rStyle w:val="InternetLink"/>
                  <w:rFonts w:ascii="微软雅黑" w:hAnsi="微软雅黑" w:cs="Times New Roman" w:eastAsia="微软雅黑"/>
                  <w:color w:val="222222"/>
                </w:rPr>
                <w:t>果脯</w:t>
              </w:r>
            </w:hyperlink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甚至专供儿童消费的果冻等食品中，普遍使用对人体有害无益的糖精来代替蔗糖，</w:t>
            </w: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超量、超范围使用</w:t>
            </w:r>
            <w:r>
              <w:rPr>
                <w:rStyle w:val="NormalCharacter"/>
                <w:rFonts w:ascii="微软雅黑" w:hAnsi="微软雅黑" w:cs="Times New Roman" w:eastAsia="微软雅黑"/>
                <w:color w:val="222222"/>
                <w:lang w:eastAsia="zh-CN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微软雅黑" w:hAnsi="微软雅黑" w:eastAsia="微软雅黑" w:cs="Times New Roman"/>
                <w:color w:val="2222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除了由口味引起的甜味外没有营养价值。若吃得过多，人体正常消化酶的分泌就会减少，机体的吸收能力降低，使食欲下降。短期内大量食用糖精，可引起血小板减少和急性损伤等，引发恶性中毒事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微软雅黑" w:hAnsi="微软雅黑" w:eastAsia="微软雅黑" w:cs="Times New Roman"/>
                <w:color w:val="222222"/>
                <w:szCs w:val="21"/>
              </w:rPr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防腐剂混合使用时各自用量占其最大使用量的比例之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/>
                <w:sz w:val="28"/>
              </w:rPr>
              <w:t>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≤</w:t>
            </w:r>
            <w:r>
              <w:rPr>
                <w:rFonts w:eastAsia="宋体" w:cs="Times New Roman"/>
                <w:sz w:val="28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  <w:lang w:eastAsia="zh-CN"/>
              </w:rPr>
              <w:t>因为苯甲酸及其钠盐（以苯甲酸计）超标，导致防腐剂混合使用时各自用量占其最大使用量的比例之和超</w:t>
            </w:r>
            <w:r>
              <w:rPr>
                <w:rStyle w:val="NormalCharacter"/>
                <w:rFonts w:eastAsia="微软雅黑" w:cs="Times New Roman" w:ascii="微软雅黑" w:hAnsi="微软雅黑"/>
                <w:color w:val="222222"/>
                <w:lang w:val="en-US" w:eastAsia="zh-CN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微软雅黑" w:hAnsi="微软雅黑" w:eastAsia="微软雅黑" w:cs="Times New Roman"/>
                <w:color w:val="222222"/>
                <w:lang w:eastAsia="zh-CN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  <w:lang w:eastAsia="zh-CN"/>
              </w:rPr>
              <w:t>长期过量食用防腐剂超标的食品，会对人体健康造成一定影响。</w:t>
            </w:r>
          </w:p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FGZ2021082971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1"/>
        <w:gridCol w:w="1284"/>
        <w:gridCol w:w="1385"/>
        <w:gridCol w:w="3908"/>
        <w:gridCol w:w="3887"/>
        <w:gridCol w:w="85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落总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生物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×10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0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可接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⁵~&lt;10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不合格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⁶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菌落总数测定是用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判定</w:t>
            </w:r>
            <w:hyperlink r:id="rId3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食品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被细菌污染的程度及卫生质量，它反映食品在生产过程中是否符合</w:t>
            </w:r>
            <w:hyperlink r:id="rId4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卫生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菌落总数的多少在一定程度上标志着食品卫生质量的优劣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菌落总数超标可能是个别企业所使用的原辅料初始菌数较高，又未按要求严格控制生产加工过程的卫生条件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食用菌落总数超标的食品，可能会引起急性中毒、呕吐、腹泻等症状，会破坏食物的营养成分、加速食品的腐败变质、超标严重食用后可使人患上肠道疾病、危害人体健康。所以作为生产企业，应对产品原材料进行严格把关，做到不进购、不使用过期或者不新鲜的原材料。对于生产加工环境，要区分清洁区与非清洁区，做好消毒杀菌工作。同时要加强食品从业人员的食品安全意识，提高卫生管理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766415-5979183.html" TargetMode="External"/><Relationship Id="rId3" Type="http://schemas.openxmlformats.org/officeDocument/2006/relationships/hyperlink" Target="https://baike.so.com/doc/5353675-5589138.html" TargetMode="External"/><Relationship Id="rId4" Type="http://schemas.openxmlformats.org/officeDocument/2006/relationships/hyperlink" Target="https://baike.so.com/doc/1578627-16687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12-10T07:59:53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</Properties>
</file>