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云浮市应急管理局招录市森林消防队员进入面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680"/>
        <w:gridCol w:w="2841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val="en-US" w:eastAsia="zh-CN"/>
              </w:rPr>
              <w:t>序</w:t>
            </w: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宏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志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振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中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刘东财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伟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俊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志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建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炜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廖振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锦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家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国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志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卫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傅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飞华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乃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冯镇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陆泳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钟仲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家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游其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入围面试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振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vertAlign w:val="baseline"/>
                <w:lang w:val="en-US" w:eastAsia="zh-CN"/>
              </w:rPr>
              <w:t>入围面试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0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8:43Z</dcterms:created>
  <dc:creator>余伟安</dc:creator>
  <dc:description/>
  <dc:language>en-US</dc:language>
  <cp:lastModifiedBy>元钊</cp:lastModifiedBy>
  <dcterms:modified xsi:type="dcterms:W3CDTF">2021-12-14T12:44:24Z</dcterms:modified>
  <cp:revision>1</cp:revision>
  <dc:subject/>
  <dc:title>2019年云浮市应急管理局招录市森林消防队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