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本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考场报到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参加面试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内如有新冠肺炎疑似症状、疫情严重地区人员接触史、疫情严重地区驻留史，以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前出现发热、干咳、乏力等任何疑似情况的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不得参加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当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报到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组织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签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考生应按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序号按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开始后，工作人员按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序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必须以普通话回答评委提问。在面试中，应严格按照评委的提问回答，不得报告、透露或暗示个人信息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面试结束后，考生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考生应接受现场工作人员的管理，对违反面试规定的，将按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元钊</cp:lastModifiedBy>
  <cp:lastPrinted>2015-07-29T09:17:00Z</cp:lastPrinted>
  <dcterms:modified xsi:type="dcterms:W3CDTF">2021-12-14T12:46:52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