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云浮市农业农村高质量发展“十四五”规划》听证会报名表</w:t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农业企业代表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94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8"/>
        <w:gridCol w:w="720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企业名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代理人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身份证号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3" w:hanging="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cp:keywords/>
  <dc:language>en-US</dc:language>
  <cp:lastModifiedBy>Users</cp:lastModifiedBy>
  <cp:lastPrinted>2016-10-08T11:26:00Z</cp:lastPrinted>
  <dcterms:modified xsi:type="dcterms:W3CDTF">2021-12-16T08:10:00Z</dcterms:modified>
  <cp:revision>6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