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15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公开招聘云浮市“广东兜底民生服务社会工作双百工程”督导人员入职体检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入职体检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150"/>
        <w:ind w:left="0" w:right="0" w:firstLine="640"/>
        <w:jc w:val="both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(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一</w:t>
      </w: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)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体检要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15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体检人选应在县级及以上人民医院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三甲医院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进行体检，体检要求参照《广东省事业单位公开招聘人员体检实施细则（试行）》（粤人社发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1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8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号）等相关要求执行，并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日前将体检报告扫描件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PDF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格式）发送至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  <w:lang w:eastAsia="zh-CN"/>
        </w:rPr>
        <w:t>云浮市民政局</w:t>
      </w:r>
      <w:r>
        <w:rPr>
          <w:rFonts w:eastAsia="仿宋_GB2312;仿宋" w:cs="Times New Roman" w:ascii="仿宋_GB2312;仿宋" w:hAnsi="仿宋_GB2312;仿宋"/>
          <w:color w:val="FF0000"/>
          <w:sz w:val="32"/>
          <w:szCs w:val="32"/>
          <w:lang w:val="en-US" w:eastAsia="zh-CN"/>
        </w:rPr>
        <w:t>(yfmzzqk@163.com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150"/>
        <w:ind w:left="0" w:right="0" w:firstLine="640"/>
        <w:jc w:val="both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二）体检项目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15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体检必须包含以下项目：内科、外科、耳鼻喉科、眼科、肝功能三项、肾功能两项、血糖、血常规、尿常规、胸部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光片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30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以上所有体检项目不得由他人代检，一经发现造假等情况将取消聘用资格；体检不合格者，将不予聘用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150"/>
        <w:ind w:left="0" w:right="0" w:firstLine="640"/>
        <w:jc w:val="both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(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三</w:t>
      </w: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)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其他事项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入职体检费用自理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225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通过面试人员必须在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日前提交体检报告扫描件，逾期未提交者视作自动放弃聘用资格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150"/>
        <w:ind w:left="0" w:right="0" w:firstLine="64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公示聘用人员名单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225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在规定时间内提交体检报告扫描件，并经审核体检合格的通过面试人员，列入拟聘用人员名单；名单将在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云浮市民政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网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站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http://www.yunfu.gov.cn/mzj/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微信公众号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进行公示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联系方式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云浮市民政局基层政权和社区建设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921173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225"/>
        <w:ind w:left="0" w:right="0" w:firstLine="640"/>
        <w:jc w:val="righ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云浮市民政局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 New"/>
    <w:basedOn w:val="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2-14T08:57:00Z</cp:lastPrinted>
  <dcterms:modified xsi:type="dcterms:W3CDTF">2021-12-16T09:4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