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餐饮食品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是《食品安全国家标准 食品添加剂使用标准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276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4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276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7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糕点、面包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7099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5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兽药最大残留限量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3165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9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动物性水产制品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1013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5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非预包装即食食品微生物限量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DBS 44/00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6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消毒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饮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具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1493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6),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整顿办函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[2011]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号《食品中可能违法添加的非食用物质和易滥用的食品添加剂品种名单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第二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食品整治办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[ 2009]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号《食品中可能违法添加的非食用物质和易滥用的食品添加剂品种名单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第二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中华人民共和国农业农村部公告第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5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号《食品动物中禁止使用的药品及其他化合物清单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整顿办函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[2010]5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号《食品中可能违法添加的非食用物质和易滥用的食品添加剂名单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第四批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粉丝、粉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二氧化硫残留量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脱氢乙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脱氢乙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铅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铝的残留量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干样品，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Al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复用餐饮具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大肠菌群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游离性余氯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阴离子合成洗涤剂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十二烷基苯磺酸钠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酱卤肉、肉灌肠、其他熟肉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自制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糖精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糖精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胭脂红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脱氢乙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脱氢乙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金黄色葡萄球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其他熟肉制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单核细胞增生李斯特氏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沙门氏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凉拌菜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沙门氏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金黄色葡萄球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食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外卖配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单核细胞增生李斯特氏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大肠埃希氏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O157:H7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沙门氏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金黄色葡萄球菌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糕点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富马酸二甲酯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甜蜜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环己基氨基磺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糖精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糖精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脱氢乙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脱氢乙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过氧化值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脂肪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酸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脂肪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(KOH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铝的残留量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干样品，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Al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其他米面制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脱氢乙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脱氢乙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铅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淡水鱼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呋喃唑酮代谢物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呋喃西林代谢物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孔雀石绿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氯霉素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酱腌菜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亚硝酸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NaNO₂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甜蜜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环己基氨基磺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糖精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糖精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脱氢乙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脱氢乙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铅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生食动物性水产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吸虫囊蚴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线虫幼虫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绦虫裂头蚴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禽肉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五氯酚酸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五氯酚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恩诺沙星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氟苯尼考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氯霉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甲氧苄啶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磺胺类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总量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畜肉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克伦特罗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恩诺沙星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恩诺沙星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氯霉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沙丁胺醇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环丙沙星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甲氧苄啶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磺胺类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总量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莱克多巴胺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发酵面制品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自制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糖精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糖精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其他饮料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自制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糖精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糖精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铅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Pb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寿司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餐饮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沙门氏菌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金黄色葡萄球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火锅调味料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底料、蘸料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自制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项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包括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可待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吗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罂粟碱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脱氢乙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脱氢乙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蒂巴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那可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食用油、油脂及其制品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是《食品安全国家标准 植物油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2716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8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污染物限量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2762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7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中真菌毒素限量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2761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7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添加剂使用标准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276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4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花生油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抽检项目包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溶剂残留量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特丁基对苯二酚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(TBHQ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苯并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[a]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芘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过氧化值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酸价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(KOH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黄曲霉毒素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B₁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糕点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是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糕点、面包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7099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5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预包装食品营养标签通则》 产品明示标准和质量要求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2805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1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品添加剂使用标准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2760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4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等标准及产品明示标准和指标的要求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检验项目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糕点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抽检项目包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溶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丙酸及其钠盐、钙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丙酸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山梨酸及其钾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山梨酸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脱氢乙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脱氢乙酸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苯甲酸及其钠盐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苯甲酸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过氧化值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脂肪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酸价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以脂肪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(KOH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钠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铝的残留量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干样品，以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Al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计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宋体" w:hAnsi="宋体" w:cs="宋体"/>
          <w:b/>
          <w:b/>
          <w:bCs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4"/>
          <w:shd w:fill="FFFFFF" w:val="clear"/>
          <w:lang w:val="en-US" w:eastAsia="zh-CN"/>
        </w:rPr>
        <w:t>食糖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</w:rPr>
        <w:t>（一）抽检依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333333"/>
          <w:kern w:val="0"/>
          <w:sz w:val="24"/>
          <w:shd w:fill="FFFFFF" w:val="clear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抽检依据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是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冰片糖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QB/T 2685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05),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《食品安全国家标准 食糖》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(GB 13104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</w:rPr>
        <w:t>2014)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，《白砂糖》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GB/T 317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018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《食品安全国家标准 食品添加剂使用标准》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(GB 2760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－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eastAsia="zh-CN"/>
        </w:rPr>
        <w:t>2014)</w:t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等标准及产品明示标准和指标的要求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</w:rPr>
        <w:tab/>
      </w:r>
      <w:r>
        <w:rPr>
          <w:rFonts w:ascii="宋体" w:hAnsi="宋体" w:cs="宋体"/>
          <w:color w:val="333333"/>
          <w:kern w:val="0"/>
          <w:sz w:val="24"/>
          <w:shd w:fill="FFFFFF" w:val="clear"/>
        </w:rPr>
        <w:t>（二）检验项目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冰片糖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抽检项目包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溶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干燥失重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总糖分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蔗糖分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还原糖分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)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蔗糖分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螨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还原糖分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白砂糖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eastAsia="zh-CN"/>
        </w:rPr>
        <w:t>抽检项目包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溶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二氧化硫残留量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色值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蔗糖分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螨</w:t>
      </w: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  <w:t>,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还原糖分</w:t>
      </w:r>
      <w:r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宋体" w:hAnsi="宋体" w:cs="宋体"/>
          <w:color w:val="333333"/>
          <w:kern w:val="0"/>
          <w:sz w:val="24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hd w:fill="FFFFFF" w:val="clear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over12">
    <w:name w:val="hover12"/>
    <w:qFormat/>
    <w:rPr>
      <w:color w:val="FFFFFF"/>
      <w:bdr w:val="single" w:sz="6" w:space="0" w:color="4BAEFF"/>
      <w:shd w:fill="4BAEFF" w:val="clear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Hover13">
    <w:name w:val="hover13"/>
    <w:qFormat/>
    <w:rPr>
      <w:color w:val="FFFFFF"/>
      <w:bdr w:val="single" w:sz="6" w:space="0" w:color="4BAEFF"/>
      <w:shd w:fill="4BAEFF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02:00Z</dcterms:created>
  <dc:creator>sps</dc:creator>
  <dc:description/>
  <dc:language>en-US</dc:language>
  <cp:lastModifiedBy>陈始明</cp:lastModifiedBy>
  <dcterms:modified xsi:type="dcterms:W3CDTF">2021-12-17T04:58:27Z</dcterms:modified>
  <cp:revision>3</cp:revision>
  <dc:subject/>
  <dc:title>顺德端午节节前专项抽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