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15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15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49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C2144530059615471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.3μ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μ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30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670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6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菌落总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5.7×10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/>
                <w:lang w:val="en-US" w:eastAsia="zh-CN" w:bidi="ar"/>
              </w:rPr>
              <w:t>CFU/g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CFU/g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  <w:t>菌落总数严重超标，说明其产品的卫生状况达不到基本的卫生要求，将会破坏食品的营养成分，加速食品的腐败变质，使食品失去食用价值。消费者食用微生物超标严重的食品，很容易患痢疾等肠道</w:t>
            </w:r>
            <w:hyperlink r:id="rId2" w:tgtFrame="https://news.99.com.cn/jcbg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B4B4B"/>
                  <w:spacing w:val="0"/>
                  <w:sz w:val="24"/>
                  <w:szCs w:val="24"/>
                  <w:u w:val="single"/>
                </w:rPr>
                <w:t>疾病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  <w:t>，可能引起呕吐、</w:t>
            </w:r>
            <w:hyperlink r:id="rId3" w:tgtFrame="https://news.99.com.cn/jcbg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B4B4B"/>
                  <w:spacing w:val="0"/>
                  <w:sz w:val="24"/>
                  <w:szCs w:val="24"/>
                  <w:u w:val="single"/>
                </w:rPr>
                <w:t>腹泻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  <w:t>等症状，危害人体</w:t>
            </w:r>
            <w:hyperlink r:id="rId4" w:tgtFrame="https://news.99.com.cn/jcbg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B4B4B"/>
                  <w:spacing w:val="0"/>
                  <w:sz w:val="24"/>
                  <w:szCs w:val="24"/>
                  <w:u w:val="single"/>
                </w:rPr>
                <w:t>健康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  <w:t>安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BB15014C1F604297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曲霉毒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真菌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u</w:t>
            </w:r>
            <w:r>
              <w:rPr>
                <w:rFonts w:cs="宋体" w:ascii="宋体" w:hAnsi="宋体"/>
                <w:color w:val="000000"/>
                <w:szCs w:val="21"/>
              </w:rPr>
              <w:t>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花生油中黄曲霉毒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的主要原因是花生原料在种植、采收、运输及存储过程收到黄曲霉毒素污染，或企业在生产时没有严格挑拣花生原料和进行相关检测，没有采用精炼工艺或工艺控制不当造成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黄曲霉毒素</w:t>
            </w:r>
            <w:r>
              <w:rPr>
                <w:rFonts w:eastAsia="宋体" w:cs="宋体" w:ascii="宋体" w:hAnsi="宋体"/>
              </w:rPr>
              <w:t>B1</w:t>
            </w:r>
            <w:r>
              <w:rPr>
                <w:rFonts w:ascii="宋体" w:hAnsi="宋体" w:cs="宋体"/>
              </w:rPr>
              <w:t>它存在于土壤、动植物、各种坚果中，特别是容易污染花生、玉米、稻米、大豆、小麦等粮油产品，是霉菌毒素中毒性最大、对人类健康危害极为突出的一类霉菌毒素，并被认定为具有致癌性质的有毒有害物质</w:t>
            </w:r>
            <w:r>
              <w:rPr>
                <w:rFonts w:ascii="宋体" w:hAnsi="宋体" w:cs="宋体"/>
                <w:lang w:eastAsia="zh-CN"/>
              </w:rPr>
              <w:t>，尤其是对肝脏的损害比较严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670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2267"/>
        <w:gridCol w:w="4850"/>
        <w:gridCol w:w="812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核细胞增生李斯特氏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致病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原料带入</w:t>
            </w:r>
            <w:r>
              <w:rPr>
                <w:rFonts w:ascii="仿宋" w:hAnsi="仿宋" w:cs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杀菌条件控制不当、杀菌后二次污染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单核细胞增生李斯特氏菌是一种人畜共患病的病原菌，该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的环境中仍可生长繁殖，是冷藏食品威胁人类健康的主要病原菌之一。在感染单增生李斯特菌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-7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天出现症状，健康成人可出现轻微类似流感症状，易感者突然发热，剧烈头痛、恶心、呕吐、腹泻、败血症、脑膜炎、孕妇出现流产。在《非预包装即食食品微生物限量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(DBS 44/00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16)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中，明确了单核细胞增生李斯特氏菌在该类食品中不得检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670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2267"/>
        <w:gridCol w:w="4850"/>
        <w:gridCol w:w="812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核细胞增生李斯特氏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致病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原料带入</w:t>
            </w:r>
            <w:r>
              <w:rPr>
                <w:rFonts w:ascii="仿宋" w:hAnsi="仿宋" w:cs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杀菌条件控制不当、杀菌后二次污染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单核细胞增生李斯特氏菌是一种人畜共患病的病原菌，该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的环境中仍可生长繁殖，是冷藏食品威胁人类健康的主要病原菌之一。在感染单增生李斯特菌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-7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天出现症状，健康成人可出现轻微类似流感症状，易感者突然发热，剧烈头痛、恶心、呕吐、腹泻、败血症、脑膜炎、孕妇出现流产。在《非预包装即食食品微生物限量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(DBS 44/00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16)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中，明确了单核细胞增生李斯特氏菌在该类食品中不得检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08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57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08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可能是产品用油已经变质，或者产品在储存过程中环境条件控制不当，导致油脂酸败；也可能是原料中的脂肪已经氧化，原料储存不当，未采取有效的抗氧化措施，使得终产品油脂氧化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0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32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k.99.com.cn/" TargetMode="External"/><Relationship Id="rId3" Type="http://schemas.openxmlformats.org/officeDocument/2006/relationships/hyperlink" Target="https://jbk.99.com.cn/fuxie/" TargetMode="External"/><Relationship Id="rId4" Type="http://schemas.openxmlformats.org/officeDocument/2006/relationships/hyperlink" Target="https://www.99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12-22T07:30:05Z</dcterms:modified>
  <cp:revision>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1.8.2.8506</vt:lpwstr>
  </property>
</Properties>
</file>