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提醒函</w:t>
      </w: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各有关单位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</w:rPr>
        <w:t>为进一步加强火灾防控工作，确保冬防期间我市消防安全形势持续平稳</w:t>
      </w:r>
      <w:r>
        <w:rPr>
          <w:rFonts w:ascii="仿宋_GB2312" w:hAnsi="仿宋_GB2312" w:cs="宋体;SimSun" w:eastAsia="仿宋_GB2312"/>
          <w:kern w:val="0"/>
        </w:rPr>
        <w:t>，结合我市近期火灾事故教训</w:t>
      </w:r>
      <w:r>
        <w:rPr>
          <w:rFonts w:eastAsia="仿宋_GB2312"/>
        </w:rPr>
        <w:t>，</w:t>
      </w:r>
      <w:r>
        <w:rPr>
          <w:rFonts w:ascii="仿宋_GB2312" w:hAnsi="仿宋_GB2312" w:cs="宋体;SimSun" w:eastAsia="仿宋_GB2312"/>
          <w:kern w:val="0"/>
        </w:rPr>
        <w:t>现就进一步加强消防安全工作提醒如下</w:t>
      </w:r>
      <w:r>
        <w:rPr>
          <w:rFonts w:ascii="仿宋_GB2312" w:hAnsi="仿宋_GB2312" w:eastAsia="仿宋_GB2312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</w:rPr>
        <w:t>一、全面落实消防安全责任。</w:t>
      </w:r>
      <w:r>
        <w:rPr>
          <w:rFonts w:ascii="仿宋_GB2312" w:hAnsi="仿宋_GB2312" w:eastAsia="仿宋_GB2312"/>
        </w:rPr>
        <w:t>各部门要严格落实“管行业必须管安全、管业务必须管安全、管生产经营必须管安全”的要求，特别是</w:t>
      </w:r>
      <w:r>
        <w:rPr>
          <w:rFonts w:ascii="仿宋_GB2312" w:hAnsi="仿宋_GB2312" w:cs="仿宋_GB2312" w:eastAsia="仿宋_GB2312"/>
          <w:color w:val="000000"/>
        </w:rPr>
        <w:t>火灾风险程度较高的“三小”场所、居住类场所、城市综合体、公共娱乐、</w:t>
      </w:r>
      <w:r>
        <w:rPr>
          <w:rFonts w:eastAsia="仿宋_GB2312"/>
        </w:rPr>
        <w:t>医疗机构、养老机构、学校、科研院所、</w:t>
      </w:r>
      <w:r>
        <w:rPr>
          <w:rFonts w:ascii="仿宋_GB2312" w:hAnsi="仿宋_GB2312" w:cs="仿宋_GB2312" w:eastAsia="仿宋_GB2312"/>
          <w:color w:val="000000"/>
        </w:rPr>
        <w:t>商市场、旅游景区、易燃易爆单位和高层、地下公共建筑等单位的行业监管部门</w:t>
      </w:r>
      <w:r>
        <w:rPr>
          <w:rFonts w:ascii="仿宋_GB2312" w:hAnsi="仿宋_GB2312" w:eastAsia="仿宋_GB2312"/>
        </w:rPr>
        <w:t>要结合本行业本系统主管场所的特殊性，找准消防安全工作中存在的突出问题和薄弱环节，研究制定针对性的防范措施，督促各场所严格落实消防安全责任制、划分责任主体，切实加强各场所消防安全意识和逃生自救能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</w:rPr>
      </w:pPr>
      <w:r>
        <w:rPr>
          <w:rFonts w:ascii="黑体;SimHei" w:hAnsi="黑体;SimHei" w:cs="黑体;SimHei" w:eastAsia="黑体;SimHei"/>
        </w:rPr>
        <w:t>二、全力排查消除火灾隐患。</w:t>
      </w:r>
      <w:r>
        <w:rPr>
          <w:rFonts w:ascii="仿宋_GB2312" w:hAnsi="仿宋_GB2312" w:eastAsia="仿宋_GB2312"/>
        </w:rPr>
        <w:t>各部门要按照冬春火灾防控及城乡电气火灾综合治理工作既定部署，紧盯小档口、“三合一”、群租房、公共娱乐场所、劳动密集型企业、养老服务机构、建设工程施工现场、寄宿制学校、大型商业综合体等火灾高风险场所开展集中整治，挂牌督办火灾高风险区域。要</w:t>
      </w:r>
      <w:r>
        <w:rPr>
          <w:rFonts w:ascii="仿宋_GB2312" w:hAnsi="仿宋_GB2312" w:cs="宋体;SimSun" w:eastAsia="仿宋_GB2312"/>
          <w:kern w:val="0"/>
        </w:rPr>
        <w:t>督促指导</w:t>
      </w:r>
      <w:r>
        <w:rPr>
          <w:rFonts w:ascii="仿宋_GB2312" w:hAnsi="仿宋_GB2312" w:eastAsia="仿宋_GB2312"/>
        </w:rPr>
        <w:t>本行业本系统主管场所</w:t>
      </w:r>
      <w:r>
        <w:rPr>
          <w:rFonts w:ascii="仿宋_GB2312" w:hAnsi="仿宋_GB2312" w:cs="仿宋_GB2312" w:eastAsia="仿宋_GB2312"/>
          <w:color w:val="000000"/>
        </w:rPr>
        <w:t>做好“三查三落实”（“三查”：一查用电、用油、用气以及是否违规储存易燃易爆化学危险品；二查消防设施是否齐全好用；三查消防车道、建筑内部疏散通道是否畅通。“三落实”：一要落实消防安全宣传；二要落实消防控制室值班值守；三要落实应急演练），坚决遏制有影响火灾发生。</w:t>
      </w:r>
      <w:r>
        <w:rPr>
          <w:rFonts w:ascii="仿宋_GB2312" w:hAnsi="仿宋_GB2312" w:cs="宋体;SimSun" w:eastAsia="仿宋_GB2312"/>
          <w:kern w:val="0"/>
        </w:rPr>
        <w:t>同时，要大力</w:t>
      </w:r>
      <w:r>
        <w:rPr>
          <w:rFonts w:ascii="仿宋_GB2312" w:hAnsi="仿宋_GB2312" w:cs="仿宋_GB2312" w:eastAsia="仿宋_GB2312"/>
        </w:rPr>
        <w:t>发动家庭开展消防安全“三查三清四关”（</w:t>
      </w:r>
      <w:r>
        <w:rPr>
          <w:rFonts w:ascii="楷体_GB2312" w:hAnsi="楷体_GB2312" w:cs="仿宋_GB2312" w:eastAsia="楷体_GB2312"/>
        </w:rPr>
        <w:t>查电器、查通道、查火源，清走道、清阳台、清厨房，关电源、关火源、关气源、关门窗</w:t>
      </w:r>
      <w:r>
        <w:rPr>
          <w:rFonts w:ascii="仿宋_GB2312" w:hAnsi="仿宋_GB2312" w:cs="仿宋_GB2312" w:eastAsia="仿宋_GB2312"/>
        </w:rPr>
        <w:t>）自查</w:t>
      </w:r>
      <w:r>
        <w:rPr>
          <w:rFonts w:ascii="仿宋_GB2312" w:hAnsi="仿宋_GB2312" w:cs="仿宋_GB2312" w:eastAsia="仿宋_GB2312"/>
          <w:color w:val="000000"/>
        </w:rPr>
        <w:t>自纠活动，最大限度降低安全风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ascii="黑体;SimHei" w:hAnsi="黑体;SimHei" w:cs="黑体;SimHei" w:eastAsia="黑体;SimHei"/>
        </w:rPr>
        <w:t>三、全员培训加强宣传教育。</w:t>
      </w:r>
      <w:r>
        <w:rPr>
          <w:rFonts w:ascii="仿宋_GB2312" w:hAnsi="仿宋_GB2312" w:cs="宋体;SimSun" w:eastAsia="仿宋_GB2312"/>
          <w:spacing w:val="-2"/>
          <w:kern w:val="0"/>
        </w:rPr>
        <w:t>要充分依托各类媒体资源和宣传平台，</w:t>
      </w:r>
      <w:r>
        <w:rPr>
          <w:rFonts w:ascii="仿宋_GB2312" w:hAnsi="仿宋_GB2312" w:cs="宋体;SimSun" w:eastAsia="仿宋_GB2312"/>
          <w:kern w:val="0"/>
        </w:rPr>
        <w:t>针对各类目标人群，以用火、用电、用气，电动车停放充电，家庭防火和安全疏散，火场逃生等为重点，</w:t>
      </w:r>
      <w:r>
        <w:rPr>
          <w:rFonts w:ascii="仿宋_GB2312" w:hAnsi="仿宋_GB2312" w:cs="宋体;SimSun" w:eastAsia="仿宋_GB2312"/>
          <w:spacing w:val="-2"/>
          <w:kern w:val="0"/>
        </w:rPr>
        <w:t>切实加强火灾警示教育，利用典型的火灾事故，高频次、多发典型火灾案例，剖析问题教训，普及消防常识。</w:t>
      </w:r>
      <w:r>
        <w:rPr>
          <w:rFonts w:ascii="仿宋_GB2312" w:hAnsi="仿宋_GB2312" w:cs="宋体;SimSun" w:eastAsia="仿宋_GB2312"/>
          <w:kern w:val="0"/>
        </w:rPr>
        <w:t>督促场所开展一次全员消防安全教育培训，强化单位消防安全管理人和重点岗位人员消防安全培训。提高群众自防自救能力，进一步提高基层防控火灾能力，有效预防和减少火灾事故。</w:t>
      </w:r>
    </w:p>
    <w:p>
      <w:pPr>
        <w:pStyle w:val="Normal"/>
        <w:ind w:firstLine="640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60420</wp:posOffset>
                </wp:positionH>
                <wp:positionV relativeFrom="paragraph">
                  <wp:posOffset>147320</wp:posOffset>
                </wp:positionV>
                <wp:extent cx="1367790" cy="1367790"/>
                <wp:effectExtent l="0" t="0" r="0" b="10779740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7640" cy="1367640"/>
                          <a:chOff x="0" y="0"/>
                          <a:chExt cx="1367640" cy="1367640"/>
                        </a:xfrm>
                      </wpg:grpSpPr>
                      <wps:wsp>
                        <wps:cNvSpPr txBox="1"/>
                        <wps:spPr>
                          <a:xfrm>
                            <a:off x="675000" y="6750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32"/>
                                  <w:rFonts w:ascii="Times New Roman" w:hAnsi="Times New Roman" w:eastAsia="方正仿宋_GBK;Arial Unicode MS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vKiP0LSftLS=wMB0VNB3vKi=tLSf3JSvuPWAvSlEsYS3MBiwDa1MIQC46PicCLzHvPi=sNDDwLxzzPSX4KTHvPifsPSH0PSYAMiEBMCLzeSvuQF8iRTP9CPn7QF8iSlEsYS541MOZuMOGu6uv0MZ247+Us7B+1Klj0+d0wLygzMF5qx4ja1L7KzQuXz4gaVT9CPn7T1kmalEzcWIkSlEsYS5436ZqxpGTwqhgxsCO96e=rKKHp75u0KF63aCrtZuJzivuT1kmalEzcWIkSlEsYS3MBiwSZVctXWQ0blUUb1UxSlEsYS5436ZqxpGTwqhgxsCO96e=rKKHp75u0KF63aCrtZuJzivuT1kmalEzcWIkUWMkbj4gaVT9CPn7T1kmalEzcWIkUV4ocD4gaVT90LZ3naWm08OU+r6wOB8SZVctXWQ0blUUalkzSlEsYS3MBiwSZVctXWQ0blUKYWkSSi3vLCbxLSHvLS=vMiDvLyT3LC=7K0MoY14gcGUxYTskdUMNOfzJOEMoY14gcGUxYUQoaVT9Li=xLRzwLhzwLB=wMin0NSn0MCvuT1kmalEzcWIkUFksYS3MBiwCa10vcWQkbjkPOiD4Lh3wMiftLR3wLCP7KzMuaWA0cFUxRU=9CPn7P18sbGUzYWIMPTMAYFQxOiECKSEBKSADKTTvKSPxKScEOB8Ca10vcWQkbj0APzEjYGH9CPn7TFkiQWgzOh4mZVX7K0AoXzU3cC3MBiwPZVMWZVQzZC3yKifvLC=vLCvuTFkiU1kjcFf9CPn7TFkiRFUoY1gzOiLtNC=vLC=vOB8PZVMHYVkmZGP9CPn7T1kmalUjP18tcFU3cC4MRTkEcDQCPzD0dVcAczkBPVcITDI2PTMIPzESQUEEPTEAPVcMZj8ISTDvQzMSbTcSRVHyQEEEPjIQUTEMQzk3P2oARjImSkYBPUkTPVsNSz0TZ2cNc0kDUkEQRzQDPjghQykoVUc2Y0IGaF4gVEInXjMBQFUWRlwiaj4rVSMVdVEXTiUIQTXwYDcnclMsaCAkTzIDXmjzbzkEdCAZPyQ3QzQAUzImSkYBPT0MQCAjQUDvQVcUREYoXjcrZjkESjIMUDEkQmbvdD4DPSIMQFs3SloAcz0DPlEFcyA4SVoALj0DZ2gNZjE2STQBXT0IQ1UMTSA2P2cYQEYQTTcHY0EATWcBSz0QNGcDTUkDUkEQRTgmVlUlLCQiYGcEdDQ5PT4BYz4VPjEiYTIqMkIhUyUkPVoEYj0BLDcALUUEP1fzU0gtNT8HRFMBUGAFcFIrMDMUU2ghZUbxRVwpRlMQQDUvSTMiQzDwUTUCdCQmVF34SzgHXzITbDYzXlvzP1IYZUcMaGUJUUcnViEFTkkTdGASalwFb0b1TWgHdjEjPlcNUjIASVUFaCTuUFg3LzEUMkIhUyUkPVwFb0bzaGQoRkk4VDUAc1cZNGcDTUkJR18ZRVg1Xz4ATTUBPkEAQFcYLDEMRTcJPV8GPjELMU=zNCY4Vjskbj0CaTYwSTHxQDYnbkIwXSMnJzwuYCYYUSMicCH1L0buYWIKYVUOTWD1VlMHTmYpdjn3bDb4RiMjPlE0MkgYTiT3SDPvLWoqblzxTmAFLFoTSDEyPkQwdWonL0L0P2o4MVwuc2cvdCYWQT8VPTwWNEY1SEEQazYrVmPwUj4DZ2MhahsnPzIFb0oMckU4P2oKNDgyZknxdmnzY2nuUV05UB8AYz0BPTEGZlcmQ2MMRTkBbTQAYjImSkYHTz0EQzQAU1cBT0YTTj0lXWkGTjMWNEcEa2ArcjEzUzM3QmI4QDEjPlcNUjgQMDUFY0EUMFUFdmYLUVQsQiI1STUkPlgnR2oUaTcEXTki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TPlcUbUYmbzgAc0EKQWcmcz0DX2gNdkk5SWoAUzImVWEVY2MHY0guQTQDPWcNdjTySloMdjwTPWcMZjEwPlcYbUYmbzgmVCgERT4TQ2L3YjfqSEAHb1IGNSgMaSk1MmDya2MlMGUlbRsyM10xc2IlSyj2SFcMPmcGPlkvUzM2YTIkTUESSTQALz0pPWkMQDDzSTQYdD4pQSUNdkTzSTIyQzISbEcFTTUDPjIIcz0DX2kMUDk2SUQAcz4pQWcMdkTzSTQAczQQVToKa0oIZGYiSjEQQTYBTTEDY1cEPjEDTjk0L1IgX2cvcCIxSVotRiU4bik0VSEDMzgqLV8VJzwrNDYTLSIkMEIwMjDxNDEhLFIhcmU2cFT2TDsjLkUzMh8qKzwnQ2cpdSUYaiA5MzkDayIUaTchVFQKKzkYZDYGMTH4RVcDXmAhclw0cTn0UD40aV8AXxsnPkUpbiMRX2EVQVIyTl4OdGEtQTIBXTMZNV7yQzkMXzw4R1rqXmoLYlcKPycANFkCTjjqYlwnMmowVEAlVWEPRDMDMmXuViEtaCE0RVg5bmoqR0E1aGYXZGcFXzYPP0YAQyIYS13wTT4MQUEFKzcUdVXzc2g0Y14DRkk1SWUAQz0jSjYVczL1VVsPTGcRXVbvaGgpdFv3bhslNSIxYyMgY14ocSYycDIYLV4vZhsXLlgAL1UzdD3uZVMJT1QzaSI4P2AiYDwFUjX3aVU0PlEOPiUIdEIuVDL1MVD3YVb8OB8SZVctYVQCa14zYWgzOfzJOEMoY14gcGUxYUYgaGUkOj0IRTcLc0kJR18ZRVg1Xz4ATVMCazkIQzkDPzMBZGcCPUEEdDM5PToBY0UxQFcMPzcmUTEMPygGP0MwQ0MIXiMDTTUHPVEAZTICPl0NaUIsSV0ILj8WUSUYZj4rVVoNZEoDRSMNUz4pSSIJZD0TZyIMZjE5VSYCPzILY2cmY0LvSTkIQF4KPTQAYzUCPVb3RDEARVcIPjkRPUEAPTECPWkMMFc2QEEYRjsuVjknclMNPUEEQjIQPWcYZjULSTEqQzDwUTUBZD0CTS=zdD8TPSMBYz4VPjEuST0EYGMhLjonXjMBQVEWYGAjQzYyRTUNMUksUmkiLkYpYEgJbFQHZ1cQVEXvXTb4dVEXTiUIQT41SFk2Y0QHTlsLZjUYSTIYQzDwUTUAc2cPTiARQEESPkEjUzoyXUcMY0DvQWgMPiQXQEQELD0DVWcOUDTxSTQAcz0Fa0gDUDk4STQYcz8TQSIMQDE2STYuc1cZMGgDUDELPlcNUjIAVVUBPTIDPTTzdDQ5PT4BYz4VPjEmYTIrMR8TZGfyPUQETD0ALDcALUUEPmfzQ0QvQmQhaCQCSUH3czgQVTQVTUEKRFgZYVXvMFMjczYOZ0bwcUgmRkIhQmUJXkkoUz0rdDEMT1s2RmcYQEYQTTwHZTIkYi=zX1Q2Qj8qUyE0VFcJcFkJVWkWMFwRXTYtUUYFZEAGaDskUUc3XmADQVYMPiAGPSEUQTE3MEcXaikORDgiPkQvQmQhaCQCUUc3XlkWLjkrZjoiTTQCPl45PT4BY1swZFsoQyk2LDIATTUFPTEOPloQPWcmVVsCY0kEPWYqK1o5bjoqbCYyczsYU182REkMUzczQ2AxYTfzcVfybFgTYGjyXmIjXij1b2=0MCUCbmArc1QGJ0AMamkqXiAtYCAFbScvYFgHamcyTEQXS0M0XkoGZ0gSSj0yP2cFS2ILSzgjSFsLTDwsU1oDP14HbEkQMUUAcFI3UygzPjMmU0YsL0YULD8SdGUlMjUIQUc3Z2j4UDkLSWI2YWkNalIPTFkDTCkSXj4PNDMAczUAPVEOPzEgc2cmYzcuSTH3QzDwUVQIc0EYSTIgPTYJUj4EdCkxRUoERlI3VUMoaUb3PyEYSDUWcjkMPiAGPSEUYDQmTUcBPkQnMEgONGQRLkkXXSg2TiQGQzUxSkMYVUIuZGo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j0GPkMvUzM2XzQBPV8TPzQAcz45QSMNZj05STIYQzIobEcCc1UBYVcQST0DPSMMUFLxSWoMcD0DPWkMP18GPlkvUzM2YTIlc0EmLT0gdmf3YiQyNFU3b1Hyc2khLh8wblUodB8oMRsxMmo0XWYCcCf2L2M0PWcHPUkGR1wYSDHzQiUBPjk2STQidT0DRWcMQFc2SloELj0TZyMNUFc2Q2cYQjsrVUYATT0EQVoAcz45RWgMZjE3STQALj0TPWoNUFc2STQASjImZ2EnZ1kGNWbvPjEQUTYAPT8CPUEEPT4EZScjcGA5P1zyXWM4S1Mtajs1LiUpUUAyYUQWZEfzcUg2UkAXVicnQ2IuQFI2PmYRcGTqMzLwM2L3bCMZTyMxJ0P3cTUhP0ALaFklUEAyYz8pVkMYVmQjLGH3ZFkEUVIqRCAoPT40aGTqUyXzalwMLiYgYzI5MjUFTz81YDY4bEURcWgGXycGbVMQQTYuRl3xZlMYY2g2cjkwUCU1SWPqPV8LbzQ4RToEZiTqUzgxS2AiNSkoaygiRUAwKyktU1UXUyQoRD81S0EvPxsWNVUHPUY2USgJUTEhVlb1YkYALGcRPUf3VkQJK1oDQyYCXz0rZSg4MDEYdC=vUkgASGAoTSfuPjYwQEMXQ0AGVGk1MR7yXWUDYGECYTr2bWjvQloWYV0PMVYgQTQjMiMELxsJc1wJLiIhXjkKaGfvb0YUVGkZMiQFayQHZ1oFQ1giSGIrbmf1QDcCPUIyc1cmQUgAYzUBSTgUc0kpQTwMPVsGPSEUQTInSTMQLCQ3S0QALzImSkYBPV8MSTUjb1HxRlghPzIEXUcjbFQGQmMIQT30VV0VdVLxUlojVDovYDgqY0EXUiAgQyk4XUgRMTkESmYLZWcmUDgRZzwpQUkMPkkGPSEUQTE2c0ARLEIDTUMBTVQWRmMgUz0mTSAEdDEmNDgAPTkmRTIITjEQPTEAPzE4SSQmczMQVTYKcyQDPVguQjEDPT4BY1swZFsoQyk2LDIATTUFPTESPlcBJzwIQkb2Q2ASMUgkVSL1RFMpRUEoPyXqPUkHXzM2UDQHa2AucyUodDMpTF4ldEPxMTv3T1o1a2EST1EFRD8ZRVb2STQAXVkEYlYMbTMQLTchXznwSFI2QUMQbDMZTSgDc2PxdmcKXyYvdDsPalkzTTU1XV8FUikMLjcMYjUqMzMBUzP2bGINL1wgYUY1XUPwQSQiakQvPSH2VG=qa2osUDEoXVwFX1fqVUb7K0MoY14gcGUxYUYgaGUkOfzJOEMoY14kYDwkalczZC3xLSD1OB8SZVctYVQLYV4mcFf9CPn7T1kmalEzcWIkS2IjYWH9LSvuT1kmalEzcWIkS2IjYWH9CPn7UlUxb1kuai4VNB3vKi=tLSf3OB8VYWIyZV8tOfzJODksXVckQDL9SzY2ZGoyXlcqQVkRLyQQVCgvUiUtdFDxUWEHTC=2RT0JOTv1aGYNQFzwYFoiKzrqT0klP2Q4PkQuQ2IZcUb4YTEvcGYhTVg1OVwOcygOTiMOSz8OSz8XYVUkYWUOS0guSz8XaGEhSToTMFT8MV4kOR8PSTwyOT0NMzQMSmPuVDQEYjzqTDIkP1oxYUQTU1UkYVUlYzcFS2oOSz85S0IOSz8OS2b3SzUOSz8OMVTyLy0EYEoza2I0PkokPj8sMlQmMSMqR0YpTVYjZWoCMlwmbB8TQ1onYGn2bGoqMTX3dj8ic10vc0TyXj8tc0MHR1j8cFE1aFwnS1ErcVj1KzkscjgOJyQETmEiViYtMUgQPlYCUGQUaGgGVUUDTUcDOSkqND02M0cFRkUmc1sVby0OLFcgZEcHbGgzXmb3VV8rMkURc1c4XzYOalr2MVr2L0kqbmcJRlI1dTcLcyD4MVP8T1kgUUkEUWIra0ENYDrwRiz3YEosajkpbUAObjkGRT8uTjgBQzU2QVIZYDouQRs1YkgiZiEZNFEFQTY0TkIwYEQmSzbwPjIpVSEFaCQmbEL3Z2QKdjInTW=2QigDYCQXZzw2R0oNUDopZiQ0PmX4SSgJbVIBZVMiZCcpT0goUx7xTjojNT7qSDoEdmoCRiAlQVkKYkosb1swSyAOTyb3S10RYUkEYEUnczogSyM5QmALaBs2ZFYqT2gKNT8lZ2kqMi0UX1YwXiz3L0YnSy0gT142RkL0QlkBQDYOTEMtS2A2S174ZD8tLTwmMGc0aTs2Uj8OMCgXQkMPaDksNC05bGUYRjwuX1I5ZED3SzYuZ1IlPkYvRWkOXzkUVCYza1M5YB73MEMORGAqLTswK10RL2U2QkMqSicUbDMDT0EnNDwVTTIXb1gtNVH3SzgZUVIxZGQOaWopbTnzLFcpXjo4dlQHbFotalEXYC0hUj74S1jvPkb3UWoLdmUhcjLyVSMIQj78azohQ0EHNFfuST81a1IZdmP0QTISUmYSNDYWUmbqL2=2QiXzS0gtTDQ4S1ksX2Y0ZzwTUjguR14TQCgEMTQpXiEUa2QBYDY3c1gpPzwSSz4Lb1sCYj8HcycsLGQPa1jzLSAFa1gQL2YtchsFalQlcTkzXSgXcVoLZC0rMUM5dEMXbTkOdWEGaGowTTXzP1czYmIWRDghUTYpcGf3dlYnb1L0UGcOXmAOY14FLDcUX1wtaGM2dEkNdF0sUj7zSSMnbyPucDUrXUbzdS0yZF70X1n3SzkTNEMIc2nqZCgqXSgOcSIXQlkqQmcYUj8yOWIXTyUla0MVY1r0RlwObDLySFsVS2EsMVEvaTcLMDk1NGECa2UQLFIvbFsxb2oSdmMwbWEIMTILTSfuZ0I1bzQOY1EONVz8by05ci0VRmALLlIQQjIDY2ARY2MOMjwBMDYiM1w5ZFj0UT8FcWMVaVwrcmDwUSMLQjcybVglQmcDQ1XxRjPyZ2gET2A5Uj4gTDoScz74RjUJXjz8UUUwcScNbD8PQCT3QkU5Z1syQkU5UWkuLWovcV0wc140aTT2MCEFMSEYaTk5bUEsdlQJaCMqMUUgYDksdmAQdCIkMFoXSj4NND7vT1wYcj81dkcUUiQFb2YyaSEoZ1b3NFovZTouT1sUdkAvcUMrZ0MWVkUCXmktYkYxcigPOUclRGYVK1kSXV42UVwHUmUrZVkoQSTzalIhMFHyUkQEbGgHRTnzLDQWcR80bR8oSVUBXjg5QEIwbV4MaCcqblIsRicyQlw1Q10FQiIFRlsOYjc3aDYtUhs4VkQVQ18PLEH0dlgRSzcFQSgSYmUmZWAEVSYqSCYqTWMRTUkwMED4LWc5LSAKMjn0Tmb1MzggVmohVSfqZDcrckIWTSgQTSUJQ2EzdiMkaEUNdiMgdWEwZU=0LUg5L2IVRmMgSWotQGkqX0ABZD0KTiQiSi0rXkUSPkASbVHuS1kmTVMZUVEYMWMXZFgxdkk3MUkMLyYDYDYYSmXvLlcjRFz0Y0j8LTkkQiE3NB8mQlQoSlU0Vmj2aGUXSGEhQlUCS0otJ1M2NB8Sc18WMCAJST4EUizyTDQ5ND7xdRsqMSgEQWgBZigBdDTzT2gnRTcEL0YmQTQKMh7zTigUZi=zczcFNF4ha1gLNCH0aSQSZEoNZyILREIYbCIJORsKahslaUczX0IyLUcSSyP2VmQiZFf0cF72RiMQUkAJcBsBPiLzQD8wQ0k1UykYNELyQCYFLCksX2QySycVTWUmVVw5VEDwb182cTY1RSf8SCIKcF0CMl7yamgoTEgqZ1z0T2cOTT4VRiIrXT7wcGApZyETSlcJamIkRDonUj4rMjUVNFk5UmIyTmMnOW=3QFHxdVkvdkYqdjQlTlsFQl8TXj73TGMRYkoLZygtZ0IZLycxMzIONCjqc0Y2LWQ5OS0YZT4SX0URZzoLQUEYNDn4MlsLOSP4cFkXRi0ySy0NaTsQQlgLcy0PQWUSXjYrZV4BdiYLS2TxJ2UiRmgsQGcrS2YZMD0yLmf3KzksZDUVMlohRiXzVEAoYCMuPx8LMTr0SmM4LGMqLkIHYj8tYCg2Z2ojQSfzQjX8X1cSRCgGaFgFMVIvdUTybGLyK1oLbD0FLzX3RkMNS2oMdB8LQEYSRhsgSzUSaSf8ZyQlbFjyMTUFXj0mNEcpZ0UOSzf3TGcXXjIsQjYodj3yTVoFSDUlTGUwQiI5UWoEQmjvSykGc1MMdmAFbWYFVkUZTz8KNDgOXyMHSyUYTmM5Y0MkczoOXl8SThsYc2AqamogcmcvdF0gVT4yRV8hLUIqaz8EcGn0L0H0VTL0L1YzNGbqSGoPL1EQXWorbVEYTmL3XWoJaFoWMTTzRkQhXTQUQScEJyI4cmomXjg5RTwiRyArSVYQZ1wZUSYyRiMYSDsHazoOLmoUbTUxbl3zZ1chNGcNUlEmMjcSRUYSYmEWVlkmYTv8UVf3ORsGTVsvJ0I1L1sIRTUqUVsjVTUqZVElMmoVLUU5U0fuXj8UJ2AFaFD3bTQMU1YVNGohYyghRWnuQjUwSlgnP2gHal4jL1IBXiQoc2UUclkkSzY2bkQvcmHzcWoERVMCdjjvTDknSWU5NF4hMh8SbTgtXlwxLWoUbSL1aiYOVWo2YEUVaGoNM2ojaVgLb14hZWArcWk2bFrubWosSloBaUD8NEkwSmAiQzYCTGL4LDwiNFQVNCfxPx8VMVsZXkIHTF8lZWkLLScHazorVWY2TRsQND8qY0kiVF70Rlv8X2IJUFn3LEUsLRsSVGoTc1kgdkYvZzolbVM3X1kQUVgFYF8CcmbzU1MBUV4NXzcXTRs1ZyDwMlYyZEQnZx8FUy00TGcnUFsTYGTzMmEpdjn3aGETTzoRclsQLF4BLSPyMUDzT1Pyb1sFVEkEX1wtaSUkUD8yTkMMLTILQGQuTjoHLCL2cEolMVclQUMYQkctdEADQWghamI0U1khVlMuTUYhQFoULT8VXmYSLSEmdF8GajQiXTHwbzwFRl4FbCX0RT4GL2UDXT8FaD8yb0YCKyIYcyMsLWYJc1sFLF31TjUJZUH0ZDsSST8pSlMZaWP2bx8OUUUFPlsLLCUNZVMkXjUoamgFbGgFaT4nRlj0K0YhJ0kCRjoZLCgzUUX3TiMOR2YrZEAINSUrMUYvK18tQDslNDT3LmY2TiUnc0jzUWcvLGopUzUoRkU4TTgkZUMDYGLycmMCcUkJLWQUT0EjaCk4MD8QLkEYSz0pYh8pSjQiLUchM1oQND85VkImQlEFUTM0dmU1bTwFRUUuUjYEamMKcDoOL1I3b2UVc0gOSj8pdVb2amoHUVH0XzoiLScESkUFNEciNEYxQCQ5RlrxRTIiL1YyQlUWVGYMc2ENQFkTR1cTalgBciMrZ2QUYmkNZDcyOTYqaCE3JzUPZT82QmT8QCf8LmUIdkYWRVwHQ2MYajooLCgOUUogahstbEElSzkWNUn8azoHViUPQC0PXSE5NBsnZEfwQ2kzVB72bSkvdlHuRlkxMSIHMlQsXy=qNDoYNScqQVv0VGEIMDMZaTcTc0oPRFM2a2omTUX3cmUPTFM5biEzdUMDYUkGTGAOdlkFTWAtVDT8QFoJQiAVaFH2OVMhLTgyUEIHaFksXSUFLiEzdWL8dCUpNEkBVScpcm=wZSYnQT02clH3bkkIXUctdCIrL0UGRzYTT2csT2b8b0ASSiEMRl4PXTbvXVrwPl8WZ2EiXjn3SVMmM0cURyQLZ10wZ2IqQD4QYF32b0gYbUEtT0MHY1TzTVQXSSASdF4ZRzPySmUhVTIYTEEUaWEoSjkRZlPuK13vTFU3ZycvL1c5QSTxc2cobTz4LEDyLDIESTkHZFcQZSgnJ1UETzITOSH3LycEZikXc2AJb1wmQWjqaGABa0Hwc2MsX1YwMDwmVCIsPzIkZDUSX1D4S2oxM1QTaCAxbSUDSTghQzIZMDsnMEo1TlEgTVUpT1IoaTkpVEIRTSk2aR8nXjwlSkQwU2MGUGU5RlEnLT8IMzslRjsES2UOamcjcGQ1ZyE5XjooYWbwRjskSzYUM1osX1n0ZT8VRVX1XlghYDMJcjT4NFMNaiUBXVQDShsuUiAFRSYoR0DyZGcMQCIHRyk4UicrcScBcEcjYkoIdmgkUkXwXUHxQSYRSicGT1k5MlEtXiYVUEkzKzUzVlkFb1YJcUDyZz3qTGMyK2oIa2QIalIJczcycz33UjQBZTsqTkf8Y2kXPjIlZ0IVJ1sJYVsxY0gBbEYgaykGa1sONDUPZ0E3YSkTZkMLZCLzYk=uQUMrY0cSb0ouYyAFNVfuUScSSSf8UEcSLEQkMm=3TlwJY2Indm=8Q2YlaV45S0YCOTnySykOXlnwSyEwX1syJ2MLRVctaGYXZz8XaGoOVELvUDUNRmoiTT4OXkT2YzgVcT8QdWEYVV45SF31aCgvM0kNdFYYPlYlQ0MhPl8maGQrS1EMZz8pKx8LVWEObD7vX1EsJ2QqNBsuZFkQdEkXciMOSzwNbyQPcFcUUF0FZykiSy0PXlI1P1wldWj8S2MwNGoFUWoqdiciZGT1cWM5TjgOLzQiND4gRj8uZmoONFMUVVYQUSz3YlIndT8sZ1sJQjM0bB8OdR80Z1rvNDYqbS0SSWoFNCgOMFHwTmcnLCArdCfxb1vubGQhcSH4S1IXakQ0aF4mSlvzQjz2OUUDa0jxQD8rcz05S1IFU2gOVSMvT2fqdWkBRUUXcUI2LjoiPkIOXyATXlcvRCgXSj8Jb1EUXmM5U2MHQmgtXkcRbCkWRT8hb0f8c0ECdlELSmL0SlL3RkEYdCDzclE2bCH3OWUHb2fuPmoRP1cLXmA1bEoodEUVTSY5OVgFZ2oJYGALMDswYTYLLz4LNVrzSyMwMkgvRmMEcCP0MF4FbTgZSEIBXygvYh8OS2cwUWLxVFsNcF4gb2MqS2HzTkUyR2IvbFQIRjYgZGAjMFMOcFnxalg3aGAKUVn3MWM1MyU2amoVLWYJLUEkUVfybD8MNB8JMSApZyEPc2oyQyf8UDMPQl8GaUTzVkDyYGUPQiAyPmAOaEgFczQGS2L2Kz8QcCD8MUbuRjvuRzYNdDYFbWgwdigUVUYvMCEUMmj3RlnvaUYETGkwYTQ4S0AXaD7uPjT3XUIEUVkWcGcRTCQJYyQXalYHMSz2cSghTkMOdmQ0SCIkdEU0djYXSkUhc1ISRSAET1gSYyD8bjH0c2Uzcj8LbEkQbFYvMFwUVSQDcF8VQRsSSyYkRi0ydFsRMRsSc2=1aDwhXT8vbWYrOVotaWoKNCgQSWn8djQ5ZC0OJzUyQlgDQlQvUD8uJ1f3Z1v1RGILUlk2dmbxNFD0TGfqaT84bl8OMWUGS1EjNEEsTTwFLmkTQkcJbF34LWgnS2MqRjL4dGcIaF8hZF0qXlgzQDULVFv8QT8rMhsGUV4lYVIEVTwtUkY1LT8zVmL3ZGACcjwhQ2MhRyTzZmb8byQ1TyP8cGcndlw4LFUpc0gQR1H3aVcwci=uT1IhVigHdjgsY1UuZ0gqc2EoRzgmRj0qY2b8NS0FVikvcz4kY1kIJygDM1Y5QiX1Qj0ZZVwFVjQOQCQhaWoRYyEQbi=xUU=ybVf1KyghMEkYTjsWQTYULiDvay0VZCQQLlU4Z0MqcyUOajojbVHxSEAuRmQEXyUzYGQwTDgUQigvL1ENdTj3MUgIYzv4RlsCdlwOdTIoNFwDZzYRPzv3NGQjNCD4aTnxVkkFZTswQjo2aDnwMCAVLEQyUVEVcGMwLlEEbyf3MlkGZ1Q2Mz78MGA3bWT3NToxMTYJVGMFYl43R1w1dW=xXWkNNCgPRzoucjj8U1vyXVv8MGkFYmEvY2ctNFD0Q2AVYV4EUGf2bFIQaVgiMj84Rl0JdiL4ayglYFwJb1QERj0GLFIDLCMoamIicjb3NGYoYjoOQSAwUDMBZz8YSCz3KzwzbUQDa1kHLmf8K0D3RCgsLWACZUT3dC=yOT0BLFgyPj7xbj43Qm=xcT7waDoHSyDwUkn4T2oOQVMnZEAiPl0rSDwSYWT8VVEOQlg5cWM1RUUOS10laGUDayfuZygOLDwjS0EyNCgkTEUSVTk2QDotOSzwRTfvcyEscmMrakAOU1z4S0fvYWb8RlfvcVUWdiQQSDoqTlEwaDoTUi0vaWgtLjssXkEZRCXwMjgjSD0sXiYXREUgUy01QyIOSWkKcyESZiEiTScUb2kLcx8vMmbuMlI2QCfxXVQidSEoaV0Obzzqcx8hS2oUMRs2XzIuYCb1LFzvb1MHZyY2UVsJVTYEQ14sOTkSOVYGZVzzdigOS0ESPTD7KzksXVckQDL9CPn7Ql8xaVEzYU8FaFEmOivuQl8xaVEzYU8FaFEmOfzJODEza10odlEzZV8tWzYrXVb9LCvuPWQuaVk5XWQoa14eQlwgYy3MBiwPbl8zYVMzQF8icV0kamP9LCvuTGIucFUicDQuX2UsYV4zOfzJODIgbjMuYFUgalQoT1kmalEzcWIkQlwgYy3vOB8BXWICa1QkXV4jZUMoY14gcGUxYTYrXVb9CPn7QkMkbmYoX1USSi3vLCbxLSHvLS=vMiDvLyT3LC=7KzYSYWI1ZVMkTz39CPn7TGIoamQVZWMoXlwkOiD7K0AxZV4zUlkyZVIrYS3MBiwyT1kmakMzXWQkOij4NSj7K2MSZVctT2QgcFT9CPn7SVP0OlX1YFXxXiX4YSkhL1UhL1EjLib0X1LyXlDwNSXxLCMiOB8MYCT9CPn7TGIoamQSYWP9LCvuTGIoamQSYWP9CPn7T1UgaEMkblkgaC4OQmcndmMhY1sEZUHyMEEXNGAVMV43XSIUbTgPLCcISTn8SCYrcj4DaSEjZlLuRxsSVVYCcGkBUF8Gbko0UykkPS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67640" cy="136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367640" cy="136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367640" cy="136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6pt;margin-top:11.6pt;width:107.7pt;height:107.7pt" coordorigin="5292,232" coordsize="2154,21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55;top:1295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32"/>
                            <w:rFonts w:ascii="Times New Roman" w:hAnsi="Times New Roman" w:eastAsia="方正仿宋_GBK;Arial Unicode MS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vKiP0LSftLS=wMB0VNB3vKi=tLSf3JSvuPWAvSlEsYS3MBiwDa1MIQC46PicCLzHvPi=sNDDwLxzzPSX4KTHvPifsPSH0PSYAMiEBMCLzeSvuQF8iRTP9CPn7QF8iSlEsYS541MOZuMOGu6uv0MZ247+Us7B+1Klj0+d0wLygzMF5qx4ja1L7KzQuXz4gaVT9CPn7T1kmalEzcWIkSlEsYS5436ZqxpGTwqhgxsCO96e=rKKHp75u0KF63aCrtZuJzivuT1kmalEzcWIkSlEsYS3MBiwSZVctXWQ0blUUb1UxSlEsYS5436ZqxpGTwqhgxsCO96e=rKKHp75u0KF63aCrtZuJzivuT1kmalEzcWIkUWMkbj4gaVT9CPn7T1kmalEzcWIkUV4ocD4gaVT90LZ3naWm08OU+r6wOB8SZVctXWQ0blUUalkzSlEsYS3MBiwSZVctXWQ0blUKYWkSSi3vLCbxLSHvLS=vMiDvLyT3LC=7K0MoY14gcGUxYTskdUMNOfzJOEMoY14gcGUxYUQoaVT9Li=xLRzwLhzwLB=wMin0NSn0MCvuT1kmalEzcWIkUFksYS3MBiwCa10vcWQkbjkPOiD4Lh3wMiftLR3wLCP7KzMuaWA0cFUxRU=9CPn7P18sbGUzYWIMPTMAYFQxOiECKSEBKSADKTTvKSPxKScEOB8Ca10vcWQkbj0APzEjYGH9CPn7TFkiQWgzOh4mZVX7K0AoXzU3cC3MBiwPZVMWZVQzZC3yKifvLC=vLCvuTFkiU1kjcFf9CPn7TFkiRFUoY1gzOiLtNC=vLC=vOB8PZVMHYVkmZGP9CPn7T1kmalUjP18tcFU3cC4MRTkEcDQCPzD0dVcAczkBPVcITDI2PTMIPzESQUEEPTEAPVcMZj8ISTDvQzMSbTcSRVHyQEEEPjIQUTEMQzk3P2oARjImSkYBPUkTPVsNSz0TZ2cNc0kDUkEQRzQDPjghQykoVUc2Y0IGaF4gVEInXjMBQFUWRlwiaj4rVSMVdVEXTiUIQTXwYDcnclMsaCAkTzIDXmjzbzkEdCAZPyQ3QzQAUzImSkYBPT0MQCAjQUDvQVcUREYoXjcrZjkESjIMUDEkQmbvdD4DPSIMQFs3SloAcz0DPlEFcyA4SVoALj0DZ2gNZjE2STQBXT0IQ1UMTSA2P2cYQEYQTTcHY0EATWcBSz0QNGcDTUkDUkEQRTgmVlUlLCQiYGcEdDQ5PT4BYz4VPjEiYTIqMkIhUyUkPVoEYj0BLDcALUUEP1fzU0gtNT8HRFMBUGAFcFIrMDMUU2ghZUbxRVwpRlMQQDUvSTMiQzDwUTUCdCQmVF34SzgHXzITbDYzXlvzP1IYZUcMaGUJUUcnViEFTkkTdGASalwFb0b1TWgHdjEjPlcNUjIASVUFaCTuUFg3LzEUMkIhUyUkPVwFb0bzaGQoRkk4VDUAc1cZNGcDTUkJR18ZRVg1Xz4ATTUBPkEAQFcYLDEMRTcJPV8GPjELMU=zNCY4Vjskbj0CaTYwSTHxQDYnbkIwXSMnJzwuYCYYUSMicCH1L0buYWIKYVUOTWD1VlMHTmYpdjn3bDb4RiMjPlE0MkgYTiT3SDPvLWoqblzxTmAFLFoTSDEyPkQwdWonL0L0P2o4MVwuc2cvdCYWQT8VPTwWNEY1SEEQazYrVmPwUj4DZ2MhahsnPzIFb0oMckU4P2oKNDgyZknxdmnzY2nuUV05UB8AYz0BPTEGZlcmQ2MMRTkBbTQAYjImSkYHTz0EQzQAU1cBT0YTTj0lXWkGTjMWNEcEa2ArcjEzUzM3QmI4QDEjPlcNUjgQMDUFY0EUMFUFdmYLUVQsQiI1STUkPlgnR2oUaTcEXTki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TPlcUbUYmbzgAc0EKQWcmcz0DX2gNdkk5SWoAUzImVWEVY2MHY0guQTQDPWcNdjTySloMdjwTPWcMZjEwPlcYbUYmbzgmVCgERT4TQ2L3YjfqSEAHb1IGNSgMaSk1MmDya2MlMGUlbRsyM10xc2IlSyj2SFcMPmcGPlkvUzM2YTIkTUESSTQALz0pPWkMQDDzSTQYdD4pQSUNdkTzSTIyQzISbEcFTTUDPjIIcz0DX2kMUDk2SUQAcz4pQWcMdkTzSTQAczQQVToKa0oIZGYiSjEQQTYBTTEDY1cEPjEDTjk0L1IgX2cvcCIxSVotRiU4bik0VSEDMzgqLV8VJzwrNDYTLSIkMEIwMjDxNDEhLFIhcmU2cFT2TDsjLkUzMh8qKzwnQ2cpdSUYaiA5MzkDayIUaTchVFQKKzkYZDYGMTH4RVcDXmAhclw0cTn0UD40aV8AXxsnPkUpbiMRX2EVQVIyTl4OdGEtQTIBXTMZNV7yQzkMXzw4R1rqXmoLYlcKPycANFkCTjjqYlwnMmowVEAlVWEPRDMDMmXuViEtaCE0RVg5bmoqR0E1aGYXZGcFXzYPP0YAQyIYS13wTT4MQUEFKzcUdVXzc2g0Y14DRkk1SWUAQz0jSjYVczL1VVsPTGcRXVbvaGgpdFv3bhslNSIxYyMgY14ocSYycDIYLV4vZhsXLlgAL1UzdD3uZVMJT1QzaSI4P2AiYDwFUjX3aVU0PlEOPiUIdEIuVDL1MVD3YVb8OB8SZVctYVQCa14zYWgzOfzJOEMoY14gcGUxYUYgaGUkOj0IRTcLc0kJR18ZRVg1Xz4ATVMCazkIQzkDPzMBZGcCPUEEdDM5PToBY0UxQFcMPzcmUTEMPygGP0MwQ0MIXiMDTTUHPVEAZTICPl0NaUIsSV0ILj8WUSUYZj4rVVoNZEoDRSMNUz4pSSIJZD0TZyIMZjE5VSYCPzILY2cmY0LvSTkIQF4KPTQAYzUCPVb3RDEARVcIPjkRPUEAPTECPWkMMFc2QEEYRjsuVjknclMNPUEEQjIQPWcYZjULSTEqQzDwUTUBZD0CTS=zdD8TPSMBYz4VPjEuST0EYGMhLjonXjMBQVEWYGAjQzYyRTUNMUksUmkiLkYpYEgJbFQHZ1cQVEXvXTb4dVEXTiUIQT41SFk2Y0QHTlsLZjUYSTIYQzDwUTUAc2cPTiARQEESPkEjUzoyXUcMY0DvQWgMPiQXQEQELD0DVWcOUDTxSTQAcz0Fa0gDUDk4STQYcz8TQSIMQDE2STYuc1cZMGgDUDELPlcNUjIAVVUBPTIDPTTzdDQ5PT4BYz4VPjEmYTIrMR8TZGfyPUQETD0ALDcALUUEPmfzQ0QvQmQhaCQCSUH3czgQVTQVTUEKRFgZYVXvMFMjczYOZ0bwcUgmRkIhQmUJXkkoUz0rdDEMT1s2RmcYQEYQTTwHZTIkYi=zX1Q2Qj8qUyE0VFcJcFkJVWkWMFwRXTYtUUYFZEAGaDskUUc3XmADQVYMPiAGPSEUQTE3MEcXaikORDgiPkQvQmQhaCQCUUc3XlkWLjkrZjoiTTQCPl45PT4BY1swZFsoQyk2LDIATTUFPTEOPloQPWcmVVsCY0kEPWYqK1o5bjoqbCYyczsYU182REkMUzczQ2AxYTfzcVfybFgTYGjyXmIjXij1b2=0MCUCbmArc1QGJ0AMamkqXiAtYCAFbScvYFgHamcyTEQXS0M0XkoGZ0gSSj0yP2cFS2ILSzgjSFsLTDwsU1oDP14HbEkQMUUAcFI3UygzPjMmU0YsL0YULD8SdGUlMjUIQUc3Z2j4UDkLSWI2YWkNalIPTFkDTCkSXj4PNDMAczUAPVEOPzEgc2cmYzcuSTH3QzDwUVQIc0EYSTIgPTYJUj4EdCkxRUoERlI3VUMoaUb3PyEYSDUWcjkMPiAGPSEUYDQmTUcBPkQnMEgONGQRLkkXXSg2TiQGQzUxSkMYVUIuZGo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j0GPkMvUzM2XzQBPV8TPzQAcz45QSMNZj05STIYQzIobEcCc1UBYVcQST0DPSMMUFLxSWoMcD0DPWkMP18GPlkvUzM2YTIlc0EmLT0gdmf3YiQyNFU3b1Hyc2khLh8wblUodB8oMRsxMmo0XWYCcCf2L2M0PWcHPUkGR1wYSDHzQiUBPjk2STQidT0DRWcMQFc2SloELj0TZyMNUFc2Q2cYQjsrVUYATT0EQVoAcz45RWgMZjE3STQALj0TPWoNUFc2STQASjImZ2EnZ1kGNWbvPjEQUTYAPT8CPUEEPT4EZScjcGA5P1zyXWM4S1Mtajs1LiUpUUAyYUQWZEfzcUg2UkAXVicnQ2IuQFI2PmYRcGTqMzLwM2L3bCMZTyMxJ0P3cTUhP0ALaFklUEAyYz8pVkMYVmQjLGH3ZFkEUVIqRCAoPT40aGTqUyXzalwMLiYgYzI5MjUFTz81YDY4bEURcWgGXycGbVMQQTYuRl3xZlMYY2g2cjkwUCU1SWPqPV8LbzQ4RToEZiTqUzgxS2AiNSkoaygiRUAwKyktU1UXUyQoRD81S0EvPxsWNVUHPUY2USgJUTEhVlb1YkYALGcRPUf3VkQJK1oDQyYCXz0rZSg4MDEYdC=vUkgASGAoTSfuPjYwQEMXQ0AGVGk1MR7yXWUDYGECYTr2bWjvQloWYV0PMVYgQTQjMiMELxsJc1wJLiIhXjkKaGfvb0YUVGkZMiQFayQHZ1oFQ1giSGIrbmf1QDcCPUIyc1cmQUgAYzUBSTgUc0kpQTwMPVsGPSEUQTInSTMQLCQ3S0QALzImSkYBPV8MSTUjb1HxRlghPzIEXUcjbFQGQmMIQT30VV0VdVLxUlojVDovYDgqY0EXUiAgQyk4XUgRMTkESmYLZWcmUDgRZzwpQUkMPkkGPSEUQTE2c0ARLEIDTUMBTVQWRmMgUz0mTSAEdDEmNDgAPTkmRTIITjEQPTEAPzE4SSQmczMQVTYKcyQDPVguQjEDPT4BY1swZFsoQyk2LDIATTUFPTESPlcBJzwIQkb2Q2ASMUgkVSL1RFMpRUEoPyXqPUkHXzM2UDQHa2AucyUodDMpTF4ldEPxMTv3T1o1a2EST1EFRD8ZRVb2STQAXVkEYlYMbTMQLTchXznwSFI2QUMQbDMZTSgDc2PxdmcKXyYvdDsPalkzTTU1XV8FUikMLjcMYjUqMzMBUzP2bGINL1wgYUY1XUPwQSQiakQvPSH2VG=qa2osUDEoXVwFX1fqVUb7K0MoY14gcGUxYUYgaGUkOfzJOEMoY14kYDwkalczZC3xLSD1OB8SZVctYVQLYV4mcFf9CPn7T1kmalEzcWIkS2IjYWH9LSvuT1kmalEzcWIkS2IjYWH9CPn7UlUxb1kuai4VNB3vKi=tLSf3OB8VYWIyZV8tOfzJODksXVckQDL9SzY2ZGoyXlcqQVkRLyQQVCgvUiUtdFDxUWEHTC=2RT0JOTv1aGYNQFzwYFoiKzrqT0klP2Q4PkQuQ2IZcUb4YTEvcGYhTVg1OVwOcygOTiMOSz8OSz8XYVUkYWUOS0guSz8XaGEhSToTMFT8MV4kOR8PSTwyOT0NMzQMSmPuVDQEYjzqTDIkP1oxYUQTU1UkYVUlYzcFS2oOSz85S0IOSz8OS2b3SzUOSz8OMVTyLy0EYEoza2I0PkokPj8sMlQmMSMqR0YpTVYjZWoCMlwmbB8TQ1onYGn2bGoqMTX3dj8ic10vc0TyXj8tc0MHR1j8cFE1aFwnS1ErcVj1KzkscjgOJyQETmEiViYtMUgQPlYCUGQUaGgGVUUDTUcDOSkqND02M0cFRkUmc1sVby0OLFcgZEcHbGgzXmb3VV8rMkURc1c4XzYOalr2MVr2L0kqbmcJRlI1dTcLcyD4MVP8T1kgUUkEUWIra0ENYDrwRiz3YEosajkpbUAObjkGRT8uTjgBQzU2QVIZYDouQRs1YkgiZiEZNFEFQTY0TkIwYEQmSzbwPjIpVSEFaCQmbEL3Z2QKdjInTW=2QigDYCQXZzw2R0oNUDopZiQ0PmX4SSgJbVIBZVMiZCcpT0goUx7xTjojNT7qSDoEdmoCRiAlQVkKYkosb1swSyAOTyb3S10RYUkEYEUnczogSyM5QmALaBs2ZFYqT2gKNT8lZ2kqMi0UX1YwXiz3L0YnSy0gT142RkL0QlkBQDYOTEMtS2A2S174ZD8tLTwmMGc0aTs2Uj8OMCgXQkMPaDksNC05bGUYRjwuX1I5ZED3SzYuZ1IlPkYvRWkOXzkUVCYza1M5YB73MEMORGAqLTswK10RL2U2QkMqSicUbDMDT0EnNDwVTTIXb1gtNVH3SzgZUVIxZGQOaWopbTnzLFcpXjo4dlQHbFotalEXYC0hUj74S1jvPkb3UWoLdmUhcjLyVSMIQj78azohQ0EHNFfuST81a1IZdmP0QTISUmYSNDYWUmbqL2=2QiXzS0gtTDQ4S1ksX2Y0ZzwTUjguR14TQCgEMTQpXiEUa2QBYDY3c1gpPzwSSz4Lb1sCYj8HcycsLGQPa1jzLSAFa1gQL2YtchsFalQlcTkzXSgXcVoLZC0rMUM5dEMXbTkOdWEGaGowTTXzP1czYmIWRDghUTYpcGf3dlYnb1L0UGcOXmAOY14FLDcUX1wtaGM2dEkNdF0sUj7zSSMnbyPucDUrXUbzdS0yZF70X1n3SzkTNEMIc2nqZCgqXSgOcSIXQlkqQmcYUj8yOWIXTyUla0MVY1r0RlwObDLySFsVS2EsMVEvaTcLMDk1NGECa2UQLFIvbFsxb2oSdmMwbWEIMTILTSfuZ0I1bzQOY1EONVz8by05ci0VRmALLlIQQjIDY2ARY2MOMjwBMDYiM1w5ZFj0UT8FcWMVaVwrcmDwUSMLQjcybVglQmcDQ1XxRjPyZ2gET2A5Uj4gTDoScz74RjUJXjz8UUUwcScNbD8PQCT3QkU5Z1syQkU5UWkuLWovcV0wc140aTT2MCEFMSEYaTk5bUEsdlQJaCMqMUUgYDksdmAQdCIkMFoXSj4NND7vT1wYcj81dkcUUiQFb2YyaSEoZ1b3NFovZTouT1sUdkAvcUMrZ0MWVkUCXmktYkYxcigPOUclRGYVK1kSXV42UVwHUmUrZVkoQSTzalIhMFHyUkQEbGgHRTnzLDQWcR80bR8oSVUBXjg5QEIwbV4MaCcqblIsRicyQlw1Q10FQiIFRlsOYjc3aDYtUhs4VkQVQ18PLEH0dlgRSzcFQSgSYmUmZWAEVSYqSCYqTWMRTUkwMED4LWc5LSAKMjn0Tmb1MzggVmohVSfqZDcrckIWTSgQTSUJQ2EzdiMkaEUNdiMgdWEwZU=0LUg5L2IVRmMgSWotQGkqX0ABZD0KTiQiSi0rXkUSPkASbVHuS1kmTVMZUVEYMWMXZFgxdkk3MUkMLyYDYDYYSmXvLlcjRFz0Y0j8LTkkQiE3NB8mQlQoSlU0Vmj2aGUXSGEhQlUCS0otJ1M2NB8Sc18WMCAJST4EUizyTDQ5ND7xdRsqMSgEQWgBZigBdDTzT2gnRTcEL0YmQTQKMh7zTigUZi=zczcFNF4ha1gLNCH0aSQSZEoNZyILREIYbCIJORsKahslaUczX0IyLUcSSyP2VmQiZFf0cF72RiMQUkAJcBsBPiLzQD8wQ0k1UykYNELyQCYFLCksX2QySycVTWUmVVw5VEDwb182cTY1RSf8SCIKcF0CMl7yamgoTEgqZ1z0T2cOTT4VRiIrXT7wcGApZyETSlcJamIkRDonUj4rMjUVNFk5UmIyTmMnOW=3QFHxdVkvdkYqdjQlTlsFQl8TXj73TGMRYkoLZygtZ0IZLycxMzIONCjqc0Y2LWQ5OS0YZT4SX0URZzoLQUEYNDn4MlsLOSP4cFkXRi0ySy0NaTsQQlgLcy0PQWUSXjYrZV4BdiYLS2TxJ2UiRmgsQGcrS2YZMD0yLmf3KzksZDUVMlohRiXzVEAoYCMuPx8LMTr0SmM4LGMqLkIHYj8tYCg2Z2ojQSfzQjX8X1cSRCgGaFgFMVIvdUTybGLyK1oLbD0FLzX3RkMNS2oMdB8LQEYSRhsgSzUSaSf8ZyQlbFjyMTUFXj0mNEcpZ0UOSzf3TGcXXjIsQjYodj3yTVoFSDUlTGUwQiI5UWoEQmjvSykGc1MMdmAFbWYFVkUZTz8KNDgOXyMHSyUYTmM5Y0MkczoOXl8SThsYc2AqamogcmcvdF0gVT4yRV8hLUIqaz8EcGn0L0H0VTL0L1YzNGbqSGoPL1EQXWorbVEYTmL3XWoJaFoWMTTzRkQhXTQUQScEJyI4cmomXjg5RTwiRyArSVYQZ1wZUSYyRiMYSDsHazoOLmoUbTUxbl3zZ1chNGcNUlEmMjcSRUYSYmEWVlkmYTv8UVf3ORsGTVsvJ0I1L1sIRTUqUVsjVTUqZVElMmoVLUU5U0fuXj8UJ2AFaFD3bTQMU1YVNGohYyghRWnuQjUwSlgnP2gHal4jL1IBXiQoc2UUclkkSzY2bkQvcmHzcWoERVMCdjjvTDknSWU5NF4hMh8SbTgtXlwxLWoUbSL1aiYOVWo2YEUVaGoNM2ojaVgLb14hZWArcWk2bFrubWosSloBaUD8NEkwSmAiQzYCTGL4LDwiNFQVNCfxPx8VMVsZXkIHTF8lZWkLLScHazorVWY2TRsQND8qY0kiVF70Rlv8X2IJUFn3LEUsLRsSVGoTc1kgdkYvZzolbVM3X1kQUVgFYF8CcmbzU1MBUV4NXzcXTRs1ZyDwMlYyZEQnZx8FUy00TGcnUFsTYGTzMmEpdjn3aGETTzoRclsQLF4BLSPyMUDzT1Pyb1sFVEkEX1wtaSUkUD8yTkMMLTILQGQuTjoHLCL2cEolMVclQUMYQkctdEADQWghamI0U1khVlMuTUYhQFoULT8VXmYSLSEmdF8GajQiXTHwbzwFRl4FbCX0RT4GL2UDXT8FaD8yb0YCKyIYcyMsLWYJc1sFLF31TjUJZUH0ZDsSST8pSlMZaWP2bx8OUUUFPlsLLCUNZVMkXjUoamgFbGgFaT4nRlj0K0YhJ0kCRjoZLCgzUUX3TiMOR2YrZEAINSUrMUYvK18tQDslNDT3LmY2TiUnc0jzUWcvLGopUzUoRkU4TTgkZUMDYGLycmMCcUkJLWQUT0EjaCk4MD8QLkEYSz0pYh8pSjQiLUchM1oQND85VkImQlEFUTM0dmU1bTwFRUUuUjYEamMKcDoOL1I3b2UVc0gOSj8pdVb2amoHUVH0XzoiLScESkUFNEciNEYxQCQ5RlrxRTIiL1YyQlUWVGYMc2ENQFkTR1cTalgBciMrZ2QUYmkNZDcyOTYqaCE3JzUPZT82QmT8QCf8LmUIdkYWRVwHQ2MYajooLCgOUUogahstbEElSzkWNUn8azoHViUPQC0PXSE5NBsnZEfwQ2kzVB72bSkvdlHuRlkxMSIHMlQsXy=qNDoYNScqQVv0VGEIMDMZaTcTc0oPRFM2a2omTUX3cmUPTFM5biEzdUMDYUkGTGAOdlkFTWAtVDT8QFoJQiAVaFH2OVMhLTgyUEIHaFksXSUFLiEzdWL8dCUpNEkBVScpcm=wZSYnQT02clH3bkkIXUctdCIrL0UGRzYTT2csT2b8b0ASSiEMRl4PXTbvXVrwPl8WZ2EiXjn3SVMmM0cURyQLZ10wZ2IqQD4QYF32b0gYbUEtT0MHY1TzTVQXSSASdF4ZRzPySmUhVTIYTEEUaWEoSjkRZlPuK13vTFU3ZycvL1c5QSTxc2cobTz4LEDyLDIESTkHZFcQZSgnJ1UETzITOSH3LycEZikXc2AJb1wmQWjqaGABa0Hwc2MsX1YwMDwmVCIsPzIkZDUSX1D4S2oxM1QTaCAxbSUDSTghQzIZMDsnMEo1TlEgTVUpT1IoaTkpVEIRTSk2aR8nXjwlSkQwU2MGUGU5RlEnLT8IMzslRjsES2UOamcjcGQ1ZyE5XjooYWbwRjskSzYUM1osX1n0ZT8VRVX1XlghYDMJcjT4NFMNaiUBXVQDShsuUiAFRSYoR0DyZGcMQCIHRyk4UicrcScBcEcjYkoIdmgkUkXwXUHxQSYRSicGT1k5MlEtXiYVUEkzKzUzVlkFb1YJcUDyZz3qTGMyK2oIa2QIalIJczcycz33UjQBZTsqTkf8Y2kXPjIlZ0IVJ1sJYVsxY0gBbEYgaykGa1sONDUPZ0E3YSkTZkMLZCLzYk=uQUMrY0cSb0ouYyAFNVfuUScSSSf8UEcSLEQkMm=3TlwJY2Indm=8Q2YlaV45S0YCOTnySykOXlnwSyEwX1syJ2MLRVctaGYXZz8XaGoOVELvUDUNRmoiTT4OXkT2YzgVcT8QdWEYVV45SF31aCgvM0kNdFYYPlYlQ0MhPl8maGQrS1EMZz8pKx8LVWEObD7vX1EsJ2QqNBsuZFkQdEkXciMOSzwNbyQPcFcUUF0FZykiSy0PXlI1P1wldWj8S2MwNGoFUWoqdiciZGT1cWM5TjgOLzQiND4gRj8uZmoONFMUVVYQUSz3YlIndT8sZ1sJQjM0bB8OdR80Z1rvNDYqbS0SSWoFNCgOMFHwTmcnLCArdCfxb1vubGQhcSH4S1IXakQ0aF4mSlvzQjz2OUUDa0jxQD8rcz05S1IFU2gOVSMvT2fqdWkBRUUXcUI2LjoiPkIOXyATXlcvRCgXSj8Jb1EUXmM5U2MHQmgtXkcRbCkWRT8hb0f8c0ECdlELSmL0SlL3RkEYdCDzclE2bCH3OWUHb2fuPmoRP1cLXmA1bEoodEUVTSY5OVgFZ2oJYGALMDswYTYLLz4LNVrzSyMwMkgvRmMEcCP0MF4FbTgZSEIBXygvYh8OS2cwUWLxVFsNcF4gb2MqS2HzTkUyR2IvbFQIRjYgZGAjMFMOcFnxalg3aGAKUVn3MWM1MyU2amoVLWYJLUEkUVfybD8MNB8JMSApZyEPc2oyQyf8UDMPQl8GaUTzVkDyYGUPQiAyPmAOaEgFczQGS2L2Kz8QcCD8MUbuRjvuRzYNdDYFbWgwdigUVUYvMCEUMmj3RlnvaUYETGkwYTQ4S0AXaD7uPjT3XUIEUVkWcGcRTCQJYyQXalYHMSz2cSghTkMOdmQ0SCIkdEU0djYXSkUhc1ISRSAET1gSYyD8bjH0c2Uzcj8LbEkQbFYvMFwUVSQDcF8VQRsSSyYkRi0ydFsRMRsSc2=1aDwhXT8vbWYrOVotaWoKNCgQSWn8djQ5ZC0OJzUyQlgDQlQvUD8uJ1f3Z1v1RGILUlk2dmbxNFD0TGfqaT84bl8OMWUGS1EjNEEsTTwFLmkTQkcJbF34LWgnS2MqRjL4dGcIaF8hZF0qXlgzQDULVFv8QT8rMhsGUV4lYVIEVTwtUkY1LT8zVmL3ZGACcjwhQ2MhRyTzZmb8byQ1TyP8cGcndlw4LFUpc0gQR1H3aVcwci=uT1IhVigHdjgsY1UuZ0gqc2EoRzgmRj0qY2b8NS0FVikvcz4kY1kIJygDM1Y5QiX1Qj0ZZVwFVjQOQCQhaWoRYyEQbi=xUU=ybVf1KyghMEkYTjsWQTYULiDvay0VZCQQLlU4Z0MqcyUOajojbVHxSEAuRmQEXyUzYGQwTDgUQigvL1ENdTj3MUgIYzv4RlsCdlwOdTIoNFwDZzYRPzv3NGQjNCD4aTnxVkkFZTswQjo2aDnwMCAVLEQyUVEVcGMwLlEEbyf3MlkGZ1Q2Mz78MGA3bWT3NToxMTYJVGMFYl43R1w1dW=xXWkNNCgPRzoucjj8U1vyXVv8MGkFYmEvY2ctNFD0Q2AVYV4EUGf2bFIQaVgiMj84Rl0JdiL4ayglYFwJb1QERj0GLFIDLCMoamIicjb3NGYoYjoOQSAwUDMBZz8YSCz3KzwzbUQDa1kHLmf8K0D3RCgsLWACZUT3dC=yOT0BLFgyPj7xbj43Qm=xcT7waDoHSyDwUkn4T2oOQVMnZEAiPl0rSDwSYWT8VVEOQlg5cWM1RUUOS10laGUDayfuZygOLDwjS0EyNCgkTEUSVTk2QDotOSzwRTfvcyEscmMrakAOU1z4S0fvYWb8RlfvcVUWdiQQSDoqTlEwaDoTUi0vaWgtLjssXkEZRCXwMjgjSD0sXiYXREUgUy01QyIOSWkKcyESZiEiTScUb2kLcx8vMmbuMlI2QCfxXVQidSEoaV0Obzzqcx8hS2oUMRs2XzIuYCb1LFzvb1MHZyY2UVsJVTYEQ14sOTkSOVYGZVzzdigOS0ESPTD7KzksXVckQDL9CPn7Ql8xaVEzYU8FaFEmOivuQl8xaVEzYU8FaFEmOfzJODEza10odlEzZV8tWzYrXVb9LCvuPWQuaVk5XWQoa14eQlwgYy3MBiwPbl8zYVMzQF8icV0kamP9LCvuTGIucFUicDQuX2UsYV4zOfzJODIgbjMuYFUgalQoT1kmalEzcWIkQlwgYy3vOB8BXWICa1QkXV4jZUMoY14gcGUxYTYrXVb9CPn7QkMkbmYoX1USSi3vLCbxLSHvLS=vMiDvLyT3LC=7KzYSYWI1ZVMkTz39CPn7TGIoamQVZWMoXlwkOiD7K0AxZV4zUlkyZVIrYS3MBiwyT1kmakMzXWQkOij4NSj7K2MSZVctT2QgcFT9CPn7SVP0OlX1YFXxXiX4YSkhL1UhL1EjLib0X1LyXlDwNSXxLCMiOB8MYCT9CPn7TGIoamQSYWP9LCvuTGIoamQSYWP9CPn7T1UgaEMkblkgaC4OQmcndmMhY1sEZUHyMEEXNGAVMV43XSIUbTgPLCcISTn8SCYrcj4DaSEjZlLuRxsSVVYCcGkBUF8Gbko0UykkPS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92;top:232;width:2153;height:215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292;top:232;width:2153;height:215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292;top:232;width:2153;height:215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云浮市消防安全委员会办公室  </w:t>
      </w:r>
    </w:p>
    <w:p>
      <w:pPr>
        <w:pStyle w:val="Normal"/>
        <w:ind w:firstLine="1120"/>
        <w:rPr/>
      </w:pPr>
      <w:r>
        <w:rPr>
          <w:rFonts w:eastAsia="仿宋_GB2312" w:cs="仿宋_GB2312" w:ascii="仿宋_GB2312" w:hAnsi="仿宋_GB2312"/>
        </w:rPr>
        <w:t xml:space="preserve">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仿宋_GB2312"/>
        </w:rPr>
        <w:t>2021</w:t>
      </w:r>
      <w:r>
        <w:rPr>
          <w:rFonts w:eastAsia="仿宋_GB2312"/>
        </w:rPr>
        <w:t>年</w:t>
      </w:r>
      <w:r>
        <w:rPr>
          <w:rFonts w:eastAsia="仿宋_GB2312"/>
        </w:rPr>
        <w:t>12</w:t>
      </w:r>
      <w:r>
        <w:rPr>
          <w:rFonts w:eastAsia="仿宋_GB2312"/>
        </w:rPr>
        <w:t>月</w:t>
      </w:r>
      <w:r>
        <w:rPr>
          <w:rFonts w:eastAsia="仿宋_GB2312"/>
        </w:rPr>
        <w:t>10</w:t>
      </w:r>
      <w:r>
        <w:rPr>
          <w:rFonts w:eastAsia="仿宋_GB2312"/>
        </w:rPr>
        <w:t>日</w:t>
      </w:r>
    </w:p>
    <w:p>
      <w:pPr>
        <w:pStyle w:val="Normal"/>
        <w:snapToGrid w:val="false"/>
        <w:spacing w:lineRule="exact" w:line="480"/>
        <w:ind w:left="-144"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8"/>
      <w:type w:val="nextPage"/>
      <w:pgSz w:w="11906" w:h="16838"/>
      <w:pgMar w:left="1531" w:right="1531" w:gutter="0" w:header="0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`Times New Roman`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98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7" w:firstLine="24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16.35pt;mso-wrap-distance-left:0pt;mso-wrap-distance-right:0pt;mso-wrap-distance-top:0pt;mso-wrap-distance-bottom:0pt;margin-top:0.05pt;mso-position-vertical-relative:text;margin-left:384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7" w:firstLine="24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正文文本缩进 Char"/>
    <w:basedOn w:val="Style14"/>
    <w:qFormat/>
    <w:rPr>
      <w:rFonts w:ascii="`Times New Roman`;Times New Roman" w:hAnsi="`Times New Roman`;Times New Roman" w:eastAsia="仿宋_GB2312" w:cs="Times New Roman"/>
      <w:color w:val="000000"/>
      <w:spacing w:val="20"/>
      <w:kern w:val="2"/>
      <w:sz w:val="32"/>
      <w:szCs w:val="30"/>
      <w:lang w:val="zh-CN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2Char">
    <w:name w:val="正文文本缩进 2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 w:val="21"/>
      <w:szCs w:val="24"/>
    </w:rPr>
  </w:style>
  <w:style w:type="paragraph" w:styleId="TextBodyIndent">
    <w:name w:val="Body Text Indent"/>
    <w:basedOn w:val="Normal"/>
    <w:pPr>
      <w:tabs>
        <w:tab w:val="clear" w:pos="420"/>
        <w:tab w:val="left" w:pos="900" w:leader="none"/>
      </w:tabs>
      <w:ind w:firstLine="720"/>
    </w:pPr>
    <w:rPr>
      <w:rFonts w:ascii="`Times New Roman`;Times New Roman" w:hAnsi="`Times New Roman`;Times New Roman" w:eastAsia="仿宋_GB2312"/>
      <w:color w:val="000000"/>
      <w:spacing w:val="20"/>
      <w:szCs w:val="30"/>
      <w:lang w:val="zh-CN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3:08:00Z</dcterms:created>
  <dc:creator>张辉</dc:creator>
  <dc:description/>
  <cp:keywords/>
  <dc:language>en-US</dc:language>
  <cp:lastModifiedBy>曾明</cp:lastModifiedBy>
  <cp:lastPrinted>2021-12-10T14:49:00Z</cp:lastPrinted>
  <dcterms:modified xsi:type="dcterms:W3CDTF">2021-12-10T09:17:00Z</dcterms:modified>
  <cp:revision>2</cp:revision>
  <dc:subject/>
  <dc:title>内 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