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jc w:val="center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981075</wp:posOffset>
                </wp:positionV>
                <wp:extent cx="6000115" cy="0"/>
                <wp:effectExtent l="635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7.25pt" to="458.15pt,77.25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359410</wp:posOffset>
                </wp:positionV>
                <wp:extent cx="635" cy="7620"/>
                <wp:effectExtent l="5080" t="635" r="5080" b="63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28.3pt" to="10.35pt,28.85pt" ID="直线 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国家税务总局云浮市税务局</w:t>
      </w:r>
    </w:p>
    <w:p>
      <w:pPr>
        <w:pStyle w:val="Normal"/>
        <w:spacing w:lineRule="auto" w:line="360"/>
        <w:ind w:firstLine="1120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1120"/>
        <w:jc w:val="right"/>
        <w:textAlignment w:val="baseline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cs="Century Gothic;Segoe Print" w:eastAsia="仿宋_GB2312"/>
          <w:color w:val="000000"/>
          <w:sz w:val="32"/>
          <w:lang w:eastAsia="zh-CN"/>
        </w:rPr>
        <w:t>云税函〔</w:t>
      </w:r>
      <w:r>
        <w:rPr>
          <w:rFonts w:eastAsia="仿宋_GB2312" w:cs="Century Gothic;Segoe Print" w:ascii="仿宋_GB2312" w:hAnsi="仿宋_GB2312"/>
          <w:color w:val="000000"/>
          <w:sz w:val="32"/>
          <w:lang w:eastAsia="zh-CN"/>
        </w:rPr>
        <w:t>2018</w:t>
      </w:r>
      <w:r>
        <w:rPr>
          <w:rFonts w:ascii="仿宋_GB2312" w:hAnsi="仿宋_GB2312" w:cs="Century Gothic;Segoe Print" w:eastAsia="仿宋_GB2312"/>
          <w:color w:val="000000"/>
          <w:sz w:val="32"/>
          <w:lang w:eastAsia="zh-CN"/>
        </w:rPr>
        <w:t>〕</w:t>
      </w:r>
      <w:r>
        <w:rPr>
          <w:rFonts w:eastAsia="仿宋_GB2312" w:cs="Century Gothic;Segoe Print" w:ascii="仿宋_GB2312" w:hAnsi="仿宋_GB2312"/>
          <w:color w:val="000000"/>
          <w:sz w:val="32"/>
          <w:lang w:eastAsia="zh-CN"/>
        </w:rPr>
        <w:t>114</w:t>
      </w:r>
      <w:r>
        <w:rPr>
          <w:rFonts w:ascii="仿宋_GB2312" w:hAnsi="仿宋_GB2312" w:cs="Century Gothic;Segoe Print" w:eastAsia="仿宋_GB2312"/>
          <w:color w:val="000000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黑体" w:hAnsi="黑体" w:eastAsia="宋体"/>
          <w:sz w:val="32"/>
          <w:lang w:eastAsia="zh-CN"/>
        </w:rPr>
      </w:pPr>
      <w:r>
        <w:rPr>
          <w:rFonts w:eastAsia="宋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国家税务总局云浮市税务局关于印发《国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税务总局云浮市税务局优化税收营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环境二十三条服务措施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国家税务总局各县（市、区）税务局</w:t>
      </w:r>
      <w:r>
        <w:rPr>
          <w:rFonts w:eastAsia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局内各单位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国家税务总局云浮市税务局优化税收营商环境二十三条服务措施》印发给你们，请认真组织实施。实施过程中遇到的问题，请径向市税务局纳税服务中心（税收宣传中心）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5955</wp:posOffset>
            </wp:positionH>
            <wp:positionV relativeFrom="paragraph">
              <wp:posOffset>116205</wp:posOffset>
            </wp:positionV>
            <wp:extent cx="1511300" cy="1536700"/>
            <wp:effectExtent l="0" t="0" r="0" b="0"/>
            <wp:wrapNone/>
            <wp:docPr id="3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41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税务总局云浮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51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334645</wp:posOffset>
                </wp:positionV>
                <wp:extent cx="6162675" cy="635"/>
                <wp:effectExtent l="635" t="28575" r="635" b="2857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6.35pt" to="461.8pt,26.3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国家税务总局云浮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优化税收营商环境二十三条服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为贯彻落实党中央、国务院关于国税地税征管体制改革的重大部署，进一步深化“放管服”改革、降低纳税成本、提升服务质量，全力优化云浮税收营商环境，国家税务总局云浮市税务局制订了优化营商环境二十三条服务措施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一、为新办纳税人提供“套餐式”服务。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依托电子税务局</w:t>
      </w:r>
      <w:r>
        <w:rPr>
          <w:rFonts w:ascii="仿宋_GB2312" w:hAnsi="仿宋_GB2312" w:cs="仿宋" w:eastAsia="仿宋_GB2312"/>
          <w:sz w:val="32"/>
          <w:szCs w:val="32"/>
        </w:rPr>
        <w:t>为首次办理涉税事项的纳税人提供实名办税信息采集、“多证合一”登记信息确认、财务会计制度及核算软件备案、存款账户账号报告、增值税一般纳税人登记、发票票种核定、增值税专用发票最高开票限额审批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不超十万元）行政许可、增值税税控系统专用设备申购、发票领用等“套餐式”服务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减少纳税人往返跑次数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736"/>
        <w:textAlignment w:val="baseline"/>
        <w:rPr>
          <w:rFonts w:ascii="仿宋_GB2312" w:hAnsi="仿宋_GB2312" w:eastAsia="仿宋_GB2312" w:cs="仿宋"/>
          <w:bCs/>
          <w:i/>
          <w:i/>
          <w:i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、压缩新办纳税人首次申领增值税发票时间。</w:t>
      </w:r>
      <w:r>
        <w:rPr>
          <w:rFonts w:ascii="仿宋_GB2312" w:hAnsi="仿宋_GB2312" w:cs="仿宋" w:eastAsia="仿宋_GB2312"/>
          <w:b w:val="false"/>
          <w:bCs/>
          <w:color w:val="504F4F"/>
          <w:sz w:val="32"/>
          <w:szCs w:val="32"/>
        </w:rPr>
        <w:t>对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符合条件的新办纳税人首次申领增值税发票的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受理申请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工作日内办结，条件允许的当日办结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三、人机结合，压缩房地产交易办理时间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一是联合办税。联合住建部门推出房产交易与完税业务“一窗受理、集成服务”，办理时限压缩到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-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工作日。二是智能办税，推广应用“云浮税务房地产交易智能办税系统”，实现房地产交易“线上预审、智能化填单、全线上办理”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四、实行清税证明免办服务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未办理过涉税事宜或办理过涉税事宜但未领用发票、无欠税（滞纳金）及罚款的，向市场监管部门申请简易注销的企业类纳税人，可免办清税证明，直接向市场监管部门申请办理注销登记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五、优化税务注销即办服务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未处于税务检查状态、无欠税（滞纳金）及罚款、已缴销增值税专用发票级税控专用设备，向市场监管部门申请一般注销的企业类纳税人，符合条件的，可采取“承诺制”容缺办理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六、简化税务注销办理资料和流程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已实行实名办税的纳税人，免予提供税务登记证件和个人身份证件；开设税务注销专窗；实行“一窗受理、内部流转、限时办结、窗口出件”的“套餐式”服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 w:val="false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七、深入推进办税便利化改革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全面落实广东税务“最多跑一次”清单事项，对纳税人办理清单范围内事项，在资料完整且符合法定受理条件的，最多只需要到税务机关跑一次，便利纳税人办税，提升纳税人获得感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八、严格落实“首问责任制”和“一次性告知”制度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进一步落实“首问责任制”和“一次性告知”制度，确保纳税人办税流程、报送资料、办理时限等实现一次性告知，让纳税人少“跑腿”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九、加强预约办税服务推广力度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扩大预约服务推广范围，引导纳税人分流办税，拓宽预约服务渠道，扩大预约服务范围，提升用户预约体验获得感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、加大实名办税推行力度，更大程度便利纳税人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已通过身份信息比对的办税人员简化报送资料，不再要求出示税务登记证件、身份证件复印件等材料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一、深入推进办税无纸化服务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对实行实名制管理的纳税人使用广东省电子税务局办理涉税事项的，除有特殊规定外，免于报送纸质资料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二、加大电子税务局应用推广力度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通过网站、微信、报纸等渠道进一步加大电子税务局推广应用力度，鼓励和引导纳税人积极应用电子税务局，提升电子税务局应用覆盖面，让纳税人“多走网路，少走马路”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三、加强数据分析，强化风险应对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依托信息化手段加强纳税人涉税数据分析，对纳税人涉税风险进行全面“体检”，筛选出涉税风险点并及时提醒纳税人做好风险应对，实现精准“排险”，规范企业日常经营管理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 w:val="false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四、加快出口退税进度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优化出口退（免）税企业分类管理，调整出口企业管理类别评定标准；取消管理类别年度评定次数限制；对符合条件的企业评定调整工作，税务机关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工作日内完成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前，全面推行无纸化退税申报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五、推广应用车辆购置税电子完税信息办理车辆登记业务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自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期，纳税人在税务机关办理车辆购置税纳税业务后，可直接前往公安机关交通管理部门办理车辆登记手续，不需提交纸质车辆购置税完税证明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六、建立完善税企互动沟通机制，构建和谐征纳关系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税务机关组建专家团队，及时回应纳税人关切、解答纳税人涉税疑问；对企业实行分类分级管理，打造“量身定制”式的个性化纳税服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七、落实守信纳税人激励措施，弘扬诚信正能量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税务机关主动公示年度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级纳税人名单；纳税信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级一般纳税人可单次领取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个月增值税发票用量，需要调整用量时即时办理；普通发票按需领用；连续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级纳税人，由税务机关提供绿色通道或专人办理涉税事项；纳税信用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级出口企业评为出口企业管理一类企业，可优先办理出口退税；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级一般纳税人取消增值税发票认证；开展“银税互动”合作，为纳税人提供融资便利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八、规范减少税务检查频次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统筹制定税务检查计划，统筹实施税务检查，严格控制税务检查次数，避免出现重复检查、多头检查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bCs w:val="false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color w:val="000000"/>
          <w:sz w:val="32"/>
          <w:szCs w:val="32"/>
        </w:rPr>
        <w:t>十九、坚持依法治税，营造法治税收环境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坚持严格公正执法，坚持规范文明执法，增强执法透明度，减少执法随意性，自觉接受外部监督，拓宽纳税人监督渠道，强化监督问责力度，营造公平、公正、公开的税收执法环境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十、加大打击税收违法行为力度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全面推进打击骗取出口退税和虚开增值税专用发票违法犯罪行为，规范经济和税收秩序，营造公平公正的税收营商环境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十一、落实好各项简政减税降负措施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不折不扣落实各项减税措施，营造公平公正的税收营商环境，切实维护纳税人合法权益；推进落实个人所得税改革，确保改革红利惠及每一个纳税人；有序推进社会保险费和非税收入征管职责划转，确保总体上不增加企业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十二、提升税务干部队伍综合素质，提供更优质纳税服务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进一步加强税务人员业务培训，规范办税行为，提高办税效率，提升纳税服务人员能力和素质，为纳税人提供更加优质高效便利的服务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736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</w:rPr>
        <w:t>二十三、强化税法宣传培训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增强政策宣传主动性，突出宣传重点，大力整合网站、微信、微博、办税服务厅等资源，采取“线上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线下”联动的模式，为广大纳税人提供多元化、常态化的办税辅导培训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736"/>
        <w:textAlignment w:val="baseline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11"/>
        <w:spacing w:lineRule="exact" w:line="560"/>
        <w:ind w:firstLine="736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 w:before="0" w:after="144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13"/>
        <w:rPr>
          <w:rFonts w:ascii="仿宋_GB2312" w:hAnsi="仿宋_GB2312" w:eastAsia="仿宋_GB2312" w:cs="宋体"/>
          <w:w w:val="98"/>
          <w:sz w:val="32"/>
          <w:szCs w:val="32"/>
        </w:rPr>
      </w:pPr>
      <w:r>
        <w:rPr>
          <w:rFonts w:eastAsia="仿宋_GB2312" w:cs="宋体" w:ascii="仿宋_GB2312" w:hAnsi="仿宋_GB2312"/>
          <w:w w:val="98"/>
          <w:sz w:val="32"/>
          <w:szCs w:val="32"/>
        </w:rPr>
      </w:r>
    </w:p>
    <w:tbl>
      <w:tblPr>
        <w:tblW w:w="925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3255"/>
      </w:tblGrid>
      <w:tr>
        <w:trPr>
          <w:trHeight w:val="567" w:hRule="atLeast"/>
        </w:trPr>
        <w:tc>
          <w:tcPr>
            <w:tcW w:w="9252" w:type="dxa"/>
            <w:gridSpan w:val="2"/>
            <w:tcBorders/>
            <w:vAlign w:val="center"/>
          </w:tcPr>
          <w:p>
            <w:pPr>
              <w:pStyle w:val="Normal"/>
              <w:ind w:left="128" w:hanging="2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信息公开选项：</w:t>
            </w: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主动公开</w:t>
            </w:r>
          </w:p>
        </w:tc>
      </w:tr>
      <w:tr>
        <w:trPr>
          <w:trHeight w:val="5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40" w:right="-107" w:hanging="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云浮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市税务局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纳税服务中心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承办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40" w:right="-107" w:hanging="4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办公室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304" w:footer="1134" w:bottom="1247"/>
      <w:pgNumType w:start="1" w:fmt="decimal"/>
      <w:formProt w:val="tru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992" w:leader="none"/>
      </w:tabs>
      <w:overflowPunct w:val="true"/>
      <w:autoSpaceDE w:val="true"/>
      <w:spacing w:lineRule="atLeast" w:line="220" w:before="140" w:after="0"/>
      <w:ind w:left="992" w:hanging="567"/>
      <w:jc w:val="left"/>
      <w:textAlignment w:val="auto"/>
      <w:outlineLvl w:val="1"/>
    </w:pPr>
    <w:rPr>
      <w:rFonts w:ascii="Arial" w:hAnsi="Arial" w:eastAsia="宋体" w:cs="Times New Roman"/>
      <w:b/>
      <w:spacing w:val="-4"/>
      <w:kern w:val="2"/>
      <w:sz w:val="32"/>
      <w:szCs w:val="20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" w:cs="Times New Roman"/>
      <w:b/>
      <w:spacing w:val="-4"/>
      <w:kern w:val="2"/>
      <w:sz w:val="32"/>
      <w:lang w:val="en-US" w:eastAsia="en-US"/>
    </w:rPr>
  </w:style>
  <w:style w:type="character" w:styleId="Char1">
    <w:name w:val="批注框文本 Char"/>
    <w:qFormat/>
    <w:rPr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exact" w:line="360"/>
      <w:ind w:firstLine="480"/>
      <w:textAlignment w:val="auto"/>
    </w:pPr>
    <w:rPr>
      <w:rFonts w:ascii="仿宋_GB2312" w:hAnsi="仿宋_GB2312" w:eastAsia="仿宋_GB2312"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1">
    <w:name w:val="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2:00Z</dcterms:created>
  <dc:creator>史殿林</dc:creator>
  <dc:description/>
  <dc:language>en-US</dc:language>
  <cp:lastModifiedBy>谭砾</cp:lastModifiedBy>
  <cp:lastPrinted>2013-02-28T14:45:00Z</cp:lastPrinted>
  <dcterms:modified xsi:type="dcterms:W3CDTF">2018-12-11T00:47:23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65</vt:lpwstr>
  </property>
  <property fmtid="{D5CDD505-2E9C-101B-9397-08002B2CF9AE}" pid="3" name="docranid">
    <vt:lpwstr>A95BF45197B0491DB6A00DB66402A5BA</vt:lpwstr>
  </property>
</Properties>
</file>