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方正小标宋简体;黑体" w:hAnsi="方正小标宋简体;黑体" w:eastAsia="方正小标宋简体;黑体" w:cs="方正小标宋简体;黑体"/>
                <w:color w:val="FF0000"/>
                <w:spacing w:val="0"/>
                <w:w w:val="53"/>
                <w:kern w:val="0"/>
                <w:position w:val="-30"/>
                <w:sz w:val="114"/>
                <w:szCs w:val="60"/>
                <w:lang w:val="en-US" w:eastAsia="zh-CN" w:bidi="ar-SA"/>
              </w:rPr>
            </w:pPr>
            <w:bookmarkStart w:id="0" w:name="红头标题"/>
            <w:r>
              <w:rPr>
                <w:rFonts w:ascii="方正小标宋简体;黑体" w:hAnsi="方正小标宋简体;黑体" w:cs="方正小标宋简体;黑体"/>
                <w:color w:val="FF0000"/>
                <w:spacing w:val="0"/>
                <w:w w:val="53"/>
                <w:kern w:val="0"/>
                <w:position w:val="-30"/>
                <w:sz w:val="114"/>
                <w:szCs w:val="60"/>
                <w:lang w:val="en-US" w:eastAsia="zh-CN" w:bidi="ar-SA"/>
              </w:rPr>
              <w:t>云浮市市场监督管理局文件</w:t>
            </w:r>
            <w:bookmarkEnd w:id="0"/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ascii="仿宋_GB2312;仿宋" w:hAnsi="仿宋_GB2312;仿宋" w:cs="仿宋_GB2312;仿宋" w:eastAsia="仿宋_GB2312;仿宋"/>
          <w:sz w:val="32"/>
          <w:szCs w:val="21"/>
          <w:lang w:val="en-US"/>
        </w:rPr>
        <w:t>云市监科字〔</w:t>
      </w:r>
      <w:r>
        <w:rPr>
          <w:rFonts w:eastAsia="仿宋_GB2312;仿宋" w:cs="仿宋_GB2312;仿宋" w:ascii="仿宋_GB2312;仿宋" w:hAnsi="仿宋_GB2312;仿宋"/>
          <w:sz w:val="32"/>
          <w:szCs w:val="21"/>
          <w:lang w:val="en-US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21"/>
          <w:lang w:val="en-US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21"/>
          <w:lang w:val="en-US"/>
        </w:rPr>
        <w:t>72</w:t>
      </w:r>
      <w:r>
        <w:rPr>
          <w:rFonts w:ascii="仿宋_GB2312;仿宋" w:hAnsi="仿宋_GB2312;仿宋" w:cs="仿宋_GB2312;仿宋" w:eastAsia="仿宋_GB2312;仿宋"/>
          <w:sz w:val="32"/>
          <w:szCs w:val="21"/>
          <w:lang w:val="en-US"/>
        </w:rPr>
        <w:t>号</w:t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21"/>
          <w:lang w:val="en-US" w:eastAsia="en-US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32"/>
          <w:lang w:val="en-US" w:eastAsia="zh-CN"/>
        </w:rPr>
      </w:pPr>
      <w:bookmarkStart w:id="1" w:name="正文"/>
      <w:bookmarkEnd w:id="1"/>
      <w:r>
        <w:rPr>
          <w:rFonts w:ascii="方正小标宋简体;黑体" w:hAnsi="方正小标宋简体;黑体" w:cs="方正小标宋简体;黑体" w:eastAsia="方正小标宋简体;黑体"/>
          <w:sz w:val="44"/>
          <w:szCs w:val="32"/>
          <w:lang w:val="en-US" w:eastAsia="zh-CN"/>
        </w:rPr>
        <w:t>关于印发云浮市市场监督管理局推进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32"/>
          <w:lang w:val="en-US" w:eastAsia="zh-CN"/>
        </w:rPr>
        <w:t>粤商通”注册应用全覆盖工作方案的通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县（市、区）市场监督管理局，市局机关各科室，直属各单位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将《云浮市市场监督管理局推进“粤商通”注册应用全覆盖工作方案》印发给你们，请认真贯彻执行。贯彻执行过程中遇到问题，请向市局行政许可与登记注册科、科技与信息化科反映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320415</wp:posOffset>
                </wp:positionH>
                <wp:positionV relativeFrom="paragraph">
                  <wp:posOffset>-615315</wp:posOffset>
                </wp:positionV>
                <wp:extent cx="1511300" cy="1511300"/>
                <wp:effectExtent l="0" t="0" r="0" b="2258116515"/>
                <wp:wrapNone/>
                <wp:docPr id="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sALyH3LCEBQB0FLyX3KSPvQTLsNSUCNBzvMjYBLzQCLSPzNCI8OB8Da1MIQC3MBiwDa1MNXV0kOsSZHD4TRz8OQjYIPzV+1Ky9HMaPsbPfU0ASyrR0sSvuQF8iSlEsYS3MBiwSZVctXWQ0blUNXV0kOsSFtJGJzLqPr5F73KZ8tcy=6a6VOB8SZVctXWQ0blUNXV0kOfzJOEMoY14gcGUxYUUyYWINXV0kOsSFtJGJzLqPr5F73KZ8tcy=6a6VOB8SZVctXWQ0blUUb1UxSlEsYS3MBiwSZVctXWQ0blUUalkzSlEsYS6TwqhgsdeWz8W9yuD7K0MoY14gcGUxYUUtZWQNXV0kOfzJOEMoY14gcGUxYTskdUMNOkUTLCHxLC=1LS=wLi=vLCH3Li=2OB8SZVctXWQ0blUKYWkSSi3MBiwSZVctXWQ0blUTZV0kOiHvLiDsLCLsLyDfLSX5Lyb5MSf7K0MoY14gcGUxYUQoaVT9CPn7P18sbGUzYWIITC3wLB3xLh32KiT7KzMuaWA0cFUxRU=9CPn7P18sbGUzYWIMPTMAYFQxOijzKTL1KSjwKS=4KSj1KSUDOB8Ca10vcWQkbj0APzEjYGH9CPn7TFkiQWgzOh4mZVX7K0AoXzU3cC3MBiwPZVMWZVQzZC3zKiHwLC=vLCvuTFkiU1kjcFf9CPn7TFkiRFUoY1gzOiPtLiDvLC=vOB8PZVMHYVkmZGP9CPn7T1kmalUjP18tcFU3cC4MRTkESzQCPzE4P1cAczkBPVcITDI2PTMIPzESPWcEPTEAPVcJVEIZSTDvQzMSbTcSRVHyQEEEPjIQUTEMQzk3P2oARjImSkYBPUkTPVsNSz0TZ2cNc0kDUkEQRzQDPjghQykoVUc2Y0IGaF4gVEInXjMBQFUWRlwiaj4rVSMVdVEXTiUIQTXwYDcnclMsaCAkTzIDXmjzbzkEdCAZPyQ3QzQAUzImSkYBPT0MQCAjQUDvQVcUREYoXjcrZjkESjIMUDEkQmbvdD4DPSUMZjU3SloAcz0DPlEFcyA4SVoEcz0TQWgNZjE2STQBXT0IQzEMTSA2P2cYQEYQTTcHY0EATWcBSz0QNGcDTUkDUkEQRTgmVlUlLCQiYGcEdDQ5PT4BYz4VPjEiYTIqMkIhUyUkPVoEYD0BbzcALUUEP1fzUUQvQmQhaCQCVFcJVD8tXkIjLj32a0gQQ0gEPWgDdjENPlcNUjIAb1UBaWglXkMvc1Y5QVQMPmMGPSEUQTE3MEUTbDYzXlvzP0gmRkgOalIRYCINM18XTTcXQTE2Y0n3czQQVToKa0oIZGYiSjEQQTIBTTEDY0jvPT0IQzoAazcBPTwOMmg5QWEpZEn1QDI4dCEpPyg2REIHS2U0aiQTcGkVbEUkdGYCXV4KR0IWajkvLkITamcIPiUDLjkqajYIR0cwJzXxbyEsaB8wQSYnUEImJ0M3PyUiYkcrZEU1MUgXdEjxNUMsQVo0LF4HSmkSVGENVSH4P0EtLkYjUCciUWklVjvzLGo2YmE5Yjwqa2HzSE=2dTM2Tmg3SWkuK2olZjUyL2IHMkQrPzkUbjEmSTIAPTcpY1cFSz0IRTISZjElPlcNUjgSSTUGQDEWYzISUkQRSVYgdTcRP0b3UzUubFw1PWQWP2gFbmkDPVQBYz4VREDzQTYmTUUFMGYvJzsZYlf2YSP2cVUia1PwP0gZclMVND0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QOTyA2STHvQzISbEcFTTUDPjIQSTUpPWcNdjk2SVoAcz8DQWcMQFLySmoQcz4DPT4BY1swZFsoQyk2LDIATUUFPTEOPzEQQTEWXWgFVUEJaFwXU2ojcyQgXUcyaD81Y2AxSzcobjP4YEoiRl0uZ0gNSWPudWAhZWg1Pyb0X1sMMkP1dFEFLTv3NEohaTILTSYZYUoYcVkBdDw0NTc1U1gVM2g3RUktbmoDLVMzL2D2SETuTl0OT0knSFT4QiguLmYLZiU0a2oWM1LyaDUsUiYKNEoPMD3uLGk0RiI5b2UEcl72bTLvVT8wdFgKbWkqYCQASCEKaTojLVcPNVQscF0MLyAsRj8QK1TwX1wDRygRZ1wRVF8xUGEGblMZcTgUL2ArRDkHS0gWdmL0RDD2YSQCaGDuczrxMFMMP174VDEYR2YjLFcSVUMuPlIJQD4mVkoYZCg2bSQwZ0gVP1YZQzkXdWcsVicBPUICLicUbD0DRVstcmIXZ1H0RkgmRjruLVclTSUwTigiTGnzXSI1Q14MPVoNQlwFSjsVT2cwLFb8OSvuT1kmalUjP18tcFU3cC3MBiwSZVctXWQ0blUVXVw0YS4MRTkFb2cYRjsuVjknclMNPUEiP18IRTYvQDMCPlEAPzEQQWgCdjEJPlcUbjQmSTMGY0UASTL3QzMSbTcSRVHyQEEERDEgPVkBPzDvVSIVZj4pTWoNdjInVSIRZz4TVlsNZjk3Sl0MMEkWRWoNUDDyS0QEdj0KPzMBQGc2Y1cQMD0IRTQIRzEDPVcEPzEmNDgAPTkmRTIIQDEQPTEAPzErYDYqczQQVToKa0oIZGYiSjEQQTYBTTE2VVoESD0AZzcALUUEPlgMP0DvMGgOUDDyPlcNUjIAaz0MQVQyXiIJZFICPjUgU1QvYDcFbzkESiUYaUY4XyIVZlQXRmAjRFsmTUgVLFEGNWkgVEH0RTUNcjwoc1cTREIqSFoEVT0BVTcALUUEPWc2TEHvTjQQTzIQYEcJb1EWSVcQLDU3STHzVDQTQSAMQFs4SUQELj0DPWcMQl8XQEQIdT0TPWgMUDTxSTQAcz0Fa2cmVTE3QEQASDImSkYBPUkkPjEBQDEEMGgDdjENPlcNUjIAY1UBaCTuUFg3LzETQUAMPSAGPSEUQTI3MDcTbDYzXlvzPz0RLGcGc0kDUkEQRzgnTj8qUyE0VFcJYTErXyYjcDXyVSM0ZFQAVlMQQDUPSTDvQzDwUTUCdCQGXjX4cDstPh8MTiA2Q2cYQEYQTTQHZEIOZ0bwcUgmRlUAaFL1YGQFL0jycVgjPUoiTTQCPl45PT4BY1swZFsoQyk2LDIATTUFPTEOPloQPWcmVVsCY0kEPWL2bjgMT2EOQl4uSTgLREcMSGoAYDUiMiX1YlgOLzoWaEH2QygJbVMubDYgX1ktVjYOYjEmRFsPVVkSX0UmbFExMEggdkcgVBsuUGEFSjcDMTwESFw3NVEWQkLuaFQlQlohLTsYTz72T1MiLzoJYV7wZlHvRjMlVkXwTGQ3UDn4Z2YpUEABJ2INNGUSZWYmbx81RTwBRDgEdjspKz3qSUM5YWMlbD8URVgSbzMAczUAPVEOPzEUMGcmYzYKSTH3QzDwUVQIc0EYSTIgPTYJUj4EdCkxRUoERlI3VUMoaUb3PyEYSDUWcjkMPiAGPSEUYDQmTUcBPkEXZRstMGArJzgzM1o0MSU4ZCMURlQsNWgXc2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b0SEQAczgQVTYKaEkVPUEMQTYAc0MMQDDySVoAdT0DPSQMUDE2SmoiLz4DPSAMPSAGP0MwQ0MIXiMDTTUBPkEUPTDzRTIATTIZbjUVZDEsU0YjXj3yQFgvbFE4USXqP10yMFEKb0=wLVw2aVEoTlLvdSLuR1w0SDb3SGYrdUE5bEAxQl8XUWY5dFw0VTUzQGArMVwoMjkHQWT2LFD4XTYXcjgEZFkkcj0PUmjyYWIycEP4Q0j0RlkEcCbvVGkpXSg0TFz1Zj4hcGokUUMZVF8xdFruYyLuUDrzalIOdSQSJ1o0azwRYyYxQzUwbjsRL1cAckUwVVvyUzDuLSIgLkk5YkMYZyUDNScVdUUMbmgGT0YFYVkzS18gcGgsMFQTYV0UX1ciMVQhS2oqXzQzM1cKU2HuPWIhZGc2R1nwXzImbSjyTzIJZDsmQmMqSSIBaFwoRGoCblkwTlQURikqVVglSDMZamMEPjULXmQSZ2cMZUMkJ2QkTmYqaFUAZ2HuUzH4QF0vRGg2K0AnblD3XVM2PzzvU0UULGAVSDMxTz0YRTIGdjMCPUIiPzEQQWcjUDIoSUEyczMQVTQVTUEGQWcJQEQpQSUMQFMGPSEUQTMmc2cRLmg1VV0FbzkETmAZLlvvVUc2Y0DyaFkZVDo5VkcNLVMsaCAkTzIBYEgRa1HyRmAjRFsmTSH3cTwCPj0jQ0E0SUImczYmVTQVTUEDQDD4REIESjIIQjHwVV03bEk4PjQQUDUCQGciPTEoPVcEYz0BPTEAPTkCUiAWUDEJPlcUbjQmSTMGY0UASTDvQzMSbTcSRVHyQEEEPjEQUTEBRTcAQlgMbVUkSDkqZUYzST8YXVQ2SyAERjUyVlzxMh8TVF4kblnvPyTwc1wsVT01L1sRSzoCQjU3a1olNUEtQV0TT2bxVV8YP2oOZVf4dVk4QlIBdBrzXkMFTTgBRDcQXzYFUkQta0bxPikTQmj0TT8KQGMQZT01bxsAc2gpb1o4VTwNRh8RKzkZZmIjQjUwVmEkSVg2ZWUWQic2aR8WMmXzMjIqazIFVCUSR2ImOSvuT1kmalEzcWIkUlErcVT9CPn7T1kmalUjSFUtY2QnOiD4MSH7K0MoY14kYDwkalczZC3MBiwSZVctXWQ0blUOblQkbi3wOB8SZVctXWQ0blUOblQkbi3MBiwVYWIyZV8tOkX3Ki=tLB3wNCf7K0YkbmMoa139CPn7RV0gY1UDPy4MLDMFdDk1b1sSTR8BR1Eza0UOMyUvdUkhUEgmJyPyTEXxaTcxNVolZDEWcT4RXzQwVjgtZVUrMjojOWoLNDU2LUUoNWYgQijxYmECTDzuPj0MST0MSWQ2c2c2SD0McDoMSWQxVGYDUlQgTCQYbGbxX1cDaWfxcFnqZmcpQGU2QyAwTGUOZTQDblQzajgLQGc2czgyYCAMdD0MSTwMKz0MST0MP0AMTzwMSTz2czIBLkMWdlkJOTwrdmcrSVgGZicAXTIHaWUiQDD4bz0NaiYCakMqLkU3cF4Vc1kML1g4LD0SLEgKRVv1T1cyZBssYWDvQSAKa2UwXWUKbCH0R0MtUj4MREgqc10raB8uVFEoa1f4XUEJMjsSa2MBVmUMVTD3YUgnTyAVNU=qRkUVPyXzPSMtVmfvbWISP10HUTb4ZygTMkH0LFoERVotMVrycj4ILGEnPj8OXjHzQ1M4YzzqPlYQRiMFZ10YdS0IZ1H2XlsWVTEhLEYiQDQZXjHvYjTvUjovYSAlaUkMbWkEbUE2P0=2djktbWggPz34YmAMMUEkXl8KLCgqdDMQMiMISVkSMWotNVQxRkMlZT0IP0kFTjkKTEcvbTcoNCcMPjUzckgEcmkqNUY4Ul7vXVsWQzY0UWISMTY3Ul0IUkoFXjv0SVMJPiMIdF4TXlgvSUYVRlE2RkoSZ1EzQzoAPjXuYEL3S18IaWDqXkcyQzj8azzvbjMoZGQFa0XqVFsMX1ojLCgyUUYBPi=vUkUHTmQqQ0IJTSkGbTExbTIFXkQRPjv4LlzxJ10nVlgBazYCPzDxJy=vOTgTXl8VaS0AMTMvTzwiUjXqUjEVaTQkaVIxclEMSkTuZz0CXzcsb2AAP1sZdSX2REkubDkVUi0hJzk4RDQNSTsnLCUqLCHuVkPuPj0ZRFrxP1YBSjIAQj0RQzfubiAldDIqcyMVXjvzXlbvUSH1ZmgRXiP2MWL0YjwuZzkNPzwsP0fzMWMBUD8CMS0JYBryR0L8Jx8pRzwGcFH2T2ISQl4IVVgpSDMjMkM0aB8IMl7yNGjza1QqQjo1J1sJbyk0LmULRl4DQ2kRX1vqdlogQB8zMEYVcGLzMiMqLGcEdUcuSTM5Jzs2SiIqOUoRTVwYZD8FS2cLU1gycl8IaFoTQjsMTWf0aGDzUkQEYVIsMlwUK0YULFEMbFLqT2ITMC01ZCcFaFUXLj8SPzIXRCcBYGAkQRstUmD1biQgRmQTXmgucFIBMSAgUWYkbV8IUlkBS10hUmIJZF8qLCYZSmjvbyAMSlciPzkXZ1nzPiAARyT0ciYVUR8SZ2YMPj0VTUYXcjMURUgwRTECX0o4XmL4MGgKXmjqRWnvMTgwUj0MTTIyZj0MdGg1dFsRXjr0dj0SSWIBL1smLGj4dWIRZCkpcCYFZ0YubyYoVEAhSWgWJ0bqLFLyMDkpa2=8LEAqZkklVjP0PiUIXV41aV8vamExK1M1UjYjLFDqdDzvLCMVQz04Tyz8LkQGST0xPmgJdTMDVSUJNSACaTYCZ1fvayQXPjn0QUMScTouMifxYTz4dFYBRVsvS0gGZm=8SWYMZ1MoJ18MblwUUzoIYmcYUhsBPlkuRD38OSX4bEUFZUDycTYJRjgnS1sXbTsJYEn2PxsBVTY3LDU2VhsMaSIxLEj4YD0vVBsUdVEKMTIKPUcsNTcDQz0HcSIsQjEmRSQrT1k4USIqcDwTPWk0dWQCMTz0UizvTVsCSWYsUUQvYFoJLDYIdD4YNVE3XVgrY2ooP1gVJy=xY0EnVSAwRkYJcTkpRmkXUjonVkfuLzMMbTcNTTkLRkLvXjoJckYPQEISVTsvQ0ohYWgBMkc0YSYpUVEEc0ICTiMLPlgxLCQEbS0UTVYVXmUHajQNSTMwaCILcl3yQ1opdkM4Tl4BMTYmRj0ob2f8ZyQZUGIZY1kZc0MBRDQFSjowVkc3dFYTVGD2PzEWMEYQTlIJbkkhclQRJ2nqTVX0TCMIYVY4R2YoJ10pQDjyLi0YYDQBYGAlSmkVLGQTbkgANSAJNEERVWkRXR8Mc1UhS2kpdD8AJzgLaygUX2n8YUI5cj0PYWIVdF8XVj43RzP2PiMOdCIAaTMUL2opTmgBPToOQEg3bScxPj01QiMMZSUCU1oXZEUKYV7xYTEjRTMTLDIFL0kiPVIUcDYNPmcCUFvvPj8SbzMyYj4BXmoMcEI3aUUzbVcxYx8SSkEWTTMvU181LyARM0n2aTcJNDzuPzD2OVgFbTssdSHvbRsudUkNcSIHVGgiY2AURV0hK2oVQjIuPlXxQzMSRicMXT0HSF4lZyMQZz0PLzHqLEoyLjIXLF4HdUYBY10QYCkjXiQOUBsnT0=xPT0sTh8URGkwakEncmchR0gYTjEOQxrxXVIMX0EgPjg5b0cCLjg4Q2XzMVYjRUYDL0YMdWghZVECZF4qP2gsMDczbyAqSmf8NVEuPzn1P1ECZyYzbmMEP14VcTUDYCIZZjY4RUcWbkcIQh8DSEowajkkckIGbicFcDkCND0zMDbxUSIDYFgBQlH4PyA3RWoXQlcYUmEubl01dGEHPlEuZyArXkEMXV4JdUYsYkE0aiQKREo3RTMoPl8Bb1UpaVk1bVYMc0oRQj0UUyYKSCcTXUYAUGIVRDYlbFgMdFwJdD4XXT0mdDY3QGDvbTchbDfvZEXqPybzXTvxJ2EVTS0BLlQpVCA5RlkmSEEQUVgsQ1gUSj0pdCUlaV0hTkXzViUCaWoqLmISTDIuXSYNUmf2YEXuckTvTT8hb0juaxsmX1stZ0MhciAuS2MSSFgxJ1kqZGknK0X1b2cMRDI1bCAMQjsRMDMKVl0DPj0lVEcsZjYmYV4YMDI3YGD0Sj4JPSg3UkYmUmkFTWAkPlvuSDgTazMsYDk3LzwKamgMaFEqNVX4J1gqNGTxSVgEZy04VVshVUcxZVkqaScPSlsBRlUOZCc2LC0jLkQwXlwRUFU0aTkgMyglTmMuQ0LvSzgmXmEUREQlSVU0VTsqSCMBZjguLCIhZV45MiInQSL2dTzqZDoWRyQRRkMMZTvqUTgQbDURazE0QjIYRDoYRF0hakoJS2QRbUQRM1IBSlsCUFwBVSgnRCcsY1IoLmkybWgzQiIBZycuTUUQLFI5XkUZVScJSiIxUFLvM2cjZjshUEP4LiIxSycvQVcBRTUPL0EqVSfvaGPxNCXqUkIwclIJMVwmXlQIS1QicjgZMyckalYuLEMRRF8qJy0ZNWglRTc1Z0MDTzX4MSQrJ0IMTGUgaFf1XUUPa1YrdDXvc1gALDg0RTIuJ0MgQ2MxP1krRVQtYGAzVEYxVjslSzzxRUYzU0jyYTn8MyktaSUWdjHqdDsSQTw1MUcAY0YFZDoSSWYQQVfvVTstVFInMGMHTDcNRFHxMEEXP17xdWcrU0QKdUcvPUQyOScVRFcHX2EOb1DvXTMmUikUKzYZRDYNUjEwKykYdD0ndWcGSzERPVjxVhsVMUojT1MuVFwrLiMyKzQIZzYKT1UlQDE3aUXyX2MIJ0MVdEYWcFYGRVT1MCIVPyUGREg0XWUNX0oQMT0wMCjzRj4Mai01YzoTcT8ZZTb3P1r2UlIZdTzyLz0hcTooci0xYjsXdWQ4Y0L4Xlw0SycjNToCPikhSSUyYF8VQEkyTFg4VWUuTiIzU0Y1SCIZNWQhXVswQ2L2PiMxVlQPdUTvaEYgYCUBXjMCREkGTVYTJz8QazoESF0wOVnzajsyYDYIRzkTSTHzUT7vbGgUYjYIcBsPP2gQTSILSUg4VFT0bz0CQUYIVUXyMyYYZ1YFT2cVMVsyTyc3ZVX0QWYmM134U1YzUkchNSQVZFQ2UTM0ay=vP1UnMT0tOVkqUWXzcDw2UWj0XUcOLGklYGAWUUo5YF8gNUElOUjuXlECM2cUaiQTaF0BVigQUjYnTWggMzklPyMGYFsCbB72UyHvQ0UTbGQNQzk4YjY0UTspREgGVWDxSFQVXjH1aScQaDkIa2QFKzIiZDr0RFkYSSHzPWoxZD32XiAnZTspUFw3VSHuRlkiZ0QFUFoFSl8TVizvK1QHJ2EsZzoEbVXyZVMgUCU5VmUnTjfvNSkGazz4Zlr2UCYwLjkNcCksLlT0Rl8pZmMOXkQsPjUAK0k4MzXzPzv2Qmg1ciUWaV0EYiU1MUg5Mj4ycST4bGfzRmEUZT43TUcKMiIDUGj0LBsvRT0scSADMWUZRDYybmIQJ2YFa0MxUlgkb0XybST4R0AUdkQLTT0UPWPvX0EXXzsmVkQgSTYmMjMhZlQzYiUFa1rxMiAtU1gsJ0Mwak=vaD8wcCc0cTsPYkUGcz0MMRs5dGErY0kzRh83bFjxPScjRGU4cFMMUFj2XTsTUSIHLmT2RFYMR2=vb0kCdj0CQDcIcjcmQkgqYSIOQlQQOWYZQ0j2aTMNa0gnTl8SRVwxOSgxaT4HZ18WbDQnQVIMP1ghdEMxSVP8SS0sK2MHUjMvOUbqdF32VkgBMGEhREYRTikZXUUXLFsBMi0WYVL4VVoNJyMnal4uYiQwcEUSMTQyZmYjMycVQTMrRSALblI5P2MIMDgxbRrvLyjqRzkncybvMVgMb2gnNFwtTWgWLDT0RVYQUTc4PWDySiLzKyAPUiIlayYIPTYQLEEWQjLxQmkWL1ExMGfvcCAFT1owKyX2LlXvRGIuXzgxdCg3QDETLEEQNUXvMxsoXzgCPUIoSS0GK1P3aFgzZmfyK0MnZ2MRSCQqaWUUdkMwTEYgR2ggLCcsPjwnLmg0SzsgYlEnZWI2alIwLDrxVVI1Rl0ucmLxUkoLajswVWEMSSIia1rvZTwIT2IqMycrRWgUZxsMUycNbygCZTkZMVsqLGcZb1UFbkUOb2AUcDvvbR7uLkTxYWgOMmk3SSUQUDYuby=4YSIRbWkpUjfyMRsHRz03Vh83Uj8wUz0ya1H0b2nzTzgJYRsvSF3qPzQTXlklXUX1bWULS1QkbTciOSkxZycwclYlbGjuNUYyNUA3blUKSWgHRFIOVSQoS0AURUYGNRsCaTYxLDYpYGEmdWD0UiUqRWQ3NSYNYUolQj8qalXqJzk5VDrxcEgob2IJJ1koLmjvdlMNMjwTQWMHdSkOMVIOLGASbj8TUDkwTWHvUSHvUl82LkQwPUUnbxsvZzYiJyUpdR8ELCcMYT0waWI1PVkUZVT4SGEzY2f2QSAuUVEhZ17uQF8rVUYqSVIIUCHxbmYIMTMMUVMGbDQLQWIIUjMFUCP1YjfzQR8gLkokdRsCYyMVLz45UkkgbyIiK14vQmXvT2IKPzzxXloVTWH1Z0TuZD0CTWc1b2gpXTHyaDj4QkIOTT8HLCcRaEYpYGMMLjsnST7uYF83LjUMKyUPPzI3RDz0ciIVPyIxL0EIQiA4RTMSNTIHSUU4VV83MVgqUDbxSUkmPUE1Pi0CT1w2bD8qcUQkVRrqLFoLa1grNRsxQyIMRVYLUicJXT0IZFL0SFwuJ1UtLj0gMiQVLGkrJ1QOYmAJPkMMXx8wLEQTLFIqJzE3STgkZzfuRhsNRUkMQzIALDX2byMucUYBdFcOTVEtLGgiaTk3blItXR8wNT0gTUUMRSUISUk1cmIpZTsXayQyPiYidTsQK2UVLGkEL0UBa0U2QTb0Mj0IZzMyQ18AYzEMZjnyXVEXM0DuR0XvOS0gdDwjQ2ABMkchRDMIVWb0PSQsXVQ3bCQDUzL4XUAMdFknUiUOcETxQC0wSTwCMzz4SzYSaj4ZckEPXhstXVUMUWUkST8DUDI1bGYuQC0sQ0kIUmYndSAqUDfvbzHvalEKR2fxSy0lSVI0Z2HuLEYULyIuLCkUbSkNSD0uVkMCVTg0SzYCLmEyQDYpSUgLakUTb1QSLCQubB8xazYHLiYMaEc1TTcEUEg0PkoqLiMsdFQjYF0RPSUzaF4SRUMrcibxTD0SRjMVcEMiYCQRJ13qPjoMZkY3bWYyP1gMbCT0J2IDZCAHaTMqbD8UKyH1aFnxLDbvQD8kXWovYEj8MTbuMGgIdFPyZSQOK1oqVkQGSVIsLlorPVoIYiAFP0coaVspSlk1SSUYQ2I2YD0mcmATLyQrZybvbD0YPl0lLDQMYj8BUUkSakMFaSMYRVYLTzcVLjEKPVkrYl8PYVcELlQSSCcTczgORFIxMUbqbFbuUT0qQlUORTgKRCkCZkMLUFISZUkZT1Q4MTopRCP0Z2PxRlMTNV85Z1wMOTXqax8XJ1wtUGk4UGMTbEPzMV8YYEIQb1YVTT0xXmEuLmghch8Wa2ggZTDqQz0qb0AnYFHyS0cQUUECMiQLQj0yYFn2cC03LikpSWgRT0gBNVkyXjcJMikhXT0gQFgjPjUOaRsOTmM5SGEZUUECPUUgUTEkbz8VZz4TUUokUkYTa0gnNEIIU0j0PTYTXWIyXmoWU2A5bTEZXVgqaTwCTUQtZDYVQVwMUSTzakQpS0XxbFEWUSIhbyMIaEETQVMUSDYQMV0HZ0PzZVEsY1cIMjsta0EXLD4WTCMVUmcgT17zQFoVMTYqOSI3dTEsJyUIUEAWU0YGbWYXcj8uRyjxMWkuTUcMTSUhSFn4UTgzL0gxUjIUYGYraTYrSFIiLzgDSFwCYmYlJ2knTF8vU0buQyTxdkjvcigtcjETU1f4aEcCPRsiSTcySWgXRV8AcGAmSzXvZWY0cCgCPSktZGH1RGIuc0cMZz4AU0=1cFIVbEonLykRdCUiYVgzYjECcWEDZCTzQCL2MGgnJ1MmU0MLRV8oQFUQKzDqLlMuMDMNTTIvZm=vdUIpYD0tLkE1YmUjSV4kdEcidl7vMW=zLCf8b1gBY2QTXzwMZDILYkcWdlEnR1w0ZDsyURshaEMMJ2MTcj4LT0UyUFYMT1guTVMhTSAhVCTvUF0pZGkXMDzuNBsWdUkGUmA0dFguRC0MMxsJPUI2RmgIUxssUzoOPh8zVEYtSVH4T0cQSTsCQzj8Z1YRLz85dB8vaCAyVTDvYTrvUkIRZ0fvUjsCQEMCPUAQSD41PzzqTzEPSWIQbz0nX0=vPUMXTjbuaz3ua0EXREg5SVsncEMgTjjvdkAFL2TvUjUvTmMUS2QyTFXqai=uVF8nXlYIUGUMNTkwMDk0Uhs5Y1nvYWklb18tdkIPSTf2ajEMVCY0bUIlQmoIbVgqTmY0KzL0XR8MMkcxVDs3REggK1kCRVQmTjoCdjMUdD0MQj3wOB8IaVEmYTQCOfzJODYubl0gcFUeQlwgYy37KzYubl0gcFUeQlwgYy3MBiwAcF8sZWogcFkuak8FaFEmOi=7KzEza10odlEzZV8tWzYrXVb9CPn7TGIucFUicDQuX2UsYV4zOi=7K0Axa2QkX2QDa1M0aVUtcC3MBiwBXWICa1QkXV4jZUMoY14gcGUxYTYrXVb9LCvuPlExP18jYVEtYFkSZVctXWQ0blUFaFEmOfzJODYSYWI1ZVMkTz39CAHvLCbxLCHvLCfwLC=2MybzLCP7KzYSYWI1ZVMkTz39CPn7TGIoamQVZWMoXlwkOiD7K0AxZV4zUlkyZVIrYS3MBiwyT1kmakMzXWQkOij4NSj7K2MSZVctT2QgcFT9CPn7SVP0OiQiYVL1MCL2LFEiYFP0MlP1LiD1XyggXiL0LCb4LSLvOB8MYCT9CPn7TGIoamQSYWP9LCvuTGIoamQSYWP9CPn7T1UgaEMkblkgaC4MLDMFdDk1b1sSTR8BR1Eza0UOMyUvdUkhUEgmJyPyTEXxaTcxNVolZDEWcT4RXzQwVjgtZVUrMjojOWoLNDU2LS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61.45pt;margin-top:-48.45pt;width:119pt;height:119pt" coordorigin="5229,-969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3;top:21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sALyH3LCEBQB0FLyX3KSPvQTLsNSUCNBzvMjYBLzQCLSPzNCI8OB8Da1MIQC3MBiwDa1MNXV0kOsSZHD4TRz8OQjYIPzV+1Ky9HMaPsbPfU0ASyrR0sSvuQF8iSlEsYS3MBiwSZVctXWQ0blUNXV0kOsSFtJGJzLqPr5F73KZ8tcy=6a6VOB8SZVctXWQ0blUNXV0kOfzJOEMoY14gcGUxYUUyYWINXV0kOsSFtJGJzLqPr5F73KZ8tcy=6a6VOB8SZVctXWQ0blUUb1UxSlEsYS3MBiwSZVctXWQ0blUUalkzSlEsYS6TwqhgsdeWz8W9yuD7K0MoY14gcGUxYUUtZWQNXV0kOfzJOEMoY14gcGUxYTskdUMNOkUTLCHxLC=1LS=wLi=vLCH3Li=2OB8SZVctXWQ0blUKYWkSSi3MBiwSZVctXWQ0blUTZV0kOiHvLiDsLCLsLyDfLSX5Lyb5MSf7K0MoY14gcGUxYUQoaVT9CPn7P18sbGUzYWIITC3wLB3xLh32KiT7KzMuaWA0cFUxRU=9CPn7P18sbGUzYWIMPTMAYFQxOijzKTL1KSjwKS=4KSj1KSUDOB8Ca10vcWQkbj0APzEjYGH9CPn7TFkiQWgzOh4mZVX7K0AoXzU3cC3MBiwPZVMWZVQzZC3zKiHwLC=vLCvuTFkiU1kjcFf9CPn7TFkiRFUoY1gzOiPtLiDvLC=vOB8PZVMHYVkmZGP9CPn7T1kmalUjP18tcFU3cC4MRTkESzQCPzE4P1cAczkBPVcITDI2PTMIPzESPWcEPTEAPVcJVEIZSTDvQzMSbTcSRVHyQEEEPjIQUTEMQzk3P2oARjImSkYBPUkTPVsNSz0TZ2cNc0kDUkEQRzQDPjghQykoVUc2Y0IGaF4gVEInXjMBQFUWRlwiaj4rVSMVdVEXTiUIQTXwYDcnclMsaCAkTzIDXmjzbzkEdCAZPyQ3QzQAUzImSkYBPT0MQCAjQUDvQVcUREYoXjcrZjkESjIMUDEkQmbvdD4DPSUMZjU3SloAcz0DPlEFcyA4SVoEcz0TQWgNZjE2STQBXT0IQzEMTSA2P2cYQEYQTTcHY0EATWcBSz0QNGcDTUkDUkEQRTgmVlUlLCQiYGcEdDQ5PT4BYz4VPjEiYTIqMkIhUyUkPVoEYD0BbzcALUUEP1fzUUQvQmQhaCQCVFcJVD8tXkIjLj32a0gQQ0gEPWgDdjENPlcNUjIAb1UBaWglXkMvc1Y5QVQMPmMGPSEUQTE3MEUTbDYzXlvzP0gmRkgOalIRYCINM18XTTcXQTE2Y0n3czQQVToKa0oIZGYiSjEQQTIBTTEDY0jvPT0IQzoAazcBPTwOMmg5QWEpZEn1QDI4dCEpPyg2REIHS2U0aiQTcGkVbEUkdGYCXV4KR0IWajkvLkITamcIPiUDLjkqajYIR0cwJzXxbyEsaB8wQSYnUEImJ0M3PyUiYkcrZEU1MUgXdEjxNUMsQVo0LF4HSmkSVGENVSH4P0EtLkYjUCciUWklVjvzLGo2YmE5Yjwqa2HzSE=2dTM2Tmg3SWkuK2olZjUyL2IHMkQrPzkUbjEmSTIAPTcpY1cFSz0IRTISZjElPlcNUjgSSTUGQDEWYzISUkQRSVYgdTcRP0b3UzUubFw1PWQWP2gFbmkDPVQBYz4VREDzQTYmTUUFMGYvJzsZYlf2YSP2cVUia1PwP0gZclMVND0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QOTyA2STHvQzISbEcFTTUDPjIQSTUpPWcNdjk2SVoAcz8DQWcMQFLySmoQcz4DPT4BY1swZFsoQyk2LDIATUUFPTEOPzEQQTEWXWgFVUEJaFwXU2ojcyQgXUcyaD81Y2AxSzcobjP4YEoiRl0uZ0gNSWPudWAhZWg1Pyb0X1sMMkP1dFEFLTv3NEohaTILTSYZYUoYcVkBdDw0NTc1U1gVM2g3RUktbmoDLVMzL2D2SETuTl0OT0knSFT4QiguLmYLZiU0a2oWM1LyaDUsUiYKNEoPMD3uLGk0RiI5b2UEcl72bTLvVT8wdFgKbWkqYCQASCEKaTojLVcPNVQscF0MLyAsRj8QK1TwX1wDRygRZ1wRVF8xUGEGblMZcTgUL2ArRDkHS0gWdmL0RDD2YSQCaGDuczrxMFMMP174VDEYR2YjLFcSVUMuPlIJQD4mVkoYZCg2bSQwZ0gVP1YZQzkXdWcsVicBPUICLicUbD0DRVstcmIXZ1H0RkgmRjruLVclTSUwTigiTGnzXSI1Q14MPVoNQlwFSjsVT2cwLFb8OSvuT1kmalUjP18tcFU3cC3MBiwSZVctXWQ0blUVXVw0YS4MRTkFb2cYRjsuVjknclMNPUEiP18IRTYvQDMCPlEAPzEQQWgCdjEJPlcUbjQmSTMGY0UASTL3QzMSbTcSRVHyQEEERDEgPVkBPzDvVSIVZj4pTWoNdjInVSIRZz4TVlsNZjk3Sl0MMEkWRWoNUDDyS0QEdj0KPzMBQGc2Y1cQMD0IRTQIRzEDPVcEPzEmNDgAPTkmRTIIQDEQPTEAPzErYDYqczQQVToKa0oIZGYiSjEQQTYBTTE2VVoESD0AZzcALUUEPlgMP0DvMGgOUDDyPlcNUjIAaz0MQVQyXiIJZFICPjUgU1QvYDcFbzkESiUYaUY4XyIVZlQXRmAjRFsmTUgVLFEGNWkgVEH0RTUNcjwoc1cTREIqSFoEVT0BVTcALUUEPWc2TEHvTjQQTzIQYEcJb1EWSVcQLDU3STHzVDQTQSAMQFs4SUQELj0DPWcMQl8XQEQIdT0TPWgMUDTxSTQAcz0Fa2cmVTE3QEQASDImSkYBPUkkPjEBQDEEMGgDdjENPlcNUjIAY1UBaCTuUFg3LzETQUAMPSAGPSEUQTI3MDcTbDYzXlvzPz0RLGcGc0kDUkEQRzgnTj8qUyE0VFcJYTErXyYjcDXyVSM0ZFQAVlMQQDUPSTDvQzDwUTUCdCQGXjX4cDstPh8MTiA2Q2cYQEYQTTQHZEIOZ0bwcUgmRlUAaFL1YGQFL0jycVgjPUoiTTQCPl45PT4BY1swZFsoQyk2LDIATTUFPTEOPloQPWcmVVsCY0kEPWL2bjgMT2EOQl4uSTgLREcMSGoAYDUiMiX1YlgOLzoWaEH2QygJbVMubDYgX1ktVjYOYjEmRFsPVVkSX0UmbFExMEggdkcgVBsuUGEFSjcDMTwESFw3NVEWQkLuaFQlQlohLTsYTz72T1MiLzoJYV7wZlHvRjMlVkXwTGQ3UDn4Z2YpUEABJ2INNGUSZWYmbx81RTwBRDgEdjspKz3qSUM5YWMlbD8URVgSbzMAczUAPVEOPzEUMGcmYzYKSTH3QzDwUVQIc0EYSTIgPTYJUj4EdCkxRUoERlI3VUMoaUb3PyEYSDUWcjkMPiAGPSEUYDQmTUcBPkEXZRstMGArJzgzM1o0MSU4ZCMURlQsNWgXc2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b0SEQAczgQVTYKaEkVPUEMQTYAc0MMQDDySVoAdT0DPSQMUDE2SmoiLz4DPSAMPSAGP0MwQ0MIXiMDTTUBPkEUPTDzRTIATTIZbjUVZDEsU0YjXj3yQFgvbFE4USXqP10yMFEKb0=wLVw2aVEoTlLvdSLuR1w0SDb3SGYrdUE5bEAxQl8XUWY5dFw0VTUzQGArMVwoMjkHQWT2LFD4XTYXcjgEZFkkcj0PUmjyYWIycEP4Q0j0RlkEcCbvVGkpXSg0TFz1Zj4hcGokUUMZVF8xdFruYyLuUDrzalIOdSQSJ1o0azwRYyYxQzUwbjsRL1cAckUwVVvyUzDuLSIgLkk5YkMYZyUDNScVdUUMbmgGT0YFYVkzS18gcGgsMFQTYV0UX1ciMVQhS2oqXzQzM1cKU2HuPWIhZGc2R1nwXzImbSjyTzIJZDsmQmMqSSIBaFwoRGoCblkwTlQURikqVVglSDMZamMEPjULXmQSZ2cMZUMkJ2QkTmYqaFUAZ2HuUzH4QF0vRGg2K0AnblD3XVM2PzzvU0UULGAVSDMxTz0YRTIGdjMCPUIiPzEQQWcjUDIoSUEyczMQVTQVTUEGQWcJQEQpQSUMQFMGPSEUQTMmc2cRLmg1VV0FbzkETmAZLlvvVUc2Y0DyaFkZVDo5VkcNLVMsaCAkTzIBYEgRa1HyRmAjRFsmTSH3cTwCPj0jQ0E0SUImczYmVTQVTUEDQDD4REIESjIIQjHwVV03bEk4PjQQUDUCQGciPTEoPVcEYz0BPTEAPTkCUiAWUDEJPlcUbjQmSTMGY0UASTDvQzMSbTcSRVHyQEEEPjEQUTEBRTcAQlgMbVUkSDkqZUYzST8YXVQ2SyAERjUyVlzxMh8TVF4kblnvPyTwc1wsVT01L1sRSzoCQjU3a1olNUEtQV0TT2bxVV8YP2oOZVf4dVk4QlIBdBrzXkMFTTgBRDcQXzYFUkQta0bxPikTQmj0TT8KQGMQZT01bxsAc2gpb1o4VTwNRh8RKzkZZmIjQjUwVmEkSVg2ZWUWQic2aR8WMmXzMjIqazIFVCUSR2ImOSvuT1kmalEzcWIkUlErcVT9CPn7T1kmalUjSFUtY2QnOiD4MSH7K0MoY14kYDwkalczZC3MBiwSZVctXWQ0blUOblQkbi3wOB8SZVctXWQ0blUOblQkbi3MBiwVYWIyZV8tOkX3Ki=tLB3wNCf7K0YkbmMoa139CPn7RV0gY1UDPy4MLDMFdDk1b1sSTR8BR1Eza0UOMyUvdUkhUEgmJyPyTEXxaTcxNVolZDEWcT4RXzQwVjgtZVUrMjojOWoLNDU2LUUoNWYgQijxYmECTDzuPj0MST0MSWQ2c2c2SD0McDoMSWQxVGYDUlQgTCQYbGbxX1cDaWfxcFnqZmcpQGU2QyAwTGUOZTQDblQzajgLQGc2czgyYCAMdD0MSTwMKz0MST0MP0AMTzwMSTz2czIBLkMWdlkJOTwrdmcrSVgGZicAXTIHaWUiQDD4bz0NaiYCakMqLkU3cF4Vc1kML1g4LD0SLEgKRVv1T1cyZBssYWDvQSAKa2UwXWUKbCH0R0MtUj4MREgqc10raB8uVFEoa1f4XUEJMjsSa2MBVmUMVTD3YUgnTyAVNU=qRkUVPyXzPSMtVmfvbWISP10HUTb4ZygTMkH0LFoERVotMVrycj4ILGEnPj8OXjHzQ1M4YzzqPlYQRiMFZ10YdS0IZ1H2XlsWVTEhLEYiQDQZXjHvYjTvUjovYSAlaUkMbWkEbUE2P0=2djktbWggPz34YmAMMUEkXl8KLCgqdDMQMiMISVkSMWotNVQxRkMlZT0IP0kFTjkKTEcvbTcoNCcMPjUzckgEcmkqNUY4Ul7vXVsWQzY0UWISMTY3Ul0IUkoFXjv0SVMJPiMIdF4TXlgvSUYVRlE2RkoSZ1EzQzoAPjXuYEL3S18IaWDqXkcyQzj8azzvbjMoZGQFa0XqVFsMX1ojLCgyUUYBPi=vUkUHTmQqQ0IJTSkGbTExbTIFXkQRPjv4LlzxJ10nVlgBazYCPzDxJy=vOTgTXl8VaS0AMTMvTzwiUjXqUjEVaTQkaVIxclEMSkTuZz0CXzcsb2AAP1sZdSX2REkubDkVUi0hJzk4RDQNSTsnLCUqLCHuVkPuPj0ZRFrxP1YBSjIAQj0RQzfubiAldDIqcyMVXjvzXlbvUSH1ZmgRXiP2MWL0YjwuZzkNPzwsP0fzMWMBUD8CMS0JYBryR0L8Jx8pRzwGcFH2T2ISQl4IVVgpSDMjMkM0aB8IMl7yNGjza1QqQjo1J1sJbyk0LmULRl4DQ2kRX1vqdlogQB8zMEYVcGLzMiMqLGcEdUcuSTM5Jzs2SiIqOUoRTVwYZD8FS2cLU1gycl8IaFoTQjsMTWf0aGDzUkQEYVIsMlwUK0YULFEMbFLqT2ITMC01ZCcFaFUXLj8SPzIXRCcBYGAkQRstUmD1biQgRmQTXmgucFIBMSAgUWYkbV8IUlkBS10hUmIJZF8qLCYZSmjvbyAMSlciPzkXZ1nzPiAARyT0ciYVUR8SZ2YMPj0VTUYXcjMURUgwRTECX0o4XmL4MGgKXmjqRWnvMTgwUj0MTTIyZj0MdGg1dFsRXjr0dj0SSWIBL1smLGj4dWIRZCkpcCYFZ0YubyYoVEAhSWgWJ0bqLFLyMDkpa2=8LEAqZkklVjP0PiUIXV41aV8vamExK1M1UjYjLFDqdDzvLCMVQz04Tyz8LkQGST0xPmgJdTMDVSUJNSACaTYCZ1fvayQXPjn0QUMScTouMifxYTz4dFYBRVsvS0gGZm=8SWYMZ1MoJ18MblwUUzoIYmcYUhsBPlkuRD38OSX4bEUFZUDycTYJRjgnS1sXbTsJYEn2PxsBVTY3LDU2VhsMaSIxLEj4YD0vVBsUdVEKMTIKPUcsNTcDQz0HcSIsQjEmRSQrT1k4USIqcDwTPWk0dWQCMTz0UizvTVsCSWYsUUQvYFoJLDYIdD4YNVE3XVgrY2ooP1gVJy=xY0EnVSAwRkYJcTkpRmkXUjonVkfuLzMMbTcNTTkLRkLvXjoJckYPQEISVTsvQ0ohYWgBMkc0YSYpUVEEc0ICTiMLPlgxLCQEbS0UTVYVXmUHajQNSTMwaCILcl3yQ1opdkM4Tl4BMTYmRj0ob2f8ZyQZUGIZY1kZc0MBRDQFSjowVkc3dFYTVGD2PzEWMEYQTlIJbkkhclQRJ2nqTVX0TCMIYVY4R2YoJ10pQDjyLi0YYDQBYGAlSmkVLGQTbkgANSAJNEERVWkRXR8Mc1UhS2kpdD8AJzgLaygUX2n8YUI5cj0PYWIVdF8XVj43RzP2PiMOdCIAaTMUL2opTmgBPToOQEg3bScxPj01QiMMZSUCU1oXZEUKYV7xYTEjRTMTLDIFL0kiPVIUcDYNPmcCUFvvPj8SbzMyYj4BXmoMcEI3aUUzbVcxYx8SSkEWTTMvU181LyARM0n2aTcJNDzuPzD2OVgFbTssdSHvbRsudUkNcSIHVGgiY2AURV0hK2oVQjIuPlXxQzMSRicMXT0HSF4lZyMQZz0PLzHqLEoyLjIXLF4HdUYBY10QYCkjXiQOUBsnT0=xPT0sTh8URGkwakEncmchR0gYTjEOQxrxXVIMX0EgPjg5b0cCLjg4Q2XzMVYjRUYDL0YMdWghZVECZF4qP2gsMDczbyAqSmf8NVEuPzn1P1ECZyYzbmMEP14VcTUDYCIZZjY4RUcWbkcIQh8DSEowajkkckIGbicFcDkCND0zMDbxUSIDYFgBQlH4PyA3RWoXQlcYUmEubl01dGEHPlEuZyArXkEMXV4JdUYsYkE0aiQKREo3RTMoPl8Bb1UpaVk1bVYMc0oRQj0UUyYKSCcTXUYAUGIVRDYlbFgMdFwJdD4XXT0mdDY3QGDvbTchbDfvZEXqPybzXTvxJ2EVTS0BLlQpVCA5RlkmSEEQUVgsQ1gUSj0pdCUlaV0hTkXzViUCaWoqLmISTDIuXSYNUmf2YEXuckTvTT8hb0juaxsmX1stZ0MhciAuS2MSSFgxJ1kqZGknK0X1b2cMRDI1bCAMQjsRMDMKVl0DPj0lVEcsZjYmYV4YMDI3YGD0Sj4JPSg3UkYmUmkFTWAkPlvuSDgTazMsYDk3LzwKamgMaFEqNVX4J1gqNGTxSVgEZy04VVshVUcxZVkqaScPSlsBRlUOZCc2LC0jLkQwXlwRUFU0aTkgMyglTmMuQ0LvSzgmXmEUREQlSVU0VTsqSCMBZjguLCIhZV45MiInQSL2dTzqZDoWRyQRRkMMZTvqUTgQbDURazE0QjIYRDoYRF0hakoJS2QRbUQRM1IBSlsCUFwBVSgnRCcsY1IoLmkybWgzQiIBZycuTUUQLFI5XkUZVScJSiIxUFLvM2cjZjshUEP4LiIxSycvQVcBRTUPL0EqVSfvaGPxNCXqUkIwclIJMVwmXlQIS1QicjgZMyckalYuLEMRRF8qJy0ZNWglRTc1Z0MDTzX4MSQrJ0IMTGUgaFf1XUUPa1YrdDXvc1gALDg0RTIuJ0MgQ2MxP1krRVQtYGAzVEYxVjslSzzxRUYzU0jyYTn8MyktaSUWdjHqdDsSQTw1MUcAY0YFZDoSSWYQQVfvVTstVFInMGMHTDcNRFHxMEEXP17xdWcrU0QKdUcvPUQyOScVRFcHX2EOb1DvXTMmUikUKzYZRDYNUjEwKykYdD0ndWcGSzERPVjxVhsVMUojT1MuVFwrLiMyKzQIZzYKT1UlQDE3aUXyX2MIJ0MVdEYWcFYGRVT1MCIVPyUGREg0XWUNX0oQMT0wMCjzRj4Mai01YzoTcT8ZZTb3P1r2UlIZdTzyLz0hcTooci0xYjsXdWQ4Y0L4Xlw0SycjNToCPikhSSUyYF8VQEkyTFg4VWUuTiIzU0Y1SCIZNWQhXVswQ2L2PiMxVlQPdUTvaEYgYCUBXjMCREkGTVYTJz8QazoESF0wOVnzajsyYDYIRzkTSTHzUT7vbGgUYjYIcBsPP2gQTSILSUg4VFT0bz0CQUYIVUXyMyYYZ1YFT2cVMVsyTyc3ZVX0QWYmM134U1YzUkchNSQVZFQ2UTM0ay=vP1UnMT0tOVkqUWXzcDw2UWj0XUcOLGklYGAWUUo5YF8gNUElOUjuXlECM2cUaiQTaF0BVigQUjYnTWggMzklPyMGYFsCbB72UyHvQ0UTbGQNQzk4YjY0UTspREgGVWDxSFQVXjH1aScQaDkIa2QFKzIiZDr0RFkYSSHzPWoxZD32XiAnZTspUFw3VSHuRlkiZ0QFUFoFSl8TVizvK1QHJ2EsZzoEbVXyZVMgUCU5VmUnTjfvNSkGazz4Zlr2UCYwLjkNcCksLlT0Rl8pZmMOXkQsPjUAK0k4MzXzPzv2Qmg1ciUWaV0EYiU1MUg5Mj4ycST4bGfzRmEUZT43TUcKMiIDUGj0LBsvRT0scSADMWUZRDYybmIQJ2YFa0MxUlgkb0XybST4R0AUdkQLTT0UPWPvX0EXXzsmVkQgSTYmMjMhZlQzYiUFa1rxMiAtU1gsJ0Mwak=vaD8wcCc0cTsPYkUGcz0MMRs5dGErY0kzRh83bFjxPScjRGU4cFMMUFj2XTsTUSIHLmT2RFYMR2=vb0kCdj0CQDcIcjcmQkgqYSIOQlQQOWYZQ0j2aTMNa0gnTl8SRVwxOSgxaT4HZ18WbDQnQVIMP1ghdEMxSVP8SS0sK2MHUjMvOUbqdF32VkgBMGEhREYRTikZXUUXLFsBMi0WYVL4VVoNJyMnal4uYiQwcEUSMTQyZmYjMycVQTMrRSALblI5P2MIMDgxbRrvLyjqRzkncybvMVgMb2gnNFwtTWgWLDT0RVYQUTc4PWDySiLzKyAPUiIlayYIPTYQLEEWQjLxQmkWL1ExMGfvcCAFT1owKyX2LlXvRGIuXzgxdCg3QDETLEEQNUXvMxsoXzgCPUIoSS0GK1P3aFgzZmfyK0MnZ2MRSCQqaWUUdkMwTEYgR2ggLCcsPjwnLmg0SzsgYlEnZWI2alIwLDrxVVI1Rl0ucmLxUkoLajswVWEMSSIia1rvZTwIT2IqMycrRWgUZxsMUycNbygCZTkZMVsqLGcZb1UFbkUOb2AUcDvvbR7uLkTxYWgOMmk3SSUQUDYuby=4YSIRbWkpUjfyMRsHRz03Vh83Uj8wUz0ya1H0b2nzTzgJYRsvSF3qPzQTXlklXUX1bWULS1QkbTciOSkxZycwclYlbGjuNUYyNUA3blUKSWgHRFIOVSQoS0AURUYGNRsCaTYxLDYpYGEmdWD0UiUqRWQ3NSYNYUolQj8qalXqJzk5VDrxcEgob2IJJ1koLmjvdlMNMjwTQWMHdSkOMVIOLGASbj8TUDkwTWHvUSHvUl82LkQwPUUnbxsvZzYiJyUpdR8ELCcMYT0waWI1PVkUZVT4SGEzY2f2QSAuUVEhZ17uQF8rVUYqSVIIUCHxbmYIMTMMUVMGbDQLQWIIUjMFUCP1YjfzQR8gLkokdRsCYyMVLz45UkkgbyIiK14vQmXvT2IKPzzxXloVTWH1Z0TuZD0CTWc1b2gpXTHyaDj4QkIOTT8HLCcRaEYpYGMMLjsnST7uYF83LjUMKyUPPzI3RDz0ciIVPyIxL0EIQiA4RTMSNTIHSUU4VV83MVgqUDbxSUkmPUE1Pi0CT1w2bD8qcUQkVRrqLFoLa1grNRsxQyIMRVYLUicJXT0IZFL0SFwuJ1UtLj0gMiQVLGkrJ1QOYmAJPkMMXx8wLEQTLFIqJzE3STgkZzfuRhsNRUkMQzIALDX2byMucUYBdFcOTVEtLGgiaTk3blItXR8wNT0gTUUMRSUISUk1cmIpZTsXayQyPiYidTsQK2UVLGkEL0UBa0U2QTb0Mj0IZzMyQ18AYzEMZjnyXVEXM0DuR0XvOS0gdDwjQ2ABMkchRDMIVWb0PSQsXVQ3bCQDUzL4XUAMdFknUiUOcETxQC0wSTwCMzz4SzYSaj4ZckEPXhstXVUMUWUkST8DUDI1bGYuQC0sQ0kIUmYndSAqUDfvbzHvalEKR2fxSy0lSVI0Z2HuLEYULyIuLCkUbSkNSD0uVkMCVTg0SzYCLmEyQDYpSUgLakUTb1QSLCQubB8xazYHLiYMaEc1TTcEUEg0PkoqLiMsdFQjYF0RPSUzaF4SRUMrcibxTD0SRjMVcEMiYCQRJ13qPjoMZkY3bWYyP1gMbCT0J2IDZCAHaTMqbD8UKyH1aFnxLDbvQD8kXWovYEj8MTbuMGgIdFPyZSQOK1oqVkQGSVIsLlorPVoIYiAFP0coaVspSlk1SSUYQ2I2YD0mcmATLyQrZybvbD0YPl0lLDQMYj8BUUkSakMFaSMYRVYLTzcVLjEKPVkrYl8PYVcELlQSSCcTczgORFIxMUbqbFbuUT0qQlUORTgKRCkCZkMLUFISZUkZT1Q4MTopRCP0Z2PxRlMTNV85Z1wMOTXqax8XJ1wtUGk4UGMTbEPzMV8YYEIQb1YVTT0xXmEuLmghch8Wa2ggZTDqQz0qb0AnYFHyS0cQUUECMiQLQj0yYFn2cC03LikpSWgRT0gBNVkyXjcJMikhXT0gQFgjPjUOaRsOTmM5SGEZUUECPUUgUTEkbz8VZz4TUUokUkYTa0gnNEIIU0j0PTYTXWIyXmoWU2A5bTEZXVgqaTwCTUQtZDYVQVwMUSTzakQpS0XxbFEWUSIhbyMIaEETQVMUSDYQMV0HZ0PzZVEsY1cIMjsta0EXLD4WTCMVUmcgT17zQFoVMTYqOSI3dTEsJyUIUEAWU0YGbWYXcj8uRyjxMWkuTUcMTSUhSFn4UTgzL0gxUjIUYGYraTYrSFIiLzgDSFwCYmYlJ2knTF8vU0buQyTxdkjvcigtcjETU1f4aEcCPRsiSTcySWgXRV8AcGAmSzXvZWY0cCgCPSktZGH1RGIuc0cMZz4AU0=1cFIVbEonLykRdCUiYVgzYjECcWEDZCTzQCL2MGgnJ1MmU0MLRV8oQFUQKzDqLlMuMDMNTTIvZm=vdUIpYD0tLkE1YmUjSV4kdEcidl7vMW=zLCf8b1gBY2QTXzwMZDILYkcWdlEnR1w0ZDsyURshaEMMJ2MTcj4LT0UyUFYMT1guTVMhTSAhVCTvUF0pZGkXMDzuNBsWdUkGUmA0dFguRC0MMxsJPUI2RmgIUxssUzoOPh8zVEYtSVH4T0cQSTsCQzj8Z1YRLz85dB8vaCAyVTDvYTrvUkIRZ0fvUjsCQEMCPUAQSD41PzzqTzEPSWIQbz0nX0=vPUMXTjbuaz3ua0EXREg5SVsncEMgTjjvdkAFL2TvUjUvTmMUS2QyTFXqai=uVF8nXlYIUGUMNTkwMDk0Uhs5Y1nvYWklb18tdkIPSTf2ajEMVCY0bUIlQmoIbVgqTmY0KzL0XR8MMkcxVDs3REggK1kCRVQmTjoCdjMUdD0MQj3wOB8IaVEmYTQCOfzJODYubl0gcFUeQlwgYy37KzYubl0gcFUeQlwgYy3MBiwAcF8sZWogcFkuak8FaFEmOi=7KzEza10odlEzZV8tWzYrXVb9CPn7TGIucFUicDQuX2UsYV4zOi=7K0Axa2QkX2QDa1M0aVUtcC3MBiwBXWICa1QkXV4jZUMoY14gcGUxYTYrXVb9LCvuPlExP18jYVEtYFkSZVctXWQ0blUFaFEmOfzJODYSYWI1ZVMkTz39CAHvLCbxLCHvLCfwLC=2MybzLCP7KzYSYWI1ZVMkTz39CPn7TGIoamQVZWMoXlwkOiD7K0AxZV4zUlkyZVIrYS3MBiwyT1kmakMzXWQkOij4NSj7K2MSZVctT2QgcFT9CPn7SVP0OiQiYVL1MCL2LFEiYFP0MlP1LiD1XyggXiL0LCb4LSLvOB8MYCT9CPn7TGIoamQSYWP9LCvuTGIoamQSYWP9CPn7T1UgaEMkblkgaC4MLDMFdDk1b1sSTR8BR1Eza0UOMyUvdUkhUEgmJyPyTEXxaTcxNVolZDEWcT4RXzQwVjgtZVUrMjojOWoLNDU2LS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5229;top:-969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229;top:-969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229;top:-969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浮市市场监督管理局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32"/>
          <w:lang w:val="en-US" w:eastAsia="zh-CN"/>
        </w:rPr>
        <w:t>云浮市市场监督管理局推进“粤商通”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32"/>
          <w:lang w:val="en-US" w:eastAsia="zh-CN"/>
        </w:rPr>
        <w:t>注册应用全覆盖工作方案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3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lang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贯彻落实</w:t>
      </w:r>
      <w:r>
        <w:rPr>
          <w:rFonts w:ascii="仿宋_GB2312;仿宋" w:hAnsi="仿宋_GB2312;仿宋" w:cs="仿宋_GB2312;仿宋" w:eastAsia="仿宋_GB2312;仿宋"/>
          <w:sz w:val="32"/>
          <w:lang w:eastAsia="zh-CN" w:bidi="ar-SA"/>
        </w:rPr>
        <w:t>市委、市府主要领导关于实现“粤商通”全覆盖的工作要求，加快推进市场主体注册应用“粤商通”，特制订本方案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仿宋_GB2312;仿宋"/>
          <w:sz w:val="32"/>
          <w:lang w:eastAsia="zh-CN" w:bidi="ar-SA"/>
        </w:rPr>
      </w:pPr>
      <w:r>
        <w:rPr>
          <w:rFonts w:ascii="黑体" w:hAnsi="黑体" w:cs="仿宋_GB2312;仿宋" w:eastAsia="黑体"/>
          <w:sz w:val="32"/>
          <w:lang w:eastAsia="zh-CN" w:bidi="ar-SA"/>
        </w:rPr>
        <w:t>工作任务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宣传、引导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val="en-US" w:eastAsia="zh-CN"/>
        </w:rPr>
        <w:t>全市所有市场主体注册“粤商通”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引导内资有限责任公司、股份有限公司、合伙企业、个人独资企业的名称自主申报、设立登记、年报业务全面推广应用“粤商通”。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引导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</w:rPr>
        <w:t>个体工商户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lang w:eastAsia="zh-CN"/>
        </w:rPr>
        <w:t>设立登记、年报业务全面推广应用“粤商通”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人员安排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市局安排，各县（市、区）市场监管局各选派不多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工作人员集中市局，由市局统一安排工作任务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时间要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，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结束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经费安排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各县（市、区）市场监管局选派的工作人员集中市局工作期间，由市局安排吃宿，所需费用市局负责解决。工作人员、司机往返的差旅费由各县（市、区）市场监管局自行解决。        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  <w:bookmarkStart w:id="2" w:name="正文"/>
      <w:bookmarkStart w:id="3" w:name="正文"/>
      <w:bookmarkEnd w:id="3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firstLine="280"/>
              <w:jc w:val="left"/>
              <w:rPr>
                <w:rFonts w:ascii="仿宋_GB2312;仿宋" w:hAnsi="仿宋_GB2312;仿宋" w:eastAsia="仿宋_GB2312;仿宋" w:cs="华文中宋;宋体"/>
                <w:sz w:val="28"/>
                <w:szCs w:val="32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val="en-US"/>
              </w:rPr>
              <w:t>云浮市市场监督管理局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华文中宋;宋体"/>
                <w:sz w:val="28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32"/>
                <w:lang w:val="en-US"/>
              </w:rPr>
              <w:t>2021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32"/>
                <w:lang w:val="en-US"/>
              </w:rPr>
              <w:t>年</w:t>
            </w:r>
            <w:r>
              <w:rPr>
                <w:rFonts w:eastAsia="仿宋_GB2312;仿宋" w:cs="华文中宋;宋体" w:ascii="仿宋_GB2312;仿宋" w:hAnsi="仿宋_GB2312;仿宋"/>
                <w:sz w:val="28"/>
                <w:szCs w:val="32"/>
                <w:lang w:val="en-US"/>
              </w:rPr>
              <w:t>3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32"/>
                <w:lang w:val="en-US"/>
              </w:rPr>
              <w:t>月</w:t>
            </w:r>
            <w:r>
              <w:rPr>
                <w:rFonts w:eastAsia="仿宋_GB2312;仿宋" w:cs="华文中宋;宋体" w:ascii="仿宋_GB2312;仿宋" w:hAnsi="仿宋_GB2312;仿宋"/>
                <w:sz w:val="28"/>
                <w:szCs w:val="32"/>
                <w:lang w:val="en-US"/>
              </w:rPr>
              <w:t>31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32"/>
                <w:lang w:val="en-US"/>
              </w:rPr>
              <w:t>日</w:t>
            </w:r>
            <w:r>
              <w:rPr>
                <w:rFonts w:ascii="仿宋_GB2312;仿宋" w:hAnsi="仿宋_GB2312;仿宋" w:cs="华文中宋;宋体" w:eastAsia="仿宋_GB2312;仿宋"/>
                <w:sz w:val="28"/>
                <w:szCs w:val="32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6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批注框文本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New">
    <w:name w:val="页脚 Char Char New"/>
    <w:basedOn w:val="Style14"/>
    <w:qFormat/>
    <w:rPr>
      <w:sz w:val="18"/>
      <w:szCs w:val="18"/>
    </w:rPr>
  </w:style>
  <w:style w:type="character" w:styleId="CharCharNew1">
    <w:name w:val="页眉 Char Char New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批注框文本 New"/>
    <w:basedOn w:val="New"/>
    <w:qFormat/>
    <w:pPr/>
    <w:rPr>
      <w:rFonts w:ascii="Times New Roman" w:hAnsi="Times New Roman" w:eastAsia="宋体" w:cs="Times New Roman"/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;黑体"/>
      <w:color w:val="FF0000"/>
      <w:spacing w:val="87"/>
      <w:w w:val="63"/>
      <w:kern w:val="0"/>
      <w:sz w:val="114"/>
      <w:szCs w:val="60"/>
      <w:vertAlign w:val="subscript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ew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ew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2:59:00Z</dcterms:created>
  <dc:creator>平台管理员</dc:creator>
  <dc:description/>
  <dc:language>en-US</dc:language>
  <cp:lastModifiedBy>刘金棠</cp:lastModifiedBy>
  <cp:lastPrinted>2006-08-08T16:55:00Z</cp:lastPrinted>
  <dcterms:modified xsi:type="dcterms:W3CDTF">2021-12-01T06:52:25Z</dcterms:modified>
  <cp:revision>93</cp:revision>
  <dc:subject/>
  <dc:title>云浮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E32C595284361A12D40D6D9611E4D</vt:lpwstr>
  </property>
  <property fmtid="{D5CDD505-2E9C-101B-9397-08002B2CF9AE}" pid="3" name="KSOProductBuildVer">
    <vt:lpwstr>2052-11.1.0.11115</vt:lpwstr>
  </property>
</Properties>
</file>