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应急救护培训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沈红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95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沈红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应急救护培训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7:04:0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