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发展和改革</w:t>
            </w:r>
            <w:r>
              <w:rPr>
                <w:rFonts w:eastAsia="方正小标宋简体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48.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bookmarkStart w:id="1" w:name="正文"/>
      <w:bookmarkEnd w:id="1"/>
      <w:r>
        <w:rPr>
          <w:rFonts w:ascii="仿宋_GB2312" w:hAnsi="仿宋_GB2312" w:cs="仿宋_GB2312" w:eastAsia="仿宋_GB2312"/>
          <w:sz w:val="32"/>
          <w:szCs w:val="32"/>
        </w:rPr>
        <w:t>云发改能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云浮市发展和改革局关于成立云浮市提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_GBK;宋体" w:eastAsia="方正小标宋简体"/>
          <w:sz w:val="44"/>
          <w:szCs w:val="44"/>
        </w:rPr>
        <w:t>获得电力”服务水平工作协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32"/>
          <w:szCs w:val="32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小组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、市自然资源局、市生态环境局、市住房城乡建设局、市交通运输局、市水务局、市市场监管局、市政务服务数据管理局，云浮供电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党中央、国务院关于深化“放管服”改革优化营商环境的决策部署，落实《优化营商环境条例》、《国家发展改革委 国家能源局关于全面提升“获得电力”服务水平 持续优化用电营商环境的意见》（发改能源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79</w:t>
      </w:r>
      <w:r>
        <w:rPr>
          <w:rFonts w:ascii="仿宋_GB2312" w:hAnsi="仿宋_GB2312" w:cs="仿宋_GB2312" w:eastAsia="仿宋_GB2312"/>
          <w:sz w:val="32"/>
          <w:szCs w:val="32"/>
        </w:rPr>
        <w:t>号）和《广东省全面提升“获得电力”服务水平持续优化营商环境行动计划》（粤发改能源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）等法规文件要求，我局牵头成立云浮市提升“获得电力”服务水平工作协调小组，现印发给你们，请各成员单位按职能共同推进我市“获得电力”服务水平全面提升，持续改善用电营商环境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成人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苏江毅 市发展改革局副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蔡海辉 市政务服务数据管理局副局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　玮 市住房城乡建设局二级调研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王维瑜 市公安局党委委员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永慧 市自然资源局党组成员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志强 市生态环境局党组副书记、二级调研员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冠海 市交通运输局四级调研员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剑平 市水务局副局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功华 市市场监管局四级调研员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  日 广东电网公司云浮供电局副总经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员：潘亮儿 市发展改革局能源科四级主任科员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烈松 市行政服务中心四级主任科员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兴国 市住房城乡建设局科技信息科科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培芳 市公安局治安支队基层基础管理大队大队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计兴 市自然资源局空间规划协调科科员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昌成 市生态环境局环评监测排放管理科副主任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沛龙 市交通运输局路政铁路科四级主任科员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汉华 市水务局农村水利水电与水土保持科科员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永雄 市市场监管局价格监督检查与反不正当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竞争科科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  健 广东电网公司云浮供电局专责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职责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协调小组成员按照职能推进我市全面提升“获得电力”服务水平相关工作，政府有关部门加强指导督促、做好“放管服”服务，监管部门加强工作落实监管，电网企业落实主体责任，各单位各司其职、紧密配合，共同推进我市提升“获得电力”服务水平目标任务完成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机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协调小组不纳入市级议事协调机构管理。工作协调小组下设办公室，办公室设在市发展改革局能源科，承担工作协调小组日常工作。工作协调小组办公室建立联络员制度，联络员由各成员单位相关工作人员担任，具体负责日常工作联系和协调。市发展改革局将不定期组织协调小组成员单位召开协调推进会，研究解决工作推动过程中的问题和困难，重大问题及时上报省发展改革委、省能源局和市政府。如因特殊情况工作协调小组的成员或联络员有变动，请成员单位及时反馈至工作协调小组办公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1735</wp:posOffset>
                </wp:positionH>
                <wp:positionV relativeFrom="paragraph">
                  <wp:posOffset>311150</wp:posOffset>
                </wp:positionV>
                <wp:extent cx="1475740" cy="1475740"/>
                <wp:effectExtent l="0" t="0" r="0" b="10189152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yDxMiQFMDLsPykCPxzzMDHwKTEAMTDsMzXyPzT2PSECMTYCeSvuQF8iRTP9CPn7QF8iSlEsYS49YFoELzIF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DsLSHsLy=fLSX5MSX5Lyj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l0ZZj04S0cILz4DSloOQFrxSVoZaT4paF0YZjoqSzQnZT0WTSAOQDE3SiY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2AhRTUMZTEGS0DzPUE3SlwPQEQ4cGAmNTDqU1s2dGQKTmIGa0oqLzsDSmD3MlwvUjwBcjooVmUlcEAsSj0KTlEqSzvuNVM5RUorbSM4NDLvRGQ4blwgazvwdj0WVmkWRz84ZSLyXV0sM2PySjcWXkoiTkI4UWk3VDEZRUoGZGUBdj0VTVvxXTYNcEctL0APLEAncTIESDgLaloGQx8PTWAkZDcHLFTuM2ojYy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YlXyLikhMyPyXyf4MiH1YiX4YlHxYCf3XiEjMCfvLSb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24.5pt;width:116.2pt;height:116.2pt" coordorigin="5861,490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8;top:16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yDxMiQFMDLsPykCPxzzMDHwKTEAMTDsMzXyPzT2PSECMTYCeSvuQF8iRTP9CPn7QF8iSlEsYS49YFoELzIF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DsLSHsLy=fLSX5MSX5Lyj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l0ZZj04S0cILz4DSloOQFrxSVoZaT4paF0YZjoqSzQnZT0WTSAOQDE3SiY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2AhRTUMZTEGS0DzPUE3SlwPQEQ4cGAmNTDqU1s2dGQKTmIGa0oqLzsDSmD3MlwvUjwBcjooVmUlcEAsSj0KTlEqSzvuNVM5RUorbSM4NDLvRGQ4blwgazvwdj0WVmkWRz84ZSLyXV0sM2PySjcWXkoiTkI4UWk3VDEZRUoGZGUBdj0VTVvxXTYNcEctL0APLEAncTIESDgLaloGQx8PTWAkZDcHLFTuM2ojYy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YlXyLikhMyPyXyf4MiH1YiX4YlHxYCf3XiEjMCfvLSb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1;top:490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61;top:490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61;top:490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云浮市提升“获得电力”服务水平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协调小组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代章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2" w:name="正文"/>
      <w:bookmarkStart w:id="3" w:name="正文"/>
      <w:bookmarkEnd w:id="3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36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5:00Z</dcterms:created>
  <dc:creator>梁碧容</dc:creator>
  <dc:description/>
  <cp:keywords/>
  <dc:language>en-US</dc:language>
  <cp:lastModifiedBy>梁碧容</cp:lastModifiedBy>
  <cp:lastPrinted>2006-08-08T16:52:00Z</cp:lastPrinted>
  <dcterms:modified xsi:type="dcterms:W3CDTF">2021-12-30T09:15:00Z</dcterms:modified>
  <cp:revision>2</cp:revision>
  <dc:subject/>
  <dc:title/>
</cp:coreProperties>
</file>