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r>
              <w:rPr>
                <w:rFonts w:eastAsia="方正小标宋简体"/>
                <w:b w:val="false"/>
                <w:w w:val="73"/>
                <w:kern w:val="0"/>
                <w:position w:val="0"/>
                <w:sz w:val="84"/>
                <w:sz w:val="84"/>
                <w:szCs w:val="84"/>
                <w:vertAlign w:val="baseline"/>
              </w:rPr>
              <w:t>云浮市人民政府行政服务中</w:t>
            </w:r>
            <w:r>
              <w:rPr>
                <w:rFonts w:eastAsia="方正小标宋简体"/>
                <w:b w:val="false"/>
                <w:spacing w:val="53"/>
                <w:w w:val="73"/>
                <w:kern w:val="0"/>
                <w:position w:val="0"/>
                <w:sz w:val="84"/>
                <w:sz w:val="84"/>
                <w:szCs w:val="84"/>
                <w:vertAlign w:val="baseline"/>
              </w:rPr>
              <w:t>心</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jc w:val="right"/>
        <w:rPr>
          <w:szCs w:val="32"/>
        </w:rPr>
      </w:pPr>
      <w:r>
        <w:rPr>
          <w:szCs w:val="32"/>
        </w:rPr>
        <w:t>云府行函〔</w:t>
      </w:r>
      <w:r>
        <w:rPr>
          <w:szCs w:val="32"/>
        </w:rPr>
        <w:t>2021</w:t>
      </w:r>
      <w:r>
        <w:rPr>
          <w:szCs w:val="32"/>
        </w:rPr>
        <w:t>〕</w:t>
      </w:r>
      <w:r>
        <w:rPr>
          <w:szCs w:val="32"/>
        </w:rPr>
        <w:t>49</w:t>
      </w:r>
      <w:r>
        <w:rPr>
          <w:szCs w:val="32"/>
        </w:rPr>
        <w:t>号</w:t>
      </w:r>
    </w:p>
    <w:p>
      <w:pPr>
        <w:pStyle w:val="Heading1"/>
        <w:widowControl/>
        <w:shd w:fill="FFFFFF" w:val="clear"/>
        <w:spacing w:lineRule="exact" w:line="560" w:before="0" w:after="0"/>
        <w:jc w:val="center"/>
        <w:rPr>
          <w:rFonts w:cs="宋体"/>
          <w:sz w:val="44"/>
          <w:szCs w:val="44"/>
          <w:shd w:fill="FFFFFF" w:val="clear"/>
        </w:rPr>
      </w:pPr>
      <w:r>
        <w:rPr>
          <w:rFonts w:cs="宋体"/>
          <w:sz w:val="44"/>
          <w:szCs w:val="44"/>
          <w:shd w:fill="FFFFFF" w:val="clear"/>
        </w:rPr>
      </w:r>
      <w:bookmarkStart w:id="0" w:name="正文"/>
      <w:bookmarkStart w:id="1" w:name="正文"/>
      <w:bookmarkEnd w:id="1"/>
    </w:p>
    <w:p>
      <w:pPr>
        <w:pStyle w:val="Heading1"/>
        <w:widowControl/>
        <w:shd w:fill="FFFFFF" w:val="clear"/>
        <w:spacing w:lineRule="exact" w:line="560" w:before="0" w:after="0"/>
        <w:jc w:val="center"/>
        <w:rPr>
          <w:rFonts w:ascii="方正小标宋简体" w:hAnsi="方正小标宋简体" w:eastAsia="方正小标宋简体" w:cs="宋体"/>
          <w:b w:val="false"/>
          <w:b w:val="false"/>
          <w:sz w:val="44"/>
          <w:szCs w:val="44"/>
          <w:shd w:fill="FFFFFF" w:val="clear"/>
        </w:rPr>
      </w:pPr>
      <w:r>
        <w:rPr>
          <w:rFonts w:ascii="方正小标宋简体" w:hAnsi="方正小标宋简体" w:cs="宋体" w:eastAsia="方正小标宋简体"/>
          <w:b w:val="false"/>
          <w:sz w:val="44"/>
          <w:szCs w:val="44"/>
          <w:shd w:fill="FFFFFF" w:val="clear"/>
        </w:rPr>
        <w:t>关于印发《云浮市水电气“一窗受理、</w:t>
      </w:r>
    </w:p>
    <w:p>
      <w:pPr>
        <w:pStyle w:val="Heading1"/>
        <w:widowControl/>
        <w:shd w:fill="FFFFFF" w:val="clear"/>
        <w:spacing w:lineRule="exact" w:line="560" w:before="0" w:after="0"/>
        <w:jc w:val="center"/>
        <w:rPr>
          <w:rFonts w:ascii="方正小标宋简体" w:hAnsi="方正小标宋简体" w:eastAsia="方正小标宋简体" w:cs="宋体"/>
          <w:b w:val="false"/>
          <w:b w:val="false"/>
          <w:sz w:val="44"/>
          <w:szCs w:val="44"/>
        </w:rPr>
      </w:pPr>
      <w:r>
        <w:rPr>
          <w:rFonts w:ascii="方正小标宋简体" w:hAnsi="方正小标宋简体" w:cs="宋体" w:eastAsia="方正小标宋简体"/>
          <w:b w:val="false"/>
          <w:sz w:val="44"/>
          <w:szCs w:val="44"/>
          <w:shd w:fill="FFFFFF" w:val="clear"/>
        </w:rPr>
        <w:t>一表申请”实施方案》的通知</w:t>
      </w:r>
    </w:p>
    <w:p>
      <w:pPr>
        <w:pStyle w:val="Style14"/>
        <w:widowControl/>
        <w:spacing w:lineRule="exact" w:line="560"/>
        <w:rPr>
          <w:rFonts w:ascii="仿宋_GB2312" w:hAnsi="仿宋_GB2312" w:eastAsia="仿宋_GB2312" w:cs="仿宋_GB2312"/>
          <w:b/>
          <w:b/>
          <w:color w:val="3C3C3C"/>
          <w:spacing w:val="-6"/>
          <w:sz w:val="32"/>
          <w:szCs w:val="32"/>
          <w:shd w:fill="FFFFFF" w:val="clear"/>
        </w:rPr>
      </w:pPr>
      <w:r>
        <w:rPr>
          <w:rFonts w:eastAsia="仿宋_GB2312" w:cs="仿宋_GB2312" w:ascii="仿宋_GB2312" w:hAnsi="仿宋_GB2312"/>
          <w:b/>
          <w:color w:val="3C3C3C"/>
          <w:spacing w:val="-6"/>
          <w:sz w:val="32"/>
          <w:szCs w:val="32"/>
          <w:shd w:fill="FFFFFF" w:val="clear"/>
        </w:rPr>
      </w:r>
    </w:p>
    <w:p>
      <w:pPr>
        <w:pStyle w:val="Style14"/>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市自来水有限公司、市供电局、云浮中燃城市燃气发展有限公司：</w:t>
      </w:r>
    </w:p>
    <w:p>
      <w:pPr>
        <w:pStyle w:val="Normal"/>
        <w:widowControl/>
        <w:spacing w:lineRule="exact" w:line="560"/>
        <w:ind w:firstLine="640"/>
        <w:jc w:val="left"/>
        <w:rPr>
          <w:rFonts w:ascii="仿宋_GB2312" w:hAnsi="仿宋_GB2312" w:cs="仿宋_GB2312"/>
          <w:szCs w:val="32"/>
        </w:rPr>
      </w:pPr>
      <w:r>
        <w:rPr>
          <w:rFonts w:ascii="仿宋_GB2312" w:hAnsi="仿宋_GB2312" w:cs="仿宋_GB2312"/>
          <w:szCs w:val="32"/>
        </w:rPr>
        <w:t>为贯彻落实市委、市政府的工作部署，深入推进“放管服”改革，打好我市优化营商环境“翻身仗”，优化水电气报装流程，提高企业和群众满意度获得感，现将《云浮市水电气“一窗受理、一表申请”实施方案》印发给你们，请认真组织贯彻落实。</w:t>
      </w:r>
    </w:p>
    <w:p>
      <w:pPr>
        <w:pStyle w:val="Normal"/>
        <w:widowControl/>
        <w:spacing w:lineRule="exact" w:line="560"/>
        <w:ind w:firstLine="640"/>
        <w:jc w:val="left"/>
        <w:rPr>
          <w:rFonts w:ascii="仿宋_GB2312" w:hAnsi="仿宋_GB2312" w:cs="仿宋_GB2312"/>
          <w:szCs w:val="32"/>
        </w:rPr>
      </w:pPr>
      <w:r>
        <w:rPr>
          <w:rFonts w:cs="仿宋_GB2312" w:ascii="仿宋_GB2312" w:hAnsi="仿宋_GB2312"/>
          <w:szCs w:val="32"/>
        </w:rPr>
      </w:r>
    </w:p>
    <w:p>
      <w:pPr>
        <w:pStyle w:val="Normal"/>
        <w:widowControl/>
        <w:spacing w:lineRule="exact" w:line="560"/>
        <w:ind w:firstLine="640"/>
        <w:jc w:val="left"/>
        <w:rPr>
          <w:rFonts w:ascii="仿宋_GB2312" w:hAnsi="仿宋_GB2312" w:cs="仿宋_GB2312"/>
          <w:szCs w:val="32"/>
          <w:lang w:val="en-US" w:eastAsia="en-US"/>
        </w:rPr>
      </w:pPr>
      <w:r>
        <w:rPr>
          <w:rFonts w:cs="仿宋_GB2312" w:ascii="仿宋_GB2312" w:hAnsi="仿宋_GB2312"/>
          <w:szCs w:val="32"/>
          <w:lang w:val="en-US" w:eastAsia="en-US"/>
        </w:rPr>
        <mc:AlternateContent>
          <mc:Choice Requires="wpg">
            <w:drawing>
              <wp:anchor behindDoc="0" distT="0" distB="0" distL="114935" distR="114935" simplePos="0" locked="0" layoutInCell="0" allowOverlap="1" relativeHeight="6">
                <wp:simplePos x="0" y="0"/>
                <wp:positionH relativeFrom="column">
                  <wp:posOffset>3063240</wp:posOffset>
                </wp:positionH>
                <wp:positionV relativeFrom="paragraph">
                  <wp:posOffset>103505</wp:posOffset>
                </wp:positionV>
                <wp:extent cx="1511935" cy="1511935"/>
                <wp:effectExtent l="0" t="0" r="0" b="1091045570"/>
                <wp:wrapNone/>
                <wp:docPr id="2" name="组合 7"/>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CIDQi=0NSHsLSMCQRzzLyTvKSkFNDLsQSjyLTXyNC=zLigBeSvuQF8iRTP9CPn7QF8iSlEsYS4NUDsOSzYFRTMEu8h7+hCVzKWDyrR0sSvuQF8iSlEsYS3MBiwSZVctXWQ0blUNXV0kOsSFtJGJzLiKv+GU+qhtzMCU+qe9yuGVzMCDMCJ3raF9OB8SZVctXWQ0blUNXV0kOfzJOEMoY14gcGUxYUUyYWINXV0kOsSFtJGJzLiKv+GU+qhtzMCU+qe9yuGVzMCDOB8SZVctXWQ0blUUb1UxSlEsYS3MBiwSZVctXWQ0blUUalkzSlEsYS6TwqhgsdeWz8W9yuD7K0MoY14gcGUxYUUtZWQNXV0kOfzJOEMoY14gcGUxYTskdUMNOkUTLCHxLC=1LS=wMy=vLCH3MSDyOB8SZVctXWQ0blUKYWkSSi3MBiwSZVctXWQ0blUTZV0kOiHvLiDsLSHsLi=fLST5LyH5MSj7K0MoY14gcGUxYUQoaVT9CPn7P18sbGUzYWIITC3wLB33KiD3NB31LyvuP18sbGUzYWIITC3MBiwCa10vcWQkbj0APzEjYGH9PyfsMTHsMyXsPTTsLDXsLjT7KzMuaWA0cFUxSTECPVQjbi3MBiwPZVMEdGP9KlcoYivuTFkiQWgzOfzJOEAoX0coYGQnOiPtLi=vLC=vOB8PZVMWZVQzZC3MBiwPZVMHYVkmZGP9MB3xLC=vLC=7K0AoXzgkZVcncC3MBiwSZVctYVQCa14zYWgzOj0IRTUYUDMCPSAsYzE2RTIAYzkPPmcAPzkCQTQBTTUAPTEAY1sUZCMMPSAGP0MwQ0MIXiMDTTUBPkEUPT0GRWgCdjEJPlcNUjIAVUQAZz4OSUQqcz42VTQVTUEKQDQBRFIGNVkYU2cmTjcralEXTlghPzIDYUcJaFMtSlwYL0Y4XUgRMTkEQiEjQ1g1X10rLFUSPjQhdSQyRTU3LEoCMGgGQDEWPlcNUjIAST0DLFQETSAEY0UHUlkhQ1wpRTUNPj0TPVUFcyA3SjQAMT0pRWgNZjE2STQBXTY2LGkMZjU2SUQYdD4pPWcMQDIgSTkGST0QLGcCc0kDUkEQQzgmTTEQczIOSUD3czQQVTQVTUEIRFcZYVXvMFMjczU3QGoASjImSkYBPVMkPlr1TlIWMVUAZjUpSTMEQzDwUTUCZCQgUGAFcFIrMDMTbmAyQUcUK0gvdTkTQ0TuVmbwT18UMGQXND03QGoASjImSkYBPWMkPlwPLkQmYTM0UDUpSTMEQzDwUTUAdCQgUGAFcFIrMDMTbmAyQUcUK0gvdTkTQ0TuVmbwT18UMGQXND02Y0n3czQQVToKa0oIZGYiSjEQQTIBTTEDY0jvPT0IQzoAazcBPTwQcF3qXUITZVUWZkAoThr1RyYVXV0xU143YSILb1gmdUX2Zh7uazcMVUT0VVoBVFI4ckTvPj0HMD8FRUoRMzEZQl4UYFoWSzYtaz0gRGA0UUgYT2gnSkYtcDkPVCYEaloNRDzqTRsuRzgALTErbl4oPmQvQjojNT0xPjkHYV3xZ18CakojT1wjK0cjQFIQP2IpUkUkQSkQdDEhcjsxZFItcSQtTlsNSVksaDEmSTIAPTcpY1cFbj0IRTIZdjElPlcNUjgSSTUGQDEWYzISUkQRSVYgdTcRP0b3UzUubFw1PWQWP2gFbmkDPVQBYz4VREDzQTYmTUT2bTkQJyEEYW=wTjbqY0UoVTQWQCcTUzP1VT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ySjQicz45ZyQNdSDzSTIyQzIobEcCc1UBYmcQTjQAK1wtMCcqcTrya2P1NGgMUDgrZiciczgQVTYKaEkVPUEMQTYAc0MMQDDySVoAdT0DQWgMQEU3SUQqLD4TPSEMPSAGP0MwQ0MIXiMDTTUBPkEUPTDzRTIATTE0bkAIJzYOVEX4NFUXVSIhTFEOQTD2ZUYLLGAZKzULR2=4RjXuQko1QEIhdEkwaEEFLEc1QWopREEOTigMXTQLLCImTFMmYVsxXWENK0g5TWQvX1wxUlsGQ2EHLGcjSlkLXmQENDUwQR7xTjfuPiAUYWj1T2AYXkEoYTX4QjkuZD0BMmEQKzw0YzkAZTENZEQHaEkPdlciMTkWR1o2VT4LQkACQTwhTVXqRzQ1XkcuYifzbWMFZUYURSEFZyg0YzomaV34TzoDMULyMTowNWQ5YjwYNVj0YmnybGfuPWAPX0A3S2AJYjINZTshQUINLlQvKzMSRlkFQi=uaDzwSikOb0MMMzQrQzkhKygBYjnwR2MoRT8VVUPwUVURaFUOK1LvaD8EVl04QjT3TGD3R2YiJ2jqb1IqbWcTJz8VbWDxMycHMmHvMjwAJ10LPzwvLmYiUCkGXSvuT1kmalUjP18tcFU3cC3MBiwSZVctXWQ0blUVXVw0YS4MRTkFLzEYRjsuVjknclMNPUEiP18IRTY5UDMCPlMqPzEQQWgCdjEJPlcUbjQmSTMGY0UASTL3QzMSbTcSRVHyQEEERDEgPVkBPzDxVUcILz0WVSENUETwSkQRZkosVWcNQD02VWoIL0opTSQZQEjvVUcYLj8KPzMBQ0U2Y1cRZD0IRTQSXTEDPVcEPzEmNDgAPTkmRUEMQjEQPTEAPzMRTzgiczQQVToKa0oIZGYiSjEQQTYBTTE2VVoESD0AZzcALUUEPlgMP0DvMGgOUDDyPlcNUjIAaz0MQVQyXiIJZFICPjUgU1QvYDcFbzkESiUYaUY4XyIVZlQXRmAjRFsmTUgVLFEGNWkgVEH0RTUNcjwoc1cTREIqSFoEVT0BVTcALUUEPWc2TEHvTjQQTzIQYEcJb1EWSVcQLDU3STHzVDQTQSAMQFs4SVoELj0DPWcMQl8XQEQIdT0TPWgNZjTxSTQAcz0Fa2cmVWc3QEQASDImSkYBPUkkPjEBQDEEMGgDdjENPlcNUjIAY1UBaCTuUFg3LzETQUAMPSAGPSEUQTI3MDcTbDYzXlvzPz0SSWcITUkDUkEQRzgnbD8qUyE0VFcJS2Usc0IZUCkkajknSUoTNV4DUjsnUFjwYmc5QUAMPSAGPSEUQTM3MDcUK0oOPiQKMT0SSWcITUkDUkEQQDgnbD8qUyE0VFcJS2Usc0IZUCkkajknSUoTNV4DUjsnUFjwYmc5PzItdjENPlcqbVgqZTb4cyABPUEEQjEASzIpTTE2Y0kqP1cYQTEzPyIlMWAFSzn0XTzqRjf2a2IvUmEgcFElQicYcWkGQDoXcU=uJ1cYdFgTaFkMQlQ1RykTTTU2YlbzUVgrRGMBZ0cjTiINVSQWYVc3a1UsMUIjZDwGQSEWYSAmNVYuT1UMLFM5MTP1Y18iQEUCU2UkRTbxZ0UrLyA4bzUmYCYlXUMmR1QrLTsVLykZLD4zPTs0SkYRMEPwQDUBcSgwcTY0YScoYDcQLGkKXUUCPWcEPTEgSzMAU2M2Y1cFaj0BNDcALUUjRWcQVT0BXTEFRkYNQWf4bjkZQTohdEkSZV0WNDLwVTwEU2YISTHvQzDwUVQDY0EWPjITcV8nQCcUTiYtUjUhMjISRlcNVUAzSkkPbFc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XyANdjDyS0QmLzwXY2cGc0kGR1wYSDHzQh8BPjUMQBsWYlo0TyQxYVjybmoEdD0kU0AzdjEjPlcUbUYnUTIAc0EUQDIIcz0DX2kMQDk2SUQEcz4TQWgOUEDwSTQUczQQVToKa0oIZGYiSjEQQTYBTTEDY1cEPjECMmL3ZiQUMVQXL2f0YFoZbykuMEEDcToUckMraigQb2EtLFsXNEYsND4FcjYobUYAVEIgNEQOSVQAMTg2dF8MckQgPSk4PiYScGEuLyklSjLxaGkWcEcQVVEuYkQBLCIIcGTvUGcSa0PuVjUlNDgRTicLbDsrZGQCRiQXLEUoZTU2RGEvQCg0MjEmPzkALjYMYUYmKz8BdlsnVWEPPlbvb0T3RUEzcDHuMF8ONWQgZB85ZWE2UzoVTVoUU0Q4MjEsP1ElLTkqTFwLYlssbiHySigzZiILaB8PYV4HNDMqNWbuQSYqaCgELjkvb0IEL0nxaigJRV0IUUgTJ0U5USLvMmgIdmMOUUknch82QigtUWE4RVb0UlgPUkH0Q0XzMyk5T0TzTl0hRUUTcxsxc2D4dicLMmg0T2IBTCP0U2ExXmYyYmE1UF8yQCYYbzk0alD4dE=vVl83Y1cEXj0IRTIFczkBPUQBLT0GRWgCdjEJPlcNUjIAVUQAZz4OSUQqcz42VTQVTUEKQDQBRFIGNVkYU2cmTjcralEXTlghPzIDYUcJaFMtSlwYL0Y4XUgRMTkEQiEjQ1g1X10rLFUSPjQhdSQyRTU3LEoCMGgGQDEWPlcNUjIAST0DLFQETSAEY0UHUlkhQ1wpRTUNPj0QRUABczECRTMEQDIQQTEAPTEmZ0UnLz0AZzcBT2MOPWcIXTIQPWcDTUkJR18ZRVg1Xz4ATTUBPkEAQVcYP0chdEQsRCMgPknyTCIlbj4PRlgwQWYhXkksMyUQVELyRFcEdkcnPVjxU1gRcFb4UV0JcDvwZCIrXzT2ZGUkQ1sEb0AvQUDzLFoELSEZaFsjZFoJaT32diXqblsxbyESQSE3L2LvZlsKPWfwdCEwdDs5UiU5Qj0jRWgAPUU5LmUxQik4Q0cYLlEnSzTyTCAFLFEGTEALcF8mQ0APSEDqalc4X2YRXiMYcmkRTSz8OB8SZVctXWQ0blUVXVw0YS3MBiwSZVctYVQLYV4mcFf9Li=vNCvuT1kmalUjSFUtY2QnOfzJOEMoY14gcGUxYT8xYFUxOiD7K0MoY14gcGUxYT8xYFUxOfzJOEYkbmMoa139UiftLB3vKiD3NCvuUlUxb1kuai3MBiwIaVEmYTQCOlc0SDQtdWMVPiYNXhsvLibuUVw2OSUAT0gTVUIoQTcQdF8PbVgFRyEMaTgkcjL3NWnycFEOZiQiYiAqRkojbkcIUT8FbyIDQl7wdjwQY1HqY1cmY1cmM0cWU0cZY1b2YlcmM1gTbykiZlP2dC=xM18XPScudlj2TEYuUzsQLUcPXzMWLSYzTVUTMED4SVr2U0cWcEXvcVctY1cmalchY1cmY1cLTVb1VlcmY2cWJxsuMjgJS1YqViQJUyQmSWEKUUPxJyQzJ2L4XiItMUUgLUUCXWnzbSYBQWUWPiI3ZSc3bWMmYiXyVTIuNFEKTS0BbjQ5cxrqa0gNYWjwcjYVcVchUVMUJ1UuPT00ViXzXTElUmEAcSMGOVsWLmUTaTMzQFUiR0HvPVolSjQSPWkTY2YBVSEOU0U5QiYNTGQUXh8MRib8cWUGMGoVSD7zbyEPKyILVF0CcWg3SlHvS0ATYmgxR2M1ajwmcEE1L1XqTB7xY1U3LjYXPUU2SEjzVWYkc144K2oVTjINaiE3Yj4GTl8YcWf4dSLqQUkQYzcDZlctdVEMRC=3YCcRQR8lPlo5J14LZScwamoiY0k5TVIJdV4NST7qbzwHZD8sZEohMTY1MlPqMEIXPVoBdTsnSEkrdEgMY2UNdiUgaGUCPj0XJyA3LjwQZ0EFcT0YJxsYSTwgL0czaCIZbzcUY14obDw2ai0zSkQLa0gxPSA1c0QBMyEUaV43KzwrdiHuMjwzKz0jZmMqcD0NKz4nTDIyQ141SV8saFcNb2ErQ2AgZVXuUkI4Y2AmbBs2S0goQWTqYzUoaTwhLCgNbzQFRD0XbyTxbkQwaF0udGcpSyYgS2YXQGguT2oXQGUPaEgybkQ3dlctLkP2Xz4nUzL2TF3zMGcLS0kyJyM0UVXxQV4uYijyR2UtdmgxblfqYEkYMWg3YzbxL2QVMmUUUFDzRB8uXUkYcDsraEEVYzMlSGDydRsqMjMmdFP4MlMNL2YncmU3VUgLdUMBLGMSQVgFXj0ER0kRPl8ZbiYDK2IAdSkAJ0o2cjP2dFUxbzcLKyzub2cta2IZYzQmSUY5c1o5RDMvQSEpT0j8TB73aVszdRsFXyE2aCcNcGk0S1UrTV4LM2UlKycJLib3aCE3TVPvTVcuYx8VYV3xSDwGT2QmS2gvZVwKZT8pcyUjUy0SVC0mKzIMSVj1SDsWUWQmK2AHMGMScTwgdCATQ2UYclE3dlwuVWQuKzwDcWMKPjITZBsiQlnudDwDSWQtLkI0TDwKdGIBPmoydTw5PmI4ShsudUAzTxsFVGILbF0nbT0VThr4PUT0YzQCTFcvdj33cGc5MiYmRzQFQhsXahsXdVYBbTILXiM3cF7wQGULTUEwYFfqdmUTcVoTaR8SSzQzLj3xQCQLclgPaGLuTDIlcVM4a0gCYxr1L2Y1a140LlP3dSLuY2MTMUkDTFcmS2YFLkg0ZWYqb2klZWIMVWAya0UTVmTzSmU0b2nvUVosUEADQkItbzLzZ2gAdVcAXVwFXWIoOV8DTkIWYmk1bC0mPyUSdFwyQVn8RFcPaR8MZWgXakcMQjImPl8Xb2k0P2kUOVInTFgVU2ckcj0yYjw2VUgmLV8PdFQSQFcSPmcFQWM5VSgNazsUcFgBLTHua0A1a1DqQVkjX2=uK0QuXhsSLyYrc1k0Qhr1cF44KzXzY0Q3QDUCZCISPykjRCUzJ0YDRCYRZ0YFPjXwb2YtXmkYZGT0dT8ASR8Xb0MYbEg0azg3bVgUPTMkQjcHUmcVYhs3PigrLlc1bFwGMiQxaS=wSlgXb1cvPmo0ZWc4a2IVXmMqLUQhMSE2Sj4BQikuXVoKZmcmcmD1Pmg2QmHvNUQSbUcxVkoVUj3uayX1Y1snbzUlSRr8PlgXOSYCbWICdkggSyAlVlkGKy0NTlc4RD0tU0gTLTQkdmcJLkMkXjYwP1j3dj8YVFwScUf1K1gxdSgkYEQFc2AqS2UBK183RlUyK0ggPVIwXlg4amA4SSUBXx8RVh8ldj8gL0f3YTfudTgjTWohZ1cyYDwAaScWVjIiXmUgamQuVFMrQmQ1LkktQTr0VkchSGA1PVPwViY3Vic2VVEtNB82ZFkCM145SFf4PzYFaCAuXWMBXVwFK0AtQ1ETVTwLZ1kYNDcYS1k3YzLuVjgRYlQsUDHxSDE3VDYUbWoHbFEMLTb2U141c1I5dTwWSyMjdFo0SFg0NSkodEYyXj0wKzP2diIHSWcFLiYtJ0nxYzEGcmkLbjrxSlD1OTgGbGkDamYsXUEEZSMNZWfxPj8iKyAyQGggLEM3OR81Yz8UPjIFVEQpQC0JMDgVQGMkXiXwL0EBPz01QFwYPVcOSGY0cj82PWgURiYuSF02S1gxYzcvLkkAJ1E0K0kTTjwYPmL1LCkkMhr1ZzsPMlc0YB8pLV8kJ0USXVwHSTwqQ17xX0APcVcUS0IlQFH4STHuK14KSmA4J2gwUGA0SFouLiUFRDYnS0k4YjD8aSz3QScWYkg0ZFfzKy0XdjzqLj7yTzQyVELyal0UZD8JcjP0NFbyYk=4VWUHSGkPdmkHYl4MdkklaWk4TC0UMEYwbTI3LF3yP1YxK14Ga0=8cWk3MjwwcV8DMWMuUGYsdlkxMFcpTGHxLkPyU0U3Mj8CSzYVbVkHQD81XTs0Q1kncVckQDHvQGEhSF7uVEoTcWY0dCU3QFk5a0YQaSHqQGklLlctQmk5SD4BbVUkYycJXlczZV7vcmgRVifvakQMbjHxaCYRTEILYlv1ZTw5Y0gBTkAXbi0yaDvxdUgXUFw5RiQ1dGkyL14DXWgHQDH3dGQ0R0=qY14ga2EYVCT3dWYUJzv8QjY0PSQnUR8ZblX0UmEUJ2QwLDIPUjIycSImZEE3YkAJQSgXbx8vMWkqc1zycT4NdlYzTiABTjY3SVoLbyUNRzIHQUoAXST8LlYzdCYiYkP0REUMUkcrc13qdWEHLmQDdiDzNRsURCkHQCM1Yjv4Ml4YZyMXTSUrUUj3QiEvakoLJyIxa2oVLWExah73bFkkbx8SSmQTaiYYUlD0Uko5cWb3dGotJ1jwY1IFYUQOcUo0K2UDLFgULyYXZ14mSUEQNB78biMldGMENEgVcUA2SiIKNF40K0AWSig0S0AMRGkJQ1X1LT4KVB8PMmYAT1gBSWkUX2YrcUAlZ14yOVUyMl4vT14JalUKVFYrczc1VDP8RDgyb1z8Lj4PNFL1Sj4zah70QlQHaGk3Jyf2PiYUcWELVDXyaTwwRkoGa2kpczImbj8uNTvxQmYFM18yK1kTSFErPh8uTybwT2j0K142YCMBUVruOS0odSQuSSgTRCgPQS0Yah8KdVsAdl4ubkfudSU2b2MQOWU0cUXuZFzvdV0LLz0GNEQ3SCzyLmD2UF0jdmUuTh8vY0MsU2IwSSUBYmgBdGQOQkgUQFkZMWYCPTUVJyg2akEvcS0uOUI2PkgvZ1jqUB8xbjYmVDEub2kQLlotR0AyVW=wZVsnY1kASGguMlQnPkTwZVz8dSUoSmAUT2UScDz0UmUSTCI1SigmUFMAJz8jPTH1TzEKPTvqTVstLWoWa1w5QVMsTizuXiQ4SDwYLFUVUlkpPWMhRjTuSl0TbzgBMFfzZBr1cDQ4LV74YiYRdmE1SGg3czItLTQqJ2gQVTsCc1cSLVgtSlsiY1MjXVYAUmcGdFYWdGY5djU5UjYTTiQzX2U3dCMtVCMNZTIrY1EOQyA1UTsyRCkGUFYVcjn8dCEVXj8BYzsjS0ELYyUDT2kKMF4yP1XuVUA0X2oZaCUrXVErUFgPa2gLZSYOaVcEQVUrazTxZVIrQTQyXl4HQF82LTo3QjISLhrySyMGRFkSZzgXYzQOMjf2bjwwSTwSaCM2X14pLTc5aWj4ZDwpQV0GdVQSbUAgXjsVXlIgT1M0YzYqb1kpTF3vcGEyaEANQjguLjUYaWkrK1z0NFokMS04VGkSNSYwZF74LiAuZjcrPjIxTkXyUCcFL0QDM0AmS2ckL1gwZGc4XjH2cF4XMEkDYGg1TicHaWcXYWEBdjXyRBr2UDMyXlnyPVcKY2I1cTzyVDT2QmkGLUXyTGUYOToVPmcXZWYDamYMR0j1RzwVMi0DJzYWK1jzXjctXkoWbBryPkLwdFItQ2EHLzwrVGoUXWfqXjczZCAzcTcFZ2UFSWoXL18GcjM4UEoWSWkgPzYub1LyaWg1aETuayAYbDM1Q1fxZlbvdFvxTkUGPjEMbWDxZFc3Q1Myako5dmgMU18kLicVPyDuai0rMmI5MjHwajQmLTsoQB8RVTcLZkojLygvXVv8TkEiOWMZVDQWdiQrUlnydVQudTwUTkfqJ2osNDomPzQnOT7qREctbzYpdWj1bVQwZlzwUzYMJ0L4dC03J1jvZDYtazImSEgMYWEvdlMUU0DxQVMtamENciYyTTQYQDYJaB8WcyMJTSYJXiUqMjQWaFQOXSYmXiI0YCImbWUyRiIYMzE2TGknYD4hU18XXyj8J1INK1nqbWg0LyUFKzwRPScuLlQjbzIiTVbudDE5SWM3RjXyXygSOVogKzooQjX4LWoubFcPXiUGYCYRbUgkQkTzPUI3KyQ3PmUodWIZMSgValwTPVElYjIFUykmOWM0ckAERh8uM1sHSzf4UjP4L0chUD0mT1EGazIwZyQNdVgmRmoROWEqLkcOc1QOQzISU0gxYWEWM0gDMDcTPi=uL2A0K0YWNTEOY0cBSTMPNDH1TCXwal8DdmIudCIGa1vuS1MUMVIiRjwZR2oFLUciUyMmTUM3cUAhcEoyKzomdiUQZmgSTEgVbEMmUlXzVmUPUFoKYzEZMF7uSyEoNVo5Kx84QEbvcmTvSGYyVDYob2o3PlwDTUQUY1kLY0L3YkAMQVkBcVc1OT8DLFcvVVkFRDQMb2UTcmD3aSM5TzQ4akQrLGgUYh8VSTI4SDYsdB82Sh7wc1MMXyglZGLqSl40VTEBY1MmSWkVbVYUZGnqSTIwZTImT2ALSF8ZOWYvblcTLFkFR1kOdGQqSVw5PjI4XmEXa2EqSTwlNVk3ZS0sSyc0ZT0XOWYmMkUMbzIJdCz4ZjI4PiIMOVj2RF4TZmYSXUjyQGULa1b3Vl0tRx81OVcvYyUwc1YMK1oBdUoZZiMPdVgSViExY1sYKyEHdGAPY2UjZEIQZjwFPUg0YlPqZj3uYC0BSWkpNSjqdFkYNGkyZT0VK0Inal0kVGEZS0gOR1H8TUo5TjYtU2YNKzULL2UkbEg0TVYFVCbvSxsyMjgyPlMRai0uU0gnTzcuTTwRah8ST0QNai0tMFcTdWfuL2kzM2jqQDQMSjIVYGUPZB8tJzETcV0NVWk4UTQ3aiH0OT4JPkgLYGP0TzcWZWMjMB8DXigAbGgxZWULdjU3P183aFbqVEY4K0UwMEPxb0DuJxrzYkgSQyI4aj8jUVgVdlcRcmotOSYzYzUuSjvqPmYmQC0ROUUyP2A2YTM3PVoNa2AoM2g1QGU0OSk5YykBbz3qSTEuUEMvbz4NMlb8T2MtXmYucSMEK1cCSzIuM0n1PjcOLjTwNWYUbCUKMlowViYVaFkyMyI5UVoFalc4aDYtTyELdVIlZV81aEA3Pkb2UUj2cx81ZDE3cTQ1dEUzb2UoOWILK1E0bCEsblcTMzItSC0pdWkMZUUJbBsLQGk4a2nqOUgTcWHwU14xLmEBaykSdSc2SV4OMiY0UWc0dWL3TFksLGomTDEiY0j0UWALMz8yTSYKbVnzOTUUNGMydiD1ZGgKLCItSGU0ZljvakUxal8JU1E2XUQmdUQTX2kKc0MDRzw5Yznya2ECP0U3XkUFTR8gTzYLRCM2XyITdTQjdUg2bWgNcGDuSEfqUVgZUGQNPTswQkAyY0ErSCYGdmQtaF0LUV45dj02Z2=uPlk1a0IubzsGayQmaF3qVFcuaEULbVsDb102LCYQLzQtciEzSj44aVcYPV8oRlf1Y0AycxsNclD0NUcMMUQQQjcQTzX2RzgmTEYia0kZXTs4PiYlR1v1QGkML0UtQ0IMMVv8XWMvSGQ0LiUOb1gWUFcEa0YGLyEmY2EnL1j4REUmLR78RyAJKxsPVjQVdVUzb0ALdDs3VVwrTjoSLWAFdTwtUyQDQGkpTTMGX0AoVR8WZl82JzwRTiPualUZK1kVaUT1Mz83Jz0CMWkGVkP2SGMULSIMMkQyamEAaWQrTSkqMVgFL1vqKzsFaVIYMjogdjw4UGXycD0vS1IlTC0ZLGMrU0UpdlYRPz4LY2fuXmUuaTMUMGUuYCAKMkEpLV0OcWf3XkPvTCMvcTTqVTvxZVY0NWc0dloJRyTzRkPycizva1YMaDX1QmA0bWI3Ul0OayYMXVkLJ2kqT0AOdVEEdTDwSGEzUUYxcVc1Q0gFS2g4MmYWbDIUPlX8QEQjaTM2SmEORjItSTsAOUA4cGkxY14NPkL8cTg5LyAJb2gsSjIBUTP3VlcPTF4wRl4EdhsUVWkPLjcNdWErdEQJSDsXMGYNK1nxPVshbkkGYxs2L0UXUlEkMmQPPlw3TRsBRCcgYz8NX2IYayc3SkEgbB8YLVsTTDExZDI3Lz4XQx8NdCPzRDs3cicZTFwwZDwQSkkuaScscCQzaFz4dGULQVIPRDM4OUgGZmgBLVr1R18zRFUhMzgQQV40ZSgNRFUBLUg4M2IHUGfxSCE5SD0LPmoYRDvwajbxX0k1XlUBdDXuSWkBQ18QZVgHRF03ZVwJQDwCLjcGclEtVVUqS2gvRjsBdGojRF0Cdj0vcF8MdUIFamgKJ1wCLyP8USAqRF02TjU1XWgMSSkDSR8oLW=3RjQMcV0PK1gMVjzqOUc3OSgXSUfzNDzzcD4odWorR1UTSlv3RzsEUSE1J2oHbTzxRloXZSzzSTcSczvuVFQsL1UCSGYUMTzvZ1UHTC0pSR8KY2UzQlgHL2o2bygpTmUnNFwAYWA4aiUpVC0XbCg3SkkERFzwVV4yYmMmZjQpP1ErRGg4VFkyNDEhOWkKYyH8alQyMj70SDMSSST0YzcEOR80cjwJSWTvcSX3NTIiSmcLRiE3VVQFdmYiVVc0RignaiAhZDMvVGkCVFcVcT81YzMDJyErLWQSSCTvYzMDXkIMXlUmcTEjKzwnRFcLTDsYY2D3dmEANWgYYlwKP2chaVUARlcLMzwlP1MCRjw2RF8CQjYPPyjwSmgWUFcQUFg5P1QJT2T8ax8RUkQRZSQPdjHwYT0oUFgmSGklTmYBXzooNFbvTiUEdDb1Lzn3PkkUVVsEdCgTTUI2XjvyY14uQl0HLCQNPlQmPjfxRj0tLVIDa14mYzQ1RSvuRV0gY1UDPy3MBiwFa2IsXWQkWzYrXVb9OB8Fa2IsXWQkWzYrXVb9CPn7PWQuaVk5XWQoa14eQlwgYy3vOB8AcF8sZWogcFkuak8FaFEmOfzJOEAxa2QkX2QDa1M0aVUtcC3vOB8Pbl8zYVMzQF8icV0kamP9CPn7PlExP18jYVEtYFkSZVctXWQ0blUFaFEmOi=7KzIgbjMuYFUgalQoT1kmalEzcWIkQlwgYy3MBiwFT1UxclkiYUMNOfvRLC=2Li=xLCDwLCTwLSjzMS=0OB8FT1UxclkiYUMNOfzJOEAxZV4zUlkyZVIrYS3wOB8PblktcEYob1khaFT9CPn7b0MoY14ScFEzYS34NSj4OB8yT1kmakMzXWQkOfzJOD0jMS31XVH2LVX0MST0MSQiYlXvMCLvXyH2YiP3YCXzXVX1NCvuSVP0OfzJOEAxZV4zT1UzOi=7K0AxZV4zT1UzOfzJOEMkXVwSYWIoXVv9Y2ULQF44b0YBMj4hJ2=xMx8UaGb8MTESVEQYTlkEQ0E3a0AwZDYKLT0sRFU1Pyf4diMzXT8pMFMlLFsJVlQxUz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alt="组合 7" style="position:absolute;margin-left:241.2pt;margin-top:8.15pt;width:119.05pt;height:119.05pt" coordorigin="4824,163" coordsize="2381,2381">
                <v:shapetype id="_x0000_t202" coordsize="21600,21600" o:spt="202" path="m,l,21600l21600,21600l21600,xe">
                  <v:stroke joinstyle="miter"/>
                  <v:path gradientshapeok="t" o:connecttype="rect"/>
                </v:shapetype>
                <v:shape id="shape_0" stroked="f" o:allowincell="f" style="position:absolute;left:5999;top:1339;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CIDQi=0NSHsLSMCQRzzLyTvKSkFNDLsQSjyLTXyNC=zLigBeSvuQF8iRTP9CPn7QF8iSlEsYS4NUDsOSzYFRTMEu8h7+hCVzKWDyrR0sSvuQF8iSlEsYS3MBiwSZVctXWQ0blUNXV0kOsSFtJGJzLiKv+GU+qhtzMCU+qe9yuGVzMCDMCJ3raF9OB8SZVctXWQ0blUNXV0kOfzJOEMoY14gcGUxYUUyYWINXV0kOsSFtJGJzLiKv+GU+qhtzMCU+qe9yuGVzMCDOB8SZVctXWQ0blUUb1UxSlEsYS3MBiwSZVctXWQ0blUUalkzSlEsYS6TwqhgsdeWz8W9yuD7K0MoY14gcGUxYUUtZWQNXV0kOfzJOEMoY14gcGUxYTskdUMNOkUTLCHxLC=1LS=wMy=vLCH3MSDyOB8SZVctXWQ0blUKYWkSSi3MBiwSZVctXWQ0blUTZV0kOiHvLiDsLSHsLi=fLST5LyH5MSj7K0MoY14gcGUxYUQoaVT9CPn7P18sbGUzYWIITC3wLB33KiD3NB31LyvuP18sbGUzYWIITC3MBiwCa10vcWQkbj0APzEjYGH9PyfsMTHsMyXsPTTsLDXsLjT7KzMuaWA0cFUxSTECPVQjbi3MBiwPZVMEdGP9KlcoYivuTFkiQWgzOfzJOEAoX0coYGQnOiPtLi=vLC=vOB8PZVMWZVQzZC3MBiwPZVMHYVkmZGP9MB3xLC=vLC=7K0AoXzgkZVcncC3MBiwSZVctYVQCa14zYWgzOj0IRTUYUDMCPSAsYzE2RTIAYzkPPmcAPzkCQTQBTTUAPTEAY1sUZCMMPSAGP0MwQ0MIXiMDTTUBPkEUPT0GRWgCdjEJPlcNUjIAVUQAZz4OSUQqcz42VTQVTUEKQDQBRFIGNVkYU2cmTjcralEXTlghPzIDYUcJaFMtSlwYL0Y4XUgRMTkEQiEjQ1g1X10rLFUSPjQhdSQyRTU3LEoCMGgGQDEWPlcNUjIAST0DLFQETSAEY0UHUlkhQ1wpRTUNPj0TPVUFcyA3SjQAMT0pRWgNZjE2STQBXTY2LGkMZjU2SUQYdD4pPWcMQDIgSTkGST0QLGcCc0kDUkEQQzgmTTEQczIOSUD3czQQVTQVTUEIRFcZYVXvMFMjczU3QGoASjImSkYBPVMkPlr1TlIWMVUAZjUpSTMEQzDwUTUCZCQgUGAFcFIrMDMTbmAyQUcUK0gvdTkTQ0TuVmbwT18UMGQXND03QGoASjImSkYBPWMkPlwPLkQmYTM0UDUpSTMEQzDwUTUAdCQgUGAFcFIrMDMTbmAyQUcUK0gvdTkTQ0TuVmbwT18UMGQXND02Y0n3czQQVToKa0oIZGYiSjEQQTIBTTEDY0jvPT0IQzoAazcBPTwQcF3qXUITZVUWZkAoThr1RyYVXV0xU143YSILb1gmdUX2Zh7uazcMVUT0VVoBVFI4ckTvPj0HMD8FRUoRMzEZQl4UYFoWSzYtaz0gRGA0UUgYT2gnSkYtcDkPVCYEaloNRDzqTRsuRzgALTErbl4oPmQvQjojNT0xPjkHYV3xZ18CakojT1wjK0cjQFIQP2IpUkUkQSkQdDEhcjsxZFItcSQtTlsNSVksaDEmSTIAPTcpY1cFbj0IRTIZdjElPlcNUjgSSTUGQDEWYzISUkQRSVYgdTcRP0b3UzUubFw1PWQWP2gFbmkDPVQBYz4VREDzQTYmTUT2bTkQJyEEYW=wTjbqY0UoVTQWQCcTUzP1VT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ySjQicz45ZyQNdSDzSTIyQzIobEcCc1UBYmcQTjQAK1wtMCcqcTrya2P1NGgMUDgrZiciczgQVTYKaEkVPUEMQTYAc0MMQDDySVoAdT0DQWgMQEU3SUQqLD4TPSEMPSAGP0MwQ0MIXiMDTTUBPkEUPTDzRTIATTE0bkAIJzYOVEX4NFUXVSIhTFEOQTD2ZUYLLGAZKzULR2=4RjXuQko1QEIhdEkwaEEFLEc1QWopREEOTigMXTQLLCImTFMmYVsxXWENK0g5TWQvX1wxUlsGQ2EHLGcjSlkLXmQENDUwQR7xTjfuPiAUYWj1T2AYXkEoYTX4QjkuZD0BMmEQKzw0YzkAZTENZEQHaEkPdlciMTkWR1o2VT4LQkACQTwhTVXqRzQ1XkcuYifzbWMFZUYURSEFZyg0YzomaV34TzoDMULyMTowNWQ5YjwYNVj0YmnybGfuPWAPX0A3S2AJYjINZTshQUINLlQvKzMSRlkFQi=uaDzwSikOb0MMMzQrQzkhKygBYjnwR2MoRT8VVUPwUVURaFUOK1LvaD8EVl04QjT3TGD3R2YiJ2jqb1IqbWcTJz8VbWDxMycHMmHvMjwAJ10LPzwvLmYiUCkGXSvuT1kmalUjP18tcFU3cC3MBiwSZVctXWQ0blUVXVw0YS4MRTkFLzEYRjsuVjknclMNPUEiP18IRTY5UDMCPlMqPzEQQWgCdjEJPlcUbjQmSTMGY0UASTL3QzMSbTcSRVHyQEEERDEgPVkBPzDxVUcILz0WVSENUETwSkQRZkosVWcNQD02VWoIL0opTSQZQEjvVUcYLj8KPzMBQ0U2Y1cRZD0IRTQSXTEDPVcEPzEmNDgAPTkmRUEMQjEQPTEAPzMRTzgiczQQVToKa0oIZGYiSjEQQTYBTTE2VVoESD0AZzcALUUEPlgMP0DvMGgOUDDyPlcNUjIAaz0MQVQyXiIJZFICPjUgU1QvYDcFbzkESiUYaUY4XyIVZlQXRmAjRFsmTUgVLFEGNWkgVEH0RTUNcjwoc1cTREIqSFoEVT0BVTcALUUEPWc2TEHvTjQQTzIQYEcJb1EWSVcQLDU3STHzVDQTQSAMQFs4SVoELj0DPWcMQl8XQEQIdT0TPWgNZjTxSTQAcz0Fa2cmVWc3QEQASDImSkYBPUkkPjEBQDEEMGgDdjENPlcNUjIAY1UBaCTuUFg3LzETQUAMPSAGPSEUQTI3MDcTbDYzXlvzPz0SSWcITUkDUkEQRzgnbD8qUyE0VFcJS2Usc0IZUCkkajknSUoTNV4DUjsnUFjwYmc5QUAMPSAGPSEUQTM3MDcUK0oOPiQKMT0SSWcITUkDUkEQQDgnbD8qUyE0VFcJS2Usc0IZUCkkajknSUoTNV4DUjsnUFjwYmc5PzItdjENPlcqbVgqZTb4cyABPUEEQjEASzIpTTE2Y0kqP1cYQTEzPyIlMWAFSzn0XTzqRjf2a2IvUmEgcFElQicYcWkGQDoXcU=uJ1cYdFgTaFkMQlQ1RykTTTU2YlbzUVgrRGMBZ0cjTiINVSQWYVc3a1UsMUIjZDwGQSEWYSAmNVYuT1UMLFM5MTP1Y18iQEUCU2UkRTbxZ0UrLyA4bzUmYCYlXUMmR1QrLTsVLykZLD4zPTs0SkYRMEPwQDUBcSgwcTY0YScoYDcQLGkKXUUCPWcEPTEgSzMAU2M2Y1cFaj0BNDcALUUjRWcQVT0BXTEFRkYNQWf4bjkZQTohdEkSZV0WNDLwVTwEU2YISTHvQzDwUVQDY0EWPjITcV8nQCcUTiYtUjUhMjISRlcNVUAzSkkPbFc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XyANdjDyS0QmLzwXY2cGc0kGR1wYSDHzQh8BPjUMQBsWYlo0TyQxYVjybmoEdD0kU0AzdjEjPlcUbUYnUTIAc0EUQDIIcz0DX2kMQDk2SUQEcz4TQWgOUEDwSTQUczQQVToKa0oIZGYiSjEQQTYBTTEDY1cEPjECMmL3ZiQUMVQXL2f0YFoZbykuMEEDcToUckMraigQb2EtLFsXNEYsND4FcjYobUYAVEIgNEQOSVQAMTg2dF8MckQgPSk4PiYScGEuLyklSjLxaGkWcEcQVVEuYkQBLCIIcGTvUGcSa0PuVjUlNDgRTicLbDsrZGQCRiQXLEUoZTU2RGEvQCg0MjEmPzkALjYMYUYmKz8BdlsnVWEPPlbvb0T3RUEzcDHuMF8ONWQgZB85ZWE2UzoVTVoUU0Q4MjEsP1ElLTkqTFwLYlssbiHySigzZiILaB8PYV4HNDMqNWbuQSYqaCgELjkvb0IEL0nxaigJRV0IUUgTJ0U5USLvMmgIdmMOUUknch82QigtUWE4RVb0UlgPUkH0Q0XzMyk5T0TzTl0hRUUTcxsxc2D4dicLMmg0T2IBTCP0U2ExXmYyYmE1UF8yQCYYbzk0alD4dE=vVl83Y1cEXj0IRTIFczkBPUQBLT0GRWgCdjEJPlcNUjIAVUQAZz4OSUQqcz42VTQVTUEKQDQBRFIGNVkYU2cmTjcralEXTlghPzIDYUcJaFMtSlwYL0Y4XUgRMTkEQiEjQ1g1X10rLFUSPjQhdSQyRTU3LEoCMGgGQDEWPlcNUjIAST0DLFQETSAEY0UHUlkhQ1wpRTUNPj0QRUABczECRTMEQDIQQTEAPTEmZ0UnLz0AZzcBT2MOPWcIXTIQPWcDTUkJR18ZRVg1Xz4ATTUBPkEAQVcYP0chdEQsRCMgPknyTCIlbj4PRlgwQWYhXkksMyUQVELyRFcEdkcnPVjxU1gRcFb4UV0JcDvwZCIrXzT2ZGUkQ1sEb0AvQUDzLFoELSEZaFsjZFoJaT32diXqblsxbyESQSE3L2LvZlsKPWfwdCEwdDs5UiU5Qj0jRWgAPUU5LmUxQik4Q0cYLlEnSzTyTCAFLFEGTEALcF8mQ0APSEDqalc4X2YRXiMYcmkRTSz8OB8SZVctXWQ0blUVXVw0YS3MBiwSZVctYVQLYV4mcFf9Li=vNCvuT1kmalUjSFUtY2QnOfzJOEMoY14gcGUxYT8xYFUxOiD7K0MoY14gcGUxYT8xYFUxOfzJOEYkbmMoa139UiftLB3vKiD3NCvuUlUxb1kuai3MBiwIaVEmYTQCOlc0SDQtdWMVPiYNXhsvLibuUVw2OSUAT0gTVUIoQTcQdF8PbVgFRyEMaTgkcjL3NWnycFEOZiQiYiAqRkojbkcIUT8FbyIDQl7wdjwQY1HqY1cmY1cmM0cWU0cZY1b2YlcmM1gTbykiZlP2dC=xM18XPScudlj2TEYuUzsQLUcPXzMWLSYzTVUTMED4SVr2U0cWcEXvcVctY1cmalchY1cmY1cLTVb1VlcmY2cWJxsuMjgJS1YqViQJUyQmSWEKUUPxJyQzJ2L4XiItMUUgLUUCXWnzbSYBQWUWPiI3ZSc3bWMmYiXyVTIuNFEKTS0BbjQ5cxrqa0gNYWjwcjYVcVchUVMUJ1UuPT00ViXzXTElUmEAcSMGOVsWLmUTaTMzQFUiR0HvPVolSjQSPWkTY2YBVSEOU0U5QiYNTGQUXh8MRib8cWUGMGoVSD7zbyEPKyILVF0CcWg3SlHvS0ATYmgxR2M1ajwmcEE1L1XqTB7xY1U3LjYXPUU2SEjzVWYkc144K2oVTjINaiE3Yj4GTl8YcWf4dSLqQUkQYzcDZlctdVEMRC=3YCcRQR8lPlo5J14LZScwamoiY0k5TVIJdV4NST7qbzwHZD8sZEohMTY1MlPqMEIXPVoBdTsnSEkrdEgMY2UNdiUgaGUCPj0XJyA3LjwQZ0EFcT0YJxsYSTwgL0czaCIZbzcUY14obDw2ai0zSkQLa0gxPSA1c0QBMyEUaV43KzwrdiHuMjwzKz0jZmMqcD0NKz4nTDIyQ141SV8saFcNb2ErQ2AgZVXuUkI4Y2AmbBs2S0goQWTqYzUoaTwhLCgNbzQFRD0XbyTxbkQwaF0udGcpSyYgS2YXQGguT2oXQGUPaEgybkQ3dlctLkP2Xz4nUzL2TF3zMGcLS0kyJyM0UVXxQV4uYijyR2UtdmgxblfqYEkYMWg3YzbxL2QVMmUUUFDzRB8uXUkYcDsraEEVYzMlSGDydRsqMjMmdFP4MlMNL2YncmU3VUgLdUMBLGMSQVgFXj0ER0kRPl8ZbiYDK2IAdSkAJ0o2cjP2dFUxbzcLKyzub2cta2IZYzQmSUY5c1o5RDMvQSEpT0j8TB73aVszdRsFXyE2aCcNcGk0S1UrTV4LM2UlKycJLib3aCE3TVPvTVcuYx8VYV3xSDwGT2QmS2gvZVwKZT8pcyUjUy0SVC0mKzIMSVj1SDsWUWQmK2AHMGMScTwgdCATQ2UYclE3dlwuVWQuKzwDcWMKPjITZBsiQlnudDwDSWQtLkI0TDwKdGIBPmoydTw5PmI4ShsudUAzTxsFVGILbF0nbT0VThr4PUT0YzQCTFcvdj33cGc5MiYmRzQFQhsXahsXdVYBbTILXiM3cF7wQGULTUEwYFfqdmUTcVoTaR8SSzQzLj3xQCQLclgPaGLuTDIlcVM4a0gCYxr1L2Y1a140LlP3dSLuY2MTMUkDTFcmS2YFLkg0ZWYqb2klZWIMVWAya0UTVmTzSmU0b2nvUVosUEADQkItbzLzZ2gAdVcAXVwFXWIoOV8DTkIWYmk1bC0mPyUSdFwyQVn8RFcPaR8MZWgXakcMQjImPl8Xb2k0P2kUOVInTFgVU2ckcj0yYjw2VUgmLV8PdFQSQFcSPmcFQWM5VSgNazsUcFgBLTHua0A1a1DqQVkjX2=uK0QuXhsSLyYrc1k0Qhr1cF44KzXzY0Q3QDUCZCISPykjRCUzJ0YDRCYRZ0YFPjXwb2YtXmkYZGT0dT8ASR8Xb0MYbEg0azg3bVgUPTMkQjcHUmcVYhs3PigrLlc1bFwGMiQxaS=wSlgXb1cvPmo0ZWc4a2IVXmMqLUQhMSE2Sj4BQikuXVoKZmcmcmD1Pmg2QmHvNUQSbUcxVkoVUj3uayX1Y1snbzUlSRr8PlgXOSYCbWICdkggSyAlVlkGKy0NTlc4RD0tU0gTLTQkdmcJLkMkXjYwP1j3dj8YVFwScUf1K1gxdSgkYEQFc2AqS2UBK183RlUyK0ggPVIwXlg4amA4SSUBXx8RVh8ldj8gL0f3YTfudTgjTWohZ1cyYDwAaScWVjIiXmUgamQuVFMrQmQ1LkktQTr0VkchSGA1PVPwViY3Vic2VVEtNB82ZFkCM145SFf4PzYFaCAuXWMBXVwFK0AtQ1ETVTwLZ1kYNDcYS1k3YzLuVjgRYlQsUDHxSDE3VDYUbWoHbFEMLTb2U141c1I5dTwWSyMjdFo0SFg0NSkodEYyXj0wKzP2diIHSWcFLiYtJ0nxYzEGcmkLbjrxSlD1OTgGbGkDamYsXUEEZSMNZWfxPj8iKyAyQGggLEM3OR81Yz8UPjIFVEQpQC0JMDgVQGMkXiXwL0EBPz01QFwYPVcOSGY0cj82PWgURiYuSF02S1gxYzcvLkkAJ1E0K0kTTjwYPmL1LCkkMhr1ZzsPMlc0YB8pLV8kJ0USXVwHSTwqQ17xX0APcVcUS0IlQFH4STHuK14KSmA4J2gwUGA0SFouLiUFRDYnS0k4YjD8aSz3QScWYkg0ZFfzKy0XdjzqLj7yTzQyVELyal0UZD8JcjP0NFbyYk=4VWUHSGkPdmkHYl4MdkklaWk4TC0UMEYwbTI3LF3yP1YxK14Ga0=8cWk3MjwwcV8DMWMuUGYsdlkxMFcpTGHxLkPyU0U3Mj8CSzYVbVkHQD81XTs0Q1kncVckQDHvQGEhSF7uVEoTcWY0dCU3QFk5a0YQaSHqQGklLlctQmk5SD4BbVUkYycJXlczZV7vcmgRVifvakQMbjHxaCYRTEILYlv1ZTw5Y0gBTkAXbi0yaDvxdUgXUFw5RiQ1dGkyL14DXWgHQDH3dGQ0R0=qY14ga2EYVCT3dWYUJzv8QjY0PSQnUR8ZblX0UmEUJ2QwLDIPUjIycSImZEE3YkAJQSgXbx8vMWkqc1zycT4NdlYzTiABTjY3SVoLbyUNRzIHQUoAXST8LlYzdCYiYkP0REUMUkcrc13qdWEHLmQDdiDzNRsURCkHQCM1Yjv4Ml4YZyMXTSUrUUj3QiEvakoLJyIxa2oVLWExah73bFkkbx8SSmQTaiYYUlD0Uko5cWb3dGotJ1jwY1IFYUQOcUo0K2UDLFgULyYXZ14mSUEQNB78biMldGMENEgVcUA2SiIKNF40K0AWSig0S0AMRGkJQ1X1LT4KVB8PMmYAT1gBSWkUX2YrcUAlZ14yOVUyMl4vT14JalUKVFYrczc1VDP8RDgyb1z8Lj4PNFL1Sj4zah70QlQHaGk3Jyf2PiYUcWELVDXyaTwwRkoGa2kpczImbj8uNTvxQmYFM18yK1kTSFErPh8uTybwT2j0K142YCMBUVruOS0odSQuSSgTRCgPQS0Yah8KdVsAdl4ubkfudSU2b2MQOWU0cUXuZFzvdV0LLz0GNEQ3SCzyLmD2UF0jdmUuTh8vY0MsU2IwSSUBYmgBdGQOQkgUQFkZMWYCPTUVJyg2akEvcS0uOUI2PkgvZ1jqUB8xbjYmVDEub2kQLlotR0AyVW=wZVsnY1kASGguMlQnPkTwZVz8dSUoSmAUT2UScDz0UmUSTCI1SigmUFMAJz8jPTH1TzEKPTvqTVstLWoWa1w5QVMsTizuXiQ4SDwYLFUVUlkpPWMhRjTuSl0TbzgBMFfzZBr1cDQ4LV74YiYRdmE1SGg3czItLTQqJ2gQVTsCc1cSLVgtSlsiY1MjXVYAUmcGdFYWdGY5djU5UjYTTiQzX2U3dCMtVCMNZTIrY1EOQyA1UTsyRCkGUFYVcjn8dCEVXj8BYzsjS0ELYyUDT2kKMF4yP1XuVUA0X2oZaCUrXVErUFgPa2gLZSYOaVcEQVUrazTxZVIrQTQyXl4HQF82LTo3QjISLhrySyMGRFkSZzgXYzQOMjf2bjwwSTwSaCM2X14pLTc5aWj4ZDwpQV0GdVQSbUAgXjsVXlIgT1M0YzYqb1kpTF3vcGEyaEANQjguLjUYaWkrK1z0NFokMS04VGkSNSYwZF74LiAuZjcrPjIxTkXyUCcFL0QDM0AmS2ckL1gwZGc4XjH2cF4XMEkDYGg1TicHaWcXYWEBdjXyRBr2UDMyXlnyPVcKY2I1cTzyVDT2QmkGLUXyTGUYOToVPmcXZWYDamYMR0j1RzwVMi0DJzYWK1jzXjctXkoWbBryPkLwdFItQ2EHLzwrVGoUXWfqXjczZCAzcTcFZ2UFSWoXL18GcjM4UEoWSWkgPzYub1LyaWg1aETuayAYbDM1Q1fxZlbvdFvxTkUGPjEMbWDxZFc3Q1Myako5dmgMU18kLicVPyDuai0rMmI5MjHwajQmLTsoQB8RVTcLZkojLygvXVv8TkEiOWMZVDQWdiQrUlnydVQudTwUTkfqJ2osNDomPzQnOT7qREctbzYpdWj1bVQwZlzwUzYMJ0L4dC03J1jvZDYtazImSEgMYWEvdlMUU0DxQVMtamENciYyTTQYQDYJaB8WcyMJTSYJXiUqMjQWaFQOXSYmXiI0YCImbWUyRiIYMzE2TGknYD4hU18XXyj8J1INK1nqbWg0LyUFKzwRPScuLlQjbzIiTVbudDE5SWM3RjXyXygSOVogKzooQjX4LWoubFcPXiUGYCYRbUgkQkTzPUI3KyQ3PmUodWIZMSgValwTPVElYjIFUykmOWM0ckAERh8uM1sHSzf4UjP4L0chUD0mT1EGazIwZyQNdVgmRmoROWEqLkcOc1QOQzISU0gxYWEWM0gDMDcTPi=uL2A0K0YWNTEOY0cBSTMPNDH1TCXwal8DdmIudCIGa1vuS1MUMVIiRjwZR2oFLUciUyMmTUM3cUAhcEoyKzomdiUQZmgSTEgVbEMmUlXzVmUPUFoKYzEZMF7uSyEoNVo5Kx84QEbvcmTvSGYyVDYob2o3PlwDTUQUY1kLY0L3YkAMQVkBcVc1OT8DLFcvVVkFRDQMb2UTcmD3aSM5TzQ4akQrLGgUYh8VSTI4SDYsdB82Sh7wc1MMXyglZGLqSl40VTEBY1MmSWkVbVYUZGnqSTIwZTImT2ALSF8ZOWYvblcTLFkFR1kOdGQqSVw5PjI4XmEXa2EqSTwlNVk3ZS0sSyc0ZT0XOWYmMkUMbzIJdCz4ZjI4PiIMOVj2RF4TZmYSXUjyQGULa1b3Vl0tRx81OVcvYyUwc1YMK1oBdUoZZiMPdVgSViExY1sYKyEHdGAPY2UjZEIQZjwFPUg0YlPqZj3uYC0BSWkpNSjqdFkYNGkyZT0VK0Inal0kVGEZS0gOR1H8TUo5TjYtU2YNKzULL2UkbEg0TVYFVCbvSxsyMjgyPlMRai0uU0gnTzcuTTwRah8ST0QNai0tMFcTdWfuL2kzM2jqQDQMSjIVYGUPZB8tJzETcV0NVWk4UTQ3aiH0OT4JPkgLYGP0TzcWZWMjMB8DXigAbGgxZWULdjU3P183aFbqVEY4K0UwMEPxb0DuJxrzYkgSQyI4aj8jUVgVdlcRcmotOSYzYzUuSjvqPmYmQC0ROUUyP2A2YTM3PVoNa2AoM2g1QGU0OSk5YykBbz3qSTEuUEMvbz4NMlb8T2MtXmYucSMEK1cCSzIuM0n1PjcOLjTwNWYUbCUKMlowViYVaFkyMyI5UVoFalc4aDYtTyELdVIlZV81aEA3Pkb2UUj2cx81ZDE3cTQ1dEUzb2UoOWILK1E0bCEsblcTMzItSC0pdWkMZUUJbBsLQGk4a2nqOUgTcWHwU14xLmEBaykSdSc2SV4OMiY0UWc0dWL3TFksLGomTDEiY0j0UWALMz8yTSYKbVnzOTUUNGMydiD1ZGgKLCItSGU0ZljvakUxal8JU1E2XUQmdUQTX2kKc0MDRzw5Yznya2ECP0U3XkUFTR8gTzYLRCM2XyITdTQjdUg2bWgNcGDuSEfqUVgZUGQNPTswQkAyY0ErSCYGdmQtaF0LUV45dj02Z2=uPlk1a0IubzsGayQmaF3qVFcuaEULbVsDb102LCYQLzQtciEzSj44aVcYPV8oRlf1Y0AycxsNclD0NUcMMUQQQjcQTzX2RzgmTEYia0kZXTs4PiYlR1v1QGkML0UtQ0IMMVv8XWMvSGQ0LiUOb1gWUFcEa0YGLyEmY2EnL1j4REUmLR78RyAJKxsPVjQVdVUzb0ALdDs3VVwrTjoSLWAFdTwtUyQDQGkpTTMGX0AoVR8WZl82JzwRTiPualUZK1kVaUT1Mz83Jz0CMWkGVkP2SGMULSIMMkQyamEAaWQrTSkqMVgFL1vqKzsFaVIYMjogdjw4UGXycD0vS1IlTC0ZLGMrU0UpdlYRPz4LY2fuXmUuaTMUMGUuYCAKMkEpLV0OcWf3XkPvTCMvcTTqVTvxZVY0NWc0dloJRyTzRkPycizva1YMaDX1QmA0bWI3Ul0OayYMXVkLJ2kqT0AOdVEEdTDwSGEzUUYxcVc1Q0gFS2g4MmYWbDIUPlX8QEQjaTM2SmEORjItSTsAOUA4cGkxY14NPkL8cTg5LyAJb2gsSjIBUTP3VlcPTF4wRl4EdhsUVWkPLjcNdWErdEQJSDsXMGYNK1nxPVshbkkGYxs2L0UXUlEkMmQPPlw3TRsBRCcgYz8NX2IYayc3SkEgbB8YLVsTTDExZDI3Lz4XQx8NdCPzRDs3cicZTFwwZDwQSkkuaScscCQzaFz4dGULQVIPRDM4OUgGZmgBLVr1R18zRFUhMzgQQV40ZSgNRFUBLUg4M2IHUGfxSCE5SD0LPmoYRDvwajbxX0k1XlUBdDXuSWkBQ18QZVgHRF03ZVwJQDwCLjcGclEtVVUqS2gvRjsBdGojRF0Cdj0vcF8MdUIFamgKJ1wCLyP8USAqRF02TjU1XWgMSSkDSR8oLW=3RjQMcV0PK1gMVjzqOUc3OSgXSUfzNDzzcD4odWorR1UTSlv3RzsEUSE1J2oHbTzxRloXZSzzSTcSczvuVFQsL1UCSGYUMTzvZ1UHTC0pSR8KY2UzQlgHL2o2bygpTmUnNFwAYWA4aiUpVC0XbCg3SkkERFzwVV4yYmMmZjQpP1ErRGg4VFkyNDEhOWkKYyH8alQyMj70SDMSSST0YzcEOR80cjwJSWTvcSX3NTIiSmcLRiE3VVQFdmYiVVc0RignaiAhZDMvVGkCVFcVcT81YzMDJyErLWQSSCTvYzMDXkIMXlUmcTEjKzwnRFcLTDsYY2D3dmEANWgYYlwKP2chaVUARlcLMzwlP1MCRjw2RF8CQjYPPyjwSmgWUFcQUFg5P1QJT2T8ax8RUkQRZSQPdjHwYT0oUFgmSGklTmYBXzooNFbvTiUEdDb1Lzn3PkkUVVsEdCgTTUI2XjvyY14uQl0HLCQNPlQmPjfxRj0tLVIDa14mYzQ1RSvuRV0gY1UDPy3MBiwFa2IsXWQkWzYrXVb9OB8Fa2IsXWQkWzYrXVb9CPn7PWQuaVk5XWQoa14eQlwgYy3vOB8AcF8sZWogcFkuak8FaFEmOfzJOEAxa2QkX2QDa1M0aVUtcC3vOB8Pbl8zYVMzQF8icV0kamP9CPn7PlExP18jYVEtYFkSZVctXWQ0blUFaFEmOi=7KzIgbjMuYFUgalQoT1kmalEzcWIkQlwgYy3MBiwFT1UxclkiYUMNOfvRLC=2Li=xLCDwLCTwLSjzMS=0OB8FT1UxclkiYUMNOfzJOEAxZV4zUlkyZVIrYS3wOB8PblktcEYob1khaFT9CPn7b0MoY14ScFEzYS34NSj4OB8yT1kmakMzXWQkOfzJOD0jMS31XVH2LVX0MST0MSQiYlXvMCLvXyH2YiP3YCXzXVX1NCvuSVP0OfzJOEAxZV4zT1UzOi=7K0AxZV4zT1UzOfzJOEMkXVwSYWIoXVv9Y2ULQF44b0YBMj4hJ2=xMx8UaGb8MTESVEQYTlkEQ0E3a0AwZDYKLT0sRFU1Pyf4diMzXT8pMFMlLFsJVlQxUz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4824;top:163;width:2380;height:2380;mso-wrap-style:none;v-text-anchor:middle" type="_x0000_t75">
                  <v:imagedata r:id="rId5" o:detectmouseclick="t"/>
                  <v:stroke color="#3465a4" joinstyle="round" endcap="flat"/>
                  <w10:wrap type="none"/>
                </v:shape>
                <v:shape id="shape_0" ID="图片 5" stroked="f" o:allowincell="f" style="position:absolute;left:4824;top:163;width:2380;height:2380;mso-wrap-style:none;v-text-anchor:middle" type="_x0000_t75">
                  <v:imagedata r:id="rId6" o:detectmouseclick="t"/>
                  <v:stroke color="#3465a4" joinstyle="round" endcap="flat"/>
                  <w10:wrap type="none"/>
                </v:shape>
                <v:shape id="shape_0" ID="图片 6" stroked="f" o:allowincell="f" style="position:absolute;left:4824;top:163;width:2380;height:2380;mso-wrap-style:none;v-text-anchor:middle" type="_x0000_t75">
                  <v:imagedata r:id="rId7" o:detectmouseclick="t"/>
                  <v:stroke color="#3465a4" joinstyle="round" endcap="flat"/>
                  <w10:wrap type="none"/>
                </v:shape>
              </v:group>
            </w:pict>
          </mc:Fallback>
        </mc:AlternateContent>
      </w:r>
    </w:p>
    <w:p>
      <w:pPr>
        <w:pStyle w:val="Normal"/>
        <w:widowControl/>
        <w:spacing w:lineRule="exact" w:line="560"/>
        <w:ind w:firstLine="640"/>
        <w:jc w:val="left"/>
        <w:rPr>
          <w:rFonts w:ascii="仿宋_GB2312" w:hAnsi="仿宋_GB2312" w:cs="仿宋_GB2312"/>
          <w:szCs w:val="32"/>
        </w:rPr>
      </w:pPr>
      <w:r>
        <w:rPr>
          <w:rFonts w:cs="仿宋_GB2312" w:ascii="仿宋_GB2312" w:hAnsi="仿宋_GB2312"/>
          <w:szCs w:val="32"/>
        </w:rPr>
      </w:r>
    </w:p>
    <w:p>
      <w:pPr>
        <w:pStyle w:val="Normal"/>
        <w:widowControl/>
        <w:spacing w:lineRule="exact" w:line="560"/>
        <w:ind w:firstLine="64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云浮市人民政府行政服务中心</w:t>
      </w:r>
    </w:p>
    <w:p>
      <w:pPr>
        <w:pStyle w:val="Normal"/>
        <w:widowControl/>
        <w:spacing w:lineRule="exact" w:line="560"/>
        <w:ind w:firstLine="4806"/>
        <w:jc w:val="left"/>
        <w:rPr>
          <w:rFonts w:ascii="仿宋_GB2312" w:hAnsi="仿宋_GB2312" w:cs="仿宋_GB2312"/>
          <w:szCs w:val="32"/>
        </w:rPr>
      </w:pP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w:t>
      </w:r>
    </w:p>
    <w:p>
      <w:pPr>
        <w:pStyle w:val="Normal"/>
        <w:widowControl/>
        <w:spacing w:lineRule="exact" w:line="560"/>
        <w:ind w:firstLine="4486"/>
        <w:jc w:val="left"/>
        <w:rPr>
          <w:rFonts w:ascii="仿宋_GB2312" w:hAnsi="仿宋_GB2312" w:cs="仿宋_GB2312"/>
          <w:color w:val="3C3C3C"/>
          <w:kern w:val="0"/>
          <w:szCs w:val="32"/>
          <w:shd w:fill="FFFFFF" w:val="clear"/>
          <w:lang w:bidi="ar"/>
        </w:rPr>
      </w:pPr>
      <w:r>
        <w:rPr>
          <w:rFonts w:cs="仿宋_GB2312" w:ascii="仿宋_GB2312" w:hAnsi="仿宋_GB2312"/>
          <w:color w:val="3C3C3C"/>
          <w:kern w:val="0"/>
          <w:szCs w:val="32"/>
          <w:shd w:fill="FFFFFF" w:val="clear"/>
          <w:lang w:bidi="ar"/>
        </w:rPr>
      </w:r>
    </w:p>
    <w:p>
      <w:pPr>
        <w:pStyle w:val="Normal"/>
        <w:widowControl/>
        <w:spacing w:lineRule="exact" w:line="560"/>
        <w:ind w:firstLine="4486"/>
        <w:jc w:val="left"/>
        <w:rPr>
          <w:rFonts w:ascii="仿宋_GB2312" w:hAnsi="仿宋_GB2312" w:cs="仿宋_GB2312"/>
          <w:color w:val="3C3C3C"/>
          <w:kern w:val="0"/>
          <w:szCs w:val="32"/>
          <w:shd w:fill="FFFFFF" w:val="clear"/>
          <w:lang w:bidi="ar"/>
        </w:rPr>
      </w:pPr>
      <w:r>
        <w:rPr>
          <w:rFonts w:cs="仿宋_GB2312" w:ascii="仿宋_GB2312" w:hAnsi="仿宋_GB2312"/>
          <w:color w:val="3C3C3C"/>
          <w:kern w:val="0"/>
          <w:szCs w:val="32"/>
          <w:shd w:fill="FFFFFF" w:val="clear"/>
          <w:lang w:bidi="ar"/>
        </w:rPr>
      </w:r>
    </w:p>
    <w:p>
      <w:pPr>
        <w:pStyle w:val="Normal"/>
        <w:widowControl/>
        <w:spacing w:lineRule="exact" w:line="560"/>
        <w:ind w:firstLine="4486"/>
        <w:jc w:val="left"/>
        <w:rPr>
          <w:rFonts w:ascii="仿宋_GB2312" w:hAnsi="仿宋_GB2312" w:cs="仿宋_GB2312"/>
          <w:color w:val="3C3C3C"/>
          <w:kern w:val="0"/>
          <w:szCs w:val="32"/>
          <w:shd w:fill="FFFFFF" w:val="clear"/>
          <w:lang w:bidi="ar"/>
        </w:rPr>
      </w:pPr>
      <w:r>
        <w:rPr>
          <w:rFonts w:cs="仿宋_GB2312" w:ascii="仿宋_GB2312" w:hAnsi="仿宋_GB2312"/>
          <w:color w:val="3C3C3C"/>
          <w:kern w:val="0"/>
          <w:szCs w:val="32"/>
          <w:shd w:fill="FFFFFF" w:val="clear"/>
          <w:lang w:bidi="ar"/>
        </w:rPr>
      </w:r>
    </w:p>
    <w:p>
      <w:pPr>
        <w:pStyle w:val="Normal"/>
        <w:widowControl/>
        <w:spacing w:lineRule="exact" w:line="560"/>
        <w:ind w:firstLine="4486"/>
        <w:jc w:val="left"/>
        <w:rPr>
          <w:rFonts w:ascii="仿宋_GB2312" w:hAnsi="仿宋_GB2312" w:cs="仿宋_GB2312"/>
          <w:color w:val="3C3C3C"/>
          <w:kern w:val="0"/>
          <w:szCs w:val="32"/>
          <w:shd w:fill="FFFFFF" w:val="clear"/>
          <w:lang w:bidi="ar"/>
        </w:rPr>
      </w:pPr>
      <w:r>
        <w:rPr>
          <w:rFonts w:cs="仿宋_GB2312" w:ascii="仿宋_GB2312" w:hAnsi="仿宋_GB2312"/>
          <w:color w:val="3C3C3C"/>
          <w:kern w:val="0"/>
          <w:szCs w:val="32"/>
          <w:shd w:fill="FFFFFF" w:val="clear"/>
          <w:lang w:bidi="ar"/>
        </w:rPr>
      </w:r>
    </w:p>
    <w:p>
      <w:pPr>
        <w:pStyle w:val="Normal"/>
        <w:widowControl/>
        <w:spacing w:lineRule="exact" w:line="560"/>
        <w:ind w:firstLine="4486"/>
        <w:jc w:val="left"/>
        <w:rPr>
          <w:rFonts w:ascii="仿宋_GB2312" w:hAnsi="仿宋_GB2312" w:cs="仿宋_GB2312"/>
          <w:color w:val="3C3C3C"/>
          <w:kern w:val="0"/>
          <w:szCs w:val="32"/>
          <w:shd w:fill="FFFFFF" w:val="clear"/>
          <w:lang w:bidi="ar"/>
        </w:rPr>
      </w:pPr>
      <w:r>
        <w:rPr>
          <w:rFonts w:cs="仿宋_GB2312" w:ascii="仿宋_GB2312" w:hAnsi="仿宋_GB2312"/>
          <w:color w:val="3C3C3C"/>
          <w:kern w:val="0"/>
          <w:szCs w:val="32"/>
          <w:shd w:fill="FFFFFF" w:val="clear"/>
          <w:lang w:bidi="a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水电气“一窗通办、一表申请”</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p>
    <w:p>
      <w:pPr>
        <w:pStyle w:val="Normal"/>
        <w:spacing w:lineRule="exact" w:line="56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widowControl/>
        <w:spacing w:lineRule="exact" w:line="560"/>
        <w:ind w:firstLine="640"/>
        <w:jc w:val="left"/>
        <w:rPr>
          <w:rFonts w:ascii="仿宋_GB2312" w:hAnsi="仿宋_GB2312" w:cs="仿宋_GB2312"/>
          <w:szCs w:val="32"/>
        </w:rPr>
      </w:pPr>
      <w:r>
        <w:rPr>
          <w:rFonts w:ascii="仿宋_GB2312" w:hAnsi="仿宋_GB2312" w:cs="仿宋_GB2312"/>
          <w:szCs w:val="32"/>
        </w:rPr>
        <w:t>为贯彻落实党中央国务院和省政府关于深化“放管服”改革的工作部署，打好我市优化营商环境“翻身仗”，优化水电气报装流程，提高企业和群众获得感，结合我市实际，制定本方案。</w:t>
      </w:r>
    </w:p>
    <w:p>
      <w:pPr>
        <w:pStyle w:val="Normal"/>
        <w:widowControl/>
        <w:spacing w:lineRule="exact" w:line="560"/>
        <w:ind w:firstLine="640"/>
        <w:jc w:val="left"/>
        <w:rPr>
          <w:rFonts w:ascii="仿宋_GB2312" w:hAnsi="仿宋_GB2312" w:cs="仿宋_GB2312"/>
          <w:szCs w:val="32"/>
        </w:rPr>
      </w:pPr>
      <w:r>
        <w:rPr>
          <w:rFonts w:ascii="仿宋_GB2312" w:hAnsi="仿宋_GB2312" w:cs="仿宋_GB2312"/>
          <w:szCs w:val="32"/>
        </w:rPr>
        <w:t>一、工作目标</w:t>
      </w:r>
    </w:p>
    <w:p>
      <w:pPr>
        <w:pStyle w:val="Normal"/>
        <w:widowControl/>
        <w:spacing w:lineRule="exact" w:line="560"/>
        <w:ind w:firstLine="640"/>
        <w:jc w:val="left"/>
        <w:rPr>
          <w:rFonts w:ascii="仿宋_GB2312" w:hAnsi="仿宋_GB2312" w:cs="仿宋_GB2312"/>
          <w:szCs w:val="32"/>
        </w:rPr>
      </w:pPr>
      <w:r>
        <w:rPr>
          <w:rFonts w:ascii="仿宋_GB2312" w:hAnsi="仿宋_GB2312" w:cs="仿宋_GB2312"/>
          <w:szCs w:val="32"/>
        </w:rPr>
        <w:t>深入贯彻落实“放管服”改革精神，创新举措，优化服务，在市行政服务中心设立水电气综合窗口，将用水、用电、用气报装的三张申请表整合为一张表，实行水电气报装“一窗通办、一表申请”。</w:t>
      </w:r>
    </w:p>
    <w:p>
      <w:pPr>
        <w:pStyle w:val="Normal"/>
        <w:widowControl/>
        <w:spacing w:lineRule="exact" w:line="560"/>
        <w:ind w:firstLine="640"/>
        <w:jc w:val="left"/>
        <w:rPr>
          <w:rFonts w:ascii="仿宋_GB2312" w:hAnsi="仿宋_GB2312" w:cs="仿宋_GB2312"/>
          <w:szCs w:val="32"/>
        </w:rPr>
      </w:pPr>
      <w:r>
        <w:rPr>
          <w:rFonts w:ascii="仿宋_GB2312" w:hAnsi="仿宋_GB2312" w:cs="仿宋_GB2312"/>
          <w:szCs w:val="32"/>
        </w:rPr>
        <w:t>二、设立窗口</w:t>
      </w:r>
    </w:p>
    <w:p>
      <w:pPr>
        <w:pStyle w:val="Normal"/>
        <w:widowControl/>
        <w:spacing w:lineRule="exact" w:line="560"/>
        <w:ind w:firstLine="640"/>
        <w:jc w:val="left"/>
        <w:rPr>
          <w:rFonts w:ascii="仿宋_GB2312" w:hAnsi="仿宋_GB2312" w:cs="仿宋_GB2312"/>
          <w:szCs w:val="32"/>
        </w:rPr>
      </w:pP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前，在市行政服务中心设立水电气联办窗口，工作人员由市自来水公司、市供电局和云浮中燃城市燃气发展有限公司等三家单位共同负责。</w:t>
      </w:r>
    </w:p>
    <w:p>
      <w:pPr>
        <w:pStyle w:val="Normal"/>
        <w:widowControl/>
        <w:spacing w:lineRule="exact" w:line="560"/>
        <w:ind w:firstLine="640"/>
        <w:jc w:val="left"/>
        <w:rPr>
          <w:rFonts w:ascii="仿宋_GB2312" w:hAnsi="仿宋_GB2312" w:cs="仿宋_GB2312"/>
          <w:szCs w:val="32"/>
        </w:rPr>
      </w:pPr>
      <w:r>
        <w:rPr>
          <w:rFonts w:ascii="仿宋_GB2312" w:hAnsi="仿宋_GB2312" w:cs="仿宋_GB2312"/>
          <w:szCs w:val="32"/>
        </w:rPr>
        <w:t>三、办理流程</w:t>
      </w:r>
    </w:p>
    <w:p>
      <w:pPr>
        <w:pStyle w:val="Normal"/>
        <w:widowControl/>
        <w:spacing w:lineRule="exact" w:line="560"/>
        <w:ind w:firstLine="640"/>
        <w:jc w:val="left"/>
        <w:rPr>
          <w:rFonts w:ascii="仿宋_GB2312" w:hAnsi="仿宋_GB2312" w:cs="仿宋_GB2312"/>
          <w:szCs w:val="32"/>
        </w:rPr>
      </w:pPr>
      <w:r>
        <w:rPr>
          <w:rFonts w:ascii="仿宋_GB2312" w:hAnsi="仿宋_GB2312" w:cs="仿宋_GB2312"/>
          <w:szCs w:val="32"/>
        </w:rPr>
        <w:t>水电气综合窗口工作人员要全面掌握水、电、气报装的所有业务，负责全业务受理。具体操作流程如下：</w:t>
      </w:r>
    </w:p>
    <w:p>
      <w:pPr>
        <w:pStyle w:val="Normal"/>
        <w:widowControl/>
        <w:spacing w:lineRule="exact" w:line="560"/>
        <w:ind w:firstLine="640"/>
        <w:jc w:val="left"/>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一</w:t>
      </w:r>
      <w:r>
        <w:rPr>
          <w:rFonts w:cs="仿宋_GB2312" w:ascii="仿宋_GB2312" w:hAnsi="仿宋_GB2312"/>
          <w:szCs w:val="32"/>
        </w:rPr>
        <w:t>)</w:t>
      </w:r>
      <w:r>
        <w:rPr>
          <w:rFonts w:ascii="仿宋_GB2312" w:hAnsi="仿宋_GB2312" w:cs="仿宋_GB2312"/>
          <w:szCs w:val="32"/>
        </w:rPr>
        <w:t>受理。申请人提交《水电气报装申请表》</w:t>
      </w:r>
      <w:r>
        <w:rPr>
          <w:rFonts w:cs="仿宋_GB2312" w:ascii="仿宋_GB2312" w:hAnsi="仿宋_GB2312"/>
          <w:szCs w:val="32"/>
        </w:rPr>
        <w:t>(</w:t>
      </w:r>
      <w:r>
        <w:rPr>
          <w:rFonts w:ascii="仿宋_GB2312" w:hAnsi="仿宋_GB2312" w:cs="仿宋_GB2312"/>
          <w:szCs w:val="32"/>
        </w:rPr>
        <w:t>市自来水有限公司、市供电局、云浮中燃城市燃气发展有限公司协商制定</w:t>
      </w:r>
      <w:r>
        <w:rPr>
          <w:rFonts w:cs="仿宋_GB2312" w:ascii="仿宋_GB2312" w:hAnsi="仿宋_GB2312"/>
          <w:szCs w:val="32"/>
        </w:rPr>
        <w:t>)</w:t>
      </w:r>
      <w:r>
        <w:rPr>
          <w:rFonts w:ascii="仿宋_GB2312" w:hAnsi="仿宋_GB2312" w:cs="仿宋_GB2312"/>
          <w:szCs w:val="32"/>
        </w:rPr>
        <w:t>及相关申请材料，窗口工作人员进行初审。材料齐全且符合申请条件的，窗口工作人员正式受理；材料不齐全或不符合申请条件的，窗口工作人员应当场一次性告知申请人需要补齐的全部材料，并指导申请人一次性补齐。</w:t>
      </w:r>
    </w:p>
    <w:p>
      <w:pPr>
        <w:pStyle w:val="Normal"/>
        <w:widowControl/>
        <w:spacing w:lineRule="exact" w:line="560"/>
        <w:ind w:firstLine="640"/>
        <w:jc w:val="left"/>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二</w:t>
      </w:r>
      <w:r>
        <w:rPr>
          <w:rFonts w:cs="仿宋_GB2312" w:ascii="仿宋_GB2312" w:hAnsi="仿宋_GB2312"/>
          <w:szCs w:val="32"/>
        </w:rPr>
        <w:t>)</w:t>
      </w:r>
      <w:r>
        <w:rPr>
          <w:rFonts w:ascii="仿宋_GB2312" w:hAnsi="仿宋_GB2312" w:cs="仿宋_GB2312"/>
          <w:szCs w:val="32"/>
        </w:rPr>
        <w:t>分办。窗口工作人员将受理材料同时分发给市自来水公司、市供电局和云浮中燃城市燃气发展有限公司等三家单位根据各自的业务流程办理。</w:t>
      </w:r>
    </w:p>
    <w:p>
      <w:pPr>
        <w:pStyle w:val="Normal"/>
        <w:widowControl/>
        <w:spacing w:lineRule="exact" w:line="560"/>
        <w:ind w:firstLine="640"/>
        <w:jc w:val="left"/>
        <w:rPr>
          <w:rFonts w:ascii="仿宋_GB2312" w:hAnsi="仿宋_GB2312" w:cs="仿宋_GB2312"/>
          <w:szCs w:val="32"/>
        </w:rPr>
      </w:pPr>
      <w:r>
        <w:rPr>
          <w:rFonts w:ascii="仿宋_GB2312" w:hAnsi="仿宋_GB2312" w:cs="仿宋_GB2312"/>
          <w:szCs w:val="32"/>
        </w:rPr>
        <w:t>四、职责分工</w:t>
      </w:r>
    </w:p>
    <w:p>
      <w:pPr>
        <w:pStyle w:val="Normal"/>
        <w:widowControl/>
        <w:spacing w:lineRule="exact" w:line="560"/>
        <w:ind w:firstLine="640"/>
        <w:jc w:val="left"/>
        <w:rPr>
          <w:rFonts w:ascii="仿宋_GB2312" w:hAnsi="仿宋_GB2312" w:cs="仿宋_GB2312"/>
          <w:szCs w:val="32"/>
        </w:rPr>
      </w:pPr>
      <w:r>
        <w:rPr>
          <w:rFonts w:ascii="仿宋_GB2312" w:hAnsi="仿宋_GB2312" w:cs="仿宋_GB2312"/>
          <w:szCs w:val="32"/>
        </w:rPr>
        <w:t>市自来水公司、市供电局和云浮中燃城市燃气发展有限公司等三家单位分别负责用水报装、用电报装、用气报装等三项业务的办理，实行一次性告知用户服务机制，不断优化办理流程，精简申请材料，压缩办理时限。同时，通过单位门户网站、网上办事大厅、互联网统一服务平台等渠道公布，主动接受社会监督。</w:t>
      </w:r>
    </w:p>
    <w:p>
      <w:pPr>
        <w:pStyle w:val="Normal"/>
        <w:widowControl/>
        <w:spacing w:lineRule="exact" w:line="560"/>
        <w:ind w:firstLine="640"/>
        <w:jc w:val="left"/>
        <w:rPr>
          <w:rFonts w:ascii="仿宋_GB2312" w:hAnsi="仿宋_GB2312" w:cs="仿宋_GB2312"/>
          <w:szCs w:val="32"/>
        </w:rPr>
      </w:pPr>
      <w:r>
        <w:rPr>
          <w:rFonts w:ascii="仿宋_GB2312" w:hAnsi="仿宋_GB2312" w:cs="仿宋_GB2312"/>
          <w:szCs w:val="32"/>
        </w:rPr>
        <w:t>五、相关要求</w:t>
      </w:r>
    </w:p>
    <w:p>
      <w:pPr>
        <w:pStyle w:val="Normal"/>
        <w:widowControl/>
        <w:spacing w:lineRule="exact" w:line="560"/>
        <w:ind w:firstLine="640"/>
        <w:jc w:val="left"/>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一</w:t>
      </w:r>
      <w:r>
        <w:rPr>
          <w:rFonts w:cs="仿宋_GB2312" w:ascii="仿宋_GB2312" w:hAnsi="仿宋_GB2312"/>
          <w:szCs w:val="32"/>
        </w:rPr>
        <w:t>)</w:t>
      </w:r>
      <w:r>
        <w:rPr>
          <w:rFonts w:ascii="仿宋_GB2312" w:hAnsi="仿宋_GB2312" w:cs="仿宋_GB2312"/>
          <w:szCs w:val="32"/>
        </w:rPr>
        <w:t>提供咨询服务。水电气综合窗口应提供咨询服务，审查用户证照信息资料，确定用户报装要求。根据用户需求，预审相关工程图纸、初步勘查报装地点是否具备施工条件、判断是否需要建设长距离外线工程或延长市政管道，提前告知用户完善相关图纸、改善现场施工条件，并与用户就道路外线工程建设有关事宜进行协商，待条件符合后，方可通知用户申请报装。</w:t>
      </w:r>
    </w:p>
    <w:p>
      <w:pPr>
        <w:pStyle w:val="Normal"/>
        <w:widowControl/>
        <w:spacing w:lineRule="exact" w:line="560"/>
        <w:ind w:firstLine="640"/>
        <w:jc w:val="left"/>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二</w:t>
      </w:r>
      <w:r>
        <w:rPr>
          <w:rFonts w:cs="仿宋_GB2312" w:ascii="仿宋_GB2312" w:hAnsi="仿宋_GB2312"/>
          <w:szCs w:val="32"/>
        </w:rPr>
        <w:t>)</w:t>
      </w:r>
      <w:r>
        <w:rPr>
          <w:rFonts w:ascii="仿宋_GB2312" w:hAnsi="仿宋_GB2312" w:cs="仿宋_GB2312"/>
          <w:szCs w:val="32"/>
        </w:rPr>
        <w:t>印制服务指南。供水、供电、供气单位应分别印制用水报装、用电报装、用气报装服务指南。服务指南主要内容应包括事项名称事项类型、设定依据、实施主体和承办机构、实施对象、办理形式和申请材料</w:t>
      </w:r>
      <w:r>
        <w:rPr>
          <w:rFonts w:cs="仿宋_GB2312" w:ascii="仿宋_GB2312" w:hAnsi="仿宋_GB2312"/>
          <w:szCs w:val="32"/>
        </w:rPr>
        <w:t>(</w:t>
      </w:r>
      <w:r>
        <w:rPr>
          <w:rFonts w:ascii="仿宋_GB2312" w:hAnsi="仿宋_GB2312" w:cs="仿宋_GB2312"/>
          <w:szCs w:val="32"/>
        </w:rPr>
        <w:t>可容缺的材料请注明</w:t>
      </w:r>
      <w:r>
        <w:rPr>
          <w:rFonts w:cs="仿宋_GB2312" w:ascii="仿宋_GB2312" w:hAnsi="仿宋_GB2312"/>
          <w:szCs w:val="32"/>
        </w:rPr>
        <w:t>)</w:t>
      </w:r>
      <w:r>
        <w:rPr>
          <w:rFonts w:ascii="仿宋_GB2312" w:hAnsi="仿宋_GB2312" w:cs="仿宋_GB2312"/>
          <w:szCs w:val="32"/>
        </w:rPr>
        <w:t>、特殊审批环节、中介服务、办结时限</w:t>
      </w:r>
      <w:r>
        <w:rPr>
          <w:rFonts w:cs="仿宋_GB2312" w:ascii="仿宋_GB2312" w:hAnsi="仿宋_GB2312"/>
          <w:szCs w:val="32"/>
        </w:rPr>
        <w:t>(</w:t>
      </w:r>
      <w:r>
        <w:rPr>
          <w:rFonts w:ascii="仿宋_GB2312" w:hAnsi="仿宋_GB2312" w:cs="仿宋_GB2312"/>
          <w:szCs w:val="32"/>
        </w:rPr>
        <w:t>含法定办结时限和承诺办结时限</w:t>
      </w:r>
      <w:r>
        <w:rPr>
          <w:rFonts w:cs="仿宋_GB2312" w:ascii="仿宋_GB2312" w:hAnsi="仿宋_GB2312"/>
          <w:szCs w:val="32"/>
        </w:rPr>
        <w:t>)</w:t>
      </w:r>
      <w:r>
        <w:rPr>
          <w:rFonts w:ascii="仿宋_GB2312" w:hAnsi="仿宋_GB2312" w:cs="仿宋_GB2312"/>
          <w:szCs w:val="32"/>
        </w:rPr>
        <w:t>、收费标准和支付方式、办理地点、办理时间、办理流程图、咨询及监督电话、网上申请及表格电子版下载途径等要素。排版及印刷费用由各单位自行解决。为节约成本，可以采用粉红色、黄色或蓝色的</w:t>
      </w:r>
      <w:r>
        <w:rPr>
          <w:rFonts w:cs="仿宋_GB2312" w:ascii="仿宋_GB2312" w:hAnsi="仿宋_GB2312"/>
          <w:szCs w:val="32"/>
        </w:rPr>
        <w:t>A4</w:t>
      </w:r>
      <w:r>
        <w:rPr>
          <w:rFonts w:ascii="仿宋_GB2312" w:hAnsi="仿宋_GB2312" w:cs="仿宋_GB2312"/>
          <w:szCs w:val="32"/>
        </w:rPr>
        <w:t>纸张双面打印，并印制摆放在窗口供申请用户和群众取阅。</w:t>
      </w:r>
    </w:p>
    <w:p>
      <w:pPr>
        <w:pStyle w:val="Normal"/>
        <w:widowControl/>
        <w:spacing w:lineRule="exact" w:line="560"/>
        <w:ind w:firstLine="640"/>
        <w:jc w:val="left"/>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三</w:t>
      </w:r>
      <w:r>
        <w:rPr>
          <w:rFonts w:cs="仿宋_GB2312" w:ascii="仿宋_GB2312" w:hAnsi="仿宋_GB2312"/>
          <w:szCs w:val="32"/>
        </w:rPr>
        <w:t>)</w:t>
      </w:r>
      <w:r>
        <w:rPr>
          <w:rFonts w:ascii="仿宋_GB2312" w:hAnsi="仿宋_GB2312" w:cs="仿宋_GB2312"/>
          <w:szCs w:val="32"/>
        </w:rPr>
        <w:t>做好推广工作。各县</w:t>
      </w:r>
      <w:r>
        <w:rPr>
          <w:rFonts w:cs="仿宋_GB2312" w:ascii="仿宋_GB2312" w:hAnsi="仿宋_GB2312"/>
          <w:szCs w:val="32"/>
        </w:rPr>
        <w:t>(</w:t>
      </w:r>
      <w:r>
        <w:rPr>
          <w:rFonts w:ascii="仿宋_GB2312" w:hAnsi="仿宋_GB2312" w:cs="仿宋_GB2312"/>
          <w:szCs w:val="32"/>
        </w:rPr>
        <w:t>市、区</w:t>
      </w:r>
      <w:r>
        <w:rPr>
          <w:rFonts w:cs="仿宋_GB2312" w:ascii="仿宋_GB2312" w:hAnsi="仿宋_GB2312"/>
          <w:szCs w:val="32"/>
        </w:rPr>
        <w:t>)</w:t>
      </w:r>
      <w:r>
        <w:rPr>
          <w:rFonts w:ascii="仿宋_GB2312" w:hAnsi="仿宋_GB2312" w:cs="仿宋_GB2312"/>
          <w:szCs w:val="32"/>
        </w:rPr>
        <w:t>行政服务中心要参照本方案，结合本县（市、区）行政服务中心实际，制定出台相应方案，推动用水、用电、用气报装业务在行政服务中心实现“一窗通办一表申请”。</w:t>
      </w:r>
    </w:p>
    <w:p>
      <w:pPr>
        <w:pStyle w:val="Normal"/>
        <w:widowControl/>
        <w:spacing w:lineRule="exact" w:line="560"/>
        <w:jc w:val="left"/>
        <w:rPr>
          <w:rFonts w:ascii="仿宋_GB2312" w:hAnsi="仿宋_GB2312" w:cs="仿宋_GB2312"/>
          <w:szCs w:val="32"/>
        </w:rPr>
      </w:pPr>
      <w:r>
        <w:rPr>
          <w:rFonts w:cs="仿宋_GB2312" w:ascii="仿宋_GB2312" w:hAnsi="仿宋_GB2312"/>
          <w:szCs w:val="32"/>
        </w:rPr>
      </w:r>
    </w:p>
    <w:p>
      <w:pPr>
        <w:pStyle w:val="Normal"/>
        <w:widowControl/>
        <w:spacing w:lineRule="exact" w:line="560"/>
        <w:ind w:firstLine="640"/>
        <w:jc w:val="left"/>
        <w:rPr>
          <w:rFonts w:ascii="仿宋_GB2312" w:hAnsi="仿宋_GB2312" w:cs="仿宋_GB2312"/>
          <w:szCs w:val="32"/>
        </w:rPr>
      </w:pPr>
      <w:r>
        <w:rPr>
          <w:rFonts w:cs="仿宋_GB2312" w:ascii="仿宋_GB2312" w:hAnsi="仿宋_GB2312"/>
          <w:szCs w:val="32"/>
        </w:rPr>
      </w:r>
    </w:p>
    <w:p>
      <w:pPr>
        <w:pStyle w:val="Normal"/>
        <w:widowControl/>
        <w:spacing w:lineRule="exact" w:line="560"/>
        <w:ind w:firstLine="640"/>
        <w:jc w:val="left"/>
        <w:rPr>
          <w:rFonts w:ascii="仿宋_GB2312" w:hAnsi="仿宋_GB2312" w:cs="仿宋_GB2312"/>
          <w:szCs w:val="32"/>
        </w:rPr>
      </w:pPr>
      <w:r>
        <w:rPr>
          <w:rFonts w:cs="仿宋_GB2312" w:ascii="仿宋_GB2312" w:hAnsi="仿宋_GB2312"/>
          <w:szCs w:val="32"/>
        </w:rPr>
      </w:r>
    </w:p>
    <w:p>
      <w:pPr>
        <w:pStyle w:val="Normal"/>
        <w:widowControl/>
        <w:spacing w:lineRule="exact" w:line="560"/>
        <w:ind w:firstLine="640"/>
        <w:jc w:val="left"/>
        <w:rPr>
          <w:rFonts w:ascii="仿宋_GB2312" w:hAnsi="仿宋_GB2312" w:cs="仿宋_GB2312"/>
          <w:szCs w:val="32"/>
        </w:rPr>
      </w:pPr>
      <w:r>
        <w:rPr>
          <w:rFonts w:cs="仿宋_GB2312" w:ascii="仿宋_GB2312" w:hAnsi="仿宋_GB2312"/>
          <w:szCs w:val="32"/>
        </w:rPr>
      </w:r>
    </w:p>
    <w:p>
      <w:pPr>
        <w:pStyle w:val="Normal"/>
        <w:widowControl/>
        <w:spacing w:lineRule="exact" w:line="560"/>
        <w:ind w:firstLine="640"/>
        <w:jc w:val="left"/>
        <w:rPr>
          <w:rFonts w:ascii="仿宋_GB2312" w:hAnsi="仿宋_GB2312" w:cs="仿宋_GB2312"/>
          <w:szCs w:val="32"/>
        </w:rPr>
      </w:pPr>
      <w:r>
        <w:rPr>
          <w:rFonts w:cs="仿宋_GB2312" w:ascii="仿宋_GB2312" w:hAnsi="仿宋_GB2312"/>
          <w:szCs w:val="32"/>
        </w:rPr>
      </w:r>
    </w:p>
    <w:p>
      <w:pPr>
        <w:pStyle w:val="Normal"/>
        <w:widowControl/>
        <w:spacing w:lineRule="exact" w:line="560"/>
        <w:ind w:firstLine="640"/>
        <w:jc w:val="left"/>
        <w:rPr>
          <w:rFonts w:ascii="仿宋_GB2312" w:hAnsi="仿宋_GB2312" w:cs="仿宋_GB2312"/>
          <w:szCs w:val="32"/>
        </w:rPr>
      </w:pPr>
      <w:r>
        <w:rPr>
          <w:rFonts w:cs="仿宋_GB2312" w:ascii="仿宋_GB2312" w:hAnsi="仿宋_GB2312"/>
          <w:szCs w:val="32"/>
        </w:rPr>
      </w:r>
    </w:p>
    <w:p>
      <w:pPr>
        <w:pStyle w:val="Normal"/>
        <w:widowControl/>
        <w:spacing w:lineRule="exact" w:line="560"/>
        <w:ind w:firstLine="640"/>
        <w:jc w:val="left"/>
        <w:rPr>
          <w:rFonts w:ascii="仿宋_GB2312" w:hAnsi="仿宋_GB2312" w:cs="仿宋_GB2312"/>
          <w:szCs w:val="32"/>
        </w:rPr>
      </w:pPr>
      <w:r>
        <w:rPr>
          <w:rFonts w:cs="仿宋_GB2312" w:ascii="仿宋_GB2312" w:hAnsi="仿宋_GB2312"/>
          <w:szCs w:val="32"/>
        </w:rPr>
      </w:r>
    </w:p>
    <w:p>
      <w:pPr>
        <w:pStyle w:val="Normal"/>
        <w:widowControl/>
        <w:spacing w:lineRule="exact" w:line="560"/>
        <w:ind w:firstLine="640"/>
        <w:jc w:val="left"/>
        <w:rPr>
          <w:rFonts w:ascii="仿宋_GB2312" w:hAnsi="仿宋_GB2312" w:cs="仿宋_GB2312"/>
          <w:szCs w:val="32"/>
        </w:rPr>
      </w:pPr>
      <w:r>
        <w:rPr>
          <w:rFonts w:cs="仿宋_GB2312" w:ascii="仿宋_GB2312" w:hAnsi="仿宋_GB2312"/>
          <w:szCs w:val="32"/>
        </w:rPr>
      </w:r>
    </w:p>
    <w:p>
      <w:pPr>
        <w:pStyle w:val="Normal"/>
        <w:widowControl/>
        <w:spacing w:lineRule="exact" w:line="560"/>
        <w:ind w:firstLine="640"/>
        <w:jc w:val="left"/>
        <w:rPr>
          <w:rFonts w:ascii="仿宋_GB2312" w:hAnsi="仿宋_GB2312" w:cs="仿宋_GB2312"/>
          <w:szCs w:val="32"/>
        </w:rPr>
      </w:pPr>
      <w:r>
        <w:rPr>
          <w:rFonts w:cs="仿宋_GB2312" w:ascii="仿宋_GB2312" w:hAnsi="仿宋_GB2312"/>
          <w:szCs w:val="32"/>
        </w:rPr>
      </w:r>
    </w:p>
    <w:p>
      <w:pPr>
        <w:pStyle w:val="Normal"/>
        <w:widowControl/>
        <w:spacing w:lineRule="exact" w:line="560"/>
        <w:jc w:val="left"/>
        <w:rPr>
          <w:rFonts w:ascii="仿宋_GB2312" w:hAnsi="仿宋_GB2312" w:cs="仿宋_GB2312"/>
          <w:szCs w:val="32"/>
        </w:rPr>
      </w:pPr>
      <w:r>
        <w:rPr>
          <w:rFonts w:cs="仿宋_GB2312" w:ascii="仿宋_GB2312" w:hAnsi="仿宋_GB2312"/>
          <w:szCs w:val="32"/>
        </w:rPr>
      </w:r>
    </w:p>
    <w:p>
      <w:pPr>
        <w:pStyle w:val="Normal"/>
        <w:widowControl/>
        <w:spacing w:lineRule="exact" w:line="560"/>
        <w:ind w:firstLine="640"/>
        <w:jc w:val="left"/>
        <w:rPr>
          <w:rFonts w:ascii="仿宋_GB2312" w:hAnsi="仿宋_GB2312" w:cs="仿宋_GB2312"/>
          <w:szCs w:val="32"/>
        </w:rPr>
      </w:pPr>
      <w:r>
        <w:rPr>
          <w:rFonts w:cs="仿宋_GB2312" w:ascii="仿宋_GB2312" w:hAnsi="仿宋_GB2312"/>
          <w:szCs w:val="32"/>
        </w:rPr>
      </w:r>
    </w:p>
    <w:p>
      <w:pPr>
        <w:pStyle w:val="Normal"/>
        <w:ind w:left="1280" w:hanging="1120"/>
        <w:rPr/>
      </w:pPr>
      <w:bookmarkStart w:id="2" w:name="正文"/>
      <w:bookmarkEnd w:id="2"/>
      <w:r>
        <w:rPr/>
        <w:t>抄送：市发改局、市政务服务数据管理局，各县（市、区）行</w:t>
      </w:r>
    </w:p>
    <w:p>
      <w:pPr>
        <w:pStyle w:val="Normal"/>
        <w:ind w:left="1280" w:hanging="160"/>
        <w:rPr/>
      </w:pPr>
      <w:r>
        <w:rPr/>
        <w:t>政服务中心</w:t>
      </w:r>
    </w:p>
    <w:sectPr>
      <w:footerReference w:type="default" r:id="rId8"/>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rFonts w:ascii="Calibri" w:hAnsi="Calibri" w:eastAsia="宋体" w:cs="Calibr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51:00Z</dcterms:created>
  <dc:creator>平台管理员</dc:creator>
  <dc:description/>
  <dc:language>en-US</dc:language>
  <cp:lastModifiedBy>古健</cp:lastModifiedBy>
  <cp:lastPrinted>2006-08-08T16:52:00Z</cp:lastPrinted>
  <dcterms:modified xsi:type="dcterms:W3CDTF">2021-12-23T02:00:48Z</dcterms:modified>
  <cp:revision>2</cp:revision>
  <dc:subject/>
  <dc:title>云浮市人民政府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