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80"/>
      </w:tblGrid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平台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中征应收账款融资服务平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中国人民银行征信中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服务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全国中小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微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企业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和个体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访问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https://www.crcrfsp.com/index.do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功能简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征应收账款融资服务平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旨在促进应收账款融资的信息服务平台和国家金融基础设施。平台目前注册用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.7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，其中银行等资金提供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，企业等资金需求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.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，平台融资金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.9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亿元。企业可自助注册平台用户上传本企业应收账款，填写融资需求信息，并选择资金提供方，平台将融资需求推送自己需求方，撮合成交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该平台已在云浮促成融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笔，金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.9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亿元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方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扫码了解相关业务。联系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66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952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6:15Z</dcterms:created>
  <dc:creator>yfpbc</dc:creator>
  <dc:description/>
  <dc:language>en-US</dc:language>
  <cp:lastModifiedBy>梁双怡/云浮中支/gdpbc</cp:lastModifiedBy>
  <dcterms:modified xsi:type="dcterms:W3CDTF">2022-01-10T04:32:03Z</dcterms:modified>
  <cp:revision>0</cp:revision>
  <dc:subject/>
  <dc:title>平台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