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153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535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535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535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535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535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535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5352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5352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5352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35:00Z</dcterms:created>
  <dc:creator>李石彩</dc:creator>
  <dc:description/>
  <dc:language>en-US</dc:language>
  <cp:lastModifiedBy>梁双怡/云浮中支/gdpbc</cp:lastModifiedBy>
  <dcterms:modified xsi:type="dcterms:W3CDTF">2022-01-10T07:16:59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