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bookmarkStart w:id="0" w:name="正文"/>
      <w:bookmarkStart w:id="1" w:name="正文"/>
      <w:bookmarkEnd w:id="1"/>
    </w:p>
    <w:tbl>
      <w:tblPr>
        <w:tblW w:w="9196" w:type="dxa"/>
        <w:jc w:val="left"/>
        <w:tblInd w:w="0" w:type="dxa"/>
        <w:tblLayout w:type="fixed"/>
        <w:tblCellMar>
          <w:top w:w="0" w:type="dxa"/>
          <w:left w:w="108" w:type="dxa"/>
          <w:bottom w:w="0" w:type="dxa"/>
          <w:right w:w="108" w:type="dxa"/>
        </w:tblCellMar>
      </w:tblPr>
      <w:tblGrid>
        <w:gridCol w:w="7448"/>
        <w:gridCol w:w="1748"/>
      </w:tblGrid>
      <w:tr>
        <w:trPr>
          <w:trHeight w:val="665" w:hRule="atLeast"/>
        </w:trPr>
        <w:tc>
          <w:tcPr>
            <w:tcW w:w="7448" w:type="dxa"/>
            <w:tcBorders/>
          </w:tcPr>
          <w:p>
            <w:pPr>
              <w:pStyle w:val="Normal"/>
              <w:spacing w:lineRule="exact" w:line="600"/>
              <w:jc w:val="distribute"/>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云浮市发展和改革局</w:t>
            </w:r>
          </w:p>
        </w:tc>
        <w:tc>
          <w:tcPr>
            <w:tcW w:w="1748" w:type="dxa"/>
            <w:vMerge w:val="restart"/>
            <w:tcBorders/>
            <w:vAlign w:val="center"/>
          </w:tcPr>
          <w:p>
            <w:pPr>
              <w:pStyle w:val="Normal"/>
              <w:spacing w:lineRule="exact" w:line="600"/>
              <w:jc w:val="center"/>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文件</w:t>
            </w:r>
          </w:p>
        </w:tc>
      </w:tr>
      <w:tr>
        <w:trPr>
          <w:trHeight w:val="159" w:hRule="atLeast"/>
        </w:trPr>
        <w:tc>
          <w:tcPr>
            <w:tcW w:w="7448" w:type="dxa"/>
            <w:tcBorders/>
          </w:tcPr>
          <w:p>
            <w:pPr>
              <w:pStyle w:val="Normal"/>
              <w:spacing w:lineRule="exact" w:line="600"/>
              <w:jc w:val="distribute"/>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云浮市公安局</w:t>
            </w:r>
          </w:p>
        </w:tc>
        <w:tc>
          <w:tcPr>
            <w:tcW w:w="1748" w:type="dxa"/>
            <w:vMerge w:val="continue"/>
            <w:tcBorders/>
            <w:vAlign w:val="center"/>
          </w:tcPr>
          <w:p>
            <w:pPr>
              <w:pStyle w:val="Normal"/>
              <w:snapToGrid w:val="false"/>
              <w:spacing w:lineRule="exact" w:line="60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tc>
      </w:tr>
      <w:tr>
        <w:trPr>
          <w:trHeight w:val="665" w:hRule="atLeast"/>
        </w:trPr>
        <w:tc>
          <w:tcPr>
            <w:tcW w:w="7448" w:type="dxa"/>
            <w:tcBorders/>
          </w:tcPr>
          <w:p>
            <w:pPr>
              <w:pStyle w:val="Normal"/>
              <w:spacing w:lineRule="exact" w:line="600"/>
              <w:jc w:val="distribute"/>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云浮市自然资源局</w:t>
            </w:r>
          </w:p>
        </w:tc>
        <w:tc>
          <w:tcPr>
            <w:tcW w:w="1748" w:type="dxa"/>
            <w:vMerge w:val="continue"/>
            <w:tcBorders/>
            <w:vAlign w:val="center"/>
          </w:tcPr>
          <w:p>
            <w:pPr>
              <w:pStyle w:val="Normal"/>
              <w:snapToGrid w:val="false"/>
              <w:spacing w:lineRule="exact" w:line="60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tc>
      </w:tr>
      <w:tr>
        <w:trPr>
          <w:trHeight w:val="665" w:hRule="atLeast"/>
        </w:trPr>
        <w:tc>
          <w:tcPr>
            <w:tcW w:w="7448" w:type="dxa"/>
            <w:tcBorders/>
          </w:tcPr>
          <w:p>
            <w:pPr>
              <w:pStyle w:val="Normal"/>
              <w:spacing w:lineRule="exact" w:line="600"/>
              <w:jc w:val="distribute"/>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云浮市住房和城乡建设局</w:t>
            </w:r>
          </w:p>
        </w:tc>
        <w:tc>
          <w:tcPr>
            <w:tcW w:w="1748" w:type="dxa"/>
            <w:vMerge w:val="continue"/>
            <w:tcBorders/>
            <w:vAlign w:val="center"/>
          </w:tcPr>
          <w:p>
            <w:pPr>
              <w:pStyle w:val="Normal"/>
              <w:snapToGrid w:val="false"/>
              <w:spacing w:lineRule="exact" w:line="60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tc>
      </w:tr>
      <w:tr>
        <w:trPr>
          <w:trHeight w:val="665" w:hRule="atLeast"/>
        </w:trPr>
        <w:tc>
          <w:tcPr>
            <w:tcW w:w="7448" w:type="dxa"/>
            <w:tcBorders/>
          </w:tcPr>
          <w:p>
            <w:pPr>
              <w:pStyle w:val="Normal"/>
              <w:spacing w:lineRule="exact" w:line="600"/>
              <w:jc w:val="distribute"/>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云浮市交通运输局</w:t>
            </w:r>
          </w:p>
        </w:tc>
        <w:tc>
          <w:tcPr>
            <w:tcW w:w="1748" w:type="dxa"/>
            <w:vMerge w:val="continue"/>
            <w:tcBorders/>
            <w:vAlign w:val="center"/>
          </w:tcPr>
          <w:p>
            <w:pPr>
              <w:pStyle w:val="Normal"/>
              <w:snapToGrid w:val="false"/>
              <w:spacing w:lineRule="exact" w:line="60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tc>
      </w:tr>
      <w:tr>
        <w:trPr>
          <w:trHeight w:val="665" w:hRule="atLeast"/>
        </w:trPr>
        <w:tc>
          <w:tcPr>
            <w:tcW w:w="7448" w:type="dxa"/>
            <w:tcBorders/>
          </w:tcPr>
          <w:p>
            <w:pPr>
              <w:pStyle w:val="Normal"/>
              <w:spacing w:lineRule="exact" w:line="600"/>
              <w:jc w:val="distribute"/>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 xml:space="preserve">云浮市水务局 </w:t>
            </w:r>
          </w:p>
        </w:tc>
        <w:tc>
          <w:tcPr>
            <w:tcW w:w="1748" w:type="dxa"/>
            <w:vMerge w:val="continue"/>
            <w:tcBorders/>
            <w:vAlign w:val="center"/>
          </w:tcPr>
          <w:p>
            <w:pPr>
              <w:pStyle w:val="Normal"/>
              <w:snapToGrid w:val="false"/>
              <w:spacing w:lineRule="exact" w:line="60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tc>
      </w:tr>
      <w:tr>
        <w:trPr>
          <w:trHeight w:val="665" w:hRule="atLeast"/>
        </w:trPr>
        <w:tc>
          <w:tcPr>
            <w:tcW w:w="7448" w:type="dxa"/>
            <w:tcBorders/>
          </w:tcPr>
          <w:p>
            <w:pPr>
              <w:pStyle w:val="Normal"/>
              <w:spacing w:lineRule="exact" w:line="600"/>
              <w:jc w:val="distribute"/>
              <w:rPr>
                <w:rFonts w:ascii="方正小标宋简体" w:hAnsi="方正小标宋简体" w:eastAsia="方正小标宋简体" w:cs="仿宋_GB2312"/>
                <w:color w:val="FF0000"/>
                <w:sz w:val="52"/>
                <w:szCs w:val="52"/>
                <w:lang w:val="zh-CN"/>
              </w:rPr>
            </w:pPr>
            <w:r>
              <w:rPr>
                <w:rFonts w:ascii="方正小标宋简体" w:hAnsi="方正小标宋简体" w:cs="仿宋_GB2312" w:eastAsia="方正小标宋简体"/>
                <w:color w:val="FF0000"/>
                <w:sz w:val="52"/>
                <w:szCs w:val="52"/>
                <w:lang w:val="zh-CN"/>
              </w:rPr>
              <w:t>云浮市政务服务数据管理局</w:t>
            </w:r>
          </w:p>
        </w:tc>
        <w:tc>
          <w:tcPr>
            <w:tcW w:w="1748" w:type="dxa"/>
            <w:vMerge w:val="continue"/>
            <w:tcBorders/>
            <w:vAlign w:val="center"/>
          </w:tcPr>
          <w:p>
            <w:pPr>
              <w:pStyle w:val="Normal"/>
              <w:snapToGrid w:val="false"/>
              <w:spacing w:lineRule="exact" w:line="600"/>
              <w:jc w:val="left"/>
              <w:rPr>
                <w:rFonts w:ascii="仿宋_GB2312" w:hAnsi="仿宋_GB2312" w:eastAsia="仿宋_GB2312" w:cs="仿宋_GB2312"/>
                <w:color w:val="FF0000"/>
                <w:sz w:val="32"/>
                <w:szCs w:val="32"/>
                <w:lang w:val="zh-CN"/>
              </w:rPr>
            </w:pPr>
            <w:r>
              <w:rPr>
                <w:rFonts w:eastAsia="仿宋_GB2312" w:cs="仿宋_GB2312" w:ascii="仿宋_GB2312" w:hAnsi="仿宋_GB2312"/>
                <w:color w:val="FF0000"/>
                <w:sz w:val="32"/>
                <w:szCs w:val="32"/>
                <w:lang w:val="zh-CN"/>
              </w:rPr>
            </w:r>
          </w:p>
        </w:tc>
      </w:tr>
    </w:tbl>
    <w:p>
      <w:pPr>
        <w:pStyle w:val="Normal"/>
        <w:spacing w:lineRule="exact" w:line="60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jc w:val="center"/>
        <w:rPr>
          <w:rFonts w:ascii="方正小标宋简体" w:hAnsi="方正小标宋简体" w:eastAsia="方正小标宋简体"/>
          <w:sz w:val="44"/>
          <w:szCs w:val="44"/>
        </w:rPr>
      </w:pPr>
      <w:r>
        <w:rPr>
          <w:rFonts w:ascii="仿宋_GB2312" w:hAnsi="仿宋_GB2312" w:cs="华文中宋" w:eastAsia="仿宋_GB2312"/>
          <w:sz w:val="32"/>
          <w:szCs w:val="32"/>
        </w:rPr>
        <w:t>云发改能〔</w:t>
      </w:r>
      <w:r>
        <w:rPr>
          <w:rFonts w:eastAsia="仿宋_GB2312" w:cs="华文中宋" w:ascii="仿宋_GB2312" w:hAnsi="仿宋_GB2312"/>
          <w:sz w:val="32"/>
          <w:szCs w:val="32"/>
        </w:rPr>
        <w:t>2020</w:t>
      </w:r>
      <w:r>
        <w:rPr>
          <w:rFonts w:ascii="仿宋_GB2312" w:hAnsi="仿宋_GB2312" w:cs="华文中宋" w:eastAsia="仿宋_GB2312"/>
          <w:sz w:val="32"/>
          <w:szCs w:val="32"/>
        </w:rPr>
        <w:t>〕</w:t>
      </w:r>
      <w:r>
        <w:rPr>
          <w:rFonts w:eastAsia="仿宋_GB2312" w:cs="华文中宋" w:ascii="仿宋_GB2312" w:hAnsi="仿宋_GB2312"/>
          <w:sz w:val="32"/>
          <w:szCs w:val="32"/>
        </w:rPr>
        <w:t>49</w:t>
      </w:r>
      <w:r>
        <w:rPr>
          <w:rFonts w:ascii="仿宋_GB2312" w:hAnsi="仿宋_GB2312" w:cs="华文中宋" w:eastAsia="仿宋_GB2312"/>
          <w:sz w:val="32"/>
          <w:szCs w:val="32"/>
        </w:rPr>
        <w:t>号</w:t>
      </w:r>
    </w:p>
    <w:p>
      <w:pPr>
        <w:pStyle w:val="Normal"/>
        <w:tabs>
          <w:tab w:val="clear" w:pos="420"/>
          <w:tab w:val="center" w:pos="4422" w:leader="none"/>
          <w:tab w:val="right" w:pos="8844" w:leader="none"/>
        </w:tabs>
        <w:spacing w:lineRule="exact" w:line="600"/>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mc:AlternateContent>
          <mc:Choice Requires="wps">
            <w:drawing>
              <wp:anchor behindDoc="0" distT="0" distB="0" distL="0" distR="0" simplePos="0" locked="0" layoutInCell="0" allowOverlap="1" relativeHeight="12">
                <wp:simplePos x="0" y="0"/>
                <wp:positionH relativeFrom="column">
                  <wp:posOffset>-29210</wp:posOffset>
                </wp:positionH>
                <wp:positionV relativeFrom="paragraph">
                  <wp:posOffset>158750</wp:posOffset>
                </wp:positionV>
                <wp:extent cx="5705475" cy="85725"/>
                <wp:effectExtent l="0" t="0" r="0" b="0"/>
                <wp:wrapNone/>
                <wp:docPr id="1" name="自选图形 4"/>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f" o:allowincell="f" style="position:absolute;margin-left:-2.3pt;margin-top:1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67335</wp:posOffset>
                </wp:positionH>
                <wp:positionV relativeFrom="paragraph">
                  <wp:posOffset>244475</wp:posOffset>
                </wp:positionV>
                <wp:extent cx="614362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3" stroked="f" o:allowincell="f" style="position:absolute;margin-left:-21.05pt;margin-top:19.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9210</wp:posOffset>
                </wp:positionH>
                <wp:positionV relativeFrom="paragraph">
                  <wp:posOffset>158750</wp:posOffset>
                </wp:positionV>
                <wp:extent cx="5705475" cy="85725"/>
                <wp:effectExtent l="0" t="0" r="0" b="0"/>
                <wp:wrapNone/>
                <wp:docPr id="3" name="自选图形 2"/>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2" stroked="f" o:allowincell="f" style="position:absolute;margin-left:-2.3pt;margin-top:1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3465a4" joinstyle="round" endcap="flat"/>
                <v:fill o:detectmouseclick="t" on="false"/>
                <w10:wrap type="none"/>
              </v:shape>
            </w:pict>
          </mc:Fallback>
        </mc:AlternateContent>
      </w:r>
      <w:r>
        <w:rPr>
          <w:rFonts w:eastAsia="方正小标宋简体" w:ascii="方正小标宋简体" w:hAnsi="方正小标宋简体"/>
          <w:sz w:val="44"/>
          <w:szCs w:val="44"/>
        </w:rPr>
        <w:tab/>
      </w:r>
    </w:p>
    <w:p>
      <w:pPr>
        <w:pStyle w:val="Normal"/>
        <w:tabs>
          <w:tab w:val="clear" w:pos="420"/>
          <w:tab w:val="center" w:pos="4422" w:leader="none"/>
          <w:tab w:val="right" w:pos="8844" w:leader="none"/>
        </w:tabs>
        <w:spacing w:lineRule="exact" w:line="600"/>
        <w:jc w:val="left"/>
        <w:rPr>
          <w:rFonts w:ascii="方正小标宋简体" w:hAnsi="方正小标宋简体" w:eastAsia="方正小标宋简体"/>
          <w:sz w:val="44"/>
          <w:szCs w:val="44"/>
          <w:lang w:val="en-US" w:eastAsia="en-US"/>
        </w:rPr>
      </w:pPr>
      <w:r>
        <w:rPr>
          <w:rFonts w:eastAsia="方正小标宋简体" w:ascii="方正小标宋简体" w:hAnsi="方正小标宋简体"/>
          <w:sz w:val="44"/>
          <w:szCs w:val="44"/>
          <w:lang w:val="en-US" w:eastAsia="en-US"/>
        </w:rPr>
        <mc:AlternateContent>
          <mc:Choice Requires="wps">
            <w:drawing>
              <wp:anchor behindDoc="0" distT="0" distB="0" distL="0" distR="0" simplePos="0" locked="0" layoutInCell="0" allowOverlap="1" relativeHeight="15">
                <wp:simplePos x="0" y="0"/>
                <wp:positionH relativeFrom="column">
                  <wp:posOffset>-76835</wp:posOffset>
                </wp:positionH>
                <wp:positionV relativeFrom="paragraph">
                  <wp:posOffset>158750</wp:posOffset>
                </wp:positionV>
                <wp:extent cx="5800725" cy="57150"/>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7" stroked="f" o:allowincell="f" style="position:absolute;margin-left:-6.05pt;margin-top:1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5090</wp:posOffset>
                </wp:positionH>
                <wp:positionV relativeFrom="paragraph">
                  <wp:posOffset>92075</wp:posOffset>
                </wp:positionV>
                <wp:extent cx="635"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ID="自选图形 6" stroked="f" o:allowincell="f" style="position:absolute;margin-left:6.7pt;margin-top:7.25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9210</wp:posOffset>
                </wp:positionH>
                <wp:positionV relativeFrom="paragraph">
                  <wp:posOffset>44450</wp:posOffset>
                </wp:positionV>
                <wp:extent cx="5600700" cy="0"/>
                <wp:effectExtent l="0" t="9525" r="0" b="9525"/>
                <wp:wrapNone/>
                <wp:docPr id="6"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pt,3.5pt" to="438.65pt,3.5pt" ID="直线 2"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云浮市发展和改革局 云浮市公安局 云浮市自然资源局 云浮市住房和城乡建设局 云浮市交通运输局  云浮市水务局 云浮市政务服务数据管理局等七部门关于印发《云浮市水电气外线工程建设项目并联审批实施方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各县（市、区）人民政府，市政府有关部门、直属有关单位：    </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为贯彻落实党中央、国务院关于深化“放管服”和优化营商环境的工作部署，提高水电气外线工程报建及施工审批效率，根据《关于印发云浮市进一步深化“放管服”改革行动计划优化提升营商环境系列专项行动方案的通知》（云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云浮市人民政府办公室关于印发云浮市全面开展工程建设项目审批制度改革实施方案的通知》（云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等文件</w:t>
      </w:r>
      <w:r>
        <w:rPr>
          <w:rFonts w:ascii="仿宋_GB2312" w:hAnsi="仿宋_GB2312" w:cs="仿宋_GB2312" w:eastAsia="仿宋_GB2312"/>
          <w:sz w:val="32"/>
          <w:szCs w:val="32"/>
        </w:rPr>
        <w:t>精神</w:t>
      </w:r>
      <w:r>
        <w:rPr>
          <w:rFonts w:ascii="仿宋_GB2312" w:hAnsi="仿宋_GB2312" w:cs="仿宋_GB2312" w:eastAsia="仿宋_GB2312"/>
          <w:sz w:val="32"/>
          <w:szCs w:val="32"/>
          <w:lang w:val="zh-CN"/>
        </w:rPr>
        <w:t>，制定《云浮市水电气外线工程建设项目并联审批实施方案》，现印发给你们，请遵照执行。</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zh-CN"/>
        </w:rPr>
        <w:t>云浮市水电气外线工程建设项目并联审批实施方案</w:t>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1">
                <wp:simplePos x="0" y="0"/>
                <wp:positionH relativeFrom="column">
                  <wp:posOffset>3395980</wp:posOffset>
                </wp:positionH>
                <wp:positionV relativeFrom="paragraph">
                  <wp:posOffset>325755</wp:posOffset>
                </wp:positionV>
                <wp:extent cx="1511935" cy="1511935"/>
                <wp:effectExtent l="0" t="0" r="0" b="1005168170"/>
                <wp:wrapNone/>
                <wp:docPr id="7" name="组合 8"/>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LzLDXzPTDsMykFMBzzPyUEKTH0LDTsNDEELibzLC=2PyLxeSvuQF8iRTP9CPn7QF8iSlEsYS49YFn2LiftcF0vOB8Da1MNXV0kOfzJOEMoY14gcGUxYT4gaVT90LZ3nbqPtZtvrq6VMCJ3raF9OB8SZVctXWQ0blUNXV0kOfzJOEMoY14gcGUxYUUyYWINXV0kOsSFtJGJzKlqrKJ90ivuT1kmalEzcWIkUWMkbj4gaVT9CPn7T1kmalEzcWIkUV4ocD4gaVT9xu1vrrpwsOp+wqx7tbl22cOPy854p7t9OB8SZVctXWQ0blUUalkzSlEsYS3MBiwSZVctXWQ0blUKYWkSSi4UUC=xLi=vMiDvLSHvLC=xNCH3LCvuT1kmalEzcWIkR1U4Tz39CPn7T1kmalEzcWIkUFksYS3xLCHvKS=1KSD3HCD4NiL0NiLxOB8SZVctXWQ0blUTZV0kOfzJODMuaWA0cFUxRU=9LSjtLSjxKiX3KiD3OB8Ca10vcWQkbjkPOfzJODMuaWA0cFUxSTECPVQjbi30MB0ELR0AQBzwMhzyMxzwQSvuP18sbGUzYWIMPTMAYFQxOfzJOEAoXzU3cC3tY1klOB8PZVMEdGP9CPn7TFkiU1kjcFf9MB3xLC=vLC=7K0AoX0coYGQnOfzJOEAoXzgkZVcncC3zKiHvLC=vLCvuTFkiRFUoY1gzOfzJOEMoY14kYDMuamQkdGP9STkIQWEpPzMAMTsmPWcIPjEmRUABczECRTIqQjYQQTEAPTEWSTMBQj0ALDcCT2EGTzkhLzQQQTIBTUUASTcIdDM5PToBYz4VPjEYUDEqSj8MUFs2SmcYQEYQTTsDQDIHXjb4ZUkWc1cRQ1wtXUgRZFICPjQkUzorX14NaEjyUmkgVEH0RTUFLVQGZGYiaVvvYUMBQFI4MGMIQWfvVjLzdDcDPUcBYz4VPjEMSTPvYDUQLDUmUTgVZVIGaFoIQT4BSUQAYTY2LGgNQDU2STQmdD4pPWcMQDIgQmbvdT0DQWcMUDU3SloAcz0DPlEMRTcmSUDvczM2VTQVTUEGRFcQPUE2Pj8MTSg2QEEYQEYQTTkHY0okYi=zX1Q2QWgDdjENPlcNUjIAX1UBZyYRXkb0YTEpQVoMPzUGPSEUQTMnMFETbDYzXlvzP0UWdFIoUmgAVWcjZjoUMGQXND4SalwFb0b1TWgIdjEnPlcNUjIAb1UGZyYRXkb0YTErQmMWMFwiTTcMREk4Uj8LUh8DUW=0TlIFcVsMTz02RUEYQEYQTTQHZGAOZ0bwcUgmRkIhQmUJVDUBZjHxSVwTZSElcyEKYUUWdFIvQDMBamoASjImZ2EnZ1kGNWbvPjEQQTYAPT8BZkEAc1cYZzMmVTUAdBsldTELdWAGQlUqSWAUUFIgS0IvTyQ3XygnRzoHcjnvS0oCVkQDMTMDQ0AKXV73cmI0LCc3LToXbUkYdmUmdUEmLFQYcVEqdEESZUIFVmkVTl8UUzTqP1P4ZiAqZ10AViIzdiM2NVIWX0D2SGIyYEDzSz0SLCkqNGAgXjMNLiEsLx7vSzoSX0YmK2cMMkUHZzEKM1wkLycmch8qdFkNTUfzLzHvY1UmUDD3PzE2QTEAXT8CPVEAc1cmQ1MMPigGPSEUYDk2TUkMPlEAQjoVSjU3NWIIVjUJXmgYT1ksUygCLUkLQUc1RT0BLDcALUUjQFcQUzIBT1z2R0czazozZTP3PjjuaGDvRjzyXyEEUWIt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SULUFc2QjEYQzsrVTwBMDX1PjEucz0DX2gNdkTxS0LvMD0AMDcBZWAWP2ckPlU2TTUMQDE2SUQASzImVWEVY2MHY0f3QTIGMSEhQ2c2RDEYQzsrVTwBMDX0PjIIcz0DX2kMQDk2STQmcz8TPSENZkDzS0QUczc2VTYKaEkVPUEMQTUpPWcNdjk3SVoAcz8DPSUMZjjySVoMLj0DPT4BY1swZFsoQyk2LDIATUUFPTEOPzEQQTESJzUhTjwoaxrvYVf2cTg2Y0n3PTggYlQNKzEYNSIpTyApQkAvPigvbCXxVmYAUTIhdCUSZDkERDHxa13uNTQxPjb1SUPwTzEma0QTbFfzR2PxRWgoYyH4blH3Zm=1MjwlYR8xb1oURVwMLVvwMRsOTjY0XT8gRTkDUWQ2ZyYEclcWKzMFZEQjLE=1VVstSSYJXVw0LjzvLlEwTh7wckI3QkcFa0MTdFMRLTsYRzMBUUDwNFUUKyMFM2gKLzz4aWcnXjMDbGk4NFIQc2EicWYPQ0jvRmfyNWEEcWUucFUOYmoWUWUUUTIxPSURPTwRUkQOREoHMCAHTFkxUUkYL2buTljubyTqcTMAZlEXVBssLEQFTTorRygkclgSMiM3YiMqMh83al8tS1cvVi=qc2ECaFruZGfybFUySWIpcyk3YVsNYiMoMEozREfvVEoDaTgIPkfuPkD8OSvuT1kmalUjP18tcFU3cC3MBiwSZVctXWQ0blUVXVw0YS4MRTkGRkEYRjsuVjknclMNPUEiP18IRTcFZjMCPlgIPzEQQWgCdjEJPlcUbjQmSTMGY0UASTL3QzMSbTcSRVHyQEEERDEgPVkBPzD0SUQRZEoDQlkMUETvSWoiLD4WRloYZkDwSzcUdj4DVSANUEk5STcFZj0gPzMBRyQ2Y1cSbT0IRTQqbTEDPVcEPzEmNDgAPTkmQ0EUUjEQPTEAPkk2RTUUczQQVToKa0oIZGYiSjEQQTYBTTE2VVoESD0AZzcALUUEPlgMP0DvMGgOUDDyPlcNUjIAaz0MQVQyXiIJZFICPjUgU1QvYDcFbzkESiUYaUY4XyIVZlQXRmAjRFsmTUgVLFEGNWkgVEH0RTUNcjwoc1cTREIqSFoEVT0BVTcALUUEPWc2TEHvTjQQTzIQYEcJb1EWSVcQLDU3STHzVDQTQSAMUDE2SzQELj0DPWcMQl8XQEQIcz0TPWgMUDTxSTQAcz0Fa2cmXTE3QEQASDImSkYBPUkkPjEBQDEEMGgDdjENPlcNUjIAY1UBaCTuUFg3LzETQUAMPSAGPSEUQTI3MDcTbDYzXlvzPz0SSWcITUkDUkEQRzgnbD8qUyE0VFcJTlIFcToXQTIpPiIMaEQoLVY2LTskUUc3XmADQVoMPzUGPSEUQTM3MFETbDYzXlvzP0UWdFIoUmgAVWcjZjoUMGQXND4SalwFb0b1TWgIdjEnPlcNUjIASVUGZyYRXkb0YTErQmMWMFwiTTcMREk4Uj8LUh8DUW=0TlIFcVsMRTclSTDvQzMSbTcSRVHyQEEEPjEQUTEAMDcNPTQCPlkQRzImTTQHMR8IPWYKZ0kVMkE4aEINcF70Q1wLZjY5dTUuZ1T3akD0ZzorSUAqRT0YNGAwZmjqcScTcjgUaFUvZFoOMjQJPzQRLVj0bUQFPjsJQUYtRkYGZEIYUCQJLyIPT0MSVTItXSMPYjPwcEo3QGM0cWfwQFbzdDwTLkQ4aGAyRSMhU1IlK0DzaDo3UzPuPWovTVUQPWI0UiclcTLuJ0QGRSEBYloiREMBMjIMQGcIQDEQPTIuMDkBazQCPzEZc2cHc0kDUkHvZjIBY2cFazEUaETvUDfxb1gqTVw1QlgKR0ohczwVY2MRXSgmczgQVTQVTiAOPjIYQTYKXmMvXSImaSIITGcEZhsWbkEqdlQ5UUIScV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Z2QOQDEUPlcYbUYmbzgmVF8EP1oAcz45QSMNUEj0SEQmczQmVTcKaEkLPiQFMzIATWcMQDE3STDzQzIobEcCc1UBYmcQQVItUmMhQDEiPlcYbUYmbzgmVFsEQVoAcz45RWcMZjE2SzQAMT0DUSINQFb0SkQAXjImUWEVZEUBPWcQTz0DPSMMZjU4STQAMD0DZ2kMZlM4SWoYcz0ALDcCT2EGTzkhLzQQQTIBTUUAPSQIPjEQPjvzTmQEcTspM0H1RGTzYjMBamcAYG=4LCL3PlnyXT4LTz0UJ1sHdV0tbkosNDIQQmYHaDsEY0EiRFEoYh7vS2MEXl83TEYIPzMnSj8sRFcwL0kpQzsDXiIzcmkOamIucCj2J2U4SkEoUWoWVEgtMCUEUyUuMV8mYz4SLzMTa0LqPlH3RUcFSiMQK2AoT1M5a1wwUycYdkQZbWAHK0b4RDUVVUcnRkAFdDgUbFcuRTYRQEg3MUPuX0g1QWIidiIhPzYyRT8tSDw3cDQCbGj1NCgZZkEtRFXxa0L1MljwMCTuSkoSMUIQQ2MDaDUAcDYVSSQjZ1YpTVLqR2QRZFolQCkGSBs5aiXzRTMNbFQlMlIRSUYAaUUxdCXqQjwxYjXuYUQxKzckZVL1P1wtUCcCazsWUBsHRFUrMmc4cUADLzX1TSDuYTwnaSAjYkIjZz8YX1cFYigFSUkIPjc5PzMATlMCPUEEc1QTPlkMTWM2P0EYQEYQTTcEczoDUFoEMT0DXzcALUUEP1c2c0HxdGYYaTYyRTURbEnxaCAYU2cmTSMrZUoXRmoZUz3wX10rLFUSPjIjVEIuXiMJbFQHZ1cQLig0SDMBSVQGTWUMTlc2QlcYQEYQTTQDPSkHTjUNPjkFPiEYaWgvVWkBQEETQTMDc1MAPVkAVjIRUTIAPTEAQloAY0ITPToBY0UxQFcMPzcmUTEMPSAGP0MwQ0MIXiMDTTUBPUEUPTIIQzEBYEEDR2H3QFXuUD4zSjQIP1zqc18QbSUUSzQwdWX3UhsUMUUUcDoST2EFQjv1a2AgZWcsRTMVUSUSXWUGdGQuTB8SMjYvdToORjsQMmMDQx8YQkorSSgpMzMvSWEtS100YEkvc0QgbDUndWcOLVL2ZmT1LlYqLTswSmj3Z2ETSycFciX4Tl7yZTUoPjj4S2MvLjsLc2LvYVw1NV7vTSU0ZzoHRRs4SD4BPzT8OB8SZVctXWQ0blUVXVw0YS3MBiwSZVctYVQLYV4mcFf9LiDvMCvuT1kmalUjSFUtY2QnOfzJOEMoY14gcGUxYT8xYFUxOiX7K0MoY14gcGUxYT8xYFUxOfzJOEYkbmMoa139UiftLB3vKiD3NCvuUlUxb1kuai3MBiwIaVEmYTQCOlkvVjbqajQAXS0NMlM1QlQCTUPwdjoPa0gqaTkBL1U3Ryb4Y2cpbkYlQT00aFIzUygUMGL0VSHvSFgSRD7uTmkwTSUpQDYGZicVNEo3ZSYiZVkoZVkoYGk4dWkOZVkjSFkoYGc3PWj2VjMWL2cqYFUtM2f4R1YjYTwzYEYAUWk0a0k4U2cnYGMWRGjvSEIjdWk4MDEnbFjqZVkoS1j1ZVkoZVkZdFj8S1koZSE4X1L2OT0HMTwSSyIHdSIoYlcxLTU1XSITSTPzUCYgLFcpPUEhLCIPby0iM0EtZSEZVBsKaDclShsKcDQodjcvNCUNR2oUJzsXRxs1bEkrR1oscUYNR0MgUSYqXlIGX0QYMCISREcLUFoXUl0zLiQOMmAjRVIIR2QRRTMCPUouTS=2ZlE1YUYYJzMPJ1EZVmQQMiD3PVQVXlsKJ10ZVlYkL2YCYjQCZiQoUEgiNCcTZSQNTFYtazUpJ2ACM2cVcTMBQzsxXkEVKzcETGYpQ1czMzklXSYhPkgJQ1YMT0AVJy0rSCMncDkEQ2ArazEhPyj4a2T3QCciZyUGQ1gITVIuaycHM1wrdmkxal0vVmULMlQHalEibGIyLz8UUibxc2nqVmgpTVwVTDT2Rz0KM2nwSykvM0gqZEnqR1oqdCMERmUsJ1IQOWbqaj4uXTwiQmAJZUAraWkyaDwFYGAzUCgtQlDwPigKMiktZVkgTTcGSiQPLkoWNVkZaz3wX2cTQ1coRyX3SlPzc2cRa2glP2YoMjYyXmQiUFkyOVMkXVj0ZGQoQCYKOUg5akoEaDQAPWAoNDsDQF30VDz2P2nzZDIMUUAKZFYVVGAoYkgCai0gKyUPLFIGZVrqajcMSkoWaUooQR8PP0o4YyL8cjz2REIZaSYlKzYZLWM2QWX0bGgyXzwrOVUESSUIQy0rXiITako2ZT3qVCMnOUopXmAPcTMkQiHzNDjvZUYJP1j4SFYKNVkEMjTvT0IoOR8pP18YSV0tSmoGQmoZcmMockALajLqMDwkT0AML1ULcVjqbCgmcyU2cl0XcT0DLl8WUVgTOTj1Syg2M2=2ZVQCP1otRGAGLV4ASiYxQEM2R1Q5TyH1dFMSPmAoVVMCZTgvaEYMbD8JVmb8SVEFJ1oKdB8SXR8CJyPvXlojOV0tRUoZZWorNFMRUUn2QGIMaVoPZVQiTUD3K1vuc1QXMTr3VWYzVSL8ayM0Rlg2JyUCTTv2LSgoP1MVXVUGZUYFR1MMOWUoLUUAR1k2R2o2ciYXbBsQdj4gPTcQZSfxZSQBQ2oGVCbwdV02XyUuUUEUNGonXSMKOScPOWkUXmoPJ1DxakYGUiIObEgGa10tVlkTahsZTWP2RlYQPUExUDEiLVTwblk1NF4MT2L2PzsoQ2QQPjEBRUEiJ1UQQkoDPWAXbDQtUlYNVGolQyEXcBsSMl7qVTL8Shr0VmYQLTkBK0kTXTYBQRsvQTMnaj4ldmIZZkMELykvUSI1PVgTcyHyU0HwUGAuRjUlTlwtMTsNUVYQQWAtYlEkQ1cuP2oMdl0rckQKLUQLZ2gvYzcqJ1XzSigNQhssazUQZyAxLiEmbEX1QEcLQj4VdVYoNTr0ST40ZzICLED1ZUkZPWTwZiEXXTMTVSINZUkTRyAxSzEoVkPqcmMkXTYKTVolaTslbDkXSlcxYW=1VjQPZiMLZkIGLUQEZkE5bFX4Q0YiUF0OaUAISzwHTTM1TCkoXRsVaygNSkMQUDkGRV0PPlL2LSYIUk=zREIKQT8sOTk5cTIQRTD0SVkVUTEIVF3yc1P4XhrwPiYMb1krSkcZZVsNTDsBNF4BQzL4TVjqdkoUaCL4NFQEK0E1SlUBJz70YTQ0J2QhVlQLQlYscTMSTloBNFwjNGcxQ1H0dkUub0QrPjEWMiErK2oEUUEUU2AhRVzzdV8XTFMATVwocjMGRDcYLkotZDcCOSgFcVEhL1fyY2nwLjotZjULYDbyamcJRGUKVCXudlsGXVksZ0MrLCMGR2YzcjMBNEEoTiMTSiAldCA2UlkCRCEINFLuLl7uZCE4MUklZWQFMVggMjgqc2nwMmP4J0L3RUAQRyM0XlQqSEEWMyYZVDIiTjsKPjIPSjstYj01dCXqQFjwKzUoaVElXlr8MlIDP1UoZFYnL2UxTFovQ0EqYmAsVWAxdjEuPjgQSEUERSb3L0=yRT3xbmoXJyXqUTMBMDsoLjIWaCAKT2AhMzUOayUoRUQVTSU5blY0Rik3SFY3JzICPjcSRGYpQV4oLEb4TGU0RC=1TDMXVj38YDwgQBspUCD2QkAnZ0AvT2L0cSgLPkPyMlozakQmZV8ZVlQCRlfvUzwzdi0OUykoMSA2QDEoMjX3MCkZX1kLTTT3aFwFMT42VjwTYjsmYF4kNET0OV0Odl3qZzH3VkkrOU=qQj0QM1kqNFrqZmj3alkhTV4DTj4jNCgjRiAXUWo1P1IiJz3uXVgRcjLqaWALKzL2ajcLT14sREQgXVwFZhrxQkc4L1kPVWYIciUJcCkFJ2YAbFcBRlwlJ1UuYloHNEozOWAoaRszR2oVbEQ1VkbyNEQHaUoCbDECQFEjQFPzY0EsRUooQlkXZF05RTo2ZWYEZ14oSkkvNVwKVhsCUWUncyf1ZlUKdmgEYWIUNUgYdkkKbEQ1Yz4qSl0lY0AMRzMFY2LwcFYBJ1wlK0nzLzvyQWYkVFYpVjcCbFEgZT0RSlz1PSAPPmAoUULqZWQ3STcVRR8BRGImVFYPX1oRUTQnazEJQDcGVigvLEYCTVcRUzU1QC0gJ1QDQ1gsZTsAa1L4ZSP8ZhsoPkYPJ1ESZjsTQFIHcycCbFY1ZWYHUVkhNDkgSjogdEb0QmQiS0EDMVr4NTLuPVIXZ0ApUVEiQ2HwJ0UiQUQgJzY3M2YmTVP2aVjqVCUAXjMgJ0UzYyQFdicFSkQPbEQmRxs3ZzvzaSARNTMUXkMoRWkFSjE5ZT4sQj8gdTwBTD8NcyP3Vlk4cEj1T1j0ZzsLMkIgJzQRR1siTTsCciX4SzMXaSArVDf2Q1IFRzohcSEEQikrXSD0L0oTRlkZLzQqPTEpR0UkSVsgUlohOVY0X1MrUDr1czYOQ0MJXj0oSiEQLWYQakEQNR8FdiEicEovPz4NQ2IkNCAKZCgXLikESmc3L2=qbF72VkAgQlkJZSQLSD4YNFcTXjHxSCzwTFMmVWUVYB8SZSEoSV4oaVw1XT0sYFIZJyDyPxsvUDMCQ0P1UD4UNSQJalMkZjP0LWoTNCkmYjUkPyU4MmgsMCgUMzUvM0QKRifxZVMPQl0SSCcxbz7qLWMDXSI0P0gQMzMoaDrzSWkDYTMrQVXvXkggLEEFUT0QRkQjcSkzMSkZcjcPTFIQTFj2U1IMYzEkTDo3Lz34TDMtYEYhP1QRdhsKSDotRFQidUUGcFMqTTfxZCP3UWT4ZxsQQUkxUGP0ZjP8LDUUcS0ULTspXxr4cVgkNSQsRCYsL1YVPyHvNFMSRCYgZyMET18sXlT0SDvxPT8lXlsvQlsEXmktRlcPZFUNYEEqQmj1Y1H3bmYxK0AZMEUlMjIMVWcZZCIhR2AQSzQlUjLqS1EzLDIrQTgPaVPvXl4JdDYRYjj4TkgYQVgvNEPzbyAVVigTVEUNMzIgdFEyMR83UEQCb2oUcjcZSzcqTlMZSiMkQVM3dVcibiYqVSk0aDL2ZigYTjHxSF8FPjsZP2oiZVovTULwdlTvNToZSUMhOVsgQUMvXzsoTDwVVTYRamAvLl8ockAAZjIUUT3xUl4vUVYnXVL3blj1UDYDaFD4QUEmShsmZFYvPlENVT02T1I5Y1ojcz0uNWA5QTEsLGIsbCUvSybwMEALPVn2LVsiaCP8XkTucTIWdWApSj3vMCgxUmcjTl4TTWoITVIGZWLwcjotYiYGLUkMRF73LiT8aTsGcDs2aDkUbFMtbmPwX0XxVVkBMTIRYTIQQSY2R0oWaWcjMzwPQEQDYmAJMTwlbCEQUCkoP2oRaFcNQSP3cV4tZSfqQUIYdFExPWgZMzIkMzstVSMUOVI5Zl0vQF72aToTPW=wUFUOZjsUMkomZxsBMl0GbCMoXj43RjHzQSEQSUQzUloWVEgKLWAgPkovS0UvbELqQyL8UVcJRyAWSzr1L0ciXzkMOVUBZyEiQz42R0ouZT44SkArQyz4QzD2dVInRzsiVFEiXVU1PWMscj74cmX4bGAUa2QVMmYqSTcKQ2oSX1UQYiIJRWoUYUMONGnqRCcPVD8lZUoXU0oJRmMgTlkEXkUUY18rcFsSYGUEcCklLkU5Rl8rYTMDLGoRYT8KYkooQCbyZSEhJ0Y4dizuVmIDaDMjajsLZSH4VkcHSzsPXmoBVkg4YEMIaSkvLTzzJ18FaBsATEQvMlclcCYhVSYGNEnqQVEKM0jqamMCYEkkVFsQUTEvMDo3ZSEIdCYFJ0UqPlMhTWjuQzQFZDjwRy0JVUQPPTzzazEkMDLzSjsocVv1QEcRcWoJb10yMEoMJ0nyTjorXTQGRm=4dDz1UBsHahsZMGQzSVcgQkILVTQ2cyIQaSbzOVj3b0TuVEMVSkMxaTkvZhrzQVMQSVbwSCIrUUQWX0A0Y1gvLCD4P1QoVUc3ZTYoMGMEQFTqVUAIVizqcGcvNSjuOVcCNSPqcij1aF4zczYXLUjyNWYZcDISYkcURFLqQmAtZUUxQz82NF8YVSM0Z2YAaGUFTjQuXloSU2HyP0YuTGcudlP1LEo1REbwaVM1RGMWUVcLMkguZ0MmK0c2TkLxb1UPPzk4K2k4Z2MiVjg5MWABbDTvL1PyPzE0VGItVh8JNUoEMVIvXTD8MFvvZVkkViAWTUojMVr3J0Q1UiEQc0UYciUTOSUtUl8RTSg5QDMVakErPzX8PjstMWAJSGUUa2cJPzQnZEgVYmgSZRsHSEExRkklQ0j2bzISaiggLF4PX0gCbFMAS0ggRmn3R0Egc0AILyAKdBsGX1ESXVLvaDEGcGAAXhsoQDrxajP8XV0oRzX8TVP0Rjr1cSgVOUENXV8qMV70Z1YGcCMpYk=yXUoBST4oSlH8VEEKT1kpLRrvPUYBSF0DSBsOXScKZzT0VVgraVk1KygUdiP2UiXuNFEJb0QoYF0KYhs2NEoEJ2QgL0EoQyc3LjQ5VCMlUEoRZV4JX1cYTTsZUj02SCcQP2=xbFnxTVgZXUYMNFc1UlMAZkElVFUPNTcnUkgKdB8tTGHyT14IczIvMUf8Ux8PYmL2TDguQDEAZGAINWX4OVciJ1DzZjIULloNVj0sR2AHS2ozXjQvZz4ANSYuPlEIMkX2NWYBaT4AMScyYyAKX0g0R2oUQzsHPmA1Pzf8VlMrX0n8TEP2ZicJRyYWQykZXlf2RVUCPzMPNDoVYSf2RVcZVjEVa2AkXmT4PVoBVCYrLDsDOSUKTFUnR1cPYmAsVVYJYGUSLyciZ2YJRjMFQkURTFkgZxsiVlUDcjMEcjk1NF4UPmk1QjgsQFQUQVk5bmooSVYZckY1Zl4nMz8FP1gZVjYvaDQjQzkxcmclXzY0LFk3RmgidDcIZlIHLTITPzUNTRspcyYjZjMTR2QsQyAWRmbvJzMQaDbqcmkWNUn4Smn8ZDUgYEovcjYybGA3Z0T4LVMEbjYAQVD3YiUoclQGcyIrcDIDUGUZUDcsPzEMZkAQa0IDMjolZS0uTVkAVGIvTmfqbkgvLlIKYTEZNFn1T1XwTTETbCUtZSETS1jyOUMJdEoEZTYAcFkXRGMKPTo2Z14KYjMKLUInQ2omNFjvZVspMTcoTVEMZjcxZjUZNGcKQ1YhP1UASFkXU0kCamotQSkJRjMpRkb3a2ARQEgJZVgALFT8bDs4ZljvUC0Zaz8Cbl8yOUotQ1gpPmQLbmAIVCMGVVkFSlQubls5ZUnwaTcxaVEEbEDqZVkGaGD7KzksXVckQDL9CPn7Ql8xaVEzYU8FaFEmOivuQl8xaVEzYU8FaFEmOfzJODEza10odlEzZV8tWzYrXVb9LCvuPWQuaVk5XWQoa14eQlwgYy3MBiwPbl8zYVMzQF8icV0kamP9LCvuTGIucFUicDQuX2UsYV4zOfzJODIgbjMuYFUgalQoT1kmalEzcWIkQlwgYy3vOB8BXWICa1QkXV4jZUMoY14gcGUxYTYrXVb9CPn7QkMkbmYoX1USSi3vLCbxLSHvLCfvNSHxMyHyMi=7KzYSYWI1ZVMkTz39CPn7TGIoamQVZWMoXlwkOiD7K0AxZV4zUlkyZVIrYS3MBiwyT1kmakMzXWQkOij4NSj7K2MSZVctT2QgcFT9CPn7SVP0OijwMFEjLVHwMSPyMyP0XlMhMCT3YSLzMiP0MiLvXVLwOB8MYCT9CPn7TGIoamQSYWP9LCvuTGIoamQSYWP9CPn7T1UgaEMkblkgaC4obEoGJ14DPVD8SiYicjYjP0ETLWoJTF8XZ10IPiMkdDr2NVc2ZmIVYjUMcVwhcEb3USQyMUjxLDwnTzgOK0I4b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10"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11"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12"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8" style="position:absolute;margin-left:267.4pt;margin-top:25.65pt;width:119.05pt;height:119.05pt" coordorigin="5348,513" coordsize="2381,2381">
                <v:shapetype id="_x0000_t202" coordsize="21600,21600" o:spt="202" path="m,l,21600l21600,21600l21600,xe">
                  <v:stroke joinstyle="miter"/>
                  <v:path gradientshapeok="t" o:connecttype="rect"/>
                </v:shapetype>
                <v:shape id="shape_0" stroked="f" o:allowincell="f" style="position:absolute;left:6523;top:168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LzLDXzPTDsMykFMBzzPyUEKTH0LDTsNDEELibzLC=2PyLxeSvuQF8iRTP9CPn7QF8iSlEsYS49YFn2LiftcF0vOB8Da1MNXV0kOfzJOEMoY14gcGUxYT4gaVT90LZ3nbqPtZtvrq6VMCJ3raF9OB8SZVctXWQ0blUNXV0kOfzJOEMoY14gcGUxYUUyYWINXV0kOsSFtJGJzKlqrKJ90ivuT1kmalEzcWIkUWMkbj4gaVT9CPn7T1kmalEzcWIkUV4ocD4gaVT9xu1vrrpwsOp+wqx7tbl22cOPy854p7t9OB8SZVctXWQ0blUUalkzSlEsYS3MBiwSZVctXWQ0blUKYWkSSi4UUC=xLi=vMiDvLSHvLC=xNCH3LCvuT1kmalEzcWIkR1U4Tz39CPn7T1kmalEzcWIkUFksYS3xLCHvKS=1KSD3HCD4NiL0NiLxOB8SZVctXWQ0blUTZV0kOfzJODMuaWA0cFUxRU=9LSjtLSjxKiX3KiD3OB8Ca10vcWQkbjkPOfzJODMuaWA0cFUxSTECPVQjbi30MB0ELR0AQBzwMhzyMxzwQSvuP18sbGUzYWIMPTMAYFQxOfzJOEAoXzU3cC3tY1klOB8PZVMEdGP9CPn7TFkiU1kjcFf9MB3xLC=vLC=7K0AoX0coYGQnOfzJOEAoXzgkZVcncC3zKiHvLC=vLCvuTFkiRFUoY1gzOfzJOEMoY14kYDMuamQkdGP9STkIQWEpPzMAMTsmPWcIPjEmRUABczECRTIqQjYQQTEAPTEWSTMBQj0ALDcCT2EGTzkhLzQQQTIBTUUASTcIdDM5PToBYz4VPjEYUDEqSj8MUFs2SmcYQEYQTTsDQDIHXjb4ZUkWc1cRQ1wtXUgRZFICPjQkUzorX14NaEjyUmkgVEH0RTUFLVQGZGYiaVvvYUMBQFI4MGMIQWfvVjLzdDcDPUcBYz4VPjEMSTPvYDUQLDUmUTgVZVIGaFoIQT4BSUQAYTY2LGgNQDU2STQmdD4pPWcMQDIgQmbvdT0DQWcMUDU3SloAcz0DPlEMRTcmSUDvczM2VTQVTUEGRFcQPUE2Pj8MTSg2QEEYQEYQTTkHY0okYi=zX1Q2QWgDdjENPlcNUjIAX1UBZyYRXkb0YTEpQVoMPzUGPSEUQTMnMFETbDYzXlvzP0UWdFIoUmgAVWcjZjoUMGQXND4SalwFb0b1TWgIdjEnPlcNUjIAb1UGZyYRXkb0YTErQmMWMFwiTTcMREk4Uj8LUh8DUW=0TlIFcVsMTz02RUEYQEYQTTQHZGAOZ0bwcUgmRkIhQmUJVDUBZjHxSVwTZSElcyEKYUUWdFIvQDMBamoASjImZ2EnZ1kGNWbvPjEQQTYAPT8BZkEAc1cYZzMmVTUAdBsldTELdWAGQlUqSWAUUFIgS0IvTyQ3XygnRzoHcjnvS0oCVkQDMTMDQ0AKXV73cmI0LCc3LToXbUkYdmUmdUEmLFQYcVEqdEESZUIFVmkVTl8UUzTqP1P4ZiAqZ10AViIzdiM2NVIWX0D2SGIyYEDzSz0SLCkqNGAgXjMNLiEsLx7vSzoSX0YmK2cMMkUHZzEKM1wkLycmch8qdFkNTUfzLzHvY1UmUDD3PzE2QTEAXT8CPVEAc1cmQ1MMPigGPSEUYDk2TUkMPlEAQjoVSjU3NWIIVjUJXmgYT1ksUygCLUkLQUc1RT0BLDcALUUjQFcQUzIBT1z2R0czazozZTP3PjjuaGDvRjzyXyEEUWItQ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TVSULUFc2QjEYQzsrVTwBMDX1PjEucz0DX2gNdkTxS0LvMD0AMDcBZWAWP2ckPlU2TTUMQDE2SUQASzImVWEVY2MHY0f3QTIGMSEhQ2c2RDEYQzsrVTwBMDX0PjIIcz0DX2kMQDk2STQmcz8TPSENZkDzS0QUczc2VTYKaEkVPUEMQTUpPWcNdjk3SVoAcz8DPSUMZjjySVoMLj0DPT4BY1swZFsoQyk2LDIATUUFPTEOPzEQQTESJzUhTjwoaxrvYVf2cTg2Y0n3PTggYlQNKzEYNSIpTyApQkAvPigvbCXxVmYAUTIhdCUSZDkERDHxa13uNTQxPjb1SUPwTzEma0QTbFfzR2PxRWgoYyH4blH3Zm=1MjwlYR8xb1oURVwMLVvwMRsOTjY0XT8gRTkDUWQ2ZyYEclcWKzMFZEQjLE=1VVstSSYJXVw0LjzvLlEwTh7wckI3QkcFa0MTdFMRLTsYRzMBUUDwNFUUKyMFM2gKLzz4aWcnXjMDbGk4NFIQc2EicWYPQ0jvRmfyNWEEcWUucFUOYmoWUWUUUTIxPSURPTwRUkQOREoHMCAHTFkxUUkYL2buTljubyTqcTMAZlEXVBssLEQFTTorRygkclgSMiM3YiMqMh83al8tS1cvVi=qc2ECaFruZGfybFUySWIpcyk3YVsNYiMoMEozREfvVEoDaTgIPkfuPkD8OSvuT1kmalUjP18tcFU3cC3MBiwSZVctXWQ0blUVXVw0YS4MRTkGRkEYRjsuVjknclMNPUEiP18IRTcFZjMCPlgIPzEQQWgCdjEJPlcUbjQmSTMGY0UASTL3QzMSbTcSRVHyQEEERDEgPVkBPzD0SUQRZEoDQlkMUETvSWoiLD4WRloYZkDwSzcUdj4DVSANUEk5STcFZj0gPzMBRyQ2Y1cSbT0IRTQqbTEDPVcEPzEmNDgAPTkmQ0EUUjEQPTEAPkk2RTUUczQQVToKa0oIZGYiSjEQQTYBTTE2VVoESD0AZzcALUUEPlgMP0DvMGgOUDDyPlcNUjIAaz0MQVQyXiIJZFICPjUgU1QvYDcFbzkESiUYaUY4XyIVZlQXRmAjRFsmTUgVLFEGNWkgVEH0RTUNcjwoc1cTREIqSFoEVT0BVTcALUUEPWc2TEHvTjQQTzIQYEcJb1EWSVcQLDU3STHzVDQTQSAMUDE2SzQELj0DPWcMQl8XQEQIcz0TPWgMUDTxSTQAcz0Fa2cmXTE3QEQASDImSkYBPUkkPjEBQDEEMGgDdjENPlcNUjIAY1UBaCTuUFg3LzETQUAMPSAGPSEUQTI3MDcTbDYzXlvzPz0SSWcITUkDUkEQRzgnbD8qUyE0VFcJTlIFcToXQTIpPiIMaEQoLVY2LTskUUc3XmADQVoMPzUGPSEUQTM3MFETbDYzXlvzP0UWdFIoUmgAVWcjZjoUMGQXND4SalwFb0b1TWgIdjEnPlcNUjIASVUGZyYRXkb0YTErQmMWMFwiTTcMREk4Uj8LUh8DUW=0TlIFcVsMRTclSTDvQzMSbTcSRVHyQEEEPjEQUTEAMDcNPTQCPlkQRzImTTQHMR8IPWYKZ0kVMkE4aEINcF70Q1wLZjY5dTUuZ1T3akD0ZzorSUAqRT0YNGAwZmjqcScTcjgUaFUvZFoOMjQJPzQRLVj0bUQFPjsJQUYtRkYGZEIYUCQJLyIPT0MSVTItXSMPYjPwcEo3QGM0cWfwQFbzdDwTLkQ4aGAyRSMhU1IlK0DzaDo3UzPuPWovTVUQPWI0UiclcTLuJ0QGRSEBYloiREMBMjIMQGcIQDEQPTIuMDkBazQCPzEZc2cHc0kDUkHvZjIBY2cFazEUaETvUDfxb1gqTVw1QlgKR0ohczwVY2MRXSgmczgQVTQVTiAOPjIYQTYKXmMvXSImaSIITGcEZhsWbkEqdlQ5UUIScV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pZ2QOQDEUPlcYbUYmbzgmVF8EP1oAcz45QSMNUEj0SEQmczQmVTcKaEkLPiQFMzIATWcMQDE3STDzQzIobEcCc1UBYmcQQVItUmMhQDEiPlcYbUYmbzgmVFsEQVoAcz45RWcMZjE2SzQAMT0DUSINQFb0SkQAXjImUWEVZEUBPWcQTz0DPSMMZjU4STQAMD0DZ2kMZlM4SWoYcz0ALDcCT2EGTzkhLzQQQTIBTUUAPSQIPjEQPjvzTmQEcTspM0H1RGTzYjMBamcAYG=4LCL3PlnyXT4LTz0UJ1sHdV0tbkosNDIQQmYHaDsEY0EiRFEoYh7vS2MEXl83TEYIPzMnSj8sRFcwL0kpQzsDXiIzcmkOamIucCj2J2U4SkEoUWoWVEgtMCUEUyUuMV8mYz4SLzMTa0LqPlH3RUcFSiMQK2AoT1M5a1wwUycYdkQZbWAHK0b4RDUVVUcnRkAFdDgUbFcuRTYRQEg3MUPuX0g1QWIidiIhPzYyRT8tSDw3cDQCbGj1NCgZZkEtRFXxa0L1MljwMCTuSkoSMUIQQ2MDaDUAcDYVSSQjZ1YpTVLqR2QRZFolQCkGSBs5aiXzRTMNbFQlMlIRSUYAaUUxdCXqQjwxYjXuYUQxKzckZVL1P1wtUCcCazsWUBsHRFUrMmc4cUADLzX1TSDuYTwnaSAjYkIjZz8YX1cFYigFSUkIPjc5PzMATlMCPUEEc1QTPlkMTWM2P0EYQEYQTTcEczoDUFoEMT0DXzcALUUEP1c2c0HxdGYYaTYyRTURbEnxaCAYU2cmTSMrZUoXRmoZUz3wX10rLFUSPjIjVEIuXiMJbFQHZ1cQLig0SDMBSVQGTWUMTlc2QlcYQEYQTTQDPSkHTjUNPjkFPiEYaWgvVWkBQEETQTMDc1MAPVkAVjIRUTIAPTEAQloAY0ITPToBY0UxQFcMPzcmUTEMPSAGP0MwQ0MIXiMDTTUBPUEUPTIIQzEBYEEDR2H3QFXuUD4zSjQIP1zqc18QbSUUSzQwdWX3UhsUMUUUcDoST2EFQjv1a2AgZWcsRTMVUSUSXWUGdGQuTB8SMjYvdToORjsQMmMDQx8YQkorSSgpMzMvSWEtS100YEkvc0QgbDUndWcOLVL2ZmT1LlYqLTswSmj3Z2ETSycFciX4Tl7yZTUoPjj4S2MvLjsLc2LvYVw1NV7vTSU0ZzoHRRs4SD4BPzT8OB8SZVctXWQ0blUVXVw0YS3MBiwSZVctYVQLYV4mcFf9LiDvMCvuT1kmalUjSFUtY2QnOfzJOEMoY14gcGUxYT8xYFUxOiX7K0MoY14gcGUxYT8xYFUxOfzJOEYkbmMoa139UiftLB3vKiD3NCvuUlUxb1kuai3MBiwIaVEmYTQCOlkvVjbqajQAXS0NMlM1QlQCTUPwdjoPa0gqaTkBL1U3Ryb4Y2cpbkYlQT00aFIzUygUMGL0VSHvSFgSRD7uTmkwTSUpQDYGZicVNEo3ZSYiZVkoZVkoYGk4dWkOZVkjSFkoYGc3PWj2VjMWL2cqYFUtM2f4R1YjYTwzYEYAUWk0a0k4U2cnYGMWRGjvSEIjdWk4MDEnbFjqZVkoS1j1ZVkoZVkZdFj8S1koZSE4X1L2OT0HMTwSSyIHdSIoYlcxLTU1XSITSTPzUCYgLFcpPUEhLCIPby0iM0EtZSEZVBsKaDclShsKcDQodjcvNCUNR2oUJzsXRxs1bEkrR1oscUYNR0MgUSYqXlIGX0QYMCISREcLUFoXUl0zLiQOMmAjRVIIR2QRRTMCPUouTS=2ZlE1YUYYJzMPJ1EZVmQQMiD3PVQVXlsKJ10ZVlYkL2YCYjQCZiQoUEgiNCcTZSQNTFYtazUpJ2ACM2cVcTMBQzsxXkEVKzcETGYpQ1czMzklXSYhPkgJQ1YMT0AVJy0rSCMncDkEQ2ArazEhPyj4a2T3QCciZyUGQ1gITVIuaycHM1wrdmkxal0vVmULMlQHalEibGIyLz8UUibxc2nqVmgpTVwVTDT2Rz0KM2nwSykvM0gqZEnqR1oqdCMERmUsJ1IQOWbqaj4uXTwiQmAJZUAraWkyaDwFYGAzUCgtQlDwPigKMiktZVkgTTcGSiQPLkoWNVkZaz3wX2cTQ1coRyX3SlPzc2cRa2glP2YoMjYyXmQiUFkyOVMkXVj0ZGQoQCYKOUg5akoEaDQAPWAoNDsDQF30VDz2P2nzZDIMUUAKZFYVVGAoYkgCai0gKyUPLFIGZVrqajcMSkoWaUooQR8PP0o4YyL8cjz2REIZaSYlKzYZLWM2QWX0bGgyXzwrOVUESSUIQy0rXiITako2ZT3qVCMnOUopXmAPcTMkQiHzNDjvZUYJP1j4SFYKNVkEMjTvT0IoOR8pP18YSV0tSmoGQmoZcmMockALajLqMDwkT0AML1ULcVjqbCgmcyU2cl0XcT0DLl8WUVgTOTj1Syg2M2=2ZVQCP1otRGAGLV4ASiYxQEM2R1Q5TyH1dFMSPmAoVVMCZTgvaEYMbD8JVmb8SVEFJ1oKdB8SXR8CJyPvXlojOV0tRUoZZWorNFMRUUn2QGIMaVoPZVQiTUD3K1vuc1QXMTr3VWYzVSL8ayM0Rlg2JyUCTTv2LSgoP1MVXVUGZUYFR1MMOWUoLUUAR1k2R2o2ciYXbBsQdj4gPTcQZSfxZSQBQ2oGVCbwdV02XyUuUUEUNGonXSMKOScPOWkUXmoPJ1DxakYGUiIObEgGa10tVlkTahsZTWP2RlYQPUExUDEiLVTwblk1NF4MT2L2PzsoQ2QQPjEBRUEiJ1UQQkoDPWAXbDQtUlYNVGolQyEXcBsSMl7qVTL8Shr0VmYQLTkBK0kTXTYBQRsvQTMnaj4ldmIZZkMELykvUSI1PVgTcyHyU0HwUGAuRjUlTlwtMTsNUVYQQWAtYlEkQ1cuP2oMdl0rckQKLUQLZ2gvYzcqJ1XzSigNQhssazUQZyAxLiEmbEX1QEcLQj4VdVYoNTr0ST40ZzICLED1ZUkZPWTwZiEXXTMTVSINZUkTRyAxSzEoVkPqcmMkXTYKTVolaTslbDkXSlcxYW=1VjQPZiMLZkIGLUQEZkE5bFX4Q0YiUF0OaUAISzwHTTM1TCkoXRsVaygNSkMQUDkGRV0PPlL2LSYIUk=zREIKQT8sOTk5cTIQRTD0SVkVUTEIVF3yc1P4XhrwPiYMb1krSkcZZVsNTDsBNF4BQzL4TVjqdkoUaCL4NFQEK0E1SlUBJz70YTQ0J2QhVlQLQlYscTMSTloBNFwjNGcxQ1H0dkUub0QrPjEWMiErK2oEUUEUU2AhRVzzdV8XTFMATVwocjMGRDcYLkotZDcCOSgFcVEhL1fyY2nwLjotZjULYDbyamcJRGUKVCXudlsGXVksZ0MrLCMGR2YzcjMBNEEoTiMTSiAldCA2UlkCRCEINFLuLl7uZCE4MUklZWQFMVggMjgqc2nwMmP4J0L3RUAQRyM0XlQqSEEWMyYZVDIiTjsKPjIPSjstYj01dCXqQFjwKzUoaVElXlr8MlIDP1UoZFYnL2UxTFovQ0EqYmAsVWAxdjEuPjgQSEUERSb3L0=yRT3xbmoXJyXqUTMBMDsoLjIWaCAKT2AhMzUOayUoRUQVTSU5blY0Rik3SFY3JzICPjcSRGYpQV4oLEb4TGU0RC=1TDMXVj38YDwgQBspUCD2QkAnZ0AvT2L0cSgLPkPyMlozakQmZV8ZVlQCRlfvUzwzdi0OUykoMSA2QDEoMjX3MCkZX1kLTTT3aFwFMT42VjwTYjsmYF4kNET0OV0Odl3qZzH3VkkrOU=qQj0QM1kqNFrqZmj3alkhTV4DTj4jNCgjRiAXUWo1P1IiJz3uXVgRcjLqaWALKzL2ajcLT14sREQgXVwFZhrxQkc4L1kPVWYIciUJcCkFJ2YAbFcBRlwlJ1UuYloHNEozOWAoaRszR2oVbEQ1VkbyNEQHaUoCbDECQFEjQFPzY0EsRUooQlkXZF05RTo2ZWYEZ14oSkkvNVwKVhsCUWUncyf1ZlUKdmgEYWIUNUgYdkkKbEQ1Yz4qSl0lY0AMRzMFY2LwcFYBJ1wlK0nzLzvyQWYkVFYpVjcCbFEgZT0RSlz1PSAPPmAoUULqZWQ3STcVRR8BRGImVFYPX1oRUTQnazEJQDcGVigvLEYCTVcRUzU1QC0gJ1QDQ1gsZTsAa1L4ZSP8ZhsoPkYPJ1ESZjsTQFIHcycCbFY1ZWYHUVkhNDkgSjogdEb0QmQiS0EDMVr4NTLuPVIXZ0ApUVEiQ2HwJ0UiQUQgJzY3M2YmTVP2aVjqVCUAXjMgJ0UzYyQFdicFSkQPbEQmRxs3ZzvzaSARNTMUXkMoRWkFSjE5ZT4sQj8gdTwBTD8NcyP3Vlk4cEj1T1j0ZzsLMkIgJzQRR1siTTsCciX4SzMXaSArVDf2Q1IFRzohcSEEQikrXSD0L0oTRlkZLzQqPTEpR0UkSVsgUlohOVY0X1MrUDr1czYOQ0MJXj0oSiEQLWYQakEQNR8FdiEicEovPz4NQ2IkNCAKZCgXLikESmc3L2=qbF72VkAgQlkJZSQLSD4YNFcTXjHxSCzwTFMmVWUVYB8SZSEoSV4oaVw1XT0sYFIZJyDyPxsvUDMCQ0P1UD4UNSQJalMkZjP0LWoTNCkmYjUkPyU4MmgsMCgUMzUvM0QKRifxZVMPQl0SSCcxbz7qLWMDXSI0P0gQMzMoaDrzSWkDYTMrQVXvXkggLEEFUT0QRkQjcSkzMSkZcjcPTFIQTFj2U1IMYzEkTDo3Lz34TDMtYEYhP1QRdhsKSDotRFQidUUGcFMqTTfxZCP3UWT4ZxsQQUkxUGP0ZjP8LDUUcS0ULTspXxr4cVgkNSQsRCYsL1YVPyHvNFMSRCYgZyMET18sXlT0SDvxPT8lXlsvQlsEXmktRlcPZFUNYEEqQmj1Y1H3bmYxK0AZMEUlMjIMVWcZZCIhR2AQSzQlUjLqS1EzLDIrQTgPaVPvXl4JdDYRYjj4TkgYQVgvNEPzbyAVVigTVEUNMzIgdFEyMR83UEQCb2oUcjcZSzcqTlMZSiMkQVM3dVcibiYqVSk0aDL2ZigYTjHxSF8FPjsZP2oiZVovTULwdlTvNToZSUMhOVsgQUMvXzsoTDwVVTYRamAvLl8ockAAZjIUUT3xUl4vUVYnXVL3blj1UDYDaFD4QUEmShsmZFYvPlENVT02T1I5Y1ojcz0uNWA5QTEsLGIsbCUvSybwMEALPVn2LVsiaCP8XkTucTIWdWApSj3vMCgxUmcjTl4TTWoITVIGZWLwcjotYiYGLUkMRF73LiT8aTsGcDs2aDkUbFMtbmPwX0XxVVkBMTIRYTIQQSY2R0oWaWcjMzwPQEQDYmAJMTwlbCEQUCkoP2oRaFcNQSP3cV4tZSfqQUIYdFExPWgZMzIkMzstVSMUOVI5Zl0vQF72aToTPW=wUFUOZjsUMkomZxsBMl0GbCMoXj43RjHzQSEQSUQzUloWVEgKLWAgPkovS0UvbELqQyL8UVcJRyAWSzr1L0ciXzkMOVUBZyEiQz42R0ouZT44SkArQyz4QzD2dVInRzsiVFEiXVU1PWMscj74cmX4bGAUa2QVMmYqSTcKQ2oSX1UQYiIJRWoUYUMONGnqRCcPVD8lZUoXU0oJRmMgTlkEXkUUY18rcFsSYGUEcCklLkU5Rl8rYTMDLGoRYT8KYkooQCbyZSEhJ0Y4dizuVmIDaDMjajsLZSH4VkcHSzsPXmoBVkg4YEMIaSkvLTzzJ18FaBsATEQvMlclcCYhVSYGNEnqQVEKM0jqamMCYEkkVFsQUTEvMDo3ZSEIdCYFJ0UqPlMhTWjuQzQFZDjwRy0JVUQPPTzzazEkMDLzSjsocVv1QEcRcWoJb10yMEoMJ0nyTjorXTQGRm=4dDz1UBsHahsZMGQzSVcgQkILVTQ2cyIQaSbzOVj3b0TuVEMVSkMxaTkvZhrzQVMQSVbwSCIrUUQWX0A0Y1gvLCD4P1QoVUc3ZTYoMGMEQFTqVUAIVizqcGcvNSjuOVcCNSPqcij1aF4zczYXLUjyNWYZcDISYkcURFLqQmAtZUUxQz82NF8YVSM0Z2YAaGUFTjQuXloSU2HyP0YuTGcudlP1LEo1REbwaVM1RGMWUVcLMkguZ0MmK0c2TkLxb1UPPzk4K2k4Z2MiVjg5MWABbDTvL1PyPzE0VGItVh8JNUoEMVIvXTD8MFvvZVkkViAWTUojMVr3J0Q1UiEQc0UYciUTOSUtUl8RTSg5QDMVakErPzX8PjstMWAJSGUUa2cJPzQnZEgVYmgSZRsHSEExRkklQ0j2bzISaiggLF4PX0gCbFMAS0ggRmn3R0Egc0AILyAKdBsGX1ESXVLvaDEGcGAAXhsoQDrxajP8XV0oRzX8TVP0Rjr1cSgVOUENXV8qMV70Z1YGcCMpYk=yXUoBST4oSlH8VEEKT1kpLRrvPUYBSF0DSBsOXScKZzT0VVgraVk1KygUdiP2UiXuNFEJb0QoYF0KYhs2NEoEJ2QgL0EoQyc3LjQ5VCMlUEoRZV4JX1cYTTsZUj02SCcQP2=xbFnxTVgZXUYMNFc1UlMAZkElVFUPNTcnUkgKdB8tTGHyT14IczIvMUf8Ux8PYmL2TDguQDEAZGAINWX4OVciJ1DzZjIULloNVj0sR2AHS2ozXjQvZz4ANSYuPlEIMkX2NWYBaT4AMScyYyAKX0g0R2oUQzsHPmA1Pzf8VlMrX0n8TEP2ZicJRyYWQykZXlf2RVUCPzMPNDoVYSf2RVcZVjEVa2AkXmT4PVoBVCYrLDsDOSUKTFUnR1cPYmAsVVYJYGUSLyciZ2YJRjMFQkURTFkgZxsiVlUDcjMEcjk1NF4UPmk1QjgsQFQUQVk5bmooSVYZckY1Zl4nMz8FP1gZVjYvaDQjQzkxcmclXzY0LFk3RmgidDcIZlIHLTITPzUNTRspcyYjZjMTR2QsQyAWRmbvJzMQaDbqcmkWNUn4Smn8ZDUgYEovcjYybGA3Z0T4LVMEbjYAQVD3YiUoclQGcyIrcDIDUGUZUDcsPzEMZkAQa0IDMjolZS0uTVkAVGIvTmfqbkgvLlIKYTEZNFn1T1XwTTETbCUtZSETS1jyOUMJdEoEZTYAcFkXRGMKPTo2Z14KYjMKLUInQ2omNFjvZVspMTcoTVEMZjcxZjUZNGcKQ1YhP1UASFkXU0kCamotQSkJRjMpRkb3a2ARQEgJZVgALFT8bDs4ZljvUC0Zaz8Cbl8yOUotQ1gpPmQLbmAIVCMGVVkFSlQubls5ZUnwaTcxaVEEbEDqZVkGaGD7KzksXVckQDL9CPn7Ql8xaVEzYU8FaFEmOivuQl8xaVEzYU8FaFEmOfzJODEza10odlEzZV8tWzYrXVb9LCvuPWQuaVk5XWQoa14eQlwgYy3MBiwPbl8zYVMzQF8icV0kamP9LCvuTGIucFUicDQuX2UsYV4zOfzJODIgbjMuYFUgalQoT1kmalEzcWIkQlwgYy3vOB8BXWICa1QkXV4jZUMoY14gcGUxYTYrXVb9CPn7QkMkbmYoX1USSi3vLCbxLSHvLCfvNSHxMyHyMi=7KzYSYWI1ZVMkTz39CPn7TGIoamQVZWMoXlwkOiD7K0AxZV4zUlkyZVIrYS3MBiwyT1kmakMzXWQkOij4NSj7K2MSZVctT2QgcFT9CPn7SVP0OijwMFEjLVHwMSPyMyP0XlMhMCT3YSLzMiP0MiLvXVLwOB8MYCT9CPn7TGIoamQSYWP9LCvuTGIoamQSYWP9CPn7T1UgaEMkblkgaC4obEoGJ14DPVD8SiYicjYjP0ETLWoJTF8XZ10IPiMkdDr2NVc2ZmIVYjUMcVwhcEb3USQyMUjxLDwnTzgOK0I4b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f" o:allowincell="f" style="position:absolute;left:5348;top:513;width:2380;height:2380;mso-wrap-style:none;v-text-anchor:middle" type="_x0000_t75">
                  <v:imagedata r:id="rId5" o:detectmouseclick="t"/>
                  <v:stroke color="#3465a4" joinstyle="round" endcap="flat"/>
                  <w10:wrap type="none"/>
                </v:shape>
                <v:shape id="shape_0" ID="图片 11" stroked="f" o:allowincell="f" style="position:absolute;left:5348;top:513;width:2380;height:2380;mso-wrap-style:none;v-text-anchor:middle" type="_x0000_t75">
                  <v:imagedata r:id="rId6" o:detectmouseclick="t"/>
                  <v:stroke color="#3465a4" joinstyle="round" endcap="flat"/>
                  <w10:wrap type="none"/>
                </v:shape>
                <v:shape id="shape_0" ID="图片 12" stroked="f" o:allowincell="f" style="position:absolute;left:5348;top:513;width:2380;height:2380;mso-wrap-style:none;v-text-anchor:middle" type="_x0000_t75">
                  <v:imagedata r:id="rId7"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18">
                <wp:simplePos x="0" y="0"/>
                <wp:positionH relativeFrom="column">
                  <wp:posOffset>690245</wp:posOffset>
                </wp:positionH>
                <wp:positionV relativeFrom="paragraph">
                  <wp:posOffset>110490</wp:posOffset>
                </wp:positionV>
                <wp:extent cx="1475740" cy="1475740"/>
                <wp:effectExtent l="0" t="0" r="0" b="1015994285"/>
                <wp:wrapNone/>
                <wp:docPr id="8" name="组合 13"/>
                <a:graphic xmlns:a="http://schemas.openxmlformats.org/drawingml/2006/main">
                  <a:graphicData uri="http://schemas.microsoft.com/office/word/2010/wordprocessingGroup">
                    <wpg:wgp>
                      <wpg:cNvGrpSpPr/>
                      <wpg:grpSpPr>
                        <a:xfrm>
                          <a:off x="0" y="0"/>
                          <a:ext cx="1475640" cy="1475640"/>
                          <a:chOff x="0" y="0"/>
                          <a:chExt cx="1475640" cy="1475640"/>
                        </a:xfrm>
                      </wpg:grpSpPr>
                      <wps:wsp>
                        <wps:cNvSpPr txBox="1"/>
                        <wps:spPr>
                          <a:xfrm>
                            <a:off x="728280" y="728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LzLDXzPTDsMykFMBzzPyUEKTH0LDTsNDEELibzLC=2PyLxeSvuQF8iRTP9CPn7QF8iSlEsYS49YFnxMCQD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XsLSffLSf5LiX5LST7K0MoY14gcGUxYUQoaVT9CPn7P18sbGUzYWIITC3wNSHtLSX3KiDtNSvuP18sbGUzYWIITC3MBiwCa10vcWQkbj0APzEjYGH9MyPsLibsQTDsMTPsQijsNCP7KzMuaWA0cFUxSTECPVQjbi3MBiwPZVMEdGP9KlcoYivuTFkiQWgzOfzJOEAoX0coYGQnOiPtLS=vLC=vOB8PZVMWZVQzZC3MBiwPZVMHYVkmZGP9MB3wLC=vLC=7K0AoXzgkZVcncC3MBiwSZVctYVQCa14zYWgzOj0IRTUUZjMCPWowYzE2RTIAYzkPPmcAPzkBYzoKTTUAPTEAUkjxVToMPSAGP0MwQ0MIXiMDTTUBPkEUPT0GRWgCdjEJPlcNUjIAVUQAZz4OSUQqcz42VTQVTUEKQDQBRFIGNVkYU2cmTjcralEXTlghPzIDYUcJaFMtSlwYL0Y4XUgRMTkEQiEjQ1g1X10rLFUSPjQhdSQyRTU3LEoCMGgGQDEWPlcNUjIAST0DLFQETSAEY0UHUlkhQ1wpRTUNPj0TPVUFcyA3SjQEcz0DY2gNZjE2STQBXTY2LGkMQDU2SUQEdD4pPWcMQDIgSTg2dDQTPTwBYz4VPjEYYTIAPjQAQSQ3QGoASjImSkYBPVckPlv0K0QndCMAUDUPSTDvQzDwUTUBdCQGUGAFcFIrMDMMTmM2Q0EYQEYQTTsHZDoOZ0bwcUgmRkPvUmgVUjk3aD8ZYGAXQTE3QGoASjImSkYBPWMkPlrzREo4ZF4rdj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IPlITPzMAU1s2RGcYQEYRLFoBPlc2Ql8AUVwULEQHLmMnZ0ErcjYnRzsZXmcLUlcyTlD3Y2cHTUkDUkHvSzIBVTUFSlQMY2MhTlIgaybvMUXzYSUmXzT1PzM5UlgM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UzSVoAaTImVWEVY2MHY0f3QTgAc1D0SGERMWIWcSUhZTL0bFklMVIKbCULbTz1SFU1SjQtaFn2X2cHTUkFR1wYUjEQSTUFPWcSSTQALz0pPWkMQDDzSUQAdD0DXyUMdjjwSTDvQzMSbTcSRVHyQEEEPjIQUTEAMDkBPUEBckkzdCgGdWkIYEDwXiQ2VFwXaGEHQ0AvdUjyMDf1S1cScmg0SWEYUigQUUAsNEYYbjkMaTgXLFgLQCEOTiUJK10RL2QCYjojLzUPPzwXaWUhS0g2UmEhclIUKxsSMD3xdiQNb0gpY2c3SmckMDjwVEjxZ1HqdVgsTmEqLTMHVCkEUjwtTl84ZUQBXkLxSlgNTVMFYV4pSlQIT2TuVm=0cDspSTMkYTUwaWABX2f4ZTj4Q1kzUSURL2cCX1skSGIKSmUvPloDZUE0cUH3XSEVNCkSbGEXQzDzSCgLTjzxR2EGVl4XUSX1aGALSFYMY2oBcz4zVDYLLkAsb1UgdEjqdmnxcDEKT0ktckQwYmcoLicXLGo5VVwJNEcvK2AoRSkHcT0RSVQsaicNbzsRaEPvNVknNT7vYlsjRjwobUAScjo5YWYmRSUUUUHxVDMSTVYFa0M4UmD7K0MoY14kYDMuamQkdGP9CPn7T1kmalEzcWIkUlErcVT9STkIQmoQVToKa0oIZGYiSjEQXzMuRTkFcloCPzIhazMATTU3P2oARjImUWIDYz0CQ1cUPT0CNDcCT2EGTzkhLzQQQTgAXTEoPjMBaT0sQSAOQD4pSUQQMD4DZ2gMUzT0SjcYLz8TVlkYZjInVkQEMD4TTlsYbTMCPjYYc1cmTkMMRTkDS2EAQDEmQTMAYygHPTEIYzcAZ2AATTEAPTIVZkomZ2cDTUkJR18ZRVg1Xz4ATTUFPkEAc0kpQTwMPVsGPSEUQTInSTMQLCQ3S0QALzImSkYBPV8MSTUjb1HxRlghPzIEXUcjbFQGQmMIQT30VV0VdVLxUlojVDovYDgqY0EXUiAgQyk4XUgRMTkESmYLZWcmUDgRZzwpQUkMPkkGPSEUQTE2c0ARLEIDTUMBTVQWRmMgUz0mTSAEdD0BMEgDUDTvSUQAcz8DQSIMQDE2STYuVDQTRWcMUDE3SUQELj0DPWcMQl82YjQESj0AbzcALUUEPlfzQTEESTETZjUPSTDvQzDwUTUCPiQGVF34SzgHXzIMTSg2QEEYQEYQTTgHY0oOZ0bwcUgmRWgGdjEZPlcNUjIAa1UEZyYRXkb0YTErTEIXQkYUZjcUMVvxaFMQQDUPSTDvQzDwUTUCdCQGUFcjajsGYUgMTmM2Q0EYQEYQTTQHZDoOZ0bwcUgmRkPvUmgVUjk3aD8ZYGAXQTE2Y0n3czQQVToKa0oIZGYiSjEQQTIBTTEDY0jvPT0IQzoAazcBPTwZVFUXLkELdF8RczcWZDIFPkQNUyMPLz4mYkHwXVQPYmoNSVMjSGQlUS=ySTIUb2kQYjctKyYZVTczQkctUmIMUVjuL2MqZVcuPlkwUxsYQEjwUjgRSzI5PmYBU0kHKyTxbzIXSyQNM2oMbFUgJykNPzgDK1kWSSUxYj8rSlcTUjoDUzIpPjM2VDcsK2IoMj4QJyIGXTc1VkM3RGAtLigXRkcYdEkUJyMMcjEmSTIAPTcpY1cFcD0IRTIgUDElPlcNUjgSSTUGQDEWYzISUkQRSVYgdTcRP0b3UzUubFw1PWQWP2gFbmkDPVQBYz4VREDzQTYmTUTwLGkCdGQFcGEpckQrVFf2aTI2UF8ISD4WQWc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MTyA4STMYQzIobEcCc1UBYmcQXzQBbls0bDgscFD2aGUISF0sRh8rb2EtZ2Uudl8zMifvS1UWTGQ5PVQBY0UwUlgUPjE2TUUDPjk2STQidT0DRWcMQFc3STQEcz45Z2oMZkU2QEEYRjsuVjknclMNPUEEQjIQPTQmYzUBPTb4ZSMHc1ILRVfwQEY1ZjIkUlUWa1MYJ14JZlYmYl71PjruQyQ4bFgXdDIQJ1I3UlkyY2kYYFYSQWMPUSUHZ13qVjgkLDn3aCMiTSgIcFUgMWL0YjIWbGT4cEPuMTwmL1IPYyI3YT8DQDTyPicmZkYjZlERcicKQ0oGbUQURVQlLEIUcVQGZjsJSTYzSEjxQSEBc0X1YTzwLFgKMyksalzvbT02RiTzT2EgZzY5RCIIZiAgRyETaDglPTo4TiQ0b17xMlsGST8JPyX0RGgxUkg5LTssbFMYQFc1c2QEdkkwa0osYFQTbmEWZ2MzNGkDSTgALiEiUWYYJ1E3MWIFZicPTFDvPWAJZVT4S2=uPzwhcFYTTD4oUV43XV3qaTkpLFTzdDU3LlElbyI2bDcVTEPxRzfvM0HqTiAqcTsuNTr3aj31JzEpaEIRREoiRjoBNEcnSDoWa2gmYzUhSTkIPjY2RTIAUDHwSTcIdDM5PToBYz4VPjEYUDEqSj8MUFs2SmcYQEYQTTsDQDIHXjb4ZUkWc1cRQ1wtXUgRZFICPjQkUzorX14NaEjyUmkgVEH0RTUFLVQGZGYiaVvvYUMBQFI4MGMIQWfvVjLzdDcDPUcBYz4VPjEMSTPvYDUQLDUmUTgVZVIGaFoIQT4BSUEITDI2PTMIPlcJR0EEPTEAPUYYLkkJSTEqQzISbz8AczkgPkEAczQQVToKa0oIZGYiSjEQQTIBTTEEY0kBdSQUZlcmRV8uPmUHc0b3bkoiVFEvdCfvMEkCSyD0YEQodDQGMVkKa1YZZVcraGozYigyLVQodiM3VV0QZ0kMMDMWKxsHL1jyRlD3XlwLNGMwbFPwUh71MDYwSkIuKzYiVRsUUlT4RjMKPyInMV0jRjoTckEkZR70cyQNUEcBdV00ZmMPVD0DcCApciczJzg4Yh8RajIDXWELazkxQUg0YGcKMzX4VTkDZ1YmOSz7K0MoY14gcGUxYUYgaGUkOfzJOEMoY14kYDwkalczZC3wNSf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4lLlDzNCMiLSP3MCjwLVD4MFX2NSYhXiAgYSD3MSQjXi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图片 15" descr=""/>
                          <pic:cNvPicPr/>
                        </pic:nvPicPr>
                        <pic:blipFill>
                          <a:blip r:embed="rId8"/>
                          <a:stretch/>
                        </pic:blipFill>
                        <pic:spPr>
                          <a:xfrm>
                            <a:off x="0" y="0"/>
                            <a:ext cx="1475640" cy="1475640"/>
                          </a:xfrm>
                          <a:prstGeom prst="rect">
                            <a:avLst/>
                          </a:prstGeom>
                          <a:ln w="0">
                            <a:noFill/>
                          </a:ln>
                        </pic:spPr>
                      </pic:pic>
                      <pic:pic xmlns:pic="http://schemas.openxmlformats.org/drawingml/2006/picture">
                        <pic:nvPicPr>
                          <pic:cNvPr id="4" name="图片 16" descr=""/>
                          <pic:cNvPicPr/>
                        </pic:nvPicPr>
                        <pic:blipFill>
                          <a:blip r:embed="rId9"/>
                          <a:stretch/>
                        </pic:blipFill>
                        <pic:spPr>
                          <a:xfrm>
                            <a:off x="0" y="0"/>
                            <a:ext cx="1475640" cy="1475640"/>
                          </a:xfrm>
                          <a:prstGeom prst="rect">
                            <a:avLst/>
                          </a:prstGeom>
                          <a:ln w="0">
                            <a:noFill/>
                          </a:ln>
                        </pic:spPr>
                      </pic:pic>
                      <pic:pic xmlns:pic="http://schemas.openxmlformats.org/drawingml/2006/picture">
                        <pic:nvPicPr>
                          <pic:cNvPr id="5" name="图片 17" descr=""/>
                          <pic:cNvPicPr/>
                        </pic:nvPicPr>
                        <pic:blipFill>
                          <a:blip r:embed="rId10"/>
                          <a:stretch/>
                        </pic:blipFill>
                        <pic:spPr>
                          <a:xfrm>
                            <a:off x="0" y="0"/>
                            <a:ext cx="1475640" cy="1475640"/>
                          </a:xfrm>
                          <a:prstGeom prst="rect">
                            <a:avLst/>
                          </a:prstGeom>
                          <a:ln w="0">
                            <a:noFill/>
                          </a:ln>
                        </pic:spPr>
                      </pic:pic>
                    </wpg:wgp>
                  </a:graphicData>
                </a:graphic>
              </wp:anchor>
            </w:drawing>
          </mc:Choice>
          <mc:Fallback>
            <w:pict>
              <v:group id="shape_0" alt="组合 13" style="position:absolute;margin-left:54.35pt;margin-top:8.7pt;width:116.2pt;height:116.2pt" coordorigin="1087,174" coordsize="2324,2324">
                <v:shape id="shape_0" stroked="f" o:allowincell="f" style="position:absolute;left:2234;top:1321;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LzLDXzPTDsMykFMBzzPyUEKTH0LDTsNDEELibzLC=2PyLxeSvuQF8iRTP9CPn7QF8iSlEsYS49YFnxMCQDKmQsbCvuQF8iSlEsYS3MBiwSZVctXWQ0blUNXV0kOsSFtJGJzKdh0al5yaiDtN990iPwHKhwra37K0MoY14gcGUxYT4gaVT9CPn7T1kmalEzcWIkUWMkbj4gaVT90LZ3nbqPs5KUtaqMtLR3666VOB8SZVctXWQ0blUUb1UxSlEsYS3MBiwSZVctXWQ0blUUalkzSlEsYS6TwqhgsdeWz8W9yuD7K0MoY14gcGUxYUUtZWQNXV0kOfzJOEMoY14gcGUxYTskdUMNOkUTLCHxLC=1LS=wLi=vLCH3LyD3OB8SZVctXWQ0blUKYWkSSi3MBiwSZVctXWQ0blUTZV0kOiHvLi=sLCXsLSffLSf5LiX5LST7K0MoY14gcGUxYUQoaVT9CPn7P18sbGUzYWIITC3wNSHtLSX3KiDtNSvuP18sbGUzYWIITC3MBiwCa10vcWQkbj0APzEjYGH9MyPsLibsQTDsMTPsQijsNCP7KzMuaWA0cFUxSTECPVQjbi3MBiwPZVMEdGP9KlcoYivuTFkiQWgzOfzJOEAoX0coYGQnOiPtLS=vLC=vOB8PZVMWZVQzZC3MBiwPZVMHYVkmZGP9MB3wLC=vLC=7K0AoXzgkZVcncC3MBiwSZVctYVQCa14zYWgzOj0IRTUUZjMCPWowYzE2RTIAYzkPPmcAPzkBYzoKTTUAPTEAUkjxVToMPSAGP0MwQ0MIXiMDTTUBPkEUPT0GRWgCdjEJPlcNUjIAVUQAZz4OSUQqcz42VTQVTUEKQDQBRFIGNVkYU2cmTjcralEXTlghPzIDYUcJaFMtSlwYL0Y4XUgRMTkEQiEjQ1g1X10rLFUSPjQhdSQyRTU3LEoCMGgGQDEWPlcNUjIAST0DLFQETSAEY0UHUlkhQ1wpRTUNPj0TPVUFcyA3SjQEcz0DY2gNZjE2STQBXTY2LGkMQDU2SUQEdD4pPWcMQDIgSTg2dDQTPTwBYz4VPjEYYTIAPjQAQSQ3QGoASjImSkYBPVckPlv0K0QndCMAUDUPSTDvQzDwUTUBdCQGUGAFcFIrMDMMTmM2Q0EYQEYQTTsHZDoOZ0bwcUgmRkPvUmgVUjk3aD8ZYGAXQTE3QGoASjImSkYBPWMkPlrzREo4ZF4rdjUhSTIqQzDwUTUAdCQSUGAFcFIrMDMUNTYiUkYSSUoTaUggUmgASTkGYj0ALDcCT2EGTzkhLzQQQTIATUUAPSQGSjEDPzIoTTsBY0ECLkXyaCkqPyggQVMBaF8QTkEUdkYzdik5VTfvYEctUCL3dkQHREL2VCENSmoAUjwMZzg3bB7qaUcBbkIVbCEgdjYIcij2RjkuRzEYbVw1aTDxSkYRLEQmX2chc0YsPh7qYGIAUmo0QFT3djsXaWY1UEEncx7zaFoOXSM5bEQYQSESTSEmVWcQbzY3bGX1MGUpUUAzZF0nbiIUb0H1Vik1QmkVaT0WQkAzdjw2RTQATTEBayQIPlITPzMAU1s2RGcYQEYRLFoBPlc2Ql8AUVwULEQHLmMnZ0ErcjYnRzsZXmcLUlcyTlD3Y2cHTUkDUkHvSzIBVTUFSlQMY2MhTlIgaybvMUXzYSUmXzT1PzM5UlgM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TXyENZjUzSVoAaTImVWEVY2MHY0f3QTgAc1D0SGERMWIWcSUhZTL0bFklMVIKbCULbTz1SFU1SjQtaFn2X2cHTUkFR1wYUjEQSTUFPWcSSTQALz0pPWkMQDDzSUQAdD0DXyUMdjjwSTDvQzMSbTcSRVHyQEEEPjIQUTEAMDkBPUEBckkzdCgGdWkIYEDwXiQ2VFwXaGEHQ0AvdUjyMDf1S1cScmg0SWEYUigQUUAsNEYYbjkMaTgXLFgLQCEOTiUJK10RL2QCYjojLzUPPzwXaWUhS0g2UmEhclIUKxsSMD3xdiQNb0gpY2c3SmckMDjwVEjxZ1HqdVgsTmEqLTMHVCkEUjwtTl84ZUQBXkLxSlgNTVMFYV4pSlQIT2TuVm=0cDspSTMkYTUwaWABX2f4ZTj4Q1kzUSURL2cCX1skSGIKSmUvPloDZUE0cUH3XSEVNCkSbGEXQzDzSCgLTjzxR2EGVl4XUSX1aGALSFYMY2oBcz4zVDYLLkAsb1UgdEjqdmnxcDEKT0ktckQwYmcoLicXLGo5VVwJNEcvK2AoRSkHcT0RSVQsaicNbzsRaEPvNVknNT7vYlsjRjwobUAScjo5YWYmRSUUUUHxVDMSTVYFa0M4UmD7K0MoY14kYDMuamQkdGP9CPn7T1kmalEzcWIkUlErcVT9STkIQmoQVToKa0oIZGYiSjEQXzMuRTkFcloCPzIhazMATTU3P2oARjImUWIDYz0CQ1cUPT0CNDcCT2EGTzkhLzQQQTgAXTEoPjMBaT0sQSAOQD4pSUQQMD4DZ2gMUzT0SjcYLz8TVlkYZjInVkQEMD4TTlsYbTMCPjYYc1cmTkMMRTkDS2EAQDEmQTMAYygHPTEIYzcAZ2AATTEAPTIVZkomZ2cDTUkJR18ZRVg1Xz4ATTUFPkEAc0kpQTwMPVsGPSEUQTInSTMQLCQ3S0QALzImSkYBPV8MSTUjb1HxRlghPzIEXUcjbFQGQmMIQT30VV0VdVLxUlojVDovYDgqY0EXUiAgQyk4XUgRMTkESmYLZWcmUDgRZzwpQUkMPkkGPSEUQTE2c0ARLEIDTUMBTVQWRmMgUz0mTSAEdD0BMEgDUDTvSUQAcz8DQSIMQDE2STYuVDQTRWcMUDE3SUQELj0DPWcMQl82YjQESj0AbzcALUUEPlfzQTEESTETZjUPSTDvQzDwUTUCPiQGVF34SzgHXzIMTSg2QEEYQEYQTTgHY0oOZ0bwcUgmRWgGdjEZPlcNUjIAa1UEZyYRXkb0YTErTEIXQkYUZjcUMVvxaFMQQDUPSTDvQzDwUTUCdCQGUFcjajsGYUgMTmM2Q0EYQEYQTTQHZDoOZ0bwcUgmRkPvUmgVUjk3aD8ZYGAXQTE2Y0n3czQQVToKa0oIZGYiSjEQQTIBTTEDY0jvPT0IQzoAazcBPTwZVFUXLkELdF8RczcWZDIFPkQNUyMPLz4mYkHwXVQPYmoNSVMjSGQlUS=ySTIUb2kQYjctKyYZVTczQkctUmIMUVjuL2MqZVcuPlkwUxsYQEjwUjgRSzI5PmYBU0kHKyTxbzIXSyQNM2oMbFUgJykNPzgDK1kWSSUxYj8rSlcTUjoDUzIpPjM2VDcsK2IoMj4QJyIGXTc1VkM3RGAtLigXRkcYdEkUJyMMcjEmSTIAPTcpY1cFcD0IRTIgUDElPlcNUjgSSTUGQDEWYzISUkQRSVYgdTcRP0b3UzUubFw1PWQWP2gFbmkDPVQBYz4VREDzQTYmTUTwLGkCdGQFcGEpckQrVFf2aTI2UF8ISD4WQWc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IMTyA4STMYQzIobEcCc1UBYmcQXzQBbls0bDgscFD2aGUISF0sRh8rb2EtZ2Uudl8zMifvS1UWTGQ5PVQBY0UwUlgUPjE2TUUDPjk2STQidT0DRWcMQFc3STQEcz45Z2oMZkU2QEEYRjsuVjknclMNPUEEQjIQPTQmYzUBPTb4ZSMHc1ILRVfwQEY1ZjIkUlUWa1MYJ14JZlYmYl71PjruQyQ4bFgXdDIQJ1I3UlkyY2kYYFYSQWMPUSUHZ13qVjgkLDn3aCMiTSgIcFUgMWL0YjIWbGT4cEPuMTwmL1IPYyI3YT8DQDTyPicmZkYjZlERcicKQ0oGbUQURVQlLEIUcVQGZjsJSTYzSEjxQSEBc0X1YTzwLFgKMyksalzvbT02RiTzT2EgZzY5RCIIZiAgRyETaDglPTo4TiQ0b17xMlsGST8JPyX0RGgxUkg5LTssbFMYQFc1c2QEdkkwa0osYFQTbmEWZ2MzNGkDSTgALiEiUWYYJ1E3MWIFZicPTFDvPWAJZVT4S2=uPzwhcFYTTD4oUV43XV3qaTkpLFTzdDU3LlElbyI2bDcVTEPxRzfvM0HqTiAqcTsuNTr3aj31JzEpaEIRREoiRjoBNEcnSDoWa2gmYzUhSTkIPjY2RTIAUDHwSTcIdDM5PToBYz4VPjEYUDEqSj8MUFs2SmcYQEYQTTsDQDIHXjb4ZUkWc1cRQ1wtXUgRZFICPjQkUzorX14NaEjyUmkgVEH0RTUFLVQGZGYiaVvvYUMBQFI4MGMIQWfvVjLzdDcDPUcBYz4VPjEMSTPvYDUQLDUmUTgVZVIGaFoIQT4BSUEITDI2PTMIPlcJR0EEPTEAPUYYLkkJSTEqQzISbz8AczkgPkEAczQQVToKa0oIZGYiSjEQQTIBTTEEY0kBdSQUZlcmRV8uPmUHc0b3bkoiVFEvdCfvMEkCSyD0YEQodDQGMVkKa1YZZVcraGozYigyLVQodiM3VV0QZ0kMMDMWKxsHL1jyRlD3XlwLNGMwbFPwUh71MDYwSkIuKzYiVRsUUlT4RjMKPyInMV0jRjoTckEkZR70cyQNUEcBdV00ZmMPVD0DcCApciczJzg4Yh8RajIDXWELazkxQUg0YGcKMzX4VTkDZ1YmOSz7K0MoY14gcGUxYUYgaGUkOfzJOEMoY14kYDwkalczZC3wNSf3OB8SZVctYVQLYV4mcFf9CPn7T1kmalEzcWIkS2IjYWH9LSvuT1kmalEzcWIkS2IjYWH9CPn7UlUxb1kuai4VNB3vKi=tLSf3OB8VYWIyZV8tOfzJODksXVckQDL9XjoyTBsBLzTwajP0dFMuS2A5UVvzRF01LlszQmb2SVcILD4ANEIQZCX4R0c0UFD8bVjuUkMYSFY4YDMGbkgZZlU5T0Hya0ARLEEwbzYhMWghXlIhXlIOZlopZmIhXj84XlIONCcEYzkXS1bvRSIOLFomZkEqTVcQK2T8ZDIoYy0sVS0VNFQOUlEGOVY4Vj8pZlnuQVQJXhshXlHqXiUhXlIhXmMFXl40XlIhaFo3dCAtRzcSdTMxSDcpSFH1PT4rZFLqR2LwJ1cWXUEgSlLqYCklYjEgMW=4SjIhaGLxb1HxLyYpLSI3L1IUb1kKXTrvTz0nJ2UmXlz3M0c0RDHwTxsjNVMDMSY0cD4HVmXuL0MFOWb2OSM3J2ELVmIrUBryLVohPzgJRSITbyIUPiAPTzUIbDghczf1Jzo1dmj3Thr0STwLSzowRUYERVQvJz32cjo4ZUQJRTsMNDMNc2MBTjYQXmUiXmQ2YEAHSV0WbCcYRzX1LkAvM2IFbWfqRmEQYD0hdWgycDQTRmUsQ1EWVWMmcRrybzYDNUAQTVnxMTEuR1ICVlz4XmgYUEMiR2kSTDoGTCb2RUE0dkgUMzcJMjQJNFMZRlIAUjgtRGP4SVwGMT85TCP3RjowRmDwbSAnMGDzRib4dVcETDQVTGgmbyEgMmf3PiUwQiQnXjQhK1z0Zlk4ZUL3MyjxQ1HqLxs3ND8yLWf1XkLyP2oFLUItTj4wJyD4byUUTmcjTh8hRVMGbjozMGQrb1ItLSQBX2UnTyENSkMtbSIBSDkNRVMhdFwBdV8WRFk3dGPqNUEvM0T4aD33NEgBa1IzYEEObCcDTVwsR0EhRFIARlYNK2cpRjvuXjItdjUBTjMTaRsIXyfua2cRa1jqSmYtMzkGdD81UEoFZzgFLEUidmD1TzwxMzj1Vm=0S1kEbi0qJ2kwLWIhOSkGREg1XWE3PVkqSDovTzUyQGo4LjoKZFYYRB71QWUYbCgBXx80cyIJdGUTUl78YzkoRWUEM1YvZ2QGUFI2cWMFLVfuL2U2L0Q2axrwYCATZVomR1w4aTPxMWIhUBsyXzY4dmbwRicJJ2EQbCTwdjv3UmMzQzoSL0cvSTPxZjUiRlEAXVgEZ2kLNWDqY2UOUV33USMpbjnzKyAvRFIhMTUEZzohRVvwblsxZ0AQKxs1bSQtdVvwMzoHMmovX2IuX0QBTjkERUUrRjEyazk4JyPxX1jyYEA1dToZTFYHLyHqUV4UT2ghPVgIT1INYjUjbDIMMF8YQEITVFEPQWMVLG=qalwEMFcPZzoNKyDzXjn0Zyk5RFY2ZzvqXyUuZEQwRUM3b1IIUWn4MD30bDIDb18SXiDvbl4SS0oULjk1bWcuLjYPUTsoVSIDXikvLDEvPk=wYlQhdlMqQhs2dGfxX10UbT4yMhs5QTsNRicsYmPxSVI1VTTqXiQjYz8UaToIcB8rNDHwbycrajMlYFgUVmLwQUUMMEkzcV40dmL3Mlk4YjYISVwJPSQURET2blQsaiIvaSMARDbvQCkUdEA2R144J0gUXlQlTDMTNFItREH4ZSgSamgBXTwzUlIYRS=0RRsqRVv4Y1s0XyUpSTQhTlsUbyQvZyEDUyUuQx8gMjordEcHMDHzal7xLiLzUmYuNTjzaiP2bDn1SSHqbTnydjshPzULZF0PS10zL2A2QGgJMigUbDU5XjX4b1wOY1oNa0EQPSD0XikzXjMJc1g5NVv1MmouXl3zcSENUR7qYyk1RlERRCExRScHbVI3ZVshRTsxJ10BUmEOcFv2bF4vTWoMaUMWTTbzTzggQVcOQlE4X0oOMFHzdmIFJyA5LS=1TCgNZSYzTyEvax8WYlIyYGcRTDQWbGAVSjUibjo2UTIFRWMWP2YOSR8ILUksdETyQTcVVTcIVWQybGYHaD4iVjMuPV0ybCTxTmghTj0RZTESZ1kxcDs0X2IQclr0bT32b1wYXxsxayIvMSQET2E4UyU1bVYRSzkBUEUyMGMicyQwND4hTmMlK18IdBr0X0YLPlXwa2c5S1IXRWQmMUcRYlojRjryZj3qTEMEJz3qM2MtRjUlK2fqdUn0R0kKUWUgZCQiMlIsRUjzbGg3SjPuMD4FQU=4ZjUQL1cvblkiKzzyRzULPlIoLzcOXkn8NB8HUmgSZigZTDwCLFE2VjE0Zzo0QEUFJzo1aVchX2krLCYHbVwwJ0YVOUUMT0LzXlwMdlQMQTI2ckYEZTkZdiM4LyTyNDcJKzkDMjE4Z1vvUjgMOSYrcSUnVUQVRWE5VkYQMzcpb2YUVGI5MkAMRjgKZCEhQlkWMmL4bCD4Zzz4LkIoK0ABb0oJaiQJVTQ5RiEHLlILbygSRjoJbCEobT4xT0ALTjwMMEQmMiUhUToPbW=vLTIAaVIsbCD4MF31L0I4OSUycFQqb1kyXWQwbjUvVSAuJyg0dBsEcRsPPTYHc2AlS1cNc2EZZSErXiIyaj45Sz4haGoyL2QvaSgBNFs5dUL1LzYnS1nxK0ELSm=uQToubyIHQDEKcRsYPWHwLyTxdWAGTiLyMF4scDnyL2kOLF4vUz40XiUMRUkFdSAWSUUAOW=8aFEyQlIRYmk5bSQKXUQhZDoUPWLwPS=uXlMxNGcnMiUuTmEMX1MUZlIKdlkhTiz3YiALbBr3QjsqURsmcUEhaRrwdjoUbFEwUWY5OV82ZVgEa101aFgAZWQJQGAVbUD4cTo0Pmkgbj80U0cDQCkIRiMgLCc2J0IHTyLqZSMQTF3qXjwJcjoVQzIPdD4BXmoiTT3ydj00dkAPK1k5NDIudVjzZSUSMGEBRjo2dF4EQUcFRF0IMi=yRFzxVTEqLWcOcCYVb2AobDkNTSUgP1jqYkoTaCL2dGfyQ13uUVILVUMtdV4LLWEwb2o0PloVXTjqQikUTjEVZDQURDksT1H4YiUJb1oGPygtSjwPNWoVVGoxcyAmUWb0ZjowTiXzZ2YhLSI4Xz0uVl8uUz71RkkjYBsxRWkSK1LwTV7zcVn8bCE5Y1kJL18QMDkPbz8vRWoIYEEwTmcWaiAtYiMyRjITUTkrbWU0XmArb0ARbyEZbEE1PTcHbSL4cUPwXTMNX2AFcigQRzogQ1sOVUAqMjotJzDxajvzOTs3LSMrRFIIZzsEXzQgZ2TzNEnzdGYgdUH0byPxPkYIb2DxZF4RPj03QiYRTVbxVCYINVLyT10KZD3uNEMTZV45ZD8pPTsJQjQvNTgoLTc4YGM5amgsaCgKLzISPzj1aWEtR2EyNGQIbWQvJ2AMXVEWb2IFdlYLLmbqYFIhTTDyRFMDcmUEcGMALBsHUjrzNScSbCAPRDr8cEL1K0X0ZzwBNFwyLWEiMmoYXSI2cic0UDYiVETzUEfwbGYNTDYwbDX3cV8QSDsOSmQFYFb0cjI5LF4DK1IpK17zUUIEZSgZZ2QYZTIpTiIrOTsuazwCciYAdFMMVSUKdkUvNDUgaTDzcTcIZC02U0MFbUUFP0cvPWT8bGPvVVM0LTwzNS0haFD0VSz8XTgwa0IScic1KyM1QSb8VUEHUmcBSGMuJyksbjgxZ1I3J1sUcmDyS2UndkAxa2AsTD4qY2MKaGUwXUfuU1YwPSUzbyYKK0ECPmEZUBsNXSkAaFklXjYCQWb2LF8lNBsTNTYXUTUBRFwwXlYLcGEsYlMlaWTwMWEuJyk0ZFHxRWgMSDoPbSkTVkEnSWg5LFMATDPqdVYEcz0zMjU1aTImLyEJRV8HL0QUdEALQjMJTCQ2RCcVcC00MyMsJ0HyRSjvNGfqLyX4RTT1czDwQSYEOScncl4ia1sRMmMEMEovMlMDTkAIaWAHbCY4azQLUV4ULWoVSjguMCIAYjfqRkQLRmkJRlsQUy0pTSEOUVgRbVQAPmoubVrqdEMvaGUXMCAsP0YuPV02aFrxdDknLjgoST78a2kULScUajQSRTUVRUYKPVoyNGT1b0IyXTswXlk3JyL8ZTD8Tz4GTWoXXSIuT2oFRzwPRC=4ZCg1ZmD3P0EBPkoKPjQBPkPxdkAOXWYoXjjzdmAIXjU0QWMxUEk4byU0aVkJZWjxcGX3SUoSQmA0NCMgMkEnTiU3dmkja2AzYCYjJ2INdBsDY2MyLWn0bUA0RCDwXyQgdGkTVCMPMWbqSyghPWYtVUQFXUQoLCbuSTzqUFwyXTQsbDnvcxsHTzsvLDjuLm=1UmYJXiInYGQhaVYIPR8rUGItTjoVblMDUkEANEATXTQvR0cTc2nuVmP2RSkmbRr0XzU3RljqSWk0PiYWQkghdTYKbSQmMTkOUCDuUDUVVloUbkkldT05LzQLciAmVB8CRkY0TFo0Pj7wQWMEMlLuciMPTDgobyAZLlIoTUMlaDoELzUUdlwNZWLuTj8wZGXwLV0qRS0xSzsgaVz8aV0lQDE5PlspVmMPaUknTGUHRVv8QjEyUkTyKyIrSx7yLTINQFggdiAWQCAGL2cwNTkzTz4YUCkmQjMXNDU0SiIwb2clRWAtRlcBSiH8UWQsQTMUQzwWdGPzYDwNM0kCRWYhRzoDNDQgYFECP1EuLToPREInXjbuZSQ1QT8rbV4XSznzUzT3TjwZMEIBYj8vaWIBLSQNLDwRbkotRVMXPSMhaSIjTiYEbSQ3Pl8uOSARQ2UYPyYUOWo1bCYXLV3yRF8yLlwzJ1DqXicWMDQgR2D4ciX0bRsrLCA4dUgzQ14pXmozJ1soLGgzb2ABMD4PKyU2bj0WPT0vYyUXMB8JNFXvcTctQFMtKz72LCj3QEQIX2=zUTYXLlMnU1I4ZlkLTmQva0UYciImMjnzZEkNSTU5Xl34RRsRKyENYz3vSCH0MlIGZ2kLTjoibWkHNGMVJ2gNVD0XSGomRTUsSyjzSWfqbFkKM2AFSEgvSDgSXmglbmASRCghZzcwSEMWNFH8JxsvRmLzQUIvMkMOUigVTSfvbCMtRUMRVEfqXj8zL2D3SDohQkHwb1b3XlkCX1YqVULqQCUxNEA0T2DyZGgQMmbwJyU0LjEncSYIKyciRSTxdDnqVGUhMUcvXjkZJzgpX0gNcUXqSi0MTiAhYjQya0PqTyAzdWEBcBsHJyfwRCMRRTUvcGkBTVX1KyMndSgDRigIK1IhbV4gLWkyLmc1bCchRkUEMGAXSCDxSzcvJ2g3dTosNGEUVUQBQSADVTUQTCYnLFjyQWkELkIJbUEJLVsIRV4JMjnybFIycz0RRTIGcDojVjMhLygSKycMSUAxamkmbljxcyP3LTzwczLzbFj3RmAyZEYNXmAXZzMzXyb3OSghUVkuLT02ZmgsYzQIRkMAX0fyTzoYcToMQUQvbEj2aVIOb0jqUmA3akERczkQP2g2XTwKLTgzRScPLCHqcz0lXlwGSiMBRFcha0MYSjn4SWclSCzwMiAJRV0IbCECZjnqL0IXLEgWMScpX2bzU1gZXmb1XWgHLCgMX0M3bDgSTSA3Vj32ZUAObDLxTFIGZTIhLCMiRjswVCAGMF7qZTPqJzMBb1HqRy=vNSfyRR8WbGgXVEYNbCEnXmMlbTIDVjg2aTIhLCAHYyAQMDg2RlcUa2nqZUIESyzqLSgCPiIlYz3wdiUydmYicCTwMUEiRknwRFEUc0f3ZjgrUzIJRjIYXj70UUEyP2ohUlX8RTU4ZT4vTEMQMSEDNCcSLVMAQVMIRjz4cDUucigRaybvKyMsRTUuQTYpNCgTZzoUZCDydWknUToTdj4RdF4IJzsUPTwSLDYYR1QRaFctRmkHPmYFVGAUTV4jREU0SlMGU2=0TigUTkEnZyUnSVYybUg1LiL3Z1IRTCAJYjojXloBUVc1c1sAdFIwPWDzb1sHMVr3TWEycmEMdmYKbSARJyT3X0EZZxr8QjnqZzf1SUQHPmf4aykBa0ovaiItNTz8aUEEaj0jM2kUK2b1UlrqdWkjQVwxaiDzZCkQcmcqTSQHbTkJRigEJzkvRTD3YF4BPlkRMS0vM10ybUIoPWo5UEPvTTsFZGnzJ1j3al0jTGcDZ10ZTmEQR0Iwdmfqaigna0MPcyAqaVEPbEEwOVz3U2kITGb0bUEHbDoPUxsjTSkrLDQpb1IrXicJQSYwTDoCblgRRVLvZDzwYkAYSWDqLiANTVYBRGL2L2EDSDLqLkQWTlIpMVQJZzXqZG=zJzj4VGbwXlkDX1krcVsJajj3PlMpKyI5UjIBZUMoXkUFLlI3MmEhQDE2Lzw5MDQhLGUtPzMJbEYJUDkUTCYhXkY0cBsSMm=0XUgKRmD3Xlv4QGPqTkMhazDqQDQGLTklXkQHUEg4QSUUT0ArXUUzamkRXmEORz4rLEkqXWovbFYOQGQuLjkvSjEXPmITNW=3Qx8Ka2chL0MMTTkIQSclXkQ0XiEVMl4XJ10ARWHyRRsha2EkYSvuRV0gY1UDPy3MBiwFa2IsXWQkWzYrXVb9OB8Fa2IsXWQkWzYrXVb9CPn7PWQuaVk5XWQoa14eQlwgYy3vOB8AcF8sZWogcFkuak8FaFEmOfzJOEAxa2QkX2QDa1M0aVUtcC3vOB8Pbl8zYVMzQF8icV0kamP9CPn7PlExP18jYVEtYFkSZVctXWQ0blUFaFEmOi=7KzIgbjMuYFUgalQoT1kmalEzcWIkQlwgYy3MBiwFT1UxclkiYUMNOfvRLC=2Li=xLC=3LS=wLCb4LyH0OB8FT1UxclkiYUMNOfzJOEAxZV4zUlkyZVIrYS3wOB8PblktcEYob1khaFT9CPn7b0MoY14ScFEzYS34NSj4OB8yT1kmakMzXWQkOfzJOD0jMS4lLlDzNCMiLSP3MCjwLVD4MFX2NSYhXiAgYSD3MSQjXivuSVP0OfzJOEAxZV4zT1UzOi=7K0AxZV4zT1UzOfzJOEMkXVwSYWIoXVv9XjoyTBsBLzTwajP0dFMuS2A5UVvzRF01LlszQmb2SVcILD4ANEIQZCX4R0c0UFD8bVjuUkMYSFY4YDMGbkgZZl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15" stroked="f" o:allowincell="f" style="position:absolute;left:1087;top:174;width:2323;height:2323;mso-wrap-style:none;v-text-anchor:middle" type="_x0000_t75">
                  <v:imagedata r:id="rId11" o:detectmouseclick="t"/>
                  <v:stroke color="#3465a4" joinstyle="round" endcap="flat"/>
                  <w10:wrap type="none"/>
                </v:shape>
                <v:shape id="shape_0" ID="图片 16" stroked="f" o:allowincell="f" style="position:absolute;left:1087;top:174;width:2323;height:2323;mso-wrap-style:none;v-text-anchor:middle" type="_x0000_t75">
                  <v:imagedata r:id="rId12" o:detectmouseclick="t"/>
                  <v:stroke color="#3465a4" joinstyle="round" endcap="flat"/>
                  <w10:wrap type="none"/>
                </v:shape>
                <v:shape id="shape_0" ID="图片 17" stroked="f" o:allowincell="f" style="position:absolute;left:1087;top:174;width:2323;height:2323;mso-wrap-style:none;v-text-anchor:middle" type="_x0000_t75">
                  <v:imagedata r:id="rId13"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 xml:space="preserve">云浮市发展和改革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云浮市公安局 </w:t>
      </w:r>
    </w:p>
    <w:p>
      <w:pPr>
        <w:pStyle w:val="Normal"/>
        <w:spacing w:lineRule="exact" w:line="600"/>
        <w:rPr>
          <w:rFonts w:ascii="仿宋_GB2312" w:hAnsi="仿宋_GB2312" w:eastAsia="仿宋_GB2312" w:cs="仿宋_GB2312"/>
          <w:sz w:val="32"/>
          <w:szCs w:val="32"/>
        </w:rPr>
      </w:pPr>
      <w:r>
        <mc:AlternateContent>
          <mc:Choice Requires="wpg">
            <w:drawing>
              <wp:anchor behindDoc="0" distT="0" distB="0" distL="114935" distR="114935" simplePos="0" locked="0" layoutInCell="0" allowOverlap="1" relativeHeight="19">
                <wp:simplePos x="0" y="0"/>
                <wp:positionH relativeFrom="column">
                  <wp:posOffset>3489960</wp:posOffset>
                </wp:positionH>
                <wp:positionV relativeFrom="paragraph">
                  <wp:posOffset>321310</wp:posOffset>
                </wp:positionV>
                <wp:extent cx="1515110" cy="1515110"/>
                <wp:effectExtent l="0" t="0" r="0" b="1114412300"/>
                <wp:wrapNone/>
                <wp:docPr id="9" name="组合 1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PyLzLDXzPTDsMykFMBzzPyUEKTH0LDTsNDEELibzLC=2PyLxeSvuQF8iRTP9CPn7QF8iSlEsYS49YFn0QSYB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D3HCD3NiH4NiD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MMQD04VkQmMUoWVlwNdkk3VkQqMUkWVWoNZj4rSVonZD4pVloYUDzwSm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oKS0PzTmMoMDn3RTvqLyj2Ql3qX2I3UmAuPmATLz4Tb14MYCggcFv1Q2b2RUE0Kyc1S14vNV0SThsuL1gGUCL4YTPqMT0ZZmfubRslP0jvM1wPS2goUjY4aGIhTz3vTVg5SjIXaSf3cmoKLjTuTGA4Z10NTEkXdVMpbUUsRVcAcSjyJz72aEc4M1cANWDxQiYSa1oCSD8UalMQbz4KdlItVDryLCcsbjoiYyz8OB8SZVctXWQ0blUVXVw0YS3MBiwSZVctYVQLYV4mcFf9Li=vLC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bvLyIkNCkkYlT2MiEkNSkgYiL1L1TxNFD1MlMgLyT1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20" descr=""/>
                          <pic:cNvPicPr/>
                        </pic:nvPicPr>
                        <pic:blipFill>
                          <a:blip r:embed="rId14"/>
                          <a:stretch/>
                        </pic:blipFill>
                        <pic:spPr>
                          <a:xfrm>
                            <a:off x="0" y="0"/>
                            <a:ext cx="1515240" cy="1515240"/>
                          </a:xfrm>
                          <a:prstGeom prst="rect">
                            <a:avLst/>
                          </a:prstGeom>
                          <a:ln w="0">
                            <a:noFill/>
                          </a:ln>
                        </pic:spPr>
                      </pic:pic>
                      <pic:pic xmlns:pic="http://schemas.openxmlformats.org/drawingml/2006/picture">
                        <pic:nvPicPr>
                          <pic:cNvPr id="7" name="图片 21" descr=""/>
                          <pic:cNvPicPr/>
                        </pic:nvPicPr>
                        <pic:blipFill>
                          <a:blip r:embed="rId15"/>
                          <a:stretch/>
                        </pic:blipFill>
                        <pic:spPr>
                          <a:xfrm>
                            <a:off x="0" y="0"/>
                            <a:ext cx="1515240" cy="1515240"/>
                          </a:xfrm>
                          <a:prstGeom prst="rect">
                            <a:avLst/>
                          </a:prstGeom>
                          <a:ln w="0">
                            <a:noFill/>
                          </a:ln>
                        </pic:spPr>
                      </pic:pic>
                      <pic:pic xmlns:pic="http://schemas.openxmlformats.org/drawingml/2006/picture">
                        <pic:nvPicPr>
                          <pic:cNvPr id="8" name="图片 22" descr=""/>
                          <pic:cNvPicPr/>
                        </pic:nvPicPr>
                        <pic:blipFill>
                          <a:blip r:embed="rId16"/>
                          <a:stretch/>
                        </pic:blipFill>
                        <pic:spPr>
                          <a:xfrm>
                            <a:off x="0" y="0"/>
                            <a:ext cx="1515240" cy="1515240"/>
                          </a:xfrm>
                          <a:prstGeom prst="rect">
                            <a:avLst/>
                          </a:prstGeom>
                          <a:ln w="0">
                            <a:noFill/>
                          </a:ln>
                        </pic:spPr>
                      </pic:pic>
                    </wpg:wgp>
                  </a:graphicData>
                </a:graphic>
              </wp:anchor>
            </w:drawing>
          </mc:Choice>
          <mc:Fallback>
            <w:pict>
              <v:group id="shape_0" alt="组合 18" style="position:absolute;margin-left:274.8pt;margin-top:25.3pt;width:119.3pt;height:119.3pt" coordorigin="5496,506" coordsize="2386,2386">
                <v:shape id="shape_0" stroked="f" o:allowincell="f" style="position:absolute;left:6674;top:1684;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PyLzLDXzPTDsMykFMBzzPyUEKTH0LDTsNDEELibzLC=2PyLxeSvuQF8iRTP9CPn7QF8iSlEsYS49YFn0QSYB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1KSD3HCD3NiH4NiD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MMQD04VkQmMUoWVlwNdkk3VkQqMUkWVWoNZj4rSVonZD4pVloYUDzwSm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oKS0PzTmMoMDn3RTvqLyj2Ql3qX2I3UmAuPmATLz4Tb14MYCggcFv1Q2b2RUE0Kyc1S14vNV0SThsuL1gGUCL4YTPqMT0ZZmfubRslP0jvM1wPS2goUjY4aGIhTz3vTVg5SjIXaSf3cmoKLjTuTGA4Z10NTEkXdVMpbUUsRVcAcSjyJz72aEc4M1cANWDxQiYSa1oCSD8UalMQbz4KdlItVDryLCcsbjoiYyz8OB8SZVctXWQ0blUVXVw0YS3MBiwSZVctYVQLYV4mcFf9Li=vLCvuT1kmalUjSFUtY2QnOfzJOEMoY14gcGUxYT8xYFUxOiH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bvLyIkNCkkYlT2MiEkNSkgYiL1L1TxNFD1MlMgLyT1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20" stroked="f" o:allowincell="f" style="position:absolute;left:5496;top:506;width:2385;height:2385;mso-wrap-style:none;v-text-anchor:middle" type="_x0000_t75">
                  <v:imagedata r:id="rId17" o:detectmouseclick="t"/>
                  <v:stroke color="#3465a4" joinstyle="round" endcap="flat"/>
                  <w10:wrap type="none"/>
                </v:shape>
                <v:shape id="shape_0" ID="图片 21" stroked="f" o:allowincell="f" style="position:absolute;left:5496;top:506;width:2385;height:2385;mso-wrap-style:none;v-text-anchor:middle" type="_x0000_t75">
                  <v:imagedata r:id="rId18" o:detectmouseclick="t"/>
                  <v:stroke color="#3465a4" joinstyle="round" endcap="flat"/>
                  <w10:wrap type="none"/>
                </v:shape>
                <v:shape id="shape_0" ID="图片 22" stroked="f" o:allowincell="f" style="position:absolute;left:5496;top:506;width:2385;height:2385;mso-wrap-style:none;v-text-anchor:middle" type="_x0000_t75">
                  <v:imagedata r:id="rId19"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zh-CN"/>
        </w:rPr>
      </w:pPr>
      <w:r>
        <mc:AlternateContent>
          <mc:Choice Requires="wpg">
            <w:drawing>
              <wp:anchor behindDoc="1" distT="0" distB="0" distL="114935" distR="114935" simplePos="0" locked="0" layoutInCell="0" allowOverlap="1" relativeHeight="11">
                <wp:simplePos x="0" y="0"/>
                <wp:positionH relativeFrom="column">
                  <wp:posOffset>576580</wp:posOffset>
                </wp:positionH>
                <wp:positionV relativeFrom="paragraph">
                  <wp:posOffset>-712470</wp:posOffset>
                </wp:positionV>
                <wp:extent cx="1511935" cy="1511300"/>
                <wp:effectExtent l="0" t="0" r="0" b="0"/>
                <wp:wrapNone/>
                <wp:docPr id="10" name="组合 23"/>
                <a:graphic xmlns:a="http://schemas.openxmlformats.org/drawingml/2006/main">
                  <a:graphicData uri="http://schemas.microsoft.com/office/word/2010/wordprocessingGroup">
                    <wpg:wgp>
                      <wpg:cNvGrpSpPr/>
                      <wpg:grpSpPr>
                        <a:xfrm>
                          <a:off x="0" y="0"/>
                          <a:ext cx="1512000" cy="1511280"/>
                          <a:chOff x="0" y="0"/>
                          <a:chExt cx="1512000" cy="151128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LzLDXzPTDsMykFMBzzPyUEKTH0LDTsNDEELibzLC=2PyLx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1KSD3HCD3NiTvNi=2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oZZj4nSUcNaT4pPWgYZlM2SmoAdEkpRSAMZjInSVojZkkpXyQNQzTxVm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zckYvMD4rLCEoZUEvQDopYmkRQUAoNB8BXSHuLWjxLEHuYT0oNDQXczPzQjE3SSYRdF0ZS0EOXzkmZl8hcUEvZEDuajw2aiMtNFLwMUMDRzT3VFwHL1g5ah8JLVcob1IIXRsLaF02aVkWZ1QYcGYWSkDxNUEvLjM5Uj4ZK2kYPjQqYybzRDwzQjgMRmESXzQTayjzT0kIZkHyPRsoREnxbFUPTlYTLWYzUCf8OB8SZVctXWQ0blUVXVw0YS3MBiwSZVctYVQLYV4mcFf9Li=vLCvuT1kmalUjSFUtY2QnOfzJOEMoY14gcGUxYT8xYFUxOiP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MlL1DwX1X1LCEhMy=2LCEhLiPxLFDxM1MhMyfzXSYl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9" name="图片 25" descr=""/>
                          <pic:cNvPicPr/>
                        </pic:nvPicPr>
                        <pic:blipFill>
                          <a:blip r:embed="rId20"/>
                          <a:stretch/>
                        </pic:blipFill>
                        <pic:spPr>
                          <a:xfrm>
                            <a:off x="720" y="0"/>
                            <a:ext cx="1511280" cy="1511280"/>
                          </a:xfrm>
                          <a:prstGeom prst="rect">
                            <a:avLst/>
                          </a:prstGeom>
                          <a:ln w="0">
                            <a:noFill/>
                          </a:ln>
                        </pic:spPr>
                      </pic:pic>
                      <pic:pic xmlns:pic="http://schemas.openxmlformats.org/drawingml/2006/picture">
                        <pic:nvPicPr>
                          <pic:cNvPr id="10" name="图片 26" descr=""/>
                          <pic:cNvPicPr/>
                        </pic:nvPicPr>
                        <pic:blipFill>
                          <a:blip r:embed="rId21"/>
                          <a:stretch/>
                        </pic:blipFill>
                        <pic:spPr>
                          <a:xfrm>
                            <a:off x="720" y="0"/>
                            <a:ext cx="1511280" cy="1511280"/>
                          </a:xfrm>
                          <a:prstGeom prst="rect">
                            <a:avLst/>
                          </a:prstGeom>
                          <a:ln w="0">
                            <a:noFill/>
                          </a:ln>
                        </pic:spPr>
                      </pic:pic>
                      <pic:pic xmlns:pic="http://schemas.openxmlformats.org/drawingml/2006/picture">
                        <pic:nvPicPr>
                          <pic:cNvPr id="11" name="图片 27" descr=""/>
                          <pic:cNvPicPr/>
                        </pic:nvPicPr>
                        <pic:blipFill>
                          <a:blip r:embed="rId22"/>
                          <a:stretch/>
                        </pic:blipFill>
                        <pic:spPr>
                          <a:xfrm>
                            <a:off x="720" y="0"/>
                            <a:ext cx="1511280" cy="1511280"/>
                          </a:xfrm>
                          <a:prstGeom prst="rect">
                            <a:avLst/>
                          </a:prstGeom>
                          <a:ln w="0">
                            <a:noFill/>
                          </a:ln>
                        </pic:spPr>
                      </pic:pic>
                    </wpg:wgp>
                  </a:graphicData>
                </a:graphic>
              </wp:anchor>
            </w:drawing>
          </mc:Choice>
          <mc:Fallback>
            <w:pict>
              <v:group id="shape_0" alt="组合 23" style="position:absolute;margin-left:45.4pt;margin-top:-56.1pt;width:119.1pt;height:119pt" coordorigin="908,-1122" coordsize="2382,2380">
                <v:shape id="shape_0" stroked="f" o:allowincell="f" style="position:absolute;left:908;top:-1122;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PyLzLDXzPTDsMykFMBzzPyUEKTH0LDTsNDEELibzLC=2PyLxeSvuQF8iRTP9CPn7QF8iSlEsYS4NUDsOSzYFRTMEu8h7+hCVzKWDyrR0sSvuQF8iSlEsYS3MBiwSZVctXWQ0blUNXV0kOsSFtJGJzMeTxKuWxsRzusXzLqhwra37K0MoY14gcGUxYT4gaVT9CPn7T1kmalEzcWIkUWMkbj4gaVT90LZ3nbqP08SHt8eJ0KR90ivuT1kmalEzcWIkUWMkbj4gaVT9CPn7T1kmalEzcWIkUV4ocD4gaVT90LZ3naWm08OU+r6wOB8SZVctXWQ0blUUalkzSlEsYS3MBiwSZVctXWQ0blUKYWkSSi4UUC=xLi=vMiDvLSbvLC=xNCTxNCvuT1kmalEzcWIkR1U4Tz39CPn7T1kmalEzcWIkUFksYS3xLCHvKS=1KSD3HCD3NiTvNi=2OB8SZVctXWQ0blUTZV0kOfzJODMuaWA0cFUxRU=9LSjxKiD1NB3xNR3xLyvuP18sbGUzYWIITC3MBiwCa10vcWQkbj0APzEjYGH9QC=sLibsNCfsNCfsQCXsQjP7KzMuaWA0cFUxSTECPVQjbi3MBiwPZVMEdGP9KlcoYivuTFkiQWgzOfzJOEAoX0coYGQnOiPtLi=vLC=vOB8PZVMWZVQzZC3MBiwPZVMHYVkmZGP9MB3xLC=vLC=7K0AoXzgkZVcncC3MBiwSZVctYVQCa14zYWgzOj0IRTUXQDMCPSASYzE2RTIAYzkPPmcAPzkBZzMEYzUAPTEAUl0XaTQMPSAGP0MwQ0MIXiMDTTUBPkEUPT0GRWgCdjEJPlcNUjIAVUQAZz4OSUQqcz42VTQVTUEKQDQBRFIGNVkYU2cmTjcralEXTlghPzIDYUcJaFMtSlwYL0Y4XUgRMTkEQiEjQ1g1X10rLFUSPjQhdSQyRTU3LEoCMGgGQDEWPlcNUjIAST0DLFQETSAEY0UHUlkhQ1wpRTUNPj0TPVUFcyA3SjQEcz0TPWgNZjE2STQBXTY2LGkMQDU2SUQYdD4pPWcMQDIgSTgYdDQTPTwBYz4VPjEYYTIAPjQAQSQ3QGoASjImSkYBPVckPlv0K0QndCMAUDUPSTDvQzDwUTUBdCQGUGAFcFIrMDMMTls2QmcYQEYQTTsHZDIOZ0bwcUgmRzH1ajTxZkURcVsFdDEMTSA2P2cYQEYQTTwHY0ITNWAUTT0RZ2cFc0kDUkEQQDgnPj8qUyE0VFcKPiYtQSIpUUI0ZzY3PT0IQ1YMPSAGP0MwQ0MIXiMDTTUBPUEUPTDzQz4AQDMBZUEKPlcQPx8EZmk1MFoZMCI4cFnwZTTuUD0GMFQENVInLFrqRkUGcD4QS1MuRz0VUGf0TFfxdWARMVwrcBswXzwUY0UHMkotc2L1M2IZUikCR2kPSzsFS2H3ckAYcTkVRCLuTSHxVTs4cVU3dVgpTjk3dWkuXWYIPSYCa2QtU0QJMyEsTl0wZDMVdlwhZzj0cB82diQRS1b1QDEkZWXwbjQ2QVsOR1syK1M3aDv4RjUSczkDPUEAPl7zRTIlUDMCPUgqczg2VTQVTiApPjImczYuPUUrUSATRCIyZFsQaGYFZDsKVlI2SEYmb0IgNFc2REEYQEYRLD8BPkkEQjYGLDk4b100NF4OXUURTCgSUTUMMiTuYVQtb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moYcEcDPSIBY0kwUlcyRFcXNDULPWcwMTwwTiUxU2T0XlkCMVIwXyUYaT31SFU1MUo4YiUZdWb0SGEqMWAoUCULZWP0XhsDMVESaiUwUygMPiAGPkMvUzYQQTQBPkEMQVoAcz45RWcMZjE2SzQEcz0DYyMOQDDwSjQASjImZ2EnZ1kGNWbvPjEQUTYAPT8CPUEEPWUUalQPSCXxQ1gAb14DZ1wsTCH3RyTyMV0vT2YqaV8ZLR8uQicFSS=2LTkiUjHybEY3T1zydD4gRT8TXTzwR2UJRSIoazICSkcnLDQLXiP1LFw4Y0Y5dTUCQDk2VV4vbj8oZz4gRSUBTT8TU1MtX1cqbFc5Rl4rXz0SSkLxNSE1TkMPdTv4bUEiSEH4Uz8saS=0XScRLS=uazD4Lx8Eb2Y1PToJTDYSQCLzTmMGUykNRz0hYj4iJ1ctNWHyQzY5Y0AGY1n2cDgpVTEmUlMENUHqaVUFdEYWNDolajIPSjsuPj4nTlkjZzsPMF83RlT1bCIwcCj1Tx8KTl7ydTk0Sz8hRl4jT1oEXlgpP0YuTiEDPjfzR2YqcTwMM1ghNEL2L0nxTUgXRD8GaGYFM1n1QmcBLzYuSSPzJ0kGXjUAUl4CVUcjYF0FZzEPYyYhbEImUDb3Tlg3PSz8OB8SZVctYVQCa14zYWgzOfzJOEMoY14gcGUxYUYgaGUkOj0IRTXwc0kJR18ZRVg1Xz4ATVMCazkIQmkDPzMBX0ECPUEEdDM5PToBY0UxQFcMPzcmUTEMPygGP0MwQ0MIXiMDTTUHPVEAZTICPWoZZj4nSUcNaT4pPWgYZlM2SmoAdEkpRSAMZjInSVojZkkpXyQNQzTxVmECPzIGPWcmY0IiSTkIQEIKPTQAYzUCPVb3RDEARVcGTTkSPUEAPTEBU0okVT02QEEYRjsuVjknclMNPUEEQjIQPWcYZjULSTEqQzDwUTUBZD0CTS=zdD8TPSMBYz4VPjEuST0EYGMhLjonXjMBQVEWYGAjQzYyRTUNMUksUmkiLkYpYEgJbFQHZ1cQVEXvXTb4dVEXTiUIQT41SFk2Y0QHTlsLZjUYSTIYQzDwUTUAc2cPTiARQEESPkEjUzoyXUcMY0DvQWgMPiQXQEQELD0TPWgMQDTxSTQAcz0Fa0gDUDk2SUQAdD4pQSIMQDE2STYuc1QpQT4MPWMGPSEUQTInMDUAQT0AUFoETD0ALDcALUUEPzHzQ0gtNT8HRFMBSUD3czQQVTQVTUEHRFcZS1sWLWUXYzk3Q0QAVDImSkYBPV8kQTT1TlIWMVUAazgwX0QgSkIGMkEXQTE3QEQASDImSkYBPWMkPjYPLlwRPWgGUDEXPlcNUjIASVUEQSYRXkb0YTEuRGEiUFENTjb1TUgEPWcmVig2QEEYRjsuVjknclMNPUEEPjIQPTQmVSAASTkGRjEuQzIASCgSTDruZT4tZlIKLkAWRUP4SWchZCATLWUHT0PzaEEgLCEAMWkma2gVTDgqJzghR1wHaUcWLyYvc2QSPkElbF0lP2oxcWQrVCAIbjj3MF8UMmY4NCkoMFgUYlX4QFIZY2IKMScHRzcNQVoHSDsnbSgmQF8KZSIjVj0tckcZQ1EwQToXS0Y0TVosLx8DTFgEMjQuSTH1Rx8Wb0AAT0DzbUM5NWoGUWXvZ0ILPVcMPjEAQ1omYzX4STkIPlUTPVYBYz4VREMMQTcDPUcmPkMVUEIMYlE4Q0ICUygWQV8vaGYAcEcCdDYxdTQAYDImSkYHTSQEQlcQUUUhTVoKdVD2dVL0bEIEK2gJTUE5bl34MSIkZ2cRY0kDUkHvYzIDNGcPUDD2PlcubVcRdTb2dSgBPUEIPz0CLGcKc0kIR2cYPjIQUTgAYzUWRCInLFQHPSYLdSjyYCMicUnxTloYTyUpXiHvcUjxMGYYLzI5SCINc1M5RWcCc0kDUkHvTDIATTQAY1IASTP3QzDwUVQHc0DzSTQYcz4KPWkuQDMGSF0nLFQHPSYLdSkpX102cUnxTloYTyUpXiHvcUjxMGYYLzoySCAjQUDvQlYUREYoXjcrZkfvSjIMTyUpX102cz02VTkKc0kBPkEURDEQQTUJdjErSTMMQzMCbzcATUUFPmoAPlgnYF8jREI2S1j3clHxSmoiPyUtVjcNZDwsSmYhTyUpXloAUjImUWEVY2MHPWcQSTU2a2cMQFM3SmoULz4oLUkMQEkGPlkvUzM2YTIlc0EyQDMxZ2UvRF0zXScrcTkLaGUvdlwoVSMucCXuaF4JK1wtSDQqcWETaV0JTFs0RyMrciQPaGAKYl0vXmc2REEYQjsrVUYATT0EQjE2Tz0DPSMMZjE4STQAMD0TPWcOQFLzSTQULD0ALDcCT2EGTzkhLzQQQTIBTUUAPSQIPjEQPyUSYC=3cmIYXTUCdVMOT0cYK1I2bl4laVErRxsSXVgtVBsmVGMUdkQ1UVg3UTgkaEgFR1IlQSEuYyUNa2oUbSQqZlEKYzUILVEHTT0zcloxT0gKPkgPRUEISVoBZVUsbyYKTSEuZlsFPSUNVmkjdTMSaTQMaVUVc2gILTwhL0b4QjjuRWXxbDI2cDfwVSYgXkQrbmQHVEPqYzPyYigSdRr3PVsqNEYITFYnQ2cZXi=va2gzNCE5MjMlLmYiVUgOPSggP0A0LFUNYzMBUmcTLTf1ViQXQkYhc1vqXzT3LGEmQSIFQznxTV7uZVoEaCcwalEwLyMvSCgvQ1olRVjzMCUyaVPwRz0RcTcMRkcnREUMQVYmbRsSMGM5cTY1dDw1YF4ZPlQiXyQgUygXcUAuVDEHX0cmdlopMVcZb0EBU1MJZEnwLkkWTTDqQGA0aDcBSVI3QzgESUkIPjc5PzMATlMCPUEEc1QTPlkMTWM2P0EYQEYQTTcEczoDUFoEMT0DXzcALUUEP1c2c0HxdGYYaTYyRTURbEnxaCAYU2cmTSMrZUoXRmoZUz3wX10rLFUSPjIjVEIuXiMJbFQHZ1cQLig0SDMBSVQGTWUMTlc2QlcYQEYQTTQDPSkHTjUNPjkFPiEYaWgvVWkBQEETQTMDc1MAPVkAVjEnRTIAPTEAQkorMVc5PToBY0UxQFcMPzcmUTEMPSAGP0MwQ0MIXiMDTTUBPUEUPTIIQzEzckYvMD4rLCEoZUEvQDopYmkRQUAoNB8BXSHuLWjxLEHuYT0oNDQXczPzQjE3SSYRdF0ZS0EOXzkmZl8hcUEvZEDuajw2aiMtNFLwMUMDRzT3VFwHL1g5ah8JLVcob1IIXRsLaF02aVkWZ1QYcGYWSkDxNUEvLjM5Uj4ZK2kYPjQqYybzRDwzQjgMRmESXzQTayjzT0kIZkHyPRsoREnxbFUPTlYTLWYzUCf8OB8SZVctXWQ0blUVXVw0YS3MBiwSZVctYVQLYV4mcFf9Li=vLCvuT1kmalUjSFUtY2QnOfzJOEMoY14gcGUxYT8xYFUxOiP7K0MoY14gcGUxYT8xYFUxOfzJOEYkbmMoa139UiftLB3vKiD3NCvuUlUxb1kuai3MBiwIaVEmYTQCOl85PTU3UEEVaVI4MzsBViEJS2cINDcXTCU1K1oyLC0DLlPySV3qREUCbFwwSGHzXVclNVkqTlMSSlf1cWQFU1UYS1rqTUoEJ1QUYzEDaycKa18ua18uLVUkYVUza17wSl8uLVPvTFESTzYgXTQSXV38UlDxYSEkYGP8YSMXJ1EHaFwgRDYgQGDwZVUoSGTwYVUkNUYndl83a18udF72a18ua18AQF8hcF8uazkkRzsjXlw0Zz31cFM0YVMuPzzyRWAQaykMMzswKzwrUVQTTTcxT1UMPzIAaGoVaS05NGguSGgCQzEsaWkmKz0jNVs4SSfxZ2EzajHySDHyXV0VYDEhYEgTdScxSGMETWImNVL1cV38QUQqZykgVFYmM1cwaGDwTDMVRl84dh8RYEcpa2M3MUTuMygmNDH8RDYhPUEubWkJMkAHXiIzM0Q1TFn3OV0EQWcKbDD0dVQsQ10PY14KdiIXSVIuQzcULjIzTCHqSWApP2M5LjgCc0QibTUVPl4ZX1wRVFcyXjUpXTITRiU3VGQ3aTEwRF38XjUsRlssdFkKMiYqTUL3Tjw0MTo0ZmMSbjYRdlonbyIKXWETY1MUXxrxXlXwXmcEaz0hPVEUMmkjSzoqdFT2Ljn3djMIL1zqMGDxaD4JKzEgQVnxP18yS2oVTiIuTl8LazEXSFX0LlT4RkgoXicuSmP3VmogaFP3YyUJLj4TaGYJP2f3QGMjaVX0dDU3ZCX0LWowa18QM0DxY10CRhsTa2c5TjYEYz42M2oTLmMNPjkENC0EPUQoazU3cko5ZTsvTV73SmL1S2cuLyUDdjLxbGXuc100ZDruQTQGdhsZUWn8ZlsmYRsjP2n0dD8VTCkFXmkIYlIsaz0UY1IJTTEMLj85aGouLmgyVjUISz3xTSUsQz4DZjLxUCU4VEYQQVgyMzQ3cj4qPVTvdTw4QzE1YiUEXmcrVlQ2YTT3aGgpVEnxLl3xdDkBTVYER0YvLiz0Rx8qcjUkc0UMdC0XUkM2QmYuQTP3bygsQTUNTFcXRCj3R1cQQTU0Ll83LiIBQ1MhLEXxJzXydDUTNGoEQ0Y1aCUPbDw3PmMVQjEuKzkOJ1omRzL3UFkARi0IXWQLaTQVaDYWSlkla10HLzcQLWQRYFMXNDE3UET1MzQOVGj3Py0TakokOTo2X18FZiIIdlouPkQKJ1IBVCI4ZWoPTlsZR2DyaWMGTyIjSjIOPT0mPVQEaTIGXh78diYBcCUOSzv3MTg2S0MJJzsQNCcDZjL0Yj4qNDnxdCkoLj7udDk1PV8tMSAzaT8XRmkAVCINcV0gM1QscjcMY0E3VEQTNDoNY0UXcWcyQSguREIha0f3TCgxaVYSNFryMDz3az0jdSI4dFISK1sCY0YJaUQUUB8QLiQpQzwOSmLzPkHxRFH3RUEQZl45ZCgjXj4TRmcLaCgvYjj2cmYVTEQAR1IzMGgBR1QqazEoTkAXVjM5cjU0JyfyLljvRlzudkfyX2k3J0YGMzb0Q1bvZ2UGUlz4bGLvdGoOLUgPbWQhdEDqLDHyTzMlUTjvLGgTRFY2ajEyXlsJZl8sVF8ERSMIaCEOaWA5SyIEYT0gZz4Zb10MTUYOUSj1XjoPTS=2RD73Sh71SFIOTlsuYCc5dGkjR18OYiA3QmbxaT8gUETqPUMuXzMAayb0Pjf3dkfvPigJZUYURiAOR0oKMCAJOSkFVjwhNDoMcTo2P18xM0UAPWbuNTw3LTESLDoSYFMFZiAAVjQoaT81YFQgPT0mZ1bxMy0sLTMjKyEyPzI5YykzbyYuR0YLTzEETDM2YjnzaF0QMl8JL2k0a2oZUSg4MGovPmMLLl7qTCIQJycOM2DyaF8DbkcNbz4BRWgEbToJZlb8YGgJS2gsXR8lUTsVLVfyaiHxTSchdhsEclslbigwbzM2c10hYiH0YUHqbmowaG=xYj4sRzovQl8UZ1MucST1dlo4M18LY0EqTVECY1YNcEI0KzY5Zzv3MFsKPmPuNW=1M2opMSMGaUA3Y0gxPmAQJ1MWZ0MwTGPzSUc3MzUkY1IpTSkqdCbxUj33L1cJbTcJMz04P1gubDINSF8lQ1QZUCQ0SkDvY1ojS1wANTQRTCg5PygnbzsmYyz8ViMrJ1kAZ2A5YmQWQyYQTDwsbjojL2QJLz4NdF8IMyP3S2AFbD4zUF8URzUDTWU5djsET1UtdCTwbCgBTl4RZVkGTF8xTDXyPScMTzEKZVMhK0UtNTv3SVX4dUYWYGMtZCcgQkg3UlUJY0YsLkINNSUzYyghdjP8OVglMTcZM2osP1s3LGMxR0YpMjwlSCI3dWkVRz7xLiIBTmAoSmELcjUCSjYKLEAtcCEuYmYjYiHxPyQ5P10wY0IqdEQFViD2RDcUbzglclkuYl4sK1YnP2MlPUgVQS05PWT0XSQuajUibygQR2UrRTgsMUb4dCb2SiMNJzosYSU5YDQEZmgAVCIVYEcKa0A5a10JaUMlLzsJMF74QWkDNDQzZ1kIY0AZcDUBaFE3UWgOSzojS2EmdDQLSlcARGQSTWQMORsLazEzL0A3RCDvNUUWazMsUCQxXh8iQWAlbCI5Yz4Hc17yciMWTTkQMVQNQzMjcDTuczgETCIjRmYHNGYwPVwQMzU2VCXxL1IWZSIXbi0TXkAxRigOUFwvLjsTJzv3MyUmSDzxRzr1NCcOLWEuTGkRdVX3SmAyRV8vVl4yXkQQc2okUD4jLycDPTbxQFwFQVb8Sz83P1URaj0VZ0IIPlQILF0hSzMwRjEPXjoZUCMVazoKMDghZGknQl8lP2gNYzEJRjsndmkjU0AuMyIKLlYlc2YXaWLxSichYkHzXT0XblIhYGAzS1rxZjQ4SDsmNT8AQycgQUUMQkD3LiQSdVc5YCMNRGn8RSkJdiExOV04bj8OdEL4TF0qPjckUF4ERiMIVlQwcGP1azkHZGMqbF0QM1UUPTUsTyMubmg4RSD0RTojMGI2YDUyZGYuYFTqckgRYl4HLiEDcz0OSTf1RV8gVDv1dEE0U2L1UT03Syg3UEgUaUT3bGoBRD72TyQXTDEuYCE3akgDUFIVbC0qcV8MRFr1Q0n4MmgyRkYmTl03T2I4a0=4czYAS1j4Z1IIcz43QyMRJ1D3KyY5MiIGMGj3SD7zRFMGXTICPSfubyIjZSQya13vSV0GNGIwXj84TCI1dTUiaV0mRDnuSl8qaEAINGkJaVMDMyH4RTUmZyzqNFQXK2fqLGkGQVHwLh8vTSQ0Sj8oQj41XmbuSTwvMkExJ1wARiTyTVUIbEQOMUQNckQCQVELbzcJcz8EQlXyRUUwa2Asax82K180JzMPPTcKU2crSj8jMUgCbjohXjguUDg5SDUwR2MJXiIUX0PxaVsyOUA3LDP4dicMMzglcUoMP144RlYzYTYRdB74OVYCL1UsbCIGUFciQF0yUSI5RDQmamIKRDcENScmNSIuUVYhMTEAZDg3OWIDM0MtRGQCZkMmTGcFKybuQWoZQT0jVCcyMiHvcVsqPTjvZ2=8cTIqPjEgPh8pPzwiXmM2cB8tRj7uRmouVl0oSSUmckQNSF0JUDLvai=4SF7vcx7yMFQwTF7wbCXuS2UxXzsRTDkZP1zxTR82dEErZzY5REUwdGEnaSQELmbuZVrwc1XuSTIWP1v0S2jvQGM3bDsZLVQBaF4APlkvQTcJXVvqciI4dDEgTVkNSTryZGMKL18wQCUpM1IqNDo4VDI5KzcmbBrwR17qM1Q1Y174MWELR10hOTgASBs3NT4XOST4Uz8KZkbuSFz1Ymg4VDgIYEoRbGXqYTbxP2T3aj4AMRszJ14QQSguNSgXY2ANLmY0RmL8ckMzUjoUMVPqdTowSTEDU2kuVCIDRyEEQygZXjEwMVU1Q1wqNGH3bEEnQV8PLUH3ZSYVOT4qRiU2VEghZCAFPUgsbTXzXjsuL0g2X1rwazkKPzsCbWAhYh84cWAOdlkuXjgLJ14ZL2QQMjfvSTovSUYRdmL1UkoIXzoQb0b4dj8Nb2XxQUYtdkEtR0ouZlIFRT4Tc0UhYiITQBsIT2o0aVYXUyIsZz4ndh7vSDEyXyYISDoTPUErdVsHQT4mNWU5Mh8IZ1wKZ2MARGQFNFMGdTwyXycqZWMLRR8BdDUWcGkFXUI1ZVcAYCI4PkHuP14TLDMwTDkVSTDzZj85NSILcDb3ZmMgZzkES2osLjX1MUHzaV8XZSUqTmMQLWoUbiQsMjMAMV0oTlgVRST4SjksQSEuL13xZjr1aikLXj4wayYGLCc3QikJPTIhb1YPdTcWQ2glK2Mka1MPM2EURl0KTlgXRjUkXWgsQFEILyM3cikxQ0cwT1rxLlwZb0QFViE1RVTyL18gRD8RYmMXcCA2aB8Caj0DVCQZREA1LEEvSlcZQVIqVFYFL2USKyfyUUM0MSgALWMNXWEIKycRcEEFQ2czUDoGS2gQajM3NB83aVPuaDkhdT0Xa1ktOUY4SFMtdlghRG=8Xx83YWIrLEonZyDxRF8CUSbuYB8NSkbuazLzSTonLV4pYycpS0YjZ1YpSSABRycjUTz4K10KPyUBYUYpPWEDVCk2NGYsaFM1RBsFSFz1QSHxaV4uOUoZRhsISEgMdmnvVj8BMzcJZWoxYygjRicidDQublkzTWYoR2TxPkEzX0EtQVERU1QwSkP2TTD3TGc3QVwKSl4WUz45bV4NclEOSiEoQ2IuTTwtRWoDYDEicigSQEoSSkYAdDgKMR80RBsEXlQ5QyL2ZB8JNTHzUSkWSSQBaFUlPS0FX2MXPzEGLCImRzUqRWf4Tl8iTDw5LiUjQSX2SDo4MjcibDI1LkoAXkY3aVP3PVgtZzYAamcyQ14qYiIjazwkPzo5S2oMP1sLdljyJ1cTcT33cifxLmQtNEYicWHxORsRX2QjZGoMbT8VXWcCQykuMSgPLCgQdjjqPzI5P0MzTyIQUykqdFIzJyknMSgERlsFRmgURzUuaSUlUEQGaV0IY18FbSIJUz4La18ncDowbj4OUkACTCITaEYBcEH3MzcNdmELdiMZPWYsR0AKUlQENWgoYBs3KzbxZUHxQl8kLFcuVj0qazv8YzoJamMuY2ACLjQvRkAAMF8uRi0xczgUJ18VTFYRbhs4PWUqSDoBMjslSDUsRDEpTjn2dF8TT1YLdjkvcD8hUTgAZCANdj8ULlQ1K18ObiYJdmA5R2gRRjwJTjMvS2QDcD0PYTYIMUEyQGQTalbyaVI2LFUCYmouVmQOMkojb0UUMyIOZlwKbFQxdEAVS0gQMGYOVlgsXiD8ZzsrXTEydjUQUCAsaSIGSGAAdWg5dDc5LlQBLCIsKyH1aUYpXTsnMlkhSlQ1cjb0RCg5bGgTcCYQQ2g2Xig5bV43TGYOdGgwPmfzSSAyTDgqS18gRF0GUmYuY1TqS2YTMF72SGjxYT0ka1gIYmoubygTK14Na1b3YC=xLiHyaSIUS0c2czoJayAHPkEla0cpb2gXP1sAVjI1PmcTYmooRFwGRyUERyAhcTcKdl0HPiQzLEA4byf0SEoQRyI4LjI0dGM5RGgJT0EjdjguVFQJUDoHaVcNLjQHU1QMUiYsQDjzK2cJckPwYFchbFIRRDoGOToRNScKMTggMTQrP2oOSEMGUzk3dCgMJzEIVmQ3cDcZaTc4Sl45UzMQR1cULmI3K2gqS0YUYV8NVlk3NFolPkQOUlPya1cGTF8SQVU3MRspb2cEJ1D3TEgEdmL4RCg2Qz4nXiTqal82RSktZlM3VEgOZBryaSIuY1c2LzIDSTQXNEXqU2ImPiEkZ1QSL2AAcEIqSWcZJ2gIQE=qNVoMOWgWPVICRVIALWElLlP4LmkiTT8HUh8udTwORVoGajoDcl8na14pUBr2dCMHXi0hOR8MLlQBM0L0ZEI1QEXvbGoCZFgQUFsnRDwhSkoLM0MQTUciQB8CbDgIXmY5PzsUOSYrXjoFSF8HSGIEdGDvbGcwbmcAbR7qRD3qbCAsNWYuYzLyUUYjbCAKUF0AXTQORFgFMSArJ2YuZEYASWMNclP0QyItSFLxK0Ulc0UORSIsPkQhdR84T2f0R1HqTlwqUWLqPzURQWYHYyIXUGE5XjkmSUADcjQhTDsGXjECdkM3MkInNF0MdDgkP1kkYkEScmYtaEIXM0YCcjg0alIzTzs1MlY5XloiOTcEXTojMzQ4RmQELjovaiHqRWEQNDMUNWYWT1Hua2omMVYGcGApNTssU2A3dGQ3dUgRcl8sMmkndUQ2Yx83MmPuPUENTVcOUF0RaEI1SiXxK18MPVQKTCIJLDw5T2AFdR8hOVsuZ1cWYDgQSz83MWjqdEfuYDELZ2kBciMXUF7uaGclZGk4UlcuRUMWRmgQal7vSFgiYmk4J0DxbmksT14JSUMhcjcOaDghPiMrXkUiRT8IORsxal8NMzgBMScVRzM4TDwuRFkNVGYFNDEAMFchX0ARTVYCZCH3KyAHZzY3Rl4LNFwGYzD3REYLT0A2R0ETR1PxLmAsaCAURl8kciguXW=yTSQ4aCIrNTsJYmQXbFMgLl72ZWgIVjU2PykMclvyamg5b2ItJ1ECcCYHQCYMc2I3dTfuVCI2aEE5a2ouQTwYOB8IaVEmYTQCOfzJODYubl0gcFUeQlwgYy37KzYubl0gcFUeQlwgYy3MBiwAcF8sZWogcFkuak8FaFEmOi=7KzEza10odlEzZV8tWzYrXVb9CPn7TGIucFUicDQuX2UsYV4zOi=7K0Axa2QkX2QDa1M0aVUtcC3MBiwBXWICa1QkXV4jZUMoY14gcGUxYTYrXVb9LCvuPlExP18jYVEtYFkSZVctXWQ0blUFaFEmOfzJODYSYWI1ZVMkTz39CAHvLCbxLCHvLCfwLC=3MyfvMSP7KzYSYWI1ZVMkTz39CPn7TGIoamQVZWMoXlwkOiD7K0AxZV4zUlkyZVIrYS3MBiwyT1kmakMzXWQkOij4NSj7K2MSZVctT2QgcFT9CPn7SVP0OiMlL1DwX1X1LCEhMy=2LCEhLiPxLFDxM1MhMyfzXSYlOB8MYCT9CPn7TGIoamQSYWP9LCvuTGIoamQSYWP9CPn7T1UgaEMkblkgaC4udjEEdEQQUl0hdScKPknwRj82RSgGVE=0ch8pby=8QCIjLz0tJzgUP2ArbTwxMFEmYikoZ0IiTz4nMmUzQkckV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25" stroked="f" o:allowincell="f" style="position:absolute;left:909;top:-1122;width:2379;height:2379;mso-wrap-style:none;v-text-anchor:middle" type="_x0000_t75">
                  <v:imagedata r:id="rId23" o:detectmouseclick="t"/>
                  <v:stroke color="#3465a4" joinstyle="round" endcap="flat"/>
                  <w10:wrap type="none"/>
                </v:shape>
                <v:shape id="shape_0" ID="图片 26" stroked="f" o:allowincell="f" style="position:absolute;left:909;top:-1122;width:2379;height:2379;mso-wrap-style:none;v-text-anchor:middle" type="_x0000_t75">
                  <v:imagedata r:id="rId24" o:detectmouseclick="t"/>
                  <v:stroke color="#3465a4" joinstyle="round" endcap="flat"/>
                  <w10:wrap type="none"/>
                </v:shape>
                <v:shape id="shape_0" ID="图片 27" stroked="f" o:allowincell="f" style="position:absolute;left:909;top:-1122;width:2379;height:2379;mso-wrap-style:none;v-text-anchor:middle" type="_x0000_t75">
                  <v:imagedata r:id="rId25"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 xml:space="preserve">云浮市自然资源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云浮市住房和城乡建设局</w:t>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20">
                <wp:simplePos x="0" y="0"/>
                <wp:positionH relativeFrom="column">
                  <wp:posOffset>584835</wp:posOffset>
                </wp:positionH>
                <wp:positionV relativeFrom="paragraph">
                  <wp:posOffset>58420</wp:posOffset>
                </wp:positionV>
                <wp:extent cx="1515110" cy="1515110"/>
                <wp:effectExtent l="0" t="0" r="0" b="1077315600"/>
                <wp:wrapNone/>
                <wp:docPr id="11" name="组合 28"/>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LzLDXzPTDsMykFMBzzPyUEKTH0LDTsNDEELibzLC=2PyLxeSvuQF8iRTP9CPn7QF8iSlEsYS49YFoBLCAE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vKS=1KSD3HCD4NiDzNiPzOB8SZVctXWQ0blUTZV0kOfzJODMuaWA0cFUxRU=9LSbxKiD1Ki=tLiL0OB8Ca10vcWQkbjkPOfzJODMuaWA0cFUxSTECPVQjbi30MB0ELR0AQB0BMhz3QB0ALivuP18sbGUzYWIMPTMAYFQxOfzJOEAoXzU3cC3tY1klOB8PZVMEdGP9CPn7TFkiU1kjcFf9MB3xLS=vLC=7K0AoX0coYGQnOfzJOEAoXzgkZVcncC3zKiHwLC=vLCvuTFkiRFUoY1gzOfzJOEMoY14kYDMuamQkdGP9STkIQT45PzMAdBsmPWcIPjEmRUABczECRTIqQzoBQTEAPTEWTzEJdT0ALDcCT2EGTzkhLzQQQTIBTUUASTcIdDM5PToBYz4VPjEYUDEqSj8MUFs2SmcYQEYQTTsDQDIHXjb4ZUkWc1cRQ1wtXUgRZFICPjQkUzorX14NaEjyUmkgVEH0RTUFLVQGZGYiaVvvYUMBQFI4MGMIQWfvVjLzdDcDPUcBYz4VPjEMSTPvYDUQLDUmUTgVZVIGaFoIQT4BSUQAYTY2LGgOUDDxSVoMdD4pPWcMQDIgQmbvdT0TPSIMZj03SloAcz0DPlEMRFc3QEQASDImSkYBPUkkPjEBQDEEMGgDdjENPlcNUjIAY1UBaCTuUFg3LzETQUAMPSAGPSEUQTI3MDcTbDYzXlvzPz0RZ2cFc0kDUkEQRzgnPj8qUyE0VFcJS2AJPVEpNTMPZyE3PT0QNGcDTUkDUkEQSDgmVkADUkE1XjUqdDcTPUgBYz4VPjEMYTUEMkIhUyUkPVr1Z1sBbU=vRRsTVDUAc1cZNGcDTUkJR18ZRVg1Xz4ATTUBPkEAQFcYLDEMRTcJPV8GPjEMUmcAY2MYVUbuT0EYbznqPUQpY2MEcDsWaV0oakkBdUcocmkjbT8kdUcndV03YRruMiACSGEsbzsiK1oSXTEoK10XR1kLXkQ5cUEPcyYTMGcAahs5Q1P0QkMuQUkwaFMgbk=ydDo5PmH0VGIsRyLqXR8vQGcCcDYtT0gqPVz0RkLvdTslJ2TwTjw4NWADaCQAK1XxMyUAa17qLmQySzMJQVwvKxszRVgVaDYAYz0BPTEGZlcmQkcMRTkBUVoAYjImSkYHTz0EQzQAU1cBT0YTTj0lXWkGTjMWNEcEa2ArcjEzUzM3QmI4QDEjPlcNUjgQMDUFY0EUTSMFTkEOLTkLMz0iMFcrUlEMNFEmUGT0YDw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2STQULT0TVSMOQDDwSSEUczgQVTYKaEkVPUEMQTYAc0MMQDDySTQIdT0DQSUMQEk4SjQYLj0DUSUMPSAGP0MwQ0MIXiMDTTUBPkEUPTDzRTIATTIKZzcvaT02RT8icTsiLkAMLVowcl84NTIXLTM1LCULZCkqT1sLLTUZY1cNUjz3cjQHVFwxYFQ2UUggXygWLVn1UWgLM1cYRDQ4VT4uVFn1LTkZSjsTakcRXWL1SDoJQlwFPmIScVg4X2I5bGUiZFUjSF0Hc1o3YWoXZEoIMzovVDvxTyEsaCEINFkLPjgzZiQxRDklTCgFbTDxbFTwSykoS1cXQGkjQVkYRVkMbmn0MGAtS1oMZj8QQDQJaCMGQDkxMTwoVFPyLSEAMDYjUSQULmACMSgLP0QXZVwiNSD2XT4EPSbwb0kySUUVPlE3XlU0YmQHYFMlQEP0RFQQM0cRbigkblkHNVIpQzTqTCETdjcTVmAuSDb0P0gDZGMVMVIhTCQKPyUnVUH1J0DwQTfqYTkqPUj0b0EZL0ELaVPvSGEMPzf2YjvuQjEHSmYCJzkmNVETdCvuT1kmalUjP18tcFU3cC3MBiwSZVctXWQ0blUVXVw0YS4MRTkFb1cYRjsuVjknclMNPUEiP18IRTYudjMCPkn3PzEQQWgCdjEJPlcUbjQmSTMGY0UASTL3QzMSbTcSRVHyQEEERDEgPVkBPzE5SkQQdj0pYF0NLkInSUQQdT8DQlsOQFQsVUQYMT45ZyANUzzySmoZaUoKPzMBQGM2Y1cQLz0IRTQHMjEDPVcEPzEmNDgAPTkmQ0EYZzUQPTEAPkoIPV4IczQQVToKa0oIZGYiSjEQQTYBTTE2VVoESD0AZzcALUUEPlgMP0DvMGgOUDDyPlcNUjIAaz0MQVQyXiIJZFICPjUgU1QvYDcFbzkESiUYaUY4XyIVZlQXRmAjRFsmTUgVLFEGNWkgVEH0RTUNcjwoc1cTREIqSFoEVT0BVTcALUUEPWc2TEHvTjQQTzIQYEcJb1EWSVcQLDU3STHzVDQTQSUMQEk4SWoELj0DPWcMQl8XQEQIdD0DVWkMdjTxSTQAcz0Fa2ckQDUNSTEyQzDwUTUBZCQEPTUMPUQpQUAMPSAGPSEUQTMBMDcXaikORDgiPj0QNGcDTUkDUkEQRDgmVj8qUyE0VFcIdDcTPUgBYz4VPjEuYTUEMkIhUyUkPVr1Z1sBbU=vRRsTVDUAdDQ5PT4BYz4VPjEyYTIqND4VPykyT0QEVj0BXzcALUUEPWfzTUQvQmQhaCQCUGESTTcuK0EpMT4iTTQCPl45PT4BY1swZFsoQyk2LDIATTUFPTEOPloQPWcmVVsCY0kEPWgXPTMCdFgnXikJPlk2aiQBSz8Cc0LvbFEgXTsjYzgJXTruRiIuMScJXTgKXjX2Mx8xTTk0bVE2bGnqSjouPzvqVlMwRWQzTD70PR8DbEApPTMlMz0ZL1sVR1cRZWEVdGEyK1YEaj0GclwkcUkxYiUxJ1sPPTrvU1QJYUECXlsrSEQIbB71M0YEcjvxZz8XYzP4K1I1ZzMoZicgLmbzRVsSU13uMiAoQkcUUTMAczUAPVEOPzEVVWcmYzYSSTH3QzDwUVQIc0EYSTIgPTYJUj4EdCkxRUoERlI3VUMoaUb3PyEYSDUWcjkMPiAGPSEUYDQmTUcBPkIDX0YFPScUY2YydGooP0YVa2o3bTIOM1vvb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E2SkQUdD4pXyQMQEU5UkQAYDImUWEVZEUBPWcQUTQBRWcMQFM2SVoIcz0TZ2cNZjjvSloYcz4TZ2cDTUkJR18ZRVg1Xz4ATTUFPkEAQFcmQTIAQWEQXV0YdjEmMWjzbGoYNGoWS2DqZjvvQlYURx8TZ2UHLkIKTWYUTl0CPSEUdmj3SVQkU2PwLzIRYGA5dFIWTGATQWY0PlciTDomLlgkTGIUZFrvbD8jVjYwdl8yZ1sWUUUGcDr1RDo4cj8sMWkFMSA0VVYCTDX2SlUFZ1oyaVwickoLU1EXUVo4RWMEYSIPZWMiZCfuc0cuQFErM0T2Ljj1PlMPRiASRlcoRWk1TF4oaVL1SWkMMTEMSV0XX0kMZWYqcTojL1YXUTQmUiETZEQgZzwtc2MJSlUKUmnyVGQuLEEDckc3ZWc3TkUFbjYzMiTqLFPwdCgNTFsjLTQzVjc1dCY0RVXwcT0YUCPuUkAMVj4saVcyXlsJXz8GdEgrcGLuY18LaTYnRGH0QEUQYiTzZUEBZl03Pl4jPWUZL0E0a2cIYmP3cigUPVLxNDvzZTPwbEAEdFcmQVIMRTkBQmcIPjETPiEMQzk3P2oARjImSkYBPUkTPVsNSz0TZ2cNc0kDUkEQRzQDPjghQykoVUc2Y0IGaF4gVEInXjMBQFUWRlwiaj4rVSMVdVEXTiUIQTXwYDcnclMsaCAkTzIDXmjzbzkEdCAZPyQ3QzQAUzImSkYBPT0MQCAjQUDvQVcUREYoXjcrZjkESjIMTTkPPmcAPzkBZzcJPjUAPTEAU0MARmkMPVsGPkMySzE2RVEBTTE2QEEYRjsuVjknclMNPUEEPjIQPTUmVTMiRjktcjcRcEj2azU4RWIVZUQLUjooSWkDNF8lcF45bUEsRVgNa0AqZV0YPyYVUmEQbjMNcloZZkH4Th8FZlcLdDExVkYJYDYOb0AUVEMnLiP3Vjf0SBsURT8ucTIDNGH3RyUsbjkza2U2VF82TlYrdScTYkP4SjYzcyQgTEEZYD4WNEM5S0AzZTUQTUcJJyE1TCYEbTDxSkoOUGMzdWcwQlv1YiADVkkva0D8OSvuT1kmalEzcWIkUlErcVT9CPn7T1kmalUjSFUtY2QnOiD4MSH7K0MoY14kYDwkalczZC3MBiwSZVctXWQ0blUOblQkbi30OB8SZVctXWQ0blUOblQkbi3MBiwVYWIyZV8tOkX3Ki=tLB3wNCf7K0YkbmMoa139CPn7RV0gY1UDPy3vRj32UjQTTVgsVFwLOUMIX2kzS1oGZSECRDYPXWgjdlcWPVUtPmMucyH3VRryTlYxcikKSTUwXkoUMFsvKyT1cWkMPkQSMzIWa2INdiArSC=vLC=vLDj1MiX1bC=vRUnvLDklRGElY0ATMlcqTyY3RFk5dD03RTELYTkAYWb1b1HyMl8sNWolLiQ5XjTudiX1MikQUTnvUi=vLG=vaC=vLC=vSmnvaW=vLCAOMjwLU1z3Zz0ZMGAwZyYwLGckPT82UlgRcFgLdEclMycgZGcyNS0VMCIqXjslc1L3UmcOLGcDYyETUTQTLD8JPzwNLFkkVjXyQkkULkQMaTnqVEj1Y0kWOSQxUUkIaUYPPVLvNVwJbCkZMkMWbzQmTkEJLED8ZzUgZD4GcjUOamATaDMjZFwAbDQPLWkRRlbxZ2nxOTcoc105LV3uUVoBX2n2Yz0LVGL4OUAmXVwSRGPxZFciZCIDK0oNQ0M2RVcMaFwTUVINRGD3YjotSEAQRkQ3Yy0tT0EUQlwyVjQNaUfuR1cVUjoZZznvbBsLLEASLicYKyLwalUrR1D0Syc3aWghblELbVQnTz30LVQEXzEqVmMgTz4FUTQJa0kKUDMNTlIxVVsKMz4ZPiAzcEI2LFkTL0cOY0I4LEMnXzH4M0YtLkHvY2XvJ0MDRic1LBr1PWYiVjX1bFopLD4mT0ECbzwTbhsRMSAAPSAiaSggaTgUVSzvLCktOWcLR0IvbznvLjoNTjM4dT4xZ0X2LGH2Jyb8R1otNEYHNVb3UFETbkonZToyLGQqMF4lVUcxdCcmSVcZaSEOZkQvTVwJVSAOUUUnVFMyakXvYz4NSGb2RjogbTT2RTciUCfwcFEZUF0laiADc1LwLFbvVkksSGIGbDjwRSATSTn8LVoDYy04XVjqR1MROTMrLV0sR1j0PlMRQ2IxUEcudSkvXVvvLTsmUGYERiIwdEcFUUoDbmkqZCcBJ1IVPlUxcDsiMlfyYEMEU1czJyb3QVo1VC0NakooUi0ucmQLTjDxU0IrZlP2c1UVPzIJUmAzNCM4Y2IgdCUFTFgwP1MxNWMzMWXzLzEVb2YjU1LvLjjzUkYOUlz2TDgKVi=qTUgpVDsQRiT2TD0HUkfvLWo4dicTbmnuSjU3XzsxMyEWSGQrUjYzLVMsSSAJLFYHPTIkLCcoRlE4ZGAhJ104YyD2TSQmUicTPTQiM2nvLEnxX10WbEEQcjcQZD8AZj45SCEGZhsnUj4QUl4kLWIJSDElUmjvLD01LloFUkYzMV4uY14CVTLyQ0EjUlEpP0MiZFwUPj3vdVDvQWksSjEnJ2kxblc4XVITRjMybGIFXWorYVoGYGACdVYRSVcOc1M5Zj4zZi0FQx8GamH0aTcPPTLwLS=uXjkkPV4AOVLyQVgrUkUWaWItTl8xRmLvZUATSTw2SlMsZmIZUSkiTzIJTzwWSykZbi0FU0YlY0UxUyAJdkQGLELyaT0nY2EjZDD4Q0cQKx8vZFoVLibqX2INVFLvMSkJYyANYyEtLCAuOVgicl4mTycYNUE1Q10jZDPxQGMMTEn3czwXQFgWb1LvSmgkVTopczw5MTcLXiYHUWQFP1P3NDf3PTY4LF0MZ14JdD4xQ13zQVMJL1MxbkQFM0gDdUYYRSQ4QkoXYy=wb1gWZV8QTUA2LC=2dSE1ST4FOTYrUT0YaSY4PTcmYVD2NGItZjQMdlouZ0nxRFUnYC=yRlX3YD4MSUUrKzs2aGILSiUTdFkRPV0iQCkvUBr4VDoWaCAkVkQgUigWZTMWQmASc1bzLGINb0nva1gOP1QuY1ogSkoWMUAxQloiXUAmMxsmbkUKbEgZdVIxSWAyYyY4UFMNY2L0MDUFc0XualcxUzEPTWEwOULyUyUDZB8oOVoxLmYgXxs2RyEmRkfvVSIpNFYiazkGMmIEZmcRTjYrQT4ObmkiclkRZjIpSFckbUbyTCAza1TuLTb4dDv8Rzb3RlwkaBr3VV4WXz4KQDMiPVgVJ2IBPWM2QlwKPmohYVLuPT8TQGcWXTMXSyECPj4rMiQDMzL2Qkc5cC0CNF38LmfzNVExY0byRjEMOSkoZEAiLV4nT2YgMRsXU1ohZUcnOTY1YUYTcDwBU18AaVzxL2P2ZzozbWgSLEQCbmXwdCAvVDv0MzUVUiMyR1cLQEAiUGYNVGkGR2gVaS0vRjYnNVMhNWYiMVMVVUgqVDfyXjnxbTT4bDcYXif1PkQIdEEnaEMLRiQzXzcJcEoDOTrxUlcVdEQJS1YNbFLuSmEnUDYiUWYwXjMCZGcJYjLvdVzwLh8GUjgBRUoxSTwDNDn8LCcDLFMQMVn2ZWcYUi0iQDcVXzQTcmcLRCE5TDoNPWMxY2IWMRspSjYXYj4GQSYpLj4iNTw2SGoRRmYyQ0QjbF0razIjJ1E2dWIwYG=zY0nzaDQHYTElSjMhXkQLUEkrVVMLc0oyZDcPP1D8MV8oLGoJZmkGOTIpc1MmPVoCczombSMVZDYIMTcKQzPwbGIJcjM2VDEoPij2dC0vRl3vQCX0MyQnakYCSkMUPjcnbT41JygYXTgiTV7zU1cTRT7vMTQwP1cWR0=qZEQQbTbvSWMpPTLvRTosVCX4VGYIUWcVZ2H8Y1H8MD8HPlUDS0gDbjQhVlsBLDTvZloBYFoVXSEVaSMDLFX2SkEkLjgObxr3LiACNEMKLFE3czb2Q0QhSDEZR2ALcjo3bGQmJ0gxUzn1NWc2VSk4ZFEmRTHvYEYJPWoVVkcrLF78SmA4NTInUkUXbWg1dVf0P2EOLWIANCA4Y0kpZiIATVz8U1IBb0g2QlD3bjkkPmkBSjQhZEg2MzsVZDEzYDsJSFsgZVfvVVD3bmgkX1EXcFIVTScQc1MuY1EWQl0iPkIESF4yRWMmZUAjNEcJTlMMS2LxUFEwSCUAUmHuUiEyQEkxYTzvci0ASUgxSmECTycHaib1ay=uQyEYaFMnLDTuMDEJU2EJPTIDYF0sQGcCPigHMjcvbTMQYDQzUjM2LiAVTVspLFoVdSMpTkYQL1gNVGc2ZTQ2MCEiPSMVLmIBQkoEUj8CayInNGIuVCcrVjfvPjP2QUozLhs3SiD8KzcgOTo3MDoGNSIESiMMTkYtbF84VTctJ0YtdFIyREgJUiMMaCUkdCIpSmkkLTkocD0xdUkLPRr3XkkKSCMILVIOQ14uYTvxPUUNbjD0Z1fqMGkYLVkXcDgJTWMUSiA2LmInckcBYzknaUE1NUQIYkANT2crbmkESyTxQjMlK0kCQFUMJ1c2MyUPQjoFZ2EmdVI1SVglZmbxLEMQVUERYCb3L2QuPxsvRl0CdUAiUVooRlwCayIJZj3wJyMidlkpJ2YrURsmUx8jM2YrK1IZSzItLizuQDz1Ul0BdCL3PygyVlspYVDqOVoCZiYhXkkDajUMM2IlLxstT1E5dCX3RlwyNVgIZFfxcGk2VD0IbEUiYEAiZVcJVFoWbz31aWkDQzwVX2MRT2EWU1w1Z2cMcDEyUl4Fc0guVCIgPSIQViUIYCXvRUUlLVrublcxLE=0aCU3bVLqaDQRUDklcjQWM1H4cFcVQ2QUPj8rX1P3SzU2aD8gLDYDRjsCbj0WY0cnSFQGdV4KPUYRTzETPTcSbDMkOSQOOUElZVopOUANRl0uc2QmUGj3P1vvSUEXR2QVPkgndkgOM142TzYAaRr0VjUrcF85YVgzLDX2blU1XzEMRGDqaSQ4bzUtT1kAUBsNYDIGLBr2NVssOS=xbCEDTVfqRiQTSTQNcj84RiHyNWcsRF0OYkMsYWgCcGjvc0QKTyIUY0bvZFgUXV8yaDnzLSgNVDgrLVDxKzwgR2kCZDQCZFT3K0QKSx8JTTsCY0MNYh71amkpUFIlMGcsU2kHakcZQFMsVCMHcyADVT8NUkEAaVEXLWY3MzwiU0MDNDEMVmX8M1sTRiEmRWYAbVUvLCj8NVwVLFMIYUonQl4tPWDwX0MPQUMTMGj8SjkvRT41X1wOSCgLUCA1aGINS1YHSlkDM138SlfwQWkEUGD2YzrxQCz3TWQzMVwTaykJQCAiQD4mLlb0ZUQSNV01RSETUTIyUhsQb2EhbmM2ZmkwRzgBQzwSSDMNTCAhbz45NGctQiYOY10ETjoxTz4Sc1UTPlMxclwqSjooSz4Mb2gGVDokVGQQdkYZbWc2Z1bxakU5ZGgyK0X8Rj4xY0ATa1wnUloiYVgPdTUwJ0MEZFrzSh8pPzwtYDMWSSEFUmPybB73bEL2JzgAQFwPSjQILVUgVlgEbz4Vb2I4bVgDUikwUFgxKzE1UGkNUTQCYCTzMkQNamghUzkkMknxMjMSRlcTb2cGSDLxRTwBZiInSC=vSD0SVELxLkoNbUI4Jy=0b0IMVWbuX0UVLjcXRlkKby0NSVYwRDgBZ2QmYVUrbDkAQzITSlwFb2HxMCkFazE1XykCLFcsLmINJygJYjUwTSDwQV8hR0IxQkUPTzQXNFoVcDoOcDUYYT8RXzT3S1IrZkj8UiAxbGkuXyDqQ10DXTwPP2gQRUoTRzf0XWXwNCAFUT4gNWg1MlciYmo3ZkorYz8CajzyRDgPTyUQa1YmbEg2ZTQURkHzaUT8ZiYwLlUvUl4GOVEDK1oJSWAVZjz3PUnwbW=3PTwPM1EPZlHwdik2U1cgZlgqYyUvUWgnPiQoR0g3MCYoZmopSygmVTUsMlslZzYTaVERPzcMQ2oTUVgpPWkJVhsKS0EiTiIUX2AVVSDzUiLxMT4JY2EPRTkFRmIlXmb2TD4mXUUnaiX1bF05P2P4bS0ALTEGZWcCZEP3XiMxOUMvXmAKPiAwPUnwbjUWbiYmKyEuUDMoVVomTVEgZCcVdSgJdDI3S10oXUnvZ2=2RWoUUzIwUlgrQSIEPx8CRjX2JzsgQh8DdWEVTWczRFUPbl4QbDIiMycpalUVdjoDSUYyTWonP2IDMGkQbEAiUCj3dFMEM0YQZ2M4PV0EUT8gZWLvUGYgRiMJZjc5SWgJRkTqXicmUzEvVTnvXkYESic5LCELSEciUkUmRjYULiAIK1MiZjkUZFwmLDUiSBsZLFQMYzYvblMCLDgCX1UxM0AyPmMRZDPvMWcvTVcqXzE1NFfvK0M4Y1w3XyESREcNSVUtTSHyOScUaWMJUDnqM0E4P2kELR8EUC=3Rj31cyACRDMmTy0MXj8iSWkqQjMMazkDY0gzL1kLTTg1Lj8LPRstJ1MMMR8hNTc2QTs1XTj0VCU1SGoiZToTZT4FQD8NQkDvPjwjZCMgQjH8Yzo5S1EOS2ImRDnuUkgva0YlayE4RGASUh8rLkQXZ1fvL14idDUULFoNVUPvc1crRjw5S1gKYVsgSDwIZkomY0cRRUogRl4TLDoRTFgoazUJQSQlUC0CbGkAQSkVaVwlUFgvXzgEXz8LYlfwSEEiakc2RzcVUy0WSFYnRDP0UF4JcGEMOSkqZF0GNWgmbTsASDwgbCAKaWjvLTgMXzYKTyAzLVMmbWY2T1MmX1cQLyczOWg4dF4gQUYMMUXvNSj4OS0oUDwVZVgDQFr4SFgyaiAlMF0pSkU1UmkvLVEPMDQpYh83LDwpdmg4Mx8nZl0BaVggMjQMOWgCL2YMZjEzcDQSXVoGXzwPZlo5SUY2dVwWMEUlUj0CZ0YzT1UtLmciU1YWMUYSaycmbloUZj8LZDIoVVYWLUMILSYiRDE1cD74SkQOYjoXPlcWQ1Yyc2ksPjspS1gZLGg4dVQuajozUDswYUgWYzQWUkULcl3vdUcCZFMsR18DLFXwSiL3LTQKRV0DLWcAPz72aUcBaTUGMEc1YUAXPVPyY1cIQSbxSlLvNTwxKzgsRDUxPikPPjI1NVcBZSTxT0EKb1onOSHvPV4KXV0naWjzZ2cBL0UNTWAXcGP8LjMAUS0sQCc2TWf2a2EBdTbvTSkOP1MgTVcmS1cGdSgTREAvP2IkMFEmb1wXNTIVNSk5LEMKREfuLjoPaFgNORsJdSguUT8iSkUyZzsxQmMPazbwYDIpPjsKPjw4UTotLTn2Rlc4SzMJLiAYJz0uXVIUM0XyUjEWdGIiXWgUa1EvbjYGdTPvbzoMdh8UUTomX2kuUkkHVCUoaV8gZFMmSmQiZiTzVl8RaUEnZl82LFQlPV8lVCI5Tl0DMkUUSDUmUyktUR70ajQPSEQHRkgnaTLvZWcvVTzxSCcvPVwLK10QQVkHUTYtRlMqVkTxb14DYzk2ZjcIXTYJMiHvPyIoZGQZNVM3bVEBaEoxbl0KSjfwPz0AU0cMdT0XdWIyLzINS18JaT0FYGMucxsJLzkBND3xc0grVjvvLzYTVDkFSkEvQSUkXTgNLEgkRDzvbCgyXkovMDjqMCAKbmQiblImQ0UYc0gJdGciZkIWSj8LbkTzRGAJLFsLPWABSkcQLUUWVCANM18DXzYTK2INLyYxchsHXzYOLWEiMFUGZCMVLF4LZFMFP2Y2dVU2U1kqOUMpNFcZUiPxajMIRTv2UVgvUmI4PlIWdR8iaj8BTUcTcmcUTFQ2aDcEQTkpaSAGY2f3Yz7ubiMTSUbxPmEWZiMSNF8gXWIha2MVXmXqLFgzcFb3TmkJb2kZdT0MLFkPVmgIKzMiMkYsLj4DcGY3aTYlblQBUSEGc10TVGMXYDISMDooakMkSmQVPTLwMyYDNF4YQFkPZmcQUmcgdT0VLCcsQGj3c1gHZDMIXyz2cmcialY2XjENZCEJal4JQSUFczU3SEMwSUYmYj0jL1TvVEj8aV4iP1gHclonXVogXlEDZjYjNEcBSD8DQTglTloNXVYDLmYgNEP8LlstZSkAUCMmU0YgYSQjTSIKUlMSamcwMFUNSzQJVGQ1UF4IbiTvMGQ1aWYkdlg3bGnvaF04SEgvYz4sZEABUzcCUjD1amcQYFX3QkUzQGA4J2P2LjULJ0AHUDEUL1MSQiApXyQkY2=qZj44aDYBamEuc2nzLmc3YzjxTSIJZkMvR2ciQEgNPhszZSM1R0YCPzMJYjwzLjsYbSAXbDIVaEgoSmMgb0QRZScFVVkDXUIKYFEwdVPxT1klUkMKNUg4UykMcj8oXkcPTzYmL0XyaFkpU10nZSP4SEkCNEkGJ1MJajoDU1YXUScCPzE5TW=2RkATbkb4QWYPZRrvTDQ2aCcBdlsATiMzXVMIZzMyMzskLTEYTUcMXjoIXVcHTTDvNFIQZyAGRU=yMC0yLxs2XzoFVjXyMDoDLzMHTEIQMT8JR2AoTlfzazoAZ1MCZDvvRlUIbTL4akkRdFgXRF8RVTMARWDvLkIxUEouaEI3LGkQQS0hVTsmX1PzTEARYjwiLFLvZyvuRV0gY1UDPy3MBiwFa2IsXWQkWzYrXVb9OB8Fa2IsXWQkWzYrXVb9CPn7PWQuaVk5XWQoa14eQlwgYy3vOB8AcF8sZWogcFkuak8FaFEmOfzJOEAxa2QkX2QDa1M0aVUtcC3vOB8Pbl8zYVMzQF8icV0kamP9CPn7PlExP18jYVEtYFkSZVctXWQ0blUFaFEmOi=7KzIgbjMuYFUgalQoT1kmalEzcWIkQlwgYy3MBiwFT1UxclkiYUMNOfvRLC=2LCHxLCD4LCXxMCX1LCT4OB8FT1UxclkiYUMNOfzJOEAxZV4zUlkyZVIrYS3wOB8PblktcEYob1khaFT9CPn7b0MoY14ScFEzYS34NSj4OB8yT1kmakMzXWQkOfzJOD0jMS3yMSPyLiclM1QgLSPxNCEjNCclXSX4MyjzMVL2MyYlYCvuSVP0OfzJOEAxZV4zT1UzOi=7K0AxZV4zT1UzOfzJOEMkXVwSYWIoXVv9LDoNM0YDUEEnaUgrSC0SRVM4cD8pQ1jwPzgFTFE3YGomUzEkajIya2bxNEjqL0IlbmX4Rz0EbVIZUSQqbB70Mm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12" name="图片 30" descr=""/>
                          <pic:cNvPicPr/>
                        </pic:nvPicPr>
                        <pic:blipFill>
                          <a:blip r:embed="rId26"/>
                          <a:stretch/>
                        </pic:blipFill>
                        <pic:spPr>
                          <a:xfrm>
                            <a:off x="0" y="0"/>
                            <a:ext cx="1515240" cy="1515240"/>
                          </a:xfrm>
                          <a:prstGeom prst="rect">
                            <a:avLst/>
                          </a:prstGeom>
                          <a:ln w="0">
                            <a:noFill/>
                          </a:ln>
                        </pic:spPr>
                      </pic:pic>
                      <pic:pic xmlns:pic="http://schemas.openxmlformats.org/drawingml/2006/picture">
                        <pic:nvPicPr>
                          <pic:cNvPr id="13" name="图片 31" descr=""/>
                          <pic:cNvPicPr/>
                        </pic:nvPicPr>
                        <pic:blipFill>
                          <a:blip r:embed="rId27"/>
                          <a:stretch/>
                        </pic:blipFill>
                        <pic:spPr>
                          <a:xfrm>
                            <a:off x="0" y="0"/>
                            <a:ext cx="1515240" cy="1515240"/>
                          </a:xfrm>
                          <a:prstGeom prst="rect">
                            <a:avLst/>
                          </a:prstGeom>
                          <a:ln w="0">
                            <a:noFill/>
                          </a:ln>
                        </pic:spPr>
                      </pic:pic>
                      <pic:pic xmlns:pic="http://schemas.openxmlformats.org/drawingml/2006/picture">
                        <pic:nvPicPr>
                          <pic:cNvPr id="14" name="图片 32" descr=""/>
                          <pic:cNvPicPr/>
                        </pic:nvPicPr>
                        <pic:blipFill>
                          <a:blip r:embed="rId28"/>
                          <a:stretch/>
                        </pic:blipFill>
                        <pic:spPr>
                          <a:xfrm>
                            <a:off x="0" y="0"/>
                            <a:ext cx="1515240" cy="1515240"/>
                          </a:xfrm>
                          <a:prstGeom prst="rect">
                            <a:avLst/>
                          </a:prstGeom>
                          <a:ln w="0">
                            <a:noFill/>
                          </a:ln>
                        </pic:spPr>
                      </pic:pic>
                    </wpg:wgp>
                  </a:graphicData>
                </a:graphic>
              </wp:anchor>
            </w:drawing>
          </mc:Choice>
          <mc:Fallback>
            <w:pict>
              <v:group id="shape_0" alt="组合 28" style="position:absolute;margin-left:46.05pt;margin-top:4.6pt;width:119.3pt;height:119.3pt" coordorigin="921,92" coordsize="2386,2386">
                <v:shape id="shape_0" stroked="f" o:allowincell="f" style="position:absolute;left:2099;top:1270;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PyLzLDXzPTDsMykFMBzzPyUEKTH0LDTsNDEELibzLC=2PyLxeSvuQF8iRTP9CPn7QF8iSlEsYS49YFoBLCAEKmQsbCvuQF8iSlEsYS3MBiwSZVctXWQ0blUNXV0kOsSFtJGJzK16yZiTx7qjusXzLivuT1kmalEzcWIkSlEsYS3MBiwSZVctXWQ0blUUb1UxSlEsYS6TwqhgxsB8t71n0LuJ4K6VOB8SZVctXWQ0blUUb1UxSlEsYS3MBiwSZVctXWQ0blUUalkzSlEsYS6J+aBxxqFz9q+FuKx4xaecz8CO2qlqx637K0MoY14gcGUxYUUtZWQNXV0kOfzJOEMoY14gcGUxYTskdUMNOi=vMy=xLi=wNS=1LiP1Mi=0NSvuT1kmalEzcWIkR1U4Tz39CPn7T1kmalEzcWIkUFksYS3xLCHvKS=1KSD3HCD4NiDzNiPzOB8SZVctXWQ0blUTZV0kOfzJODMuaWA0cFUxRU=9LSbxKiD1Ki=tLiL0OB8Ca10vcWQkbjkPOfzJODMuaWA0cFUxSTECPVQjbi30MB0ELR0AQB0BMhz3QB0ALivuP18sbGUzYWIMPTMAYFQxOfzJOEAoXzU3cC3tY1klOB8PZVMEdGP9CPn7TFkiU1kjcFf9MB3xLS=vLC=7K0AoX0coYGQnOfzJOEAoXzgkZVcncC3zKiHwLC=vLCvuTFkiRFUoY1gzOfzJOEMoY14kYDMuamQkdGP9STkIQT45PzMAdBsmPWcIPjEmRUABczECRTIqQzoBQTEAPTEWTzEJdT0ALDcCT2EGTzkhLzQQQTIBTUUASTcIdDM5PToBYz4VPjEYUDEqSj8MUFs2SmcYQEYQTTsDQDIHXjb4ZUkWc1cRQ1wtXUgRZFICPjQkUzorX14NaEjyUmkgVEH0RTUFLVQGZGYiaVvvYUMBQFI4MGMIQWfvVjLzdDcDPUcBYz4VPjEMSTPvYDUQLDUmUTgVZVIGaFoIQT4BSUQAYTY2LGgOUDDxSVoMdD4pPWcMQDIgQmbvdT0TPSIMZj03SloAcz0DPlEMRFc3QEQASDImSkYBPUkkPjEBQDEEMGgDdjENPlcNUjIAY1UBaCTuUFg3LzETQUAMPSAGPSEUQTI3MDcTbDYzXlvzPz0RZ2cFc0kDUkEQRzgnPj8qUyE0VFcJS2AJPVEpNTMPZyE3PT0QNGcDTUkDUkEQSDgmVkADUkE1XjUqdDcTPUgBYz4VPjEMYTUEMkIhUyUkPVr1Z1sBbU=vRRsTVDUAc1cZNGcDTUkJR18ZRVg1Xz4ATTUBPkEAQFcYLDEMRTcJPV8GPjEMUmcAY2MYVUbuT0EYbznqPUQpY2MEcDsWaV0oakkBdUcocmkjbT8kdUcndV03YRruMiACSGEsbzsiK1oSXTEoK10XR1kLXkQ5cUEPcyYTMGcAahs5Q1P0QkMuQUkwaFMgbk=ydDo5PmH0VGIsRyLqXR8vQGcCcDYtT0gqPVz0RkLvdTslJ2TwTjw4NWADaCQAK1XxMyUAa17qLmQySzMJQVwvKxszRVgVaDYAYz0BPTEGZlcmQkcMRTkBUVoAYjImSkYHTz0EQzQAU1cBT0YTTj0lXWkGTjMWNEcEa2ArcjEzUzM3QmI4QDEjPlcNUjgQMDUFY0EUTSMFTkEOLTkLMz0iMFcrUlEMNFEmUGT0YDwE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jPlcUbUYmbzgAc0EUQWgIdD0TTSANUD02STQULT0TVSMOQDDwSSEUczgQVTYKaEkVPUEMQTYAc0MMQDDySTQIdT0DQSUMQEk4SjQYLj0DUSUMPSAGP0MwQ0MIXiMDTTUBPkEUPTDzRTIATTIKZzcvaT02RT8icTsiLkAMLVowcl84NTIXLTM1LCULZCkqT1sLLTUZY1cNUjz3cjQHVFwxYFQ2UUggXygWLVn1UWgLM1cYRDQ4VT4uVFn1LTkZSjsTakcRXWL1SDoJQlwFPmIScVg4X2I5bGUiZFUjSF0Hc1o3YWoXZEoIMzovVDvxTyEsaCEINFkLPjgzZiQxRDklTCgFbTDxbFTwSykoS1cXQGkjQVkYRVkMbmn0MGAtS1oMZj8QQDQJaCMGQDkxMTwoVFPyLSEAMDYjUSQULmACMSgLP0QXZVwiNSD2XT4EPSbwb0kySUUVPlE3XlU0YmQHYFMlQEP0RFQQM0cRbigkblkHNVIpQzTqTCETdjcTVmAuSDb0P0gDZGMVMVIhTCQKPyUnVUH1J0DwQTfqYTkqPUj0b0EZL0ELaVPvSGEMPzf2YjvuQjEHSmYCJzkmNVETdCvuT1kmalUjP18tcFU3cC3MBiwSZVctXWQ0blUVXVw0YS4MRTkFb1cYRjsuVjknclMNPUEiP18IRTYudjMCPkn3PzEQQWgCdjEJPlcUbjQmSTMGY0UASTL3QzMSbTcSRVHyQEEERDEgPVkBPzE5SkQQdj0pYF0NLkInSUQQdT8DQlsOQFQsVUQYMT45ZyANUzzySmoZaUoKPzMBQGM2Y1cQLz0IRTQHMjEDPVcEPzEmNDgAPTkmQ0EYZzUQPTEAPkoIPV4IczQQVToKa0oIZGYiSjEQQTYBTTE2VVoESD0AZzcALUUEPlgMP0DvMGgOUDDyPlcNUjIAaz0MQVQyXiIJZFICPjUgU1QvYDcFbzkESiUYaUY4XyIVZlQXRmAjRFsmTUgVLFEGNWkgVEH0RTUNcjwoc1cTREIqSFoEVT0BVTcALUUEPWc2TEHvTjQQTzIQYEcJb1EWSVcQLDU3STHzVDQTQSUMQEk4SWoELj0DPWcMQl8XQEQIdD0DVWkMdjTxSTQAcz0Fa2ckQDUNSTEyQzDwUTUBZCQEPTUMPUQpQUAMPSAGPSEUQTMBMDcXaikORDgiPj0QNGcDTUkDUkEQRDgmVj8qUyE0VFcIdDcTPUgBYz4VPjEuYTUEMkIhUyUkPVr1Z1sBbU=vRRsTVDUAdDQ5PT4BYz4VPjEyYTIqND4VPykyT0QEVj0BXzcALUUEPWfzTUQvQmQhaCQCUGESTTcuK0EpMT4iTTQCPl45PT4BY1swZFsoQyk2LDIATTUFPTEOPloQPWcmVVsCY0kEPWgXPTMCdFgnXikJPlk2aiQBSz8Cc0LvbFEgXTsjYzgJXTruRiIuMScJXTgKXjX2Mx8xTTk0bVE2bGnqSjouPzvqVlMwRWQzTD70PR8DbEApPTMlMz0ZL1sVR1cRZWEVdGEyK1YEaj0GclwkcUkxYiUxJ1sPPTrvU1QJYUECXlsrSEQIbB71M0YEcjvxZz8XYzP4K1I1ZzMoZicgLmbzRVsSU13uMiAoQkcUUTMAczUAPVEOPzEVVWcmYzYSSTH3QzDwUVQIc0EYSTIgPTYJUj4EdCkxRUoERlI3VUMoaUb3PyEYSDUWcjkMPiAGPSEUYDQmTUcBPkIDX0YFPScUY2YydGooP0YVa2o3bTIOM1vvb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iAGPkMvUzM2XzQBPkETQVoEdD4DTSEMdjE2SkQUdD4pXyQMQEU5UkQAYDImUWEVZEUBPWcQUTQBRWcMQFM2SVoIcz0TZ2cNZjjvSloYcz4TZ2cDTUkJR18ZRVg1Xz4ATTUFPkEAQFcmQTIAQWEQXV0YdjEmMWjzbGoYNGoWS2DqZjvvQlYURx8TZ2UHLkIKTWYUTl0CPSEUdmj3SVQkU2PwLzIRYGA5dFIWTGATQWY0PlciTDomLlgkTGIUZFrvbD8jVjYwdl8yZ1sWUUUGcDr1RDo4cj8sMWkFMSA0VVYCTDX2SlUFZ1oyaVwickoLU1EXUVo4RWMEYSIPZWMiZCfuc0cuQFErM0T2Ljj1PlMPRiASRlcoRWk1TF4oaVL1SWkMMTEMSV0XX0kMZWYqcTojL1YXUTQmUiETZEQgZzwtc2MJSlUKUmnyVGQuLEEDckc3ZWc3TkUFbjYzMiTqLFPwdCgNTFsjLTQzVjc1dCY0RVXwcT0YUCPuUkAMVj4saVcyXlsJXz8GdEgrcGLuY18LaTYnRGH0QEUQYiTzZUEBZl03Pl4jPWUZL0E0a2cIYmP3cigUPVLxNDvzZTPwbEAEdFcmQVIMRTkBQmcIPjETPiEMQzk3P2oARjImSkYBPUkTPVsNSz0TZ2cNc0kDUkEQRzQDPjghQykoVUc2Y0IGaF4gVEInXjMBQFUWRlwiaj4rVSMVdVEXTiUIQTXwYDcnclMsaCAkTzIDXmjzbzkEdCAZPyQ3QzQAUzImSkYBPT0MQCAjQUDvQVcUREYoXjcrZjkESjIMTTkPPmcAPzkBZzcJPjUAPTEAU0MARmkMPVsGPkMySzE2RVEBTTE2QEEYRjsuVjknclMNPUEEPjIQPTUmVTMiRjktcjcRcEj2azU4RWIVZUQLUjooSWkDNF8lcF45bUEsRVgNa0AqZV0YPyYVUmEQbjMNcloZZkH4Th8FZlcLdDExVkYJYDYOb0AUVEMnLiP3Vjf0SBsURT8ucTIDNGH3RyUsbjkza2U2VF82TlYrdScTYkP4SjYzcyQgTEEZYD4WNEM5S0AzZTUQTUcJJyE1TCYEbTDxSkoOUGMzdWcwQlv1YiADVkkva0D8OSvuT1kmalEzcWIkUlErcVT9CPn7T1kmalUjSFUtY2QnOiD4MSH7K0MoY14kYDwkalczZC3MBiwSZVctXWQ0blUOblQkbi30OB8SZVctXWQ0blUOblQkbi3MBiwVYWIyZV8tOkX3Ki=tLB3wNCf7K0YkbmMoa139CPn7RV0gY1UDPy3vRj32UjQTTVgsVFwLOUMIX2kzS1oGZSECRDYPXWgjdlcWPVUtPmMucyH3VRryTlYxcikKSTUwXkoUMFsvKyT1cWkMPkQSMzIWa2INdiArSC=vLC=vLDj1MiX1bC=vRUnvLDklRGElY0ATMlcqTyY3RFk5dD03RTELYTkAYWb1b1HyMl8sNWolLiQ5XjTudiX1MikQUTnvUi=vLG=vaC=vLC=vSmnvaW=vLCAOMjwLU1z3Zz0ZMGAwZyYwLGckPT82UlgRcFgLdEclMycgZGcyNS0VMCIqXjslc1L3UmcOLGcDYyETUTQTLD8JPzwNLFkkVjXyQkkULkQMaTnqVEj1Y0kWOSQxUUkIaUYPPVLvNVwJbCkZMkMWbzQmTkEJLED8ZzUgZD4GcjUOamATaDMjZFwAbDQPLWkRRlbxZ2nxOTcoc105LV3uUVoBX2n2Yz0LVGL4OUAmXVwSRGPxZFciZCIDK0oNQ0M2RVcMaFwTUVINRGD3YjotSEAQRkQ3Yy0tT0EUQlwyVjQNaUfuR1cVUjoZZznvbBsLLEASLicYKyLwalUrR1D0Syc3aWghblELbVQnTz30LVQEXzEqVmMgTz4FUTQJa0kKUDMNTlIxVVsKMz4ZPiAzcEI2LFkTL0cOY0I4LEMnXzH4M0YtLkHvY2XvJ0MDRic1LBr1PWYiVjX1bFopLD4mT0ECbzwTbhsRMSAAPSAiaSggaTgUVSzvLCktOWcLR0IvbznvLjoNTjM4dT4xZ0X2LGH2Jyb8R1otNEYHNVb3UFETbkonZToyLGQqMF4lVUcxdCcmSVcZaSEOZkQvTVwJVSAOUUUnVFMyakXvYz4NSGb2RjogbTT2RTciUCfwcFEZUF0laiADc1LwLFbvVkksSGIGbDjwRSATSTn8LVoDYy04XVjqR1MROTMrLV0sR1j0PlMRQ2IxUEcudSkvXVvvLTsmUGYERiIwdEcFUUoDbmkqZCcBJ1IVPlUxcDsiMlfyYEMEU1czJyb3QVo1VC0NakooUi0ucmQLTjDxU0IrZlP2c1UVPzIJUmAzNCM4Y2IgdCUFTFgwP1MxNWMzMWXzLzEVb2YjU1LvLjjzUkYOUlz2TDgKVi=qTUgpVDsQRiT2TD0HUkfvLWo4dicTbmnuSjU3XzsxMyEWSGQrUjYzLVMsSSAJLFYHPTIkLCcoRlE4ZGAhJ104YyD2TSQmUicTPTQiM2nvLEnxX10WbEEQcjcQZD8AZj45SCEGZhsnUj4QUl4kLWIJSDElUmjvLD01LloFUkYzMV4uY14CVTLyQ0EjUlEpP0MiZFwUPj3vdVDvQWksSjEnJ2kxblc4XVITRjMybGIFXWorYVoGYGACdVYRSVcOc1M5Zj4zZi0FQx8GamH0aTcPPTLwLS=uXjkkPV4AOVLyQVgrUkUWaWItTl8xRmLvZUATSTw2SlMsZmIZUSkiTzIJTzwWSykZbi0FU0YlY0UxUyAJdkQGLELyaT0nY2EjZDD4Q0cQKx8vZFoVLibqX2INVFLvMSkJYyANYyEtLCAuOVgicl4mTycYNUE1Q10jZDPxQGMMTEn3czwXQFgWb1LvSmgkVTopczw5MTcLXiYHUWQFP1P3NDf3PTY4LF0MZ14JdD4xQ13zQVMJL1MxbkQFM0gDdUYYRSQ4QkoXYy=wb1gWZV8QTUA2LC=2dSE1ST4FOTYrUT0YaSY4PTcmYVD2NGItZjQMdlouZ0nxRFUnYC=yRlX3YD4MSUUrKzs2aGILSiUTdFkRPV0iQCkvUBr4VDoWaCAkVkQgUigWZTMWQmASc1bzLGINb0nva1gOP1QuY1ogSkoWMUAxQloiXUAmMxsmbkUKbEgZdVIxSWAyYyY4UFMNY2L0MDUFc0XualcxUzEPTWEwOULyUyUDZB8oOVoxLmYgXxs2RyEmRkfvVSIpNFYiazkGMmIEZmcRTjYrQT4ObmkiclkRZjIpSFckbUbyTCAza1TuLTb4dDv8Rzb3RlwkaBr3VV4WXz4KQDMiPVgVJ2IBPWM2QlwKPmohYVLuPT8TQGcWXTMXSyECPj4rMiQDMzL2Qkc5cC0CNF38LmfzNVExY0byRjEMOSkoZEAiLV4nT2YgMRsXU1ohZUcnOTY1YUYTcDwBU18AaVzxL2P2ZzozbWgSLEQCbmXwdCAvVDv0MzUVUiMyR1cLQEAiUGYNVGkGR2gVaS0vRjYnNVMhNWYiMVMVVUgqVDfyXjnxbTT4bDcYXif1PkQIdEEnaEMLRiQzXzcJcEoDOTrxUlcVdEQJS1YNbFLuSmEnUDYiUWYwXjMCZGcJYjLvdVzwLh8GUjgBRUoxSTwDNDn8LCcDLFMQMVn2ZWcYUi0iQDcVXzQTcmcLRCE5TDoNPWMxY2IWMRspSjYXYj4GQSYpLj4iNTw2SGoRRmYyQ0QjbF0razIjJ1E2dWIwYG=zY0nzaDQHYTElSjMhXkQLUEkrVVMLc0oyZDcPP1D8MV8oLGoJZmkGOTIpc1MmPVoCczombSMVZDYIMTcKQzPwbGIJcjM2VDEoPij2dC0vRl3vQCX0MyQnakYCSkMUPjcnbT41JygYXTgiTV7zU1cTRT7vMTQwP1cWR0=qZEQQbTbvSWMpPTLvRTosVCX4VGYIUWcVZ2H8Y1H8MD8HPlUDS0gDbjQhVlsBLDTvZloBYFoVXSEVaSMDLFX2SkEkLjgObxr3LiACNEMKLFE3czb2Q0QhSDEZR2ALcjo3bGQmJ0gxUzn1NWc2VSk4ZFEmRTHvYEYJPWoVVkcrLF78SmA4NTInUkUXbWg1dVf0P2EOLWIANCA4Y0kpZiIATVz8U1IBb0g2QlD3bjkkPmkBSjQhZEg2MzsVZDEzYDsJSFsgZVfvVVD3bmgkX1EXcFIVTScQc1MuY1EWQl0iPkIESF4yRWMmZUAjNEcJTlMMS2LxUFEwSCUAUmHuUiEyQEkxYTzvci0ASUgxSmECTycHaib1ay=uQyEYaFMnLDTuMDEJU2EJPTIDYF0sQGcCPigHMjcvbTMQYDQzUjM2LiAVTVspLFoVdSMpTkYQL1gNVGc2ZTQ2MCEiPSMVLmIBQkoEUj8CayInNGIuVCcrVjfvPjP2QUozLhs3SiD8KzcgOTo3MDoGNSIESiMMTkYtbF84VTctJ0YtdFIyREgJUiMMaCUkdCIpSmkkLTkocD0xdUkLPRr3XkkKSCMILVIOQ14uYTvxPUUNbjD0Z1fqMGkYLVkXcDgJTWMUSiA2LmInckcBYzknaUE1NUQIYkANT2crbmkESyTxQjMlK0kCQFUMJ1c2MyUPQjoFZ2EmdVI1SVglZmbxLEMQVUERYCb3L2QuPxsvRl0CdUAiUVooRlwCayIJZj3wJyMidlkpJ2YrURsmUx8jM2YrK1IZSzItLizuQDz1Ul0BdCL3PygyVlspYVDqOVoCZiYhXkkDajUMM2IlLxstT1E5dCX3RlwyNVgIZFfxcGk2VD0IbEUiYEAiZVcJVFoWbz31aWkDQzwVX2MRT2EWU1w1Z2cMcDEyUl4Fc0guVCIgPSIQViUIYCXvRUUlLVrublcxLE=0aCU3bVLqaDQRUDklcjQWM1H4cFcVQ2QUPj8rX1P3SzU2aD8gLDYDRjsCbj0WY0cnSFQGdV4KPUYRTzETPTcSbDMkOSQOOUElZVopOUANRl0uc2QmUGj3P1vvSUEXR2QVPkgndkgOM142TzYAaRr0VjUrcF85YVgzLDX2blU1XzEMRGDqaSQ4bzUtT1kAUBsNYDIGLBr2NVssOS=xbCEDTVfqRiQTSTQNcj84RiHyNWcsRF0OYkMsYWgCcGjvc0QKTyIUY0bvZFgUXV8yaDnzLSgNVDgrLVDxKzwgR2kCZDQCZFT3K0QKSx8JTTsCY0MNYh71amkpUFIlMGcsU2kHakcZQFMsVCMHcyADVT8NUkEAaVEXLWY3MzwiU0MDNDEMVmX8M1sTRiEmRWYAbVUvLCj8NVwVLFMIYUonQl4tPWDwX0MPQUMTMGj8SjkvRT41X1wOSCgLUCA1aGINS1YHSlkDM138SlfwQWkEUGD2YzrxQCz3TWQzMVwTaykJQCAiQD4mLlb0ZUQSNV01RSETUTIyUhsQb2EhbmM2ZmkwRzgBQzwSSDMNTCAhbz45NGctQiYOY10ETjoxTz4Sc1UTPlMxclwqSjooSz4Mb2gGVDokVGQQdkYZbWc2Z1bxakU5ZGgyK0X8Rj4xY0ATa1wnUloiYVgPdTUwJ0MEZFrzSh8pPzwtYDMWSSEFUmPybB73bEL2JzgAQFwPSjQILVUgVlgEbz4Vb2I4bVgDUikwUFgxKzE1UGkNUTQCYCTzMkQNamghUzkkMknxMjMSRlcTb2cGSDLxRTwBZiInSC=vSD0SVELxLkoNbUI4Jy=0b0IMVWbuX0UVLjcXRlkKby0NSVYwRDgBZ2QmYVUrbDkAQzITSlwFb2HxMCkFazE1XykCLFcsLmINJygJYjUwTSDwQV8hR0IxQkUPTzQXNFoVcDoOcDUYYT8RXzT3S1IrZkj8UiAxbGkuXyDqQ10DXTwPP2gQRUoTRzf0XWXwNCAFUT4gNWg1MlciYmo3ZkorYz8CajzyRDgPTyUQa1YmbEg2ZTQURkHzaUT8ZiYwLlUvUl4GOVEDK1oJSWAVZjz3PUnwbW=3PTwPM1EPZlHwdik2U1cgZlgqYyUvUWgnPiQoR0g3MCYoZmopSygmVTUsMlslZzYTaVERPzcMQ2oTUVgpPWkJVhsKS0EiTiIUX2AVVSDzUiLxMT4JY2EPRTkFRmIlXmb2TD4mXUUnaiX1bF05P2P4bS0ALTEGZWcCZEP3XiMxOUMvXmAKPiAwPUnwbjUWbiYmKyEuUDMoVVomTVEgZCcVdSgJdDI3S10oXUnvZ2=2RWoUUzIwUlgrQSIEPx8CRjX2JzsgQh8DdWEVTWczRFUPbl4QbDIiMycpalUVdjoDSUYyTWonP2IDMGkQbEAiUCj3dFMEM0YQZ2M4PV0EUT8gZWLvUGYgRiMJZjc5SWgJRkTqXicmUzEvVTnvXkYESic5LCELSEciUkUmRjYULiAIK1MiZjkUZFwmLDUiSBsZLFQMYzYvblMCLDgCX1UxM0AyPmMRZDPvMWcvTVcqXzE1NFfvK0M4Y1w3XyESREcNSVUtTSHyOScUaWMJUDnqM0E4P2kELR8EUC=3Rj31cyACRDMmTy0MXj8iSWkqQjMMazkDY0gzL1kLTTg1Lj8LPRstJ1MMMR8hNTc2QTs1XTj0VCU1SGoiZToTZT4FQD8NQkDvPjwjZCMgQjH8Yzo5S1EOS2ImRDnuUkgva0YlayE4RGASUh8rLkQXZ1fvL14idDUULFoNVUPvc1crRjw5S1gKYVsgSDwIZkomY0cRRUogRl4TLDoRTFgoazUJQSQlUC0CbGkAQSkVaVwlUFgvXzgEXz8LYlfwSEEiakc2RzcVUy0WSFYnRDP0UF4JcGEMOSkqZF0GNWgmbTsASDwgbCAKaWjvLTgMXzYKTyAzLVMmbWY2T1MmX1cQLyczOWg4dF4gQUYMMUXvNSj4OS0oUDwVZVgDQFr4SFgyaiAlMF0pSkU1UmkvLVEPMDQpYh83LDwpdmg4Mx8nZl0BaVggMjQMOWgCL2YMZjEzcDQSXVoGXzwPZlo5SUY2dVwWMEUlUj0CZ0YzT1UtLmciU1YWMUYSaycmbloUZj8LZDIoVVYWLUMILSYiRDE1cD74SkQOYjoXPlcWQ1Yyc2ksPjspS1gZLGg4dVQuajozUDswYUgWYzQWUkULcl3vdUcCZFMsR18DLFXwSiL3LTQKRV0DLWcAPz72aUcBaTUGMEc1YUAXPVPyY1cIQSbxSlLvNTwxKzgsRDUxPikPPjI1NVcBZSTxT0EKb1onOSHvPV4KXV0naWjzZ2cBL0UNTWAXcGP8LjMAUS0sQCc2TWf2a2EBdTbvTSkOP1MgTVcmS1cGdSgTREAvP2IkMFEmb1wXNTIVNSk5LEMKREfuLjoPaFgNORsJdSguUT8iSkUyZzsxQmMPazbwYDIpPjsKPjw4UTotLTn2Rlc4SzMJLiAYJz0uXVIUM0XyUjEWdGIiXWgUa1EvbjYGdTPvbzoMdh8UUTomX2kuUkkHVCUoaV8gZFMmSmQiZiTzVl8RaUEnZl82LFQlPV8lVCI5Tl0DMkUUSDUmUyktUR70ajQPSEQHRkgnaTLvZWcvVTzxSCcvPVwLK10QQVkHUTYtRlMqVkTxb14DYzk2ZjcIXTYJMiHvPyIoZGQZNVM3bVEBaEoxbl0KSjfwPz0AU0cMdT0XdWIyLzINS18JaT0FYGMucxsJLzkBND3xc0grVjvvLzYTVDkFSkEvQSUkXTgNLEgkRDzvbCgyXkovMDjqMCAKbmQiblImQ0UYc0gJdGciZkIWSj8LbkTzRGAJLFsLPWABSkcQLUUWVCANM18DXzYTK2INLyYxchsHXzYOLWEiMFUGZCMVLF4LZFMFP2Y2dVU2U1kqOUMpNFcZUiPxajMIRTv2UVgvUmI4PlIWdR8iaj8BTUcTcmcUTFQ2aDcEQTkpaSAGY2f3Yz7ubiMTSUbxPmEWZiMSNF8gXWIha2MVXmXqLFgzcFb3TmkJb2kZdT0MLFkPVmgIKzMiMkYsLj4DcGY3aTYlblQBUSEGc10TVGMXYDISMDooakMkSmQVPTLwMyYDNF4YQFkPZmcQUmcgdT0VLCcsQGj3c1gHZDMIXyz2cmcialY2XjENZCEJal4JQSUFczU3SEMwSUYmYj0jL1TvVEj8aV4iP1gHclonXVogXlEDZjYjNEcBSD8DQTglTloNXVYDLmYgNEP8LlstZSkAUCMmU0YgYSQjTSIKUlMSamcwMFUNSzQJVGQ1UF4IbiTvMGQ1aWYkdlg3bGnvaF04SEgvYz4sZEABUzcCUjD1amcQYFX3QkUzQGA4J2P2LjULJ0AHUDEUL1MSQiApXyQkY2=qZj44aDYBamEuc2nzLmc3YzjxTSIJZkMvR2ciQEgNPhszZSM1R0YCPzMJYjwzLjsYbSAXbDIVaEgoSmMgb0QRZScFVVkDXUIKYFEwdVPxT1klUkMKNUg4UykMcj8oXkcPTzYmL0XyaFkpU10nZSP4SEkCNEkGJ1MJajoDU1YXUScCPzE5TW=2RkATbkb4QWYPZRrvTDQ2aCcBdlsATiMzXVMIZzMyMzskLTEYTUcMXjoIXVcHTTDvNFIQZyAGRU=yMC0yLxs2XzoFVjXyMDoDLzMHTEIQMT8JR2AoTlfzazoAZ1MCZDvvRlUIbTL4akkRdFgXRF8RVTMARWDvLkIxUEouaEI3LGkQQS0hVTsmX1PzTEARYjwiLFLvZyvuRV0gY1UDPy3MBiwFa2IsXWQkWzYrXVb9OB8Fa2IsXWQkWzYrXVb9CPn7PWQuaVk5XWQoa14eQlwgYy3vOB8AcF8sZWogcFkuak8FaFEmOfzJOEAxa2QkX2QDa1M0aVUtcC3vOB8Pbl8zYVMzQF8icV0kamP9CPn7PlExP18jYVEtYFkSZVctXWQ0blUFaFEmOi=7KzIgbjMuYFUgalQoT1kmalEzcWIkQlwgYy3MBiwFT1UxclkiYUMNOfvRLC=2LCHxLCD4LCXxMCX1LCT4OB8FT1UxclkiYUMNOfzJOEAxZV4zUlkyZVIrYS3wOB8PblktcEYob1khaFT9CPn7b0MoY14ScFEzYS34NSj4OB8yT1kmakMzXWQkOfzJOD0jMS3yMSPyLiclM1QgLSPxNCEjNCclXSX4MyjzMVL2MyYlYCvuSVP0OfzJOEAxZV4zT1UzOi=7K0AxZV4zT1UzOfzJOEMkXVwSYWIoXVv9LDoNM0YDUEEnaUgrSC0SRVM4cD8pQ1jwPzgFTFE3YGomUzEkajIya2bxNEjqL0IlbmX4Rz0EbVIZUSQqbB70MmT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30" stroked="f" o:allowincell="f" style="position:absolute;left:921;top:92;width:2385;height:2385;mso-wrap-style:none;v-text-anchor:middle" type="_x0000_t75">
                  <v:imagedata r:id="rId29" o:detectmouseclick="t"/>
                  <v:stroke color="#3465a4" joinstyle="round" endcap="flat"/>
                  <w10:wrap type="none"/>
                </v:shape>
                <v:shape id="shape_0" ID="图片 31" stroked="f" o:allowincell="f" style="position:absolute;left:921;top:92;width:2385;height:2385;mso-wrap-style:none;v-text-anchor:middle" type="_x0000_t75">
                  <v:imagedata r:id="rId30" o:detectmouseclick="t"/>
                  <v:stroke color="#3465a4" joinstyle="round" endcap="flat"/>
                  <w10:wrap type="none"/>
                </v:shape>
                <v:shape id="shape_0" ID="图片 32" stroked="f" o:allowincell="f" style="position:absolute;left:921;top:92;width:2385;height:2385;mso-wrap-style:none;v-text-anchor:middle" type="_x0000_t75">
                  <v:imagedata r:id="rId31" o:detectmouseclick="t"/>
                  <v:stroke color="#3465a4" joinstyle="round" endcap="flat"/>
                  <w10:wrap type="none"/>
                </v:shape>
              </v:group>
            </w:pict>
          </mc:Fallback>
        </mc:AlternateContent>
      </w:r>
    </w:p>
    <w:p>
      <w:pPr>
        <w:pStyle w:val="Normal"/>
        <w:spacing w:lineRule="exact" w:line="600"/>
        <w:rPr>
          <w:rFonts w:ascii="仿宋_GB2312" w:hAnsi="仿宋_GB2312" w:eastAsia="仿宋_GB2312" w:cs="仿宋_GB2312"/>
          <w:sz w:val="32"/>
          <w:szCs w:val="32"/>
          <w:lang w:val="zh-CN"/>
        </w:rPr>
      </w:pPr>
      <w:r>
        <mc:AlternateContent>
          <mc:Choice Requires="wpg">
            <w:drawing>
              <wp:anchor behindDoc="1" distT="0" distB="0" distL="114935" distR="114935" simplePos="0" locked="0" layoutInCell="0" allowOverlap="1" relativeHeight="9">
                <wp:simplePos x="0" y="0"/>
                <wp:positionH relativeFrom="column">
                  <wp:posOffset>3415665</wp:posOffset>
                </wp:positionH>
                <wp:positionV relativeFrom="paragraph">
                  <wp:posOffset>-498475</wp:posOffset>
                </wp:positionV>
                <wp:extent cx="1498600" cy="1498600"/>
                <wp:effectExtent l="0" t="0" r="0" b="2195431855"/>
                <wp:wrapNone/>
                <wp:docPr id="12" name="组合 33"/>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FMjQBMzQFLxzvMTP0KSP1MyfsNCQDPR0CLSEAQSgDPSH3QjE8OB8Da1MIQC3MBiwDa1MNXV0kOsSZHD4TRz8OQjYIPzV+1Ky9HMaPsbPfU0ASyrR0sSvuQF8iSlEsYS3MBiwSZVctXWQ0blUNXV0kOsSFtJGJzLttyuF90ivuT1kmalEzcWIkSlEsYS3MBiwSZVctXWQ0blUUb1UxSlEsYS6TwqhgxsCKqr6wusX7K0MoY14gcGUxYUUyYWINXV0kOfzJOEMoY14gcGUxYUUtZWQNXV0kOsSFtJF048eS0e6N7SvuT1kmalEzcWIkUV4ocD4gaVT9CPn7T1kmalEzcWIkR1U4Tz39UUPvLiHvLCXwLCHvLC=vLif2LiT7K0MoY14gcGUxYTskdUMNOfzJOEMoY14gcGUxYUQoaVT9Li=xLBzvMhzwNB=wNSnzLSnxMCvuT1kmalEzcWIkUFksYS3MBiwCa10vcWQkbjkPOiD4Lh3wMiftLR3wLCD7KzMuaWA0cFUxRU=9CPn7P18sbGUzYWIMPTMAYFQxOiUCKSjyKTDxKTYCKSH4KSYBOB8Ca10vcWQkbj0APzEjYGH9CPn7TFkiQWgzOh4mZVX7K0AoXzU3cC3MBiwPZVMWZVQzZC3zKiHvLC=vLCvuTFkiU1kjcFf9CPn7TFkiRFUoY1gzOiPtLi=vLC=vOB8PZVMHYVkmZGP9CPn7T1kmalUjP18tcFU3cC4MRTkES0QCPzE4Q1cAczkBPVcITDI2PTMIPlcQRWcEPTEAPUYgVVf0STDvQzMSbTcSRVHyQEEEPjIQUTEMQzk3P2oARjImSkYBPUkTPVsNSz0TZ2cNc0kDUkEQRzQDPjghQykoVUc2Y0IGaF4gVEInXjMBQFUWRlwiaj4rVSMVdVEXTiUIQTXwYDcnclMsaCAkTzIDXmjzbzkEdCAZPyQ3QzQAUzImSkYBPT0MQCAjQUDvQVcUREYoXjcrZjkESjIMUDEkQmbvdD4DQWcMUEE3SloAcz0DPlEFcyA4STQEcz0TZ2gNZjE2STQBXT0FNGgDUDELPlcNUjIAVVUBPTIDPTTzdDQ5PT4BYz4VPjEmYTIrMR8TZGfyPUQETD0ALDcALUUEPmfzQ0QvQmQhaCQCSUIUczU2VTQVTUEKRFc3S1sWLWUXYzoySjYKZEgEPWgFUDETPlcNUjIASVUDQSYRXkb0YTEscyAUbTYiTTQCPl45PT4BY1swZFsoQyk2LDIATTUFPTEOPloQPWcmVVsCY0kEPWcobVsUbmUVQDUnUlovYT00Pjg0UmLzK2QUYCfzbyAEYjYwa1wJdiMoMyU5QVUZXjEISFIjLTvyZD0CMSjuXSAyaCcxcT0LSik3TiEgREI5bSIIM10tbyYrMWTydGEXSDQ3UGguZiIMZT4tJykZRmUDNWcWaFg3PiTuazc1NTwTayQtLTLxdmcWbmo1clguTF0jVGYlL1gqNUH2UhsLcEgSQx8KbT8RVmkVXzMAczUAPVEOPzEXQWcmYzYzSTH3QzDwUVQIc0EYSTIgPTYJUj4EdCkxRUoERlI3VUMoaUb3PyEYSDUWcjkMPiAGPSEUYDQmTUcBPkEPT0UTQj7zZVD2bzIGT0ggbTYDMVs1UEk4Uj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c2SEQiczsmVTcKaEkLPiQFKzICPT0HcUL1Z1UgLWI0UyQmcULzbz8gUWQ0U1UpS10Yb2UgdFzqU1svJ1ErcjQAYDImUWEVZEUBPWcQUTQBRWcMQFM4STQIcz0DY2gMQDTvSzQEdD4pSWcDTUkJR18ZRVg1Xz4ATTUFPkEAQFcmQTIARWg3LGABRkkyaWozP2QPPjYJTEMjQCElY0Pzc2onQUPvSED0QjEOblLwbF4ZKzv4TTMPM1UTc2I1U2kYMzwFPSEMNUYtc2QGT1UjcjMtQD4jZFglSGn0UEYpLCcXVFv3NFw2TlQHM2P2T18KMzgWRF4RU2EZUigjR2QsMzoVPTY1bV0NL1XxYDwQPmkvSDkFdlcXZ0X3ZGDxL1Y1XTz2bmUHc2cwL1QuNFcpYTYxb1HqPkYUUCgyaGEtSELxX0TxVkYJK1cxZUE0dRsRMjcFRkE2SkkBZGg2LSgFblQlLlYqZl0LLFINQGbqaDEzaGXydlLqY0Y0S0=wTyEzbyYuZGn4ZUkiaT0CMV4ia2=wbV4QdVb0T1ouT0j4TUEQXVL4dkcLZUQqT0UnYVY0aWATMx8NbCkKZ10XUhsuYDQ0Y1sSckMSVEAvQ171ckbqdlU0cFIxbWcQOSvuT1kmalUjP18tcFU3cC3MBiwSZVctXWQ0blUVXVw0YS4MRTkFcDEYRjsuVjknclMNPUEiP18IRTYvUDMCPlEEPzEQQWgCdjEJPlcUbjQmSTMGY0UASTL3QzMSbTcSRVHyQEEERDEgPVkBPzIoSzQALj45Rl0MZkDvSTQUdj45TSUYdkE5VjcFZj4sTWgNdlbwVUQmLEkgPzMBQCA2Y1cQMT0IRTQIXTEDPVcEPzEmNDgAPTkmQzIAZjEQPTEAPkYvZTgqczQQVToKa0oIZGYiSjEQQTYBTTE2VVoESD0AZzcALUUEPlgMP0DvMGgOUDDyPlcNUjIAaz0MQVQyXiIJZFICPjUgU1QvYDcFbzkESiUYaUY4XyIVZlQXRmAjRFsmTUgVLFEGNWkgVEH0RTUNcjwoc1cTREIqSFoEVT0BVTcALUUEPWc2TEHvTjQQTzIQYEcJb1EWSVcQLDU3STHzVDQTQSAMUDE3SjQELj0DPWcMQl8XQEQIcz0TPWgOUDTxSTQAcz0Fa2cXdjUNSTEyQzDwUTUBZCQEPTUMPUQpQUAMPSAGPSEUQTMBMDcXaikORDgiPj0QNGcDTUkDUkEQRDgmVj8qUyE0VFcIdDYTPUQBYz4VPjEuYTQEMkIhUyUkPV02LEUwQlMQQDUVSTIMQzDwUTUAdCQMUGAFcFIrMDMhQEISa0Y3PT0IQ1YMPSAGP0MwQ0MIXiMDTTUBPUEUPTDzQz4AQDMBZUEKPlcQQDMKbUIScSUUSUMFUz8rMGjzQVT0U2opJyERL2oodkERNEcwZUUtTFULcl4MTiUrbzEmcGPyUWYkQWcLaiL4bkM4VGU0MGcyLyMFREYuYDgObkkpcVEkdmEXaSclQ2Aib0AFTDcoTEk4RSIlMyEqaSQPLzIgUzgERF3qY1DuLGQOZlklUTwhTDIgcj7qJzcmJ0nwYSjuYTcTLTgzVCQ0LVQIXigwayUFajoVczkDPUEAPl7zRTIiUDMCPUbvczg2VTQVTiApPjImczYuPUUrUSATRCIyZFsQaGYFZDsKVlI2SEYmb0IgNFc2REEYQEYRLD8BPkkEQjD4RkIMUScoRmI0czUZRlQwa0UPaUL4SloJU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zQAcD45PWEBY0kwUlcyRFcXNDUIPWckMTwwTiUxU2T0XlkCMTwocyUvTyH0ViYMMkoodSUxQ1H0XUMtMWEWND0BLDcBT2AWQkEEQDIBTT0EZjE2SmoIcz0pPWcOQDU2SUQQMD0TQSIMdjENPlcqbVgqZTb4cyABPUEUQjEASzMATTUAZjgHT1sEaFk4Xj7vRy=3QUUqNTnvTEXqPkApQD8ETkAQcDQqUTD1cGoWaVQtNGXwPTjucCUPP2T4Xjopb2MUQEU5LUclPyAZRiTxNDsiSSDxQzX3ckArSkcPUGQjYUg5dUgBQiAlcSMzR1cxb1QYYVQFXWArVGfvbSIhb1wUPUbqbUjyYB8ZLGQARDsqb1cXSzIkTkg4Q2IhYBr4a2o0cSQlQDMxYCIpdTMNMEc0dGXzQkYRTGk4U2EicDwZdEQZaEUtJzM0RjL2SCUHa0kUaDQALVcGRDgDVGcWcCDuVhsSS0k1TmLvTDP1UTLxUx8lSmn1PkbzMB8VSEbxdmEoRE=xRlg4VWcLaVQ4ZV4WbVQDRzQrRz8nRlnwPjIBbGnySkk0Rj8RRkMFMRr1XVwPcifxaiAwT0ojVCYnLD71P0IKNToJXxsqXVowNVH2SiX1LWU0bjIDQzMATmM2Y1cEVDEmQTIMREU2VVoESD0AZzcALUUEPlgMP0DvMGgOUDDyPlcNUjIAaz0MQVQyXiIJZFICPjUgU1QvYDcFbzkESiUYaUY4XyIVZlQXRmAjRFsmTUgVLFEGNWkgVEH0RTUNcjwoc1cTREIqSFoEVT0BVTcALUUEPWc2TEHvTjQQTzIQYEcJb1EWSVcQLDU3PVb3RDEARVcGPjEpPUEAPTEBUmAoRFs2P0EYQjs2MDQAZF8FPTQASjImZ2EnZ1kGNWbvPjEQQTYAPUMBYzsAbD4AZWonQzc4clk3YjIzTl4lT1gtcCEFR0X4RDoyb1ouUlkHdmH2LyEtZDEDMjYOVl8vUmk0K1MDbR8uRR8WLWP2RGgMdWgoQ1Ipc0EmbmIlSEksLkQPZkHqPSQ4SD8wMFYVUzgAQDHqb0cjTj4GLlMOREMncyk4P2YCVlcicVD2SFQrdUcodWIvU1UMLTY2clUhTCkLYGIIQzcRdj0TaSAxUDf2ZCEwUivuT1kmalEzcWIkUlErcVT9CPn7T1kmalUjSFUtY2QnOiD4MSH7K0MoY14kYDwkalczZC3MBiwSZVctXWQ0blUOblQkbi3wOB8SZVctXWQ0blUOblQkbi3MBiwVYWIyZV8tOkX3Ki=tLB3wNCf7K0YkbmMoa139CPn7RV0gY1UDPy43VTjxZ0n4J2ADSlkCdUcTbjYORCMnbVMmPWL2XVwJaSY2LUgpMULzTjc1XjUUdkE0TC0jcDwKUl8lLFT3SR8BajYzMSkWLiU2MGUIaWgoP2g3dGg3dEQBPjIBNGg3UF83dEQpaBssXT0TaVwJX0E2K10QLTESaSEQXjIXRWUQMCMLUEEXazIjTVUBUlXuaTIBPizqYkk3Z2g3dFs3ZWg3dGg3RV03QCg3dGgHPjMCczQ1YWQuLFYKMzIPNCQXTzYGMGYXQ1k3MSz4ZzEFZ2gDVTskLzLqcEgIUz4SMlEqMmQ4Qj85R2E3YlsIcUoHT0gHOWMxOTkmZCImUVsRRlIMMlQ5ciYAQFITLFkFLGHxdFEZdikuXzM2cVsAYkI1USAySC=uPWExMVwgaz8ZVmIzQEjzaGYsLlcZPykuJ1oGUz8CLmAKPSUDQ0k3XT4xbGL1Y2gEJyEVTCP2ZDcgZzb3LSH1cDUAbEUGZEopP0H2aEkIMmEjMkoRPlMGNEbxbEL8Q0M0NVEoVD3qdEMkPTwDUTk3QUchbGEXSzcGT0j1XlkVQlM4RiMEVjkoPjorXVYGVVwjRi0hQ2knLzUqYkc0X0HvZCP8UD74Lmf2TR83MFgMVWQITCAsNSXyZzk0Sz8xQ2ELaGT1TGg0NSMyTkclc1oxX0H3RWgobyH4LkcLPykBR0ALQhsqdFQkdj4vOT00MUPxQkgoOSMDVWcpaEQoOWH1bF0MaVk2cEIwcSX1dT8SQ2UmLGfzRDQEPyUYYEQEbyE4OWf1bCQIVicNPz7xMiY4bmgBdWgxS0n2L2IpZh7vcl74LxsYJ2I3NVsCQ1omZ0c5VmgmcEjyREoxbVP1QmInXT4yRkoAVjoZRz8mSkAGPz8MRVgwS0IEP0cBaSYCTSMER1suJyHqPyEyQmEgdF8IcBsjQzb8bkQ3bVoWb0cpTVryKzMPc2gxR2MYNGYYUycvOWUFbCIDVEkyclDqZEISdjz2RVn1OVI2R2UEUlEDVTcxRDkKVWIAaB83PiAwXTQiay0rb0cIVWUhVjsqTSPwSj4ZU173VVImTkMXcSkkcCETLSjvVmTqQj0zZDvvZzcCbFn4bWY3LCcGLSQDKzk3TTo2bkUxL1kYa0QDXiAVbzYVTFz3cGAXRCYHLlTyVVkIdEcqaTEMbiMxVUEhYEL0dUYxZWMYdEEBQlEMQTgNbEY0L0YzU2kIY0cWRFE3ZF8DXkcHVUAxdGg4VjkydCX8S1sMTiAZTmE0TkfzMicsSlk3dCYEMmUZQWgxVWH4bEkLTTQOZUo3VDP8XUIDQzoXOSQXNSUSMEkwZ2f3MjQFTmjuTDfyVTsPXUoWdUoDZ0Yga2UuZjkPchs3QxsCayzzVkMTNUMWQTk3MyAPX0MqJ0AUMTc3aSTya17ya2f1Qj4PQ1gGSDn4VmcJMyMqQWkgLScQYzsZZEj4UicrX2f0M2oEYmUwSjf8QmMOQFgoZ0kRZyEXVUM4TkoKQjQKdF8FZVEZUycXdDkyS2IWTyE2bkgRVWAzQ0cZRSEYZToURSkFLGIlbGgAXzQ3UmoIbWgNZz8xQl8HQUouZyIuTDoIZSQNXknwVkLyTTIpMzY1SjY0VWUFQDX4QET8UD4GdRsvcx8RcmUqNEkwXiYwREMHaCH0dGgPMjkNcVESVmEYPTY2ZEL0X0UqPyX0dD0udGE0PWHvcUMgcTfzVUMBTjcubD8SMzgZZiAPRmoWc1nqLSYsX2Y0dDEwQycxdBsoSSXyTWYwdDMHbmoSXlMjcWMYZC0qOTM1NUg1K1g4RlsvaToLPWUyPiMmVC03dmkANUMJTikSU1ckTFUgLUMVXWX8RUQRYyUpVjchZVoASykmbVcZQVs3USkxbjj1bjIjLFUhXWUjZ1QYRGUudlcEQT4HM2UkTFYQYzkUZ2oqcF0TdDDuSVcxYzgPZTwAMDL8LVIuPVDwKygxXkMGaCz4UlYvMl0jRUk5PkQvJ2ATVUPwNFcPVTIDSEANZVkwNGgSSiT1QzYGXWQYbGkrOWAJcj4vPiMqT0kuXT7zbmUZLVYVPk=xYl0sM1g3QGMjRTz3S1csUDwnMkYjciQpcD3yOVkzPz4xa2kpbmoGXkD4J1UIdCMAUlsLdCIhQjM2S2ANMmoZRyAYZkLxOWIRPjMwYDb8MUYCPR70XS=0LDD1b0A0XlQiMl8BLmkrKzYKXmcgbDgpdDwscEEqRkQmQyYFaEo3S1cNRUQRczQHSlY4UCUVY1EhSTwNLygTTikKbTIyMUAORDQIbEQqYkQIXjYPb2QRbGgIbGYSdFkURTP1ckI0TSQGL1ciM0YWQ2cGRyE3VmD3LVn2dFszMiX4bmcAZ2YkP1sNUFb4UFs0RUoNLzs4ciXyYGY3YEIVQ2ACKyk3TSYPVGIVSWIJZEIAMC0CSCkESEUAYTgmX2gTZGk3QloIXTcYXlU3aCH0UzvwdSIlYkknR0bvdCcKSmEzLmkQTjEYL1IOVUggZlIVJ180MToxSCUsZ1YsSSgFQl8YTjYoTkoQSz0IYWcvM0ApY0YxRTkLYx8Bc1r1ZiclTlciUFIOdi0uciA2JyEWP2UFMicIZWPzNWjwSWQkX2I4VmcRLlIQSmQpbmPqU1k2XlcUVCYuTmggYyk4XyILRWAvSkIhZ2kHcTUwUVb8Z1ryJ1cpQCArLCEWRiA3MCEQRkkxXzHwbmMORVwpZzgzMVr1L0L2Z2f3ZzkuRW=wREI3QTkOLkoHS2MYJ2MjcCA0Xls3blMSdj4waDoJVCkYVDYpMiz8cWgvMUoDNSAYY0oTQGogTCE3Qig2P1QhMzjyRVMCUToTRFUkTycpUEIqMh8DZkjyR0g3P0jvdGUCJ2Y0UlsOc2IRYykrb2DxTGfxT2EXP2HzUFgBSlX1SjcPbkkLZEL3U10nZkg5YCYXVVMJb0A3bzjyQVEoPUEYQCYRMGH0VGQzbjsKcSExZFoXclMBT2gLMmcOQ1MvPSkVOT74bF0RTUoZRDkYdGkkZDj1VCMRP1c0cyQJM2UnZ2gWMycHYD8RNDUoaGo0Zmb2ViERZTYvQWUWZmM5c1ogZR8qVmQUT2IVZz0jZSUnP1T0cFwjMWf1X0ECY2EKdC0vMhr2b0U4UzEgMl8DMjL8SScoNWAwLzQqclc0YBsLbGcxQ10iZT4xNVT1LVIwS2D0ZiITP1QjYlkGQlQRQkoFJ1EIT0T4cmj8SmH2XVY2RjDyNVs0L2QCdEcvU2g1MyD4Tj8Fbzs0cGLvc1IFRSUodDXzX2YpbSIFU2H3YikSYzEsUkUJUULvdDQDNToGSkUoPzU4c2L1MGgIZEAoMmMIcVsFUDoSMmALJyUxNWgSSkUYX18LZEMLOSE3Mjv4OS0MNGoYRGAmVEIIdkcuNUUrLEMuVj7qZy0HSVsFVWcCLGIYZG=4Xkg4ZDHvRWYsbT4xVTgNUWH1bETvdicpMDj4dDX4T1IULUg3Q2gvZlnwaDkXU0IAbykFJzj8Y0YWTWIlYGUSOTvyRWAqdT4QXUULQSIHTygHVTkSS0gDLVswVkYWOVIYSjk2VV83bCIAQmMgP1kIRWgOdmIMdTf1ZkMAMicobx8uQV8NbVP1MzUkLWU2cmExMWAHY2MYSDgrRl8UbUENJ1sGQVcqZUIZc1DxND8zTSP0J1cWZTg1TEgTK2T0ayAvMWEJZmbyMTEANEAXNFU0Y0IoQGUpbEEgRVYWQSkvUBrvdDwDLzgvXjEWaVElPUovPiY4L1z0cWAKdlkuRSUxRzY3RkQoUzL3Rlzyc1gSYS0DQzUiayzwM0IgdUYIMzMqXTb8SRsgK18YTVsnLTQGMyINY2f0MEP4SyD2aSQNSUoAUFklcDMxTVkZSSQPVUAHNEUSYEA4S1sVPh84MV0WLzovMl8vaUcgNDErTSULNCDzVTo4Zm=yaVMKZFEyPWApaDwDbWEqaVozTTUZVWYXNTkzQzz3YGcXSFEga0cTc0AFK1MnVlQ3SzP1MUgvdVkUXzMWZlb3P2Y2Vjw2Zxr8Lj8lYyU0RWIRbCIZPUgDLhryXV8gVVIhPR71bCEsVVv8LWEEVUTwPVgIcyMhbmYRSFcEJ0MANVknQVEGUCPxaWgiL0UPVj00bWE4RWIVQDDwLiUXYlQ4X18iJz8sMGIqVVYiMT4EXmggT2QncU=qRF0RVT0MVjcAbTk4M0kCcTXvUyckQyIGQ0QmU1MjXlshZy=2T2YiPUcXXiLvM2INMTkSPToFMx8EVkgZVEMjQ0AudWgiTzoFczwgL2UCSC=zSi0DVj4PZEYjQ1MmSDsxVUk0SUQPRjQHL2gFUiU2PzUGTiIkdVQZZjMTQlIASkEhPlEnTCQIaFQodlooJ2UnNTsjLlwmVCzqM2AqNVg3clY4bUMYMlcSJ1E2X1k3cVUXcFkDUlEic2AlLVTvRSc2bGARTDYlRzUvTTY0bj0xbyU4XkMYLUHvTFYVQUElUyUZcz4vVFwLOTIxZUYRPiTwZVoiZB8mXzMoMlwqTUQ3LSXvK1v3dWokM18ybGf3L1oRVSkscWoqa0UhdEjqNWMARiIFTyMiRDk1TjTqQT30YzMrXigWPmD1dFvzPloDTSEXMyY0QEMndDQQTjgmMGcPRyEZZWcXTiMNUD34YGMUY182PVoOaUoRdlUYMyAwb2kVXUYQdGDqdloXSkcTUjIlayYYMBrqMCL4a0MGcWIIMzwrdDPqbGT1TUYMLVo1RDg0Y2AEdEoUQzsDM2kITyEWVF8OYT0RbjYqMlsDUlc5bT0XUWIMTVsBcl0sdi=ublc1VVb2RWABRzMTMmMLS1Y3TjopRV8NQSQTSE=1RDsEVEcQbGIPQWAYZUEGOWb0VSIOOVvqbTk2dBsFQTgpLVn8Y0UuMD0vcGT0dFsZbmcRblIIcWgIVCgYaDwEJ1EiZ0o3LFwzdkcqR0QlXWUgUx74MFELcDUmdEoTTloRSmclVTL2ZGH1NVn1cUT3TjMCSFn3PT0xZicDdDX2SVoKTzQxMl8UbVcJQz8zTzDqPjwZcEYxSUL0ZjvqcSz0OSgUcWbuVCg3dUknL2cLYzjuQkoKazMRRFklYjwuLWgKSjMFR1vvdVg5MGIVX2UYSCkUdUgsTWgRRD0YdFw3NCI3ZEI3UTErMlYFbmcPb0n8UiELOUEuczwLUS0YYzsORUcydUYBS1YxZEn8RW=uXUk3QSg3T0f1VTonND7xUSgxYkU0dGL3a2UlRTvqLGAYa2EVUSELNDcuZh8gbjowQDH3QSMUbjQIYWgmPmIxVEQrQGoNU2kTMz0CTlgMP0QGPWk1RCI4dUczZGAzRGk5MmICK2Iuc1whUEjvXVQ3XzTzdFsnRWgTTmQvb1YMZFwBT0nvPSEFTEAmNTkmREkEbkM3MmERdFgVSiMwcEQmTCXuLz00XWAXaFIxPzwwVjU3REoTPSMrUiMXLUbxTEoXbUQ3PSf0PzkUUFf1YWj1QkcZZ0ksTD8YQDk3ND0gMigKNGk0ZEMwVjIFMhspZGkRaDUDdGg0ZjgKKyEoSWU4aDUDLWI2VWgVZVQmQUoIVjsqRVnqNGQ2cj4DdDYLJyEFXVg3YlYIbmc3dkMFTiYDYEo2MVkyTyk4QEkpXWYgb2IgMkorJycSSyE5P2n2S1gyPyUpVETydSAiK2gKcCPwRFcndCfyVVrqOT0nSUQQZiYQSikORmgZaDcLLSMDc2gQLR71SGYjZTHwZ2UGVWkJRVgpRCIncSglMTYiMmIjNTc3cln4aUo1Q1r1XUHwckj1PTogUlD0dmUgLjoGRWcrcWMFbTQIUlX8ZD8QcTMZcDQxYCDqVTQBTGEKPjDxQzwYVEAjSDfxbFYCS2oLJ0YKQFwjQWcvaVIzdGQXQEQYUVoiMzYOT2gyazMvLTD0aVguVVsKc0P0bzPqc2=wMVMTPTkscFcvQTLxPVwZVkMxTkkiXzrxX1gSZCciY1owbFfzbUIlcycsciX0SEIzdVfqX0g0KzgOYFYibSIzQ1r4QSDxMVQYNVI1TEkmUVYWRFU3RVIoQCYFSDYgNSc3UFcpblbqaUAIMFsPdD8xazYAQTE2VGg2Ql8RQj42J2cpQTc0ZzkubmIMazs4dSTxZjoDbhsjQSEwVkPxMWcyTFsxR2QrTRs3MFwldFcpQDX4LFb4UGo4VkL0PyzxLkYPPlPxLWoYNFQxQikFR1ckRkjwYzwrT2oURmIEZjkqMV8zQmj0Q2crRz0qMkMgTDPxXSYxUUI2MWAxLWgTazcPYWUPNF71MDMCbjY4SzwqbVHwVl8rQSYRJ2kvcWcpZGDvY1cYczQ3R0olYDIyR1gZa0IDM0gOVSICPWEzVWPyNF84TGQ2NEfxZFoIYWEGMDE4cWH3SVgNLjcEVDUka2UgVlsNLjD3TDMFRSX1MVwiX1ogNT03NEICSDwObCg5cycRUSIrTVEYdTgEYD38LW=0SEMHcEg5QyUEazPzLjEKQ1YNdEXqdEAEUSMZUCACVEYVUxsjNFEFbmQxbyMhNT8NJzv1UTv1MmcvcEk4TSYDLB8gQkcGdUX8LSU3b0IPPTf3YzYoP1YmVi0RQjQ1RiX1MyY3c2bwMigXTyMZVCgNSyQudFcNXTQvb1oILDoGbmMgXT30aDPqbDMOQkIWYlIFVUQqSjMhaWgNS0k3LmLqaFouKzkGPzcSQzgVVVolY1sZVFUYMjwWZGj4aFcoRD41ZD4DZDMOSjE2XzYmUF80RScmPVoIaGIYSSgCVSUDPlcPOTMRLjcocjUzTVo0YEIGRkQob1ILVGEgSCY1Q18lZGf0SEkFYjkRLmf8QlcxaWEUPykqR2INSmokUUIFZ2I3dEc0al37KzksXVckQDL9CPn7Ql8xaVEzYU8FaFEmOivuQl8xaVEzYU8FaFEmOfzJODEza10odlEzZV8tWzYrXVb9LCvuPWQuaVk5XWQoa14eQlwgYy3MBiwPbl8zYVMzQF8icV0kamP9LCvuTGIucFUicDQuX2UsYV4zOfzJODIgbjMuYFUgalQoT1kmalEzcWIkQlwgYy3vOB8BXWICa1QkXV4jZUMoY14gcGUxYTYrXVb9CPn7QkMkbmYoX1USSi3LDi=vMyHvLi=vNCDvLSP3LSD1LyvuQkMkbmYoX1USSi3MBiwPblktcEYob1khaFT9LSvuTGIoamQVZWMoXlwkOfzJOGMSZVctT2QgcFT9NSj4NSvub0MoY14ScFEzYS3MBiwMYCT9XifvMibxYiHzMC=0LybzNVLzL1QgXyYjLSb3MVD3MFD7Kz0jMS3MBiwPblktcEMkcC3vOB8PblktcEMkcC3MBiwSYVErT1UxZVErOmgYRSIqVijqbDQNZTM4U0QxQj8HL1gwX1cAbycgaDosMmbwVFn0TyQRQ2YhQUU5TWUPOVQzSDsVa1XvYSgMKzIt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15" name="图片 35" descr=""/>
                          <pic:cNvPicPr/>
                        </pic:nvPicPr>
                        <pic:blipFill>
                          <a:blip r:embed="rId32"/>
                          <a:stretch/>
                        </pic:blipFill>
                        <pic:spPr>
                          <a:xfrm>
                            <a:off x="0" y="0"/>
                            <a:ext cx="1498680" cy="1498680"/>
                          </a:xfrm>
                          <a:prstGeom prst="rect">
                            <a:avLst/>
                          </a:prstGeom>
                          <a:ln w="0">
                            <a:noFill/>
                          </a:ln>
                        </pic:spPr>
                      </pic:pic>
                      <pic:pic xmlns:pic="http://schemas.openxmlformats.org/drawingml/2006/picture">
                        <pic:nvPicPr>
                          <pic:cNvPr id="16" name="图片 36" descr=""/>
                          <pic:cNvPicPr/>
                        </pic:nvPicPr>
                        <pic:blipFill>
                          <a:blip r:embed="rId33"/>
                          <a:stretch/>
                        </pic:blipFill>
                        <pic:spPr>
                          <a:xfrm>
                            <a:off x="0" y="0"/>
                            <a:ext cx="1498680" cy="1498680"/>
                          </a:xfrm>
                          <a:prstGeom prst="rect">
                            <a:avLst/>
                          </a:prstGeom>
                          <a:ln w="0">
                            <a:noFill/>
                          </a:ln>
                        </pic:spPr>
                      </pic:pic>
                      <pic:pic xmlns:pic="http://schemas.openxmlformats.org/drawingml/2006/picture">
                        <pic:nvPicPr>
                          <pic:cNvPr id="17" name="图片 37" descr=""/>
                          <pic:cNvPicPr/>
                        </pic:nvPicPr>
                        <pic:blipFill>
                          <a:blip r:embed="rId34"/>
                          <a:stretch/>
                        </pic:blipFill>
                        <pic:spPr>
                          <a:xfrm>
                            <a:off x="0" y="0"/>
                            <a:ext cx="1498680" cy="1498680"/>
                          </a:xfrm>
                          <a:prstGeom prst="rect">
                            <a:avLst/>
                          </a:prstGeom>
                          <a:ln w="0">
                            <a:noFill/>
                          </a:ln>
                        </pic:spPr>
                      </pic:pic>
                    </wpg:wgp>
                  </a:graphicData>
                </a:graphic>
              </wp:anchor>
            </w:drawing>
          </mc:Choice>
          <mc:Fallback>
            <w:pict>
              <v:group id="shape_0" alt="组合 33" style="position:absolute;margin-left:268.95pt;margin-top:-39.25pt;width:118pt;height:118pt" coordorigin="5379,-785" coordsize="2360,2360">
                <v:shape id="shape_0" stroked="f" o:allowincell="f" style="position:absolute;left:6548;top:39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FMjQBMzQFLxzvMTP0KSP1MyfsNCQDPR0CLSEAQSgDPSH3QjE8OB8Da1MIQC3MBiwDa1MNXV0kOsSZHD4TRz8OQjYIPzV+1Ky9HMaPsbPfU0ASyrR0sSvuQF8iSlEsYS3MBiwSZVctXWQ0blUNXV0kOsSFtJGJzLttyuF90ivuT1kmalEzcWIkSlEsYS3MBiwSZVctXWQ0blUUb1UxSlEsYS6TwqhgxsCKqr6wusX7K0MoY14gcGUxYUUyYWINXV0kOfzJOEMoY14gcGUxYUUtZWQNXV0kOsSFtJF048eS0e6N7SvuT1kmalEzcWIkUV4ocD4gaVT9CPn7T1kmalEzcWIkR1U4Tz39UUPvLiHvLCXwLCHvLC=vLif2LiT7K0MoY14gcGUxYTskdUMNOfzJOEMoY14gcGUxYUQoaVT9Li=xLBzvMhzwNB=wNSnzLSnxMCvuT1kmalEzcWIkUFksYS3MBiwCa10vcWQkbjkPOiD4Lh3wMiftLR3wLCD7KzMuaWA0cFUxRU=9CPn7P18sbGUzYWIMPTMAYFQxOiUCKSjyKTDxKTYCKSH4KSYBOB8Ca10vcWQkbj0APzEjYGH9CPn7TFkiQWgzOh4mZVX7K0AoXzU3cC3MBiwPZVMWZVQzZC3zKiHvLC=vLCvuTFkiU1kjcFf9CPn7TFkiRFUoY1gzOiPtLi=vLC=vOB8PZVMHYVkmZGP9CPn7T1kmalUjP18tcFU3cC4MRTkES0QCPzE4Q1cAczkBPVcITDI2PTMIPlcQRWcEPTEAPUYgVVf0STDvQzMSbTcSRVHyQEEEPjIQUTEMQzk3P2oARjImSkYBPUkTPVsNSz0TZ2cNc0kDUkEQRzQDPjghQykoVUc2Y0IGaF4gVEInXjMBQFUWRlwiaj4rVSMVdVEXTiUIQTXwYDcnclMsaCAkTzIDXmjzbzkEdCAZPyQ3QzQAUzImSkYBPT0MQCAjQUDvQVcUREYoXjcrZjkESjIMUDEkQmbvdD4DQWcMUEE3SloAcz0DPlEFcyA4STQEcz0TZ2gNZjE2STQBXT0FNGgDUDELPlcNUjIAVVUBPTIDPTTzdDQ5PT4BYz4VPjEmYTIrMR8TZGfyPUQETD0ALDcALUUEPmfzQ0QvQmQhaCQCSUIUczU2VTQVTUEKRFc3S1sWLWUXYzoySjYKZEgEPWgFUDETPlcNUjIASVUDQSYRXkb0YTEscyAUbTYiTTQCPl45PT4BY1swZFsoQyk2LDIATTUFPTEOPloQPWcmVVsCY0kEPWcobVsUbmUVQDUnUlovYT00Pjg0UmLzK2QUYCfzbyAEYjYwa1wJdiMoMyU5QVUZXjEISFIjLTvyZD0CMSjuXSAyaCcxcT0LSik3TiEgREI5bSIIM10tbyYrMWTydGEXSDQ3UGguZiIMZT4tJykZRmUDNWcWaFg3PiTuazc1NTwTayQtLTLxdmcWbmo1clguTF0jVGYlL1gqNUH2UhsLcEgSQx8KbT8RVmkVXzMAczUAPVEOPzEXQWcmYzYzSTH3QzDwUVQIc0EYSTIgPTYJUj4EdCkxRUoERlI3VUMoaUb3PyEYSDUWcjkMPiAGPSEUYDQmTUcBPkEPT0UTQj7zZVD2bzIGT0ggbTYDMVs1UEk4Uj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c2SEQiczsmVTcKaEkLPiQFKzICPT0HcUL1Z1UgLWI0UyQmcULzbz8gUWQ0U1UpS10Yb2UgdFzqU1svJ1ErcjQAYDImUWEVZEUBPWcQUTQBRWcMQFM4STQIcz0DY2gMQDTvSzQEdD4pSWcDTUkJR18ZRVg1Xz4ATTUFPkEAQFcmQTIARWg3LGABRkkyaWozP2QPPjYJTEMjQCElY0Pzc2onQUPvSED0QjEOblLwbF4ZKzv4TTMPM1UTc2I1U2kYMzwFPSEMNUYtc2QGT1UjcjMtQD4jZFglSGn0UEYpLCcXVFv3NFw2TlQHM2P2T18KMzgWRF4RU2EZUigjR2QsMzoVPTY1bV0NL1XxYDwQPmkvSDkFdlcXZ0X3ZGDxL1Y1XTz2bmUHc2cwL1QuNFcpYTYxb1HqPkYUUCgyaGEtSELxX0TxVkYJK1cxZUE0dRsRMjcFRkE2SkkBZGg2LSgFblQlLlYqZl0LLFINQGbqaDEzaGXydlLqY0Y0S0=wTyEzbyYuZGn4ZUkiaT0CMV4ia2=wbV4QdVb0T1ouT0j4TUEQXVL4dkcLZUQqT0UnYVY0aWATMx8NbCkKZ10XUhsuYDQ0Y1sSckMSVEAvQ171ckbqdlU0cFIxbWcQOSvuT1kmalUjP18tcFU3cC3MBiwSZVctXWQ0blUVXVw0YS4MRTkFcDEYRjsuVjknclMNPUEiP18IRTYvUDMCPlEEPzEQQWgCdjEJPlcUbjQmSTMGY0UASTL3QzMSbTcSRVHyQEEERDEgPVkBPzIoSzQALj45Rl0MZkDvSTQUdj45TSUYdkE5VjcFZj4sTWgNdlbwVUQmLEkgPzMBQCA2Y1cQMT0IRTQIXTEDPVcEPzEmNDgAPTkmQzIAZjEQPTEAPkYvZTgqczQQVToKa0oIZGYiSjEQQTYBTTE2VVoESD0AZzcALUUEPlgMP0DvMGgOUDDyPlcNUjIAaz0MQVQyXiIJZFICPjUgU1QvYDcFbzkESiUYaUY4XyIVZlQXRmAjRFsmTUgVLFEGNWkgVEH0RTUNcjwoc1cTREIqSFoEVT0BVTcALUUEPWc2TEHvTjQQTzIQYEcJb1EWSVcQLDU3STHzVDQTQSAMUDE3SjQELj0DPWcMQl8XQEQIcz0TPWgOUDTxSTQAcz0Fa2cXdjUNSTEyQzDwUTUBZCQEPTUMPUQpQUAMPSAGPSEUQTMBMDcXaikORDgiPj0QNGcDTUkDUkEQRDgmVj8qUyE0VFcIdDYTPUQBYz4VPjEuYTQEMkIhUyUkPV02LEUwQlMQQDUVSTIMQzDwUTUAdCQMUGAFcFIrMDMhQEISa0Y3PT0IQ1YMPSAGP0MwQ0MIXiMDTTUBPUEUPTDzQz4AQDMBZUEKPlcQQDMKbUIScSUUSUMFUz8rMGjzQVT0U2opJyERL2oodkERNEcwZUUtTFULcl4MTiUrbzEmcGPyUWYkQWcLaiL4bkM4VGU0MGcyLyMFREYuYDgObkkpcVEkdmEXaSclQ2Aib0AFTDcoTEk4RSIlMyEqaSQPLzIgUzgERF3qY1DuLGQOZlklUTwhTDIgcj7qJzcmJ0nwYSjuYTcTLTgzVCQ0LVQIXigwayUFajoVczkDPUEAPl7zRTIiUDMCPUbvczg2VTQVTiApPjImczYuPUUrUSATRCIyZFsQaGYFZDsKVlI2SEYmb0IgNFc2REEYQEYRLD8BPkkEQjD4RkIMUScoRmI0czUZRlQwa0UPaUL4SloJUT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zQAcD45PWEBY0kwUlcyRFcXNDUIPWckMTwwTiUxU2T0XlkCMTwocyUvTyH0ViYMMkoodSUxQ1H0XUMtMWEWND0BLDcBT2AWQkEEQDIBTT0EZjE2SmoIcz0pPWcOQDU2SUQQMD0TQSIMdjENPlcqbVgqZTb4cyABPUEUQjEASzMATTUAZjgHT1sEaFk4Xj7vRy=3QUUqNTnvTEXqPkApQD8ETkAQcDQqUTD1cGoWaVQtNGXwPTjucCUPP2T4Xjopb2MUQEU5LUclPyAZRiTxNDsiSSDxQzX3ckArSkcPUGQjYUg5dUgBQiAlcSMzR1cxb1QYYVQFXWArVGfvbSIhb1wUPUbqbUjyYB8ZLGQARDsqb1cXSzIkTkg4Q2IhYBr4a2o0cSQlQDMxYCIpdTMNMEc0dGXzQkYRTGk4U2EicDwZdEQZaEUtJzM0RjL2SCUHa0kUaDQALVcGRDgDVGcWcCDuVhsSS0k1TmLvTDP1UTLxUx8lSmn1PkbzMB8VSEbxdmEoRE=xRlg4VWcLaVQ4ZV4WbVQDRzQrRz8nRlnwPjIBbGnySkk0Rj8RRkMFMRr1XVwPcifxaiAwT0ojVCYnLD71P0IKNToJXxsqXVowNVH2SiX1LWU0bjIDQzMATmM2Y1cEVDEmQTIMREU2VVoESD0AZzcALUUEPlgMP0DvMGgOUDDyPlcNUjIAaz0MQVQyXiIJZFICPjUgU1QvYDcFbzkESiUYaUY4XyIVZlQXRmAjRFsmTUgVLFEGNWkgVEH0RTUNcjwoc1cTREIqSFoEVT0BVTcALUUEPWc2TEHvTjQQTzIQYEcJb1EWSVcQLDU3PVb3RDEARVcGPjEpPUEAPTEBUmAoRFs2P0EYQjs2MDQAZF8FPTQASjImZ2EnZ1kGNWbvPjEQQTYAPUMBYzsAbD4AZWonQzc4clk3YjIzTl4lT1gtcCEFR0X4RDoyb1ouUlkHdmH2LyEtZDEDMjYOVl8vUmk0K1MDbR8uRR8WLWP2RGgMdWgoQ1Ipc0EmbmIlSEksLkQPZkHqPSQ4SD8wMFYVUzgAQDHqb0cjTj4GLlMOREMncyk4P2YCVlcicVD2SFQrdUcodWIvU1UMLTY2clUhTCkLYGIIQzcRdj0TaSAxUDf2ZCEwUivuT1kmalEzcWIkUlErcVT9CPn7T1kmalUjSFUtY2QnOiD4MSH7K0MoY14kYDwkalczZC3MBiwSZVctXWQ0blUOblQkbi3wOB8SZVctXWQ0blUOblQkbi3MBiwVYWIyZV8tOkX3Ki=tLB3wNCf7K0YkbmMoa139CPn7RV0gY1UDPy43VTjxZ0n4J2ADSlkCdUcTbjYORCMnbVMmPWL2XVwJaSY2LUgpMULzTjc1XjUUdkE0TC0jcDwKUl8lLFT3SR8BajYzMSkWLiU2MGUIaWgoP2g3dGg3dEQBPjIBNGg3UF83dEQpaBssXT0TaVwJX0E2K10QLTESaSEQXjIXRWUQMCMLUEEXazIjTVUBUlXuaTIBPizqYkk3Z2g3dFs3ZWg3dGg3RV03QCg3dGgHPjMCczQ1YWQuLFYKMzIPNCQXTzYGMGYXQ1k3MSz4ZzEFZ2gDVTskLzLqcEgIUz4SMlEqMmQ4Qj85R2E3YlsIcUoHT0gHOWMxOTkmZCImUVsRRlIMMlQ5ciYAQFITLFkFLGHxdFEZdikuXzM2cVsAYkI1USAySC=uPWExMVwgaz8ZVmIzQEjzaGYsLlcZPykuJ1oGUz8CLmAKPSUDQ0k3XT4xbGL1Y2gEJyEVTCP2ZDcgZzb3LSH1cDUAbEUGZEopP0H2aEkIMmEjMkoRPlMGNEbxbEL8Q0M0NVEoVD3qdEMkPTwDUTk3QUchbGEXSzcGT0j1XlkVQlM4RiMEVjkoPjorXVYGVVwjRi0hQ2knLzUqYkc0X0HvZCP8UD74Lmf2TR83MFgMVWQITCAsNSXyZzk0Sz8xQ2ELaGT1TGg0NSMyTkclc1oxX0H3RWgobyH4LkcLPykBR0ALQhsqdFQkdj4vOT00MUPxQkgoOSMDVWcpaEQoOWH1bF0MaVk2cEIwcSX1dT8SQ2UmLGfzRDQEPyUYYEQEbyE4OWf1bCQIVicNPz7xMiY4bmgBdWgxS0n2L2IpZh7vcl74LxsYJ2I3NVsCQ1omZ0c5VmgmcEjyREoxbVP1QmInXT4yRkoAVjoZRz8mSkAGPz8MRVgwS0IEP0cBaSYCTSMER1suJyHqPyEyQmEgdF8IcBsjQzb8bkQ3bVoWb0cpTVryKzMPc2gxR2MYNGYYUycvOWUFbCIDVEkyclDqZEISdjz2RVn1OVI2R2UEUlEDVTcxRDkKVWIAaB83PiAwXTQiay0rb0cIVWUhVjsqTSPwSj4ZU173VVImTkMXcSkkcCETLSjvVmTqQj0zZDvvZzcCbFn4bWY3LCcGLSQDKzk3TTo2bkUxL1kYa0QDXiAVbzYVTFz3cGAXRCYHLlTyVVkIdEcqaTEMbiMxVUEhYEL0dUYxZWMYdEEBQlEMQTgNbEY0L0YzU2kIY0cWRFE3ZF8DXkcHVUAxdGg4VjkydCX8S1sMTiAZTmE0TkfzMicsSlk3dCYEMmUZQWgxVWH4bEkLTTQOZUo3VDP8XUIDQzoXOSQXNSUSMEkwZ2f3MjQFTmjuTDfyVTsPXUoWdUoDZ0Yga2UuZjkPchs3QxsCayzzVkMTNUMWQTk3MyAPX0MqJ0AUMTc3aSTya17ya2f1Qj4PQ1gGSDn4VmcJMyMqQWkgLScQYzsZZEj4UicrX2f0M2oEYmUwSjf8QmMOQFgoZ0kRZyEXVUM4TkoKQjQKdF8FZVEZUycXdDkyS2IWTyE2bkgRVWAzQ0cZRSEYZToURSkFLGIlbGgAXzQ3UmoIbWgNZz8xQl8HQUouZyIuTDoIZSQNXknwVkLyTTIpMzY1SjY0VWUFQDX4QET8UD4GdRsvcx8RcmUqNEkwXiYwREMHaCH0dGgPMjkNcVESVmEYPTY2ZEL0X0UqPyX0dD0udGE0PWHvcUMgcTfzVUMBTjcubD8SMzgZZiAPRmoWc1nqLSYsX2Y0dDEwQycxdBsoSSXyTWYwdDMHbmoSXlMjcWMYZC0qOTM1NUg1K1g4RlsvaToLPWUyPiMmVC03dmkANUMJTikSU1ckTFUgLUMVXWX8RUQRYyUpVjchZVoASykmbVcZQVs3USkxbjj1bjIjLFUhXWUjZ1QYRGUudlcEQT4HM2UkTFYQYzkUZ2oqcF0TdDDuSVcxYzgPZTwAMDL8LVIuPVDwKygxXkMGaCz4UlYvMl0jRUk5PkQvJ2ATVUPwNFcPVTIDSEANZVkwNGgSSiT1QzYGXWQYbGkrOWAJcj4vPiMqT0kuXT7zbmUZLVYVPk=xYl0sM1g3QGMjRTz3S1csUDwnMkYjciQpcD3yOVkzPz4xa2kpbmoGXkD4J1UIdCMAUlsLdCIhQjM2S2ANMmoZRyAYZkLxOWIRPjMwYDb8MUYCPR70XS=0LDD1b0A0XlQiMl8BLmkrKzYKXmcgbDgpdDwscEEqRkQmQyYFaEo3S1cNRUQRczQHSlY4UCUVY1EhSTwNLygTTikKbTIyMUAORDQIbEQqYkQIXjYPb2QRbGgIbGYSdFkURTP1ckI0TSQGL1ciM0YWQ2cGRyE3VmD3LVn2dFszMiX4bmcAZ2YkP1sNUFb4UFs0RUoNLzs4ciXyYGY3YEIVQ2ACKyk3TSYPVGIVSWIJZEIAMC0CSCkESEUAYTgmX2gTZGk3QloIXTcYXlU3aCH0UzvwdSIlYkknR0bvdCcKSmEzLmkQTjEYL1IOVUggZlIVJ180MToxSCUsZ1YsSSgFQl8YTjYoTkoQSz0IYWcvM0ApY0YxRTkLYx8Bc1r1ZiclTlciUFIOdi0uciA2JyEWP2UFMicIZWPzNWjwSWQkX2I4VmcRLlIQSmQpbmPqU1k2XlcUVCYuTmggYyk4XyILRWAvSkIhZ2kHcTUwUVb8Z1ryJ1cpQCArLCEWRiA3MCEQRkkxXzHwbmMORVwpZzgzMVr1L0L2Z2f3ZzkuRW=wREI3QTkOLkoHS2MYJ2MjcCA0Xls3blMSdj4waDoJVCkYVDYpMiz8cWgvMUoDNSAYY0oTQGogTCE3Qig2P1QhMzjyRVMCUToTRFUkTycpUEIqMh8DZkjyR0g3P0jvdGUCJ2Y0UlsOc2IRYykrb2DxTGfxT2EXP2HzUFgBSlX1SjcPbkkLZEL3U10nZkg5YCYXVVMJb0A3bzjyQVEoPUEYQCYRMGH0VGQzbjsKcSExZFoXclMBT2gLMmcOQ1MvPSkVOT74bF0RTUoZRDkYdGkkZDj1VCMRP1c0cyQJM2UnZ2gWMycHYD8RNDUoaGo0Zmb2ViERZTYvQWUWZmM5c1ogZR8qVmQUT2IVZz0jZSUnP1T0cFwjMWf1X0ECY2EKdC0vMhr2b0U4UzEgMl8DMjL8SScoNWAwLzQqclc0YBsLbGcxQ10iZT4xNVT1LVIwS2D0ZiITP1QjYlkGQlQRQkoFJ1EIT0T4cmj8SmH2XVY2RjDyNVs0L2QCdEcvU2g1MyD4Tj8Fbzs0cGLvc1IFRSUodDXzX2YpbSIFU2H3YikSYzEsUkUJUULvdDQDNToGSkUoPzU4c2L1MGgIZEAoMmMIcVsFUDoSMmALJyUxNWgSSkUYX18LZEMLOSE3Mjv4OS0MNGoYRGAmVEIIdkcuNUUrLEMuVj7qZy0HSVsFVWcCLGIYZG=4Xkg4ZDHvRWYsbT4xVTgNUWH1bETvdicpMDj4dDX4T1IULUg3Q2gvZlnwaDkXU0IAbykFJzj8Y0YWTWIlYGUSOTvyRWAqdT4QXUULQSIHTygHVTkSS0gDLVswVkYWOVIYSjk2VV83bCIAQmMgP1kIRWgOdmIMdTf1ZkMAMicobx8uQV8NbVP1MzUkLWU2cmExMWAHY2MYSDgrRl8UbUENJ1sGQVcqZUIZc1DxND8zTSP0J1cWZTg1TEgTK2T0ayAvMWEJZmbyMTEANEAXNFU0Y0IoQGUpbEEgRVYWQSkvUBrvdDwDLzgvXjEWaVElPUovPiY4L1z0cWAKdlkuRSUxRzY3RkQoUzL3Rlzyc1gSYS0DQzUiayzwM0IgdUYIMzMqXTb8SRsgK18YTVsnLTQGMyINY2f0MEP4SyD2aSQNSUoAUFklcDMxTVkZSSQPVUAHNEUSYEA4S1sVPh84MV0WLzovMl8vaUcgNDErTSULNCDzVTo4Zm=yaVMKZFEyPWApaDwDbWEqaVozTTUZVWYXNTkzQzz3YGcXSFEga0cTc0AFK1MnVlQ3SzP1MUgvdVkUXzMWZlb3P2Y2Vjw2Zxr8Lj8lYyU0RWIRbCIZPUgDLhryXV8gVVIhPR71bCEsVVv8LWEEVUTwPVgIcyMhbmYRSFcEJ0MANVknQVEGUCPxaWgiL0UPVj00bWE4RWIVQDDwLiUXYlQ4X18iJz8sMGIqVVYiMT4EXmggT2QncU=qRF0RVT0MVjcAbTk4M0kCcTXvUyckQyIGQ0QmU1MjXlshZy=2T2YiPUcXXiLvM2INMTkSPToFMx8EVkgZVEMjQ0AudWgiTzoFczwgL2UCSC=zSi0DVj4PZEYjQ1MmSDsxVUk0SUQPRjQHL2gFUiU2PzUGTiIkdVQZZjMTQlIASkEhPlEnTCQIaFQodlooJ2UnNTsjLlwmVCzqM2AqNVg3clY4bUMYMlcSJ1E2X1k3cVUXcFkDUlEic2AlLVTvRSc2bGARTDYlRzUvTTY0bj0xbyU4XkMYLUHvTFYVQUElUyUZcz4vVFwLOTIxZUYRPiTwZVoiZB8mXzMoMlwqTUQ3LSXvK1v3dWokM18ybGf3L1oRVSkscWoqa0UhdEjqNWMARiIFTyMiRDk1TjTqQT30YzMrXigWPmD1dFvzPloDTSEXMyY0QEMndDQQTjgmMGcPRyEZZWcXTiMNUD34YGMUY182PVoOaUoRdlUYMyAwb2kVXUYQdGDqdloXSkcTUjIlayYYMBrqMCL4a0MGcWIIMzwrdDPqbGT1TUYMLVo1RDg0Y2AEdEoUQzsDM2kITyEWVF8OYT0RbjYqMlsDUlc5bT0XUWIMTVsBcl0sdi=ublc1VVb2RWABRzMTMmMLS1Y3TjopRV8NQSQTSE=1RDsEVEcQbGIPQWAYZUEGOWb0VSIOOVvqbTk2dBsFQTgpLVn8Y0UuMD0vcGT0dFsZbmcRblIIcWgIVCgYaDwEJ1EiZ0o3LFwzdkcqR0QlXWUgUx74MFELcDUmdEoTTloRSmclVTL2ZGH1NVn1cUT3TjMCSFn3PT0xZicDdDX2SVoKTzQxMl8UbVcJQz8zTzDqPjwZcEYxSUL0ZjvqcSz0OSgUcWbuVCg3dUknL2cLYzjuQkoKazMRRFklYjwuLWgKSjMFR1vvdVg5MGIVX2UYSCkUdUgsTWgRRD0YdFw3NCI3ZEI3UTErMlYFbmcPb0n8UiELOUEuczwLUS0YYzsORUcydUYBS1YxZEn8RW=uXUk3QSg3T0f1VTonND7xUSgxYkU0dGL3a2UlRTvqLGAYa2EVUSELNDcuZh8gbjowQDH3QSMUbjQIYWgmPmIxVEQrQGoNU2kTMz0CTlgMP0QGPWk1RCI4dUczZGAzRGk5MmICK2Iuc1whUEjvXVQ3XzTzdFsnRWgTTmQvb1YMZFwBT0nvPSEFTEAmNTkmREkEbkM3MmERdFgVSiMwcEQmTCXuLz00XWAXaFIxPzwwVjU3REoTPSMrUiMXLUbxTEoXbUQ3PSf0PzkUUFf1YWj1QkcZZ0ksTD8YQDk3ND0gMigKNGk0ZEMwVjIFMhspZGkRaDUDdGg0ZjgKKyEoSWU4aDUDLWI2VWgVZVQmQUoIVjsqRVnqNGQ2cj4DdDYLJyEFXVg3YlYIbmc3dkMFTiYDYEo2MVkyTyk4QEkpXWYgb2IgMkorJycSSyE5P2n2S1gyPyUpVETydSAiK2gKcCPwRFcndCfyVVrqOT0nSUQQZiYQSikORmgZaDcLLSMDc2gQLR71SGYjZTHwZ2UGVWkJRVgpRCIncSglMTYiMmIjNTc3cln4aUo1Q1r1XUHwckj1PTogUlD0dmUgLjoGRWcrcWMFbTQIUlX8ZD8QcTMZcDQxYCDqVTQBTGEKPjDxQzwYVEAjSDfxbFYCS2oLJ0YKQFwjQWcvaVIzdGQXQEQYUVoiMzYOT2gyazMvLTD0aVguVVsKc0P0bzPqc2=wMVMTPTkscFcvQTLxPVwZVkMxTkkiXzrxX1gSZCciY1owbFfzbUIlcycsciX0SEIzdVfqX0g0KzgOYFYibSIzQ1r4QSDxMVQYNVI1TEkmUVYWRFU3RVIoQCYFSDYgNSc3UFcpblbqaUAIMFsPdD8xazYAQTE2VGg2Ql8RQj42J2cpQTc0ZzkubmIMazs4dSTxZjoDbhsjQSEwVkPxMWcyTFsxR2QrTRs3MFwldFcpQDX4LFb4UGo4VkL0PyzxLkYPPlPxLWoYNFQxQikFR1ckRkjwYzwrT2oURmIEZjkqMV8zQmj0Q2crRz0qMkMgTDPxXSYxUUI2MWAxLWgTazcPYWUPNF71MDMCbjY4SzwqbVHwVl8rQSYRJ2kvcWcpZGDvY1cYczQ3R0olYDIyR1gZa0IDM0gOVSICPWEzVWPyNF84TGQ2NEfxZFoIYWEGMDE4cWH3SVgNLjcEVDUka2UgVlsNLjD3TDMFRSX1MVwiX1ogNT03NEICSDwObCg5cycRUSIrTVEYdTgEYD38LW=0SEMHcEg5QyUEazPzLjEKQ1YNdEXqdEAEUSMZUCACVEYVUxsjNFEFbmQxbyMhNT8NJzv1UTv1MmcvcEk4TSYDLB8gQkcGdUX8LSU3b0IPPTf3YzYoP1YmVi0RQjQ1RiX1MyY3c2bwMigXTyMZVCgNSyQudFcNXTQvb1oILDoGbmMgXT30aDPqbDMOQkIWYlIFVUQqSjMhaWgNS0k3LmLqaFouKzkGPzcSQzgVVVolY1sZVFUYMjwWZGj4aFcoRD41ZD4DZDMOSjE2XzYmUF80RScmPVoIaGIYSSgCVSUDPlcPOTMRLjcocjUzTVo0YEIGRkQob1ILVGEgSCY1Q18lZGf0SEkFYjkRLmf8QlcxaWEUPykqR2INSmokUUIFZ2I3dEc0al37KzksXVckQDL9CPn7Ql8xaVEzYU8FaFEmOivuQl8xaVEzYU8FaFEmOfzJODEza10odlEzZV8tWzYrXVb9LCvuPWQuaVk5XWQoa14eQlwgYy3MBiwPbl8zYVMzQF8icV0kamP9LCvuTGIucFUicDQuX2UsYV4zOfzJODIgbjMuYFUgalQoT1kmalEzcWIkQlwgYy3vOB8BXWICa1QkXV4jZUMoY14gcGUxYTYrXVb9CPn7QkMkbmYoX1USSi3LDi=vMyHvLi=vNCDvLSP3LSD1LyvuQkMkbmYoX1USSi3MBiwPblktcEYob1khaFT9LSvuTGIoamQVZWMoXlwkOfzJOGMSZVctT2QgcFT9NSj4NSvub0MoY14ScFEzYS3MBiwMYCT9XifvMibxYiHzMC=0LybzNVLzL1QgXyYjLSb3MVD3MFD7Kz0jMS3MBiwPblktcEMkcC3vOB8PblktcEMkcC3MBiwSYVErT1UxZVErOmgYRSIqVijqbDQNZTM4U0QxQj8HL1gwX1cAbycgaDosMmbwVFn0TyQRQ2YhQUU5TWUPOVQzSDsVa1XvYSgMKzItOB8SYVErT1UxZVErOfzJOFIHXV4jU2IocFT9LSvuXjggalQWblkzYS3MBiwycGIPXWMyU18xYC3wLiLzMSX7K2MzbkAgb2MWa2IjOfzJOB8WTEMoT1kmalEzcWIkOfzJOEcOTjQ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ID="图片 35" stroked="f" o:allowincell="f" style="position:absolute;left:5379;top:-785;width:2359;height:2359;mso-wrap-style:none;v-text-anchor:middle" type="_x0000_t75">
                  <v:imagedata r:id="rId35" o:detectmouseclick="t"/>
                  <v:stroke color="#3465a4" joinstyle="round" endcap="flat"/>
                  <w10:wrap type="none"/>
                </v:shape>
                <v:shape id="shape_0" ID="图片 36" stroked="f" o:allowincell="f" style="position:absolute;left:5379;top:-785;width:2359;height:2359;mso-wrap-style:none;v-text-anchor:middle" type="_x0000_t75">
                  <v:imagedata r:id="rId36" o:detectmouseclick="t"/>
                  <v:stroke color="#3465a4" joinstyle="round" endcap="flat"/>
                  <w10:wrap type="none"/>
                </v:shape>
                <v:shape id="shape_0" ID="图片 37" stroked="f" o:allowincell="f" style="position:absolute;left:5379;top:-785;width:2359;height:2359;mso-wrap-style:none;v-text-anchor:middle" type="_x0000_t75">
                  <v:imagedata r:id="rId3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 xml:space="preserve">云浮市交通运输局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zh-CN"/>
        </w:rPr>
        <w:t xml:space="preserve">云浮市水务局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10">
                <wp:simplePos x="0" y="0"/>
                <wp:positionH relativeFrom="column">
                  <wp:posOffset>3529330</wp:posOffset>
                </wp:positionH>
                <wp:positionV relativeFrom="paragraph">
                  <wp:posOffset>201930</wp:posOffset>
                </wp:positionV>
                <wp:extent cx="1511935" cy="1511935"/>
                <wp:effectExtent l="0" t="0" r="0" b="1117626670"/>
                <wp:wrapNone/>
                <wp:docPr id="13" name="组合 38"/>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X2NCPtMS=vLB0VNB3vKi=tLSf3JSvuPWAvSlEsYS3MBiwDa1MIQC46PyLzLDXzPTDsMykFMBzzPyUEKTH0LDTsNDEELibzLC=2PyLxeSvuQF8iRTP9CPn7QF8iSlEsYS49YFoDLzMF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sLCXsLSffLSf5LyX5Lyj7K0MoY14gcGUxYUQoaVT9CPn7P18sbGUzYWIITC3wNR3wNSHtLSTvKiD0LyvuP18sbGUzYWIITC3MBiwCa10vcWQkbj0APzEjYGH9NSPsPyXsNSDsMTPsPiXsQDP7KzMuaWA0cFUxSTECPVQjbi3MBiwPZVMEdGP9KlcoYivuTFkiQWgzOfzJOEAoX0coYGQnOiPtLi=vLC=vOB8PZVMWZVQzZC3MBiwPZVMHYVkmZGP9MB3xLC=vLC=7K0AoXzgkZVcncC3MBiwSZVctYVQCa14zYWgzOj0IRTUPdjMCPWkkYzE2RTIAYzkPPmcAPzkBZzMEdDUAPTEAUzEBZUoMPSAGP0MwQ0MIXiMDTTUBPkEUPT0GRWgCdjEJPlcNUjIAVUQAZz4OSUQqcz42VTQVTUEKQDQBRFIGNVkYU2cmTjcralEXTlghPzIDYUcJaFMtSlwYL0Y4XUgRMTkEQiEjQ1g1X10rLFUSPjQhdSQyRTU3LEoCMGgGQDEWPlcNUjIAST0DLFQETSAEY0UHUlkhQ1wpRTUNPj0TPVUFcyA3S0QAdT0TRWgNZjE2STQBXTY2LGkMUD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SA2Y1cFRj0BNDcALUUjRWcQVT0BXTEFRkYNQWf4bjkZQTohdEkSZV0WNDLwVTwEU2YISTHvQzDwUVQDY0EWPjISPzcRXmApaVI1dETzZEYJQTbzM2gmRl4jbT4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sXYV4qJ1ovUx8taCkvY1srXiX0a2EQb1MSNDg2bTEHVWQrXkHqb0Y4TjgzTDLqQWEFYj4uT1wEb1rqMDoQLBrqMR8MVEQxUEYDb1EPUGMLQUL0dGTuVSHvax7wdEgvRhrqQjYXZGIGSyX1dSIuKyQkVmchTikXNF4nVCkwQT42LFTqSkcMU1TuVGcRM1MFUDMENDcrT1QMMTv1bEPqZ1UGQi=2KzkgRDUMSiQ5VDcuYTL3YlIBVSLzYjQYTSYhTjEnMlYpRzgQR0IhUFMjMGUhMEMNRSggTGHvbVgpSicAbWkPRVPzQT8wZz00clz4TVE4MiAlbmjxbRsKLWgkMyIjbzkwMSIPZFMSajvqMzcuZD0YMlQnMUIEZEIsSSgYb2kKLkEjR0gFYUQST2kJLGEONTgFQzQhUl8iXRsxMDQnVF8yaEArdiAuZUYHSkEXah8WdkcRLCz7K0MoY14kYDMuamQkdGP9CPn7T1kmalEzcWIkUlErcVT9STkIQmUmVToKa0oIZGYiSjEQXzMuRTkFbWoCPzIgXzMATTU3P2oARjImUWIDYz0CQ1cUPT0CNDcCT2EGTzkhLzQQQTgAXTEoPjMAdkksRWkMLkoqVloEMT0GSSMOQEoqVUQiLjzxVSUMdjU5SzcVaUkWQSIORzMCPjUMc1cmTR8MRTkDRiYAQDEmQTMAYygHPTEIYzcQRUQETTEAPTIYPTcJZ2cDTUkJR18ZRVg1Xz4ATTUFPkEAc0kpQTwMPVsGPSEUQTInSTMQLCQ3S0QALzImSkYBPV8MSTUjb1HxRlghPzIEXUcjbFQGQmMIQT30VV0VdVLxUlojVDovYDgqY0EXUiAgQyk4XUgRMTkESmYLZWcmUDgRZzwpQUkMPkkGPSEUQTE2c0ARLEIDTUMBTVQWRmMgUz0mTSAEdD0BMEgDUDT0STQIdD0pQSIMQDE2STYuVDQTRWg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TUDMCPUUqczg2VTQVTiApPjImczYuPUUrUSATRCIyZFsQaGYFZDsKVlI2SEYmb0IgNFc2REEYQEYRLD8BPkkEQjkIVjY0aT8ZcR8FUFkFUVsQXlo1QzEsYCIuL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bFP1YUP1S1whJ1UXLl0CT0Y1bl0obDM3dDw2YjMuPVQoLkYzRCY3VDoEYS=3SCQSa0X3LlgKUUM4UCcmaDQTMyctNGgjS2QNUT83aykOc2MRSF4GMykpXkMpK0gFYVstMyQUUlUGb0j2bmILXVnuZCUtPmQHLVY4YTYlLl8QLzQRMyPwVWgZMyklPjgzc0YMRUQ2XUYJLGoqcmErTCYRMEkXUGX3ZF8iTWbyZj4iXVfzSGf4bzYpYlf3SlgDbGQEPzgvJz0uYDEvQmQNdCMoMWYnRSApdF7qckMwQzzybzMxRSgnL1cQMmEQdSXqXiEBbjwxThs1SFExMGIXQic1ViI2ZWItVRsFdDsicicyXVkEdFovLjgrQUMFQ0k5dFk5RWIZPiAvX0X0SjoLRV4SaybvX0UYSmQWZGgxMmYmSzYkZWkUJ0gPT1kJUVLwPlUlNVINVjgTQzMATmM2Y1cEVDEmQTIMREU2VVoESD0AZzcALUUEPlgMP0DvMGgOUDDyPlcNUjIAaz0MQVQyXiIJZFICPjUgU1QvYDcFbzkESiUYaUY4XyIVZlQXRmAjRFsmTUgVLFEGNWkgVEH0RTUNcjwoc1cTREIqSFoEVT0BVTcALUUEPWc2TEHvTjQQTzIQYEcJb1EWSVcQLDU3PVb3RDEARVcGTTkTQUEAPTEBVTEGRls2P0EYQjs2MDQAZF8FPTQASjImZ2EnZ1kGNWbvPjEQQTYAPUMBYzrzYzghVkkAQDsSUSUoUFT3KzQ3cTsSa1TxQUEnJ0b3dic2Y0kpLDYCLDr1R0QXQTMTRlzycj4TZiT1SCQtXk=ubTM5TVn1LUD0ZUUITVsFMVEPdVESZVDxSCYoSl4mazcRLWnqTzcALEkAQUIqTUYrdCbwZ13qNB8HSjj2R1IgLDEvckIyS2gKMEcTQjkmU0E3UiEXQjMybVwpP0YQQzouXz8rLEYuVToPQyvuT1kmalEzcWIkUlErcVT9CPn7T1kmalUjSFUtY2QnOiD4Mi=7K0MoY14kYDwkalczZC3MBiwSZVctXWQ0blUOblQkbi3y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MhXiHyYlQlLSjvXyb3MlQgMyXyYijyLSL3YVYgXSX3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18" name="图片 40" descr=""/>
                          <pic:cNvPicPr/>
                        </pic:nvPicPr>
                        <pic:blipFill>
                          <a:blip r:embed="rId38"/>
                          <a:stretch/>
                        </pic:blipFill>
                        <pic:spPr>
                          <a:xfrm>
                            <a:off x="0" y="0"/>
                            <a:ext cx="1512000" cy="1512000"/>
                          </a:xfrm>
                          <a:prstGeom prst="rect">
                            <a:avLst/>
                          </a:prstGeom>
                          <a:ln w="0">
                            <a:noFill/>
                          </a:ln>
                        </pic:spPr>
                      </pic:pic>
                      <pic:pic xmlns:pic="http://schemas.openxmlformats.org/drawingml/2006/picture">
                        <pic:nvPicPr>
                          <pic:cNvPr id="19" name="图片 41" descr=""/>
                          <pic:cNvPicPr/>
                        </pic:nvPicPr>
                        <pic:blipFill>
                          <a:blip r:embed="rId39"/>
                          <a:stretch/>
                        </pic:blipFill>
                        <pic:spPr>
                          <a:xfrm>
                            <a:off x="0" y="0"/>
                            <a:ext cx="1512000" cy="1512000"/>
                          </a:xfrm>
                          <a:prstGeom prst="rect">
                            <a:avLst/>
                          </a:prstGeom>
                          <a:ln w="0">
                            <a:noFill/>
                          </a:ln>
                        </pic:spPr>
                      </pic:pic>
                      <pic:pic xmlns:pic="http://schemas.openxmlformats.org/drawingml/2006/picture">
                        <pic:nvPicPr>
                          <pic:cNvPr id="20" name="图片 42" descr=""/>
                          <pic:cNvPicPr/>
                        </pic:nvPicPr>
                        <pic:blipFill>
                          <a:blip r:embed="rId40"/>
                          <a:stretch/>
                        </pic:blipFill>
                        <pic:spPr>
                          <a:xfrm>
                            <a:off x="0" y="0"/>
                            <a:ext cx="1512000" cy="1512000"/>
                          </a:xfrm>
                          <a:prstGeom prst="rect">
                            <a:avLst/>
                          </a:prstGeom>
                          <a:ln w="0">
                            <a:noFill/>
                          </a:ln>
                        </pic:spPr>
                      </pic:pic>
                    </wpg:wgp>
                  </a:graphicData>
                </a:graphic>
              </wp:anchor>
            </w:drawing>
          </mc:Choice>
          <mc:Fallback>
            <w:pict>
              <v:group id="shape_0" alt="组合 38" style="position:absolute;margin-left:277.9pt;margin-top:15.9pt;width:119.05pt;height:119.05pt" coordorigin="5558,318" coordsize="2381,2381">
                <v:shape id="shape_0" stroked="f" o:allowincell="f" style="position:absolute;left:6733;top:1493;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X2NCPtMS=vLB0VNB3vKi=tLSf3JSvuPWAvSlEsYS3MBiwDa1MIQC46PyLzLDXzPTDsMykFMBzzPyUEKTH0LDTsNDEELibzLC=2PyLxeSvuQF8iRTP9CPn7QF8iSlEsYS49YFoDLzMFKmQsbCvuQF8iSlEsYS3MBiwSZVctXWQ0blUNXV0kOsSFtJGJzMW9yuF2+r6wxu192ambvN190iPxtKFwuivuT1kmalEzcWIkSlEsYS3MBiwSZVctXWQ0blUUb1UxSlEsYS6TwqhgxsCU+r6ws+6N7bq8us142LCsusX7K0MoY14gcGUxYUUyYWINXV0kOfzJOEMoY14gcGUxYUUtZWQNXV0kOsSFtJF048eS0e6N7SvuT1kmalEzcWIkUV4ocD4gaVT9CPn7T1kmalEzcWIkR1U4Tz39LC=2LCHxLCD4LCHwLyTwLCH1OB8SZVctXWQ0blUKYWkSSi3MBiwSZVctXWQ0blUTZV0kOiHvLi=sLCXsLSffLSf5LyX5Lyj7K0MoY14gcGUxYUQoaVT9CPn7P18sbGUzYWIITC3wNR3wNSHtLSTvKiD0LyvuP18sbGUzYWIITC3MBiwCa10vcWQkbj0APzEjYGH9NSPsPyXsNSDsMTPsPiXsQDP7KzMuaWA0cFUxSTECPVQjbi3MBiwPZVMEdGP9KlcoYivuTFkiQWgzOfzJOEAoX0coYGQnOiPtLi=vLC=vOB8PZVMWZVQzZC3MBiwPZVMHYVkmZGP9MB3xLC=vLC=7K0AoXzgkZVcncC3MBiwSZVctYVQCa14zYWgzOj0IRTUPdjMCPWkkYzE2RTIAYzkPPmcAPzkBZzMEdDUAPTEAUzEBZUoMPSAGP0MwQ0MIXiMDTTUBPkEUPT0GRWgCdjEJPlcNUjIAVUQAZz4OSUQqcz42VTQVTUEKQDQBRFIGNVkYU2cmTjcralEXTlghPzIDYUcJaFMtSlwYL0Y4XUgRMTkEQiEjQ1g1X10rLFUSPjQhdSQyRTU3LEoCMGgGQDEWPlcNUjIAST0DLFQETSAEY0UHUlkhQ1wpRTUNPj0TPVUFcyA3S0QAdT0TRWgNZjE2STQBXTY2LGkMUDE4SUQIdD4pPWcMQDIgSTkGRT0QLGcCc0kDUkEQQzgmTTEQczIOSUD3czQQVTQVTUEIRFcZYVXvMFMjczU3QGoASjImSkYBPVMkPlr1TlIWMVUAZjUnSTH3QzDwUTUCZCQYUGAFcFIrMDMZUCkSa0ciSkUwQlwiQz40YSYFLDIrdDEMTSg2QEEYQEYQTTwHY0otUFvqL1bxSWgIUDElPlcNUjIASVUGQSYRXkb0YTEsUR8UbTYtQEYKZEoXPlohamUnYDEZX0EDPzItdjENPlcqbVgqZTb4cyABPUEEQjEASzIpTTE2Y0kqP1cYQTE2bzQPQl0gMj81QGUGXyEYSFMERTs3SkA0MSYZQjDwMikKcV41NTIDVWPyVCD3TVQvTlDuMFcsQEjyLGMjQl0TLxsHREXuc1Q2Rz04bFQmVFf1MkIFbl0CQ0kmSlIDbFEIdlYqXTgVYmchXSQGSyEAUTMSVSb4PiEhXkgVXVQvQWoAa0EITyjyQjr1S1UPc1sNQ0QTZD0GQ0IIZls4RF3vbjY0bSIiSVsWPkUCPWcEPTEgSzMAUSA2Y1cFRj0BNDcALUUjRWcQVT0BXTEFRkYNQWf4bjkZQTohdEkSZV0WNDLwVTwEU2YISTHvQzDwUVQDY0EWPjISPzcRXmApaVI1dETzZEYJQTbzM2gmRl4jbT4D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HvQzISbEcCc1MDPjIQUDUpQWgNQEDwSWoAc0QURWkQdls4SjQQMEY5PVQBY0UwUlgUPjE2TUUDPjk2STQicz0pRWcMUFs2SVoEdj4TQWcMZkk2QEEYRjsuVjknclMNPUEEQjIQPTQmYzUBPTsXYV4qJ1ovUx8taCkvY1srXiX0a2EQb1MSNDg2bTEHVWQrXkHqb0Y4TjgzTDLqQWEFYj4uT1wEb1rqMDoQLBrqMR8MVEQxUEYDb1EPUGMLQUL0dGTuVSHvax7wdEgvRhrqQjYXZGIGSyX1dSIuKyQkVmchTikXNF4nVCkwQT42LFTqSkcMU1TuVGcRM1MFUDMENDcrT1QMMTv1bEPqZ1UGQi=2KzkgRDUMSiQ5VDcuYTL3YlIBVSLzYjQYTSYhTjEnMlYpRzgQR0IhUFMjMGUhMEMNRSggTGHvbVgpSicAbWkPRVPzQT8wZz00clz4TVE4MiAlbmjxbRsKLWgkMyIjbzkwMSIPZFMSajvqMzcuZD0YMlQnMUIEZEIsSSgYb2kKLkEjR0gFYUQST2kJLGEONTgFQzQhUl8iXRsxMDQnVF8yaEArdiAuZUYHSkEXah8WdkcRLCz7K0MoY14kYDMuamQkdGP9CPn7T1kmalEzcWIkUlErcVT9STkIQmUmVToKa0oIZGYiSjEQXzMuRTkFbWoCPzIgXzMATTU3P2oARjImUWIDYz0CQ1cUPT0CNDcCT2EGTzkhLzQQQTgAXTEoPjMAdkksRWkMLkoqVloEMT0GSSMOQEoqVUQiLjzxVSUMdjU5SzcVaUkWQSIORzMCPjUMc1cmTR8MRTkDRiYAQDEmQTMAYygHPTEIYzcQRUQETTEAPTIYPTcJZ2cDTUkJR18ZRVg1Xz4ATTUFPkEAc0kpQTwMPVsGPSEUQTInSTMQLCQ3S0QALzImSkYBPV8MSTUjb1HxRlghPzIEXUcjbFQGQmMIQT30VV0VdVLxUlojVDovYDgqY0EXUiAgQyk4XUgRMTkESmYLZWcmUDgRZzwpQUkMPkkGPSEUQTE2c0ARLEIDTUMBTVQWRmMgUz0mTSAEdD0BMEgDUDT0STQIdD0pQSIMQDE2STYuVDQTRWgMQDk3SVoELj0DPWcMQl82Y0kmdDQTPTwBYz4VPjEYYTIAPjQAQSQ3QGoASjImSkYBPVckPlv0K0QndCMAUDUPSTDvQzDwUTUBdCQGUGAFcFIrMDMMTzU2RGcYQEYQTTsHZFgOZ0bwcUgmRlwPLTsnVmbwT18WUmcYLiT2a0gQQ0gEPWgDdjENPlcNUjIAb1UBaVQOVCckQEk5QVgMPigGPSEUQTE3MEkTbDYzXlvzP0oTNUMuU1MNUWEFaFMGSmUkMjXvPlw3PT0IQ1YMPSAGP0MwQ0MIXiMDTTUBPUEUPTDzQz4AQDMBZUEKPlcQQDM2SSgWVmIuMigOMEo5Ulczc0EmbjTvJyctbFsUQEgxLGD1YR7vQT4oL1QlVGgBLlwFbh8oP0kNZlYSdCAWVkAlMFMjVB8BLzEudjsrLjIkRGIvQUc0VTkZZTDwbz8ra1oNJ0IuYEXuPmQxY0j2UTIQRjopciAHUmQzYEYvLlsTSTMnPVgLL1MUbl70MB8CTSAZSj8Ec0kZQVkOUDkkYkMyUyYxVmc4TkkFTTkDPUEAPl7zRTITUDMCPUUqczg2VTQVTiApPjImczYuPUUrUSATRCIyZFsQaGYFZDsKVlI2SEYmb0IgNFc2REEYQEYRLD8BPkkEQjkIVjY0aT8ZcR8FUFkFUVsQXlo1QzEsYCIuLD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REEYQjsrVTwBcz0EQjIMTz0TQSANQEU5STQBSkEpRjQOUDjvSjQnVD0BLDcBT2AWQkEEQDIBTT0EZjE2SmoAdT0pPWgOUDE4SUQMLT0TPWkNZjENPlcqbVgqZTb4cyABPUEUQjEASzMATTUAbFP1YUP1S1whJ1UXLl0CT0Y1bl0obDM3dDw2YjMuPVQoLkYzRCY3VDoEYS=3SCQSa0X3LlgKUUM4UCcmaDQTMyctNGgjS2QNUT83aykOc2MRSF4GMykpXkMpK0gFYVstMyQUUlUGb0j2bmILXVnuZCUtPmQHLVY4YTYlLl8QLzQRMyPwVWgZMyklPjgzc0YMRUQ2XUYJLGoqcmErTCYRMEkXUGX3ZF8iTWbyZj4iXVfzSGf4bzYpYlf3SlgDbGQEPzgvJz0uYDEvQmQNdCMoMWYnRSApdF7qckMwQzzybzMxRSgnL1cQMmEQdSXqXiEBbjwxThs1SFExMGIXQic1ViI2ZWItVRsFdDsicicyXVkEdFovLjgrQUMFQ0k5dFk5RWIZPiAvX0X0SjoLRV4SaybvX0UYSmQWZGgxMmYmSzYkZWkUJ0gPT1kJUVLwPlUlNVINVjgTQzMATmM2Y1cEVDEmQTIMREU2VVoESD0AZzcALUUEPlgMP0DvMGgOUDDyPlcNUjIAaz0MQVQyXiIJZFICPjUgU1QvYDcFbzkESiUYaUY4XyIVZlQXRmAjRFsmTUgVLFEGNWkgVEH0RTUNcjwoc1cTREIqSFoEVT0BVTcALUUEPWc2TEHvTjQQTzIQYEcJb1EWSVcQLDU3PVb3RDEARVcGTTkTQUEAPTEBVTEGRls2P0EYQjs2MDQAZF8FPTQASjImZ2EnZ1kGNWbvPjEQQTYAPUMBYzrzYzghVkkAQDsSUSUoUFT3KzQ3cTsSa1TxQUEnJ0b3dic2Y0kpLDYCLDr1R0QXQTMTRlzycj4TZiT1SCQtXk=ubTM5TVn1LUD0ZUUITVsFMVEPdVESZVDxSCYoSl4mazcRLWnqTzcALEkAQUIqTUYrdCbwZ13qNB8HSjj2R1IgLDEvckIyS2gKMEcTQjkmU0E3UiEXQjMybVwpP0YQQzouXz8rLEYuVToPQyvuT1kmalEzcWIkUlErcVT9CPn7T1kmalUjSFUtY2QnOiD4Mi=7K0MoY14kYDwkalczZC3MBiwSZVctXWQ0blUOblQkbi3yOB8SZVctXWQ0blUOblQkbi3MBiwVYWIyZV8tOkX3Ki=tLB3wNCf7K0YkbmMoa139CPn7RV0gY1UDPy3xc2IZa0fqOWAjPzIEQEb2K0QKNCTwSkMkTWDyRVsgTmgLXkUGMD81SSkFcGUyYyAnTDgVZlkraVMtRmolVWkAMkQpMBsWViQLclgxTiIBQSHxLiHxLicAPTEAYiHxM1LxLicLTlT2cCgpLDcqOUI3dSbvMGkRLD8QS0IOZGQAcmInLCALX0IVY2nvaVM4MzEAPTf8ambxayHxLl7xPiHxLiHxbkHxYFXxLiH3PTUESFQFdloiRlYrdjErLj0UYygMQDUHRFPqUiMCdC=3Uxrwb10AUVUXaykxOSHyVlUxdDzqdEMZTSc2LjsxdDMUTUApRyANQ18ELjb0RSAyL2P0JykMYEQBTWMyVh7wSjnqaGosYjcZKzwuVVw4dT4DbBsDdmcwdh8kJ2IRclkyczcoQ1EvNSExaWMnK1wXRCghSTgZYD3wcx80VWIZVWTyT2j8bkYKPikxKzQxK1sgSD4XUjUFQVoMTD8PQGI3PmEpS0gkLlIjNSMpL2buXlENQ1I0QT4IQGLzS14KdB8XLGUlLUovRl4PLjkjVjHqP0nxQkbxXyEYcyHvKyAyYEINb2ElZjQ0a0QELDQiXz0WZCEiJ2IEdlgXK2nxK2U0Vmb8T1LqPyUxSBs2Jx7xZEcudDv3SVcxdCP8Pko2SDvuQ18sa2g1cUINbE=uQVQZPiIkZEcAZjcMUUohTGA3RWEMdDMGbiIjRGgnQTwBNEknVTUkVGgISx78c1IGRCQSLFQ3bTUoLFTxbigvdEEMYV8AckAJJ0bzUC0uXycxSCMJQToMc2IPbVQxM1gyU0gSMWgiQCUIcCMWZkDqZTsiP2X8QSkmPz3zTGg2ZGgxdFUpVkg2dFgDQ0cNTWUEZ2EyMSEMLkf8TSclK10yc0EtXWIjc0UkVlU2Zh73ZlQhSEgpYWcZayk3QF4Ra2UGdicCUDTxTy0SbiMwbicDTzILLlQBZCQpLjMvKzj4bmj8dD0uOWYCTzUXYDjydBsNaGb2dFQkYGgnPmAgR0gmZmfuazgFTUYgbTUxYykmaGAGcl83TEMkSSMhQCAFUSU0SicHR0AkVjz8aCIzUiISXTzwNSAMcjQ0YDD4TDT0Z2TqTygNZyj3VR8nOSExNDTxajcvLjQFcj8KQkQVLkIlPy0PSF03blkXOSgvc0Q5NUQ0LjUXbiILZGf8YiEvPiUQLR8uZjUXbzDxK18iTCIubkLzc0MQTFvuLTwIaV8nMUUTOTckQUoqa0ITYjcjZUgCPkMFYVv3dFv8byI3bWg3Q1MvZEoVSkgkLig0ckIXZz32LTb4SFoXMTkOT0gkdEETUVQLPyITSUkwLhruOSQXYUAOZloIYWg2UzEka1f0amLqZlgSZCIuOWkFQGESMSkNQTQEM2HyRFoOayANRSIKSzjqTmINa0gNSFEhamIjRS=ycGcqPyApNV4mZycISyQMZC0QdjUEbj82TmUIMWU2PmcUdB8oZR7ycS0DLkLqOVMnX1jyLVrqa0AjQFzxU2P2RyUCRVrwQ1UXcz0SRCIxU18KbmQkS1oHUGfxciUEUFkoaFkLbkgGLhspRGAvVUAIJ0I2YF8JMD7yOTkWSDkDPzkvVjDxVmMhLl7uSzjvaWgNVE=0RCUOMUUtYVw2RFQxQV0rST0sVkQNSyIUSz4qK1sGRl4XUSIwcz0vSFoGdGcGRSMYQGgxKzIES2IUbiIzQj0ucyIHQj80QmfuSBsFYCkTbVjwbxsTLjUILWkjZTvub0oTZCItcDwvXiUEaDwwNUk3LmouSR7wZibxTjQIXl8DL1XqcBsIZFLqdFMKSVssRiINZDgXY2gxYTP3az0GNDUMLSMxXWTxOT4qUFTxLkAXaiIJRzwQMFUyQS0wcjb4Sj7vLWYCZGUOc2YSayj3ZCkGbTUua1glZmcHXl8OPzQNR1s3MD83bjoXRTYjVD4rJ2HqaB72YCIZbGAMSmc0czvuXjQ3djYjSUg0S0D0RlEtZEoUcm=0TVwXQ0kYUj0MSyIYJyEqVVsKVDINNFv4ci0SX1UiX1QIXTwTQCIoc1ruaScPQkfzPVYtSjslblE2OUM2U1cxRUkKbkgLMTYuLSkUL1jwaSE4P2AESzf4ZmgLLjY2QFw2SFgwZizxP0MZUyA4L10KUCgwSx8tLjQWNV82MWDyPyEua0osYEPwLjUtUDYuVCUGNEQTaiEmUyLwTGIkNCgGYTwnKzrzXzTuMDoER0IRXSEJQF80RjYoXkcWPV45dDswaFb0NFcIbVQAazTxND8wTkIhVGI3Y0oLaTr8dEYwT1cEXlQvaiUoT0M5OVs2OU=0LlElZSMuMFwEMVgibWANMWIqLWgEaSzxZEMwdSQVcTkobmTvNV4vLkcrUi0UKyEXbD4kbWUXbT85biMxNFspbGcxYVQVQEA3PyInVF4OQTsgcyALYkk3JxskMCUMLkoYP1MuS0U1XSDqTiUnP0AoMVvwSGkhbGT8Q1c2MEI3YBsRRVL8ZEn2VDMTJzokNVoDb0kKQGMAdWgzREYRdTbwbz7qKyUCYGDxQTwHQTgNZTYGaiUQND82R0oUSSEZZTMsXjUyQSfxYFQKdEU2ZzIITRr3NC0KZFwESkABbiQlbGkxLmcQNFQjQToEZCzxb2=xQm=4aCUEdFYjPh8tQF81Y0QnSzIHPUIwVVLqQDz0RSkwSkcxLzQnR0=xS2gKKzIvbhsENWgja0gRakUWM2gvUWA2UzcyKyExT2U2Vj4nRCHqSTYkbmH3S2U3YCA3ZDkZa2MxURsZSGgWX2QZRyH2Ljo2bSHvXWgOXlfuLWI2NEnubSEIQmYGa1fqPzX0LkMjTTg2MDkmZGA2ajUJcVgKaTQuTWEsZkcRc1Y5UjgscDv0RzHvZlQZbDQXbkL0LCkxLkQvR1owYxsnVl0ZUhsGM1o2NCEtbCkSUkP3RCTxbCEZLjQXckfuLSgMTV8NL0MKc0AUUEEuS10tbl0AK10WRFgubh8ka0jxLiE2TWczUTIEXjkhMDMmMWcrc0YKYSIyZUIuazclTDb0dloQRFTqdSULdUgSQTUxMWg0SGcnNFQEPz4GSDc1TS0XdlbxU1UjXj8QSD0jXzvuazU3aykoZFzuLTH2RDYBMSgvcl8qZikhamkLXmUvRFMqSzc5azwpL0E2LjLzNTsEalQ0cjcjdFgSVjkvT2onMT7uczgMaVgrZGAISEMkcGI0TDb0RzYQZBsSYSH0UDMJLlYRTzMzNGAJU2gGU1U3LjMTPWEPVCcBK2fzM0U3ZiIYQSMtSWQFSWIuTVIWRCApRDgZMzQULmYLdVo5UUEOaSUEaEcqLjkUQyj2bmo4QUQ1U1cnK2oTMSIkamXyM0owP1c3bDswZlUUVTfqRyEEaTchSGEEP1kyaz70biELX2AZQ0YURVYWMG=qcEEOPjwMNWcrZDgwXjE5LWYrTmQnaEbzdTfxUCQrRT4TSWMxZzsucCgZOWQpc0=zRUPwS1QJP1Y0R182SCf4LTH3X0gqUCILbDo4TVcgNTk0QCjxNTMMZ0gwJzzvRTQNQWohMCIDdGcFP1czZD8rQWAIcFYGLmAnMxsvcUEqTTHxa132PkMZai=xYF8Ga0UDQkL3SUoZUEQVMCAsbFLuYTDuYmkWM0nzMznwKyDzR0UuK1UUNRslMEopLmEVVGg2MSgZTT0WRyQIP2TwR1YXXzsuVFgxcD0UaW=wNWABbGkva0gnUFLyXmb2M2cqdFQoUmcFNGfzKz0qYkEWazYJbzHvSDIOM0osLTU2UGH0bCIUMzolM0QwX0HwUS03TWcUL1MKTzINJz74cGHqSlU0Liz4VV4vPlgNXhryamgga1gESlMQOSgMQ2fwQz4MYGETazwkK1kOQGf8YFDwMTsCZ2QEM1YVXUTuJzUiPSITNVYEbiIYQ0kITUnxa0fxUy=yLCLyPzjxMTYzTWICaDovK1b8c1ogK0MQc0XwNGgrZD0iRSMVUT0WYDcWPWQCVVw2MT40TRrxaDUuLFQgVjUFJxruUxsLLFoHaFgnaj4vblchbRsXTlQmQRsvbFsuSCcQUFkwa1c0QjwKQkQTL2IHXj8jaWgiUkXxYz43YSE3bS0kVSA3LWIUcFMLVFsgXzUlMTUZSjHvSG=qUkYQUF8LRWcxVlD0TiIDNFEpJzoXXkf0VhskTWgjVlw2QmkNZ1cNRDLyVikjbGQQLDnxL0AwVVMvVDr2aV8FMEkjdiICT14ZYlT4L2YWPmUJazkIPmUtTFIsb14Sb18tT0EiYlsVaFQuOTUjb1v4NCf4ZWIiMGkhZCkTT0MBSmoXRFw4TUAsSF4UUUMWc1sHUmYEQ1QxVlIvYzkvOSP2PUkOaz8oJ0fuaz7zYDQWTjssPWctdVHwbz0GMT8WVl70TmHvRl7wUS0WSFP0S0D8U0ckYTUBaTEgRUonZzULUV8jQDQsbSMMJycGREMhMWILPl0HPlcEXTcGLD4Jc13vPiz3K0cDNTf0SEQJczrqbkoBSTf4ZzoNa0TvMGnzazXxb1ouYj78J2oWTFMKdTUJOSIKbSEsPikTVGAUOTcTLUYmYF4mbDcKOTspdjU3djEoSR8OQmIJM1sGR1EVLEQAPWchKzURYCkvVTTuNF00X1U5ZUoGclUqblYtSGcVRlMpQEc3LTMKVj70Txs3UV4rZF03ZjUkRGkqaDcoQWUgaz4RLyMvLkf0PUUnY14JdSAUT0T8SlYKM2IgUFQINWgERTMwSjjva0gYa0MyS2oyYzEWRDcrTFMRM2gYcjnvYUovVSkYYkHzciAsNUonVVfwNGoWajoAZTH8K0kpbEQNNF4tZFcASWYDYzz8ZEcpT1M2bS05ckQnJzoQaTklVDwZch8sX1D0ZmUYSGYpS141dGIpJ1s1UF8HSSk3VD0jZEgFQFgvRm=wYjYYcmg0UCQmQFMpJ0ooZjU5TWgCbWU3XkEtcmgTPyICOWgPLmf0c1sYQWcIOTwiLjsLTD0CZjrxNTb8SSM0J1sob1MXLVnqSkkGNCgHbDvvX1QUMWIicx72Sl70YWATYzYLVEIzXyIGdVEZY2MLaUAXZ2gERmUiLkIkdEkPYUQjPyUSblYuJyUiU2IUT1gxY2okbCUqZB7uSyQrU2QLTGM5YW=xZTfxVGcNVkEWQ0nwczkXUz0uT2gSQyI2dEg3Y1kqdF8EdGf0Q1orQiAPdEApK2cIbGMrRxsublEvalf0RWjxOVzxUmkvX1wTUTXxP2MIZlbyUCzxbjoxbVolMVUPZiclLiMjQWEnTSIWVWkXPVYJYEAjQG=yQzUwLkcjLlEVPTUkZ1DxLiMFaxsTRyUBa2gkUT8hUGYZQm=4QGA2a1MhLi02QFPvblcKPzYBUDozcDkUX0kuVFEQdGcxaFsCQ1IuMzkMLkgSXlQQLkANbiMiK1gyZB8zUTQjPmogQCkQcGc1VlQDPj0tKzHzRlH8YiHuVloEZ0EzNCI2K1U2bjIgRWfxYGf2c0UjSVgTLkc1aTwIVmQvLTMOTW=4Ux8KUUQqNTQiLj8sbSHwMTrxcDMZPxsLbSEgMFsER2EMXmAhRl74Xz8xPhs1bCbwU2AvZjgLRjoIK0kiJ1rvOTfzalM0Ll0gaEgTLzPuNVX2UEYtZUEiKzEjdVoFYCUuUl8PM0o2a0AxK2QzK0P2Lmo3dDszbkgqVBsTQCLxZx72VEYZXzbwaWHxTWEkLkkXdmcTVjwNQUoULzEQYkEURyU0K2I2T1j8SibuQzoAYSgDdEgxRzoVU2YSSFPucGcuTUYXKzIjRF8HNFwjQB8pTVcISiIJZz0CRykoJ2EEKygZQ2gjRFQjLjcVRGgkM1UwbEY2czQ3dD4FdEQXZDUTQUQ2MWEuaEDuUFI3bDcJUEMNamILQFQUXkYNdF84aVTuOVEjR2QpSB8OJyQ2cUcLc0AVUlQwQDzxUEgxXl0QMDkUUB8XXyAxUWczLh8CdFo2dCAubl0nUSIoR1IZdkH8bDEZaUgISVj3QFjuVlYidDkGZl4wUlETMVf4Qy0BQEf0ZjzqQTQpciHvRUACTVUhVjszZGAVbSj0cFoPLzfyJ0QVYyIxS2UVU1rqazHqPxsLVkkuYGUqQy0sbzbxUjY2a1s1MUoualgOTlE2LiQLa0D3K1oOR2QTbVYqai0yQ2ISVDX4Myg2UiIpPi0vPVEPPVgCXlTxSzQGLlQWYUQVZTX0Y0Qgc1QVYEMOSGIXSz0jKz4BTWABTDb0UCIvdFj0STwVLjkjMF0jdCUJMCH2TTXuVGQ4LVkRaDr2UyUnMzjuLiMJazMXNR8CPl0ESkHvdCIkQFMKNToNR0AHbyUjYFMjdD4uLh82XVQnajojbFDxZDUsZx8FZR8KMVUFc1ohYV4MLGH4bEHxSGUtamExK2gKX0knUjXuPx8NUlTxYTsyLjUoYDYjczwhSTkjLlQvaygTaDQUYTEoSUnyYSHvdDbuTy0lR2UXJ1H2NV4ZLGY0YUMUc0AKaDkVbigoX2cKYVgldTT8MEc2dDUzQz82bVX8QmHzRiIgZGcPcB8XQyguOUAkMSH3YznuLDLuSBsSXzv3P1U3dV8kclj0VED0J0QTMygKcz8vMVn3Xj0hQTQObkgjdEX4RVITNB8JR10iZTX8cWIRYikmJ2czVSAuZ2kPRT4sbD4wZz8xS2ANZzglah8GLD0KYGI4STEyVT0hRVgDRmjySikobmgtSCzwZ2cuNVMjMUD2RFYjMCQIU1ErUl8sYWkCcC0KcycILSkkJ0fwNF33QVUGUj0uZlg3QzkMQR7uT2=zQWkWcVExa0QIUl85UycETEYkMTvwYiD4RDT4c14wbFQUSlQyU2gNYykVLSc5ZDYjT1bwXR8LQVUjYTcAXVgFbkD4QUYPRzXvMzguajsqPzUtSj0SXjoIRkYwYUEETGg4XkMEMD4HQlfqYmb0YicDLiAVYB78TjYjXS0OQkIRa0=wdmABa2QyYkEla1QJJzU3ZUAFZFQxc0nqZWInbDs0bjMuLkoPPzUsPx8wVF02bUEmQF8AQkQxQzHwcTwgTTzwJy0jZEEjQUotXxsFZWUwckc4cWb8Y0DvaTQFLEcTbSkLaWQAb2IzUjIDMRsOQ1wGcUAnLiMuLlQyZycpLjg3ayL2Y2EOUVEzb1DudEouQjMFUiH4bzYKZDUuK2o2MTEVbB8WP2MFUCEyTzjuNDsuP2MrL1gEQ0g5c1zvaGL8YSMzMGLub1INdCMkViMyaEnyYGopdFcvRyLxRiMxb0AqQ2AiUyMmLlb0YDkYZDUvPjwFMGIBTUEMP0oRP1n4alTycSQqaWYALlg3Ty0nb0UmL2AobWQNK1sQQ1PxdmTyU0QmXVUTJyQOcGL3LSgmSlILTjk4ZlbzNDH8dVD8VDIGK1IJcWQRREX0dDUlOWHyazIzcEcBOSQYPmI0VmovNCgFJzkmcFcmVjMmUiE2YzYXcDMFM1ImRTUBbjkGL18Wa2I2b2U5VmL8Jy0pMTYwNCMhXTYRdkgDcmovXSc5VjUpVmIDPWQuOWQpc2kRZCAOZ1f8LV3uS0MZdmQBZEHxSWgLcUETb1MBY1QOdl4LYDsAK2AXVFoyX1ciS0YWUjzucV7vLkU5XyIwL1ozSyMwcGjqdCILaWTxXzH2PjD0P2n8aVfuYjoLaDkZPykmaVLxbTwGQSIFYV4rM1nqRjUySCUVbFQIY0HxPknzNTU5Qh8zdmkrYT8VJz4kR2UWSFUQLSDqK1T8PSIQSFUwa10sbF8BSigOQlf8QFwqZEUIQWUTMWfxTFkhdC=4TC0YTGMOSCMlT1kEVkgJQ2MrVhrwcjkMalgKZlslSighZFgYK18nZ0AnbFgkQTQ3cjUkc17uayIWZCX1OB8IaVEmYTQCOfzJODYubl0gcFUeQlwgYy37KzYubl0gcFUeQlwgYy3MBiwAcF8sZWogcFkuak8FaFEmOi=7KzEza10odlEzZV8tWzYrXVb9CPn7TGIucFUicDQuX2UsYV4zOi=7K0Axa2QkX2QDa1M0aVUtcC3MBiwBXWICa1QkXV4jZUMoY14gcGUxYTYrXVb9LCvuPlExP18jYVEtYFkSZVctXWQ0blUFaFEmOfzJODYSYWI1ZVMkTz39CAHvLCbvLiHvLSjvLiDyMSDvLiX7KzYSYWI1ZVMkTz39CPn7TGIoamQVZWMoXlwkOiD7K0AxZV4zUlkyZVIrYS3MBiwyT1kmakMzXWQkOij4NSj7K2MSZVctT2QgcFT9CPn7SVP0OiMhXiHyYlQlLSjvXyb3MlQgMyXyYijyLSL3YVYgXSX3OB8MYCT9CPn7TGIoamQSYWP9LCvuTGIoamQSYWP9CPn7T1UgaEMkblkgaC3xc2IZa0fqOWAjPzIEQEb2K0QKNCTwSkMkTWDyRVsgTmgLXkUGMD81SSkFcGUyYyAnTDgVZlkraVMtRmolVWkAM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40" stroked="f" o:allowincell="f" style="position:absolute;left:5558;top:318;width:2380;height:2380;mso-wrap-style:none;v-text-anchor:middle" type="_x0000_t75">
                  <v:imagedata r:id="rId41" o:detectmouseclick="t"/>
                  <v:stroke color="#3465a4" joinstyle="round" endcap="flat"/>
                  <w10:wrap type="none"/>
                </v:shape>
                <v:shape id="shape_0" ID="图片 41" stroked="f" o:allowincell="f" style="position:absolute;left:5558;top:318;width:2380;height:2380;mso-wrap-style:none;v-text-anchor:middle" type="_x0000_t75">
                  <v:imagedata r:id="rId42" o:detectmouseclick="t"/>
                  <v:stroke color="#3465a4" joinstyle="round" endcap="flat"/>
                  <w10:wrap type="none"/>
                </v:shape>
                <v:shape id="shape_0" ID="图片 42" stroked="f" o:allowincell="f" style="position:absolute;left:5558;top:318;width:2380;height:2380;mso-wrap-style:none;v-text-anchor:middle" type="_x0000_t75">
                  <v:imagedata r:id="rId43"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lang w:val="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zh-CN"/>
        </w:rPr>
        <w:t>云浮市政务服务数据管理局</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jc w:val="center"/>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pacing w:lineRule="exact" w:line="600"/>
        <w:rPr>
          <w:rFonts w:ascii="仿宋_GB2312" w:hAnsi="仿宋_GB2312" w:eastAsia="仿宋_GB2312" w:cs="仿宋_GB2312"/>
          <w:sz w:val="32"/>
          <w:szCs w:val="32"/>
          <w:lang w:val="zh-CN"/>
        </w:rPr>
      </w:pPr>
      <w:r>
        <w:rPr>
          <w:rFonts w:ascii="黑体" w:hAnsi="黑体" w:cs="黑体" w:eastAsia="黑体"/>
          <w:sz w:val="32"/>
          <w:szCs w:val="32"/>
          <w:lang w:val="zh-CN"/>
        </w:rPr>
        <w:t>公开方式：</w:t>
      </w:r>
      <w:r>
        <w:rPr>
          <w:rFonts w:ascii="仿宋_GB2312" w:hAnsi="仿宋_GB2312" w:cs="仿宋_GB2312" w:eastAsia="仿宋_GB2312"/>
          <w:sz w:val="32"/>
          <w:szCs w:val="32"/>
          <w:lang w:val="zh-CN"/>
        </w:rPr>
        <w:t>主动公开</w:t>
      </w:r>
      <w:r>
        <w:br w:type="page"/>
      </w:r>
    </w:p>
    <w:p>
      <w:pPr>
        <w:pStyle w:val="Normal"/>
        <w:spacing w:lineRule="exact" w:line="600"/>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云浮市水电气外线工程建设项目</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并联审批实施方案</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党中央、国务院关于深化“放管服”和优化营商环境的工作部署，提高水电气外线工程报建及施工审批效率，根据《关于印发云浮市进一步深化“放管服”改革行动计划优化提升营商环境系列专项行动方案的通知》（云府办〔</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云浮市人民政府办公室关于印发云浮市全面开展工程建设项目审批制度改革实施方案的通知》（云府办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01</w:t>
      </w:r>
      <w:r>
        <w:rPr>
          <w:rFonts w:ascii="仿宋_GB2312" w:hAnsi="仿宋_GB2312" w:cs="仿宋_GB2312" w:eastAsia="仿宋_GB2312"/>
          <w:sz w:val="32"/>
          <w:szCs w:val="32"/>
        </w:rPr>
        <w:t>号）</w:t>
      </w:r>
      <w:r>
        <w:rPr>
          <w:rFonts w:ascii="仿宋_GB2312" w:hAnsi="仿宋_GB2312" w:cs="仿宋_GB2312" w:eastAsia="仿宋_GB2312"/>
          <w:sz w:val="32"/>
          <w:szCs w:val="32"/>
          <w:lang w:val="zh-CN"/>
        </w:rPr>
        <w:t>等文件</w:t>
      </w:r>
      <w:r>
        <w:rPr>
          <w:rFonts w:ascii="仿宋_GB2312" w:hAnsi="仿宋_GB2312" w:cs="仿宋_GB2312" w:eastAsia="仿宋_GB2312"/>
          <w:sz w:val="32"/>
          <w:szCs w:val="32"/>
        </w:rPr>
        <w:t>精神</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制定本实施方案。</w:t>
      </w:r>
    </w:p>
    <w:p>
      <w:pPr>
        <w:pStyle w:val="Normal"/>
        <w:spacing w:lineRule="exact" w:line="600"/>
        <w:ind w:firstLine="640"/>
        <w:rPr>
          <w:rFonts w:eastAsia="黑体"/>
          <w:sz w:val="32"/>
          <w:szCs w:val="32"/>
        </w:rPr>
      </w:pPr>
      <w:r>
        <w:rPr>
          <w:rFonts w:eastAsia="黑体"/>
          <w:sz w:val="32"/>
          <w:szCs w:val="32"/>
        </w:rPr>
        <w:t>一、实施范围</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全市</w:t>
      </w:r>
      <w:r>
        <w:rPr>
          <w:rFonts w:eastAsia="仿宋_GB2312" w:cs="仿宋_GB2312" w:ascii="仿宋_GB2312" w:hAnsi="仿宋_GB2312"/>
          <w:sz w:val="32"/>
          <w:szCs w:val="32"/>
        </w:rPr>
        <w:t>10</w:t>
      </w:r>
      <w:r>
        <w:rPr>
          <w:rFonts w:ascii="仿宋_GB2312" w:hAnsi="仿宋_GB2312" w:cs="仿宋_GB2312" w:eastAsia="仿宋_GB2312"/>
          <w:sz w:val="32"/>
          <w:szCs w:val="32"/>
        </w:rPr>
        <w:t>千伏及以下电力外线工程建设项目；全市新建、扩建获得用水接入工程建设项目；全市中低压天然气外线工程建设项目。</w:t>
      </w:r>
    </w:p>
    <w:p>
      <w:pPr>
        <w:pStyle w:val="Normal"/>
        <w:spacing w:lineRule="exact" w:line="600"/>
        <w:ind w:firstLine="640"/>
        <w:rPr>
          <w:rFonts w:eastAsia="黑体"/>
          <w:sz w:val="32"/>
          <w:szCs w:val="32"/>
        </w:rPr>
      </w:pPr>
      <w:r>
        <w:rPr>
          <w:rFonts w:eastAsia="黑体"/>
          <w:sz w:val="32"/>
          <w:szCs w:val="32"/>
        </w:rPr>
        <w:t>二、审批部门</w:t>
      </w:r>
    </w:p>
    <w:p>
      <w:pPr>
        <w:pStyle w:val="Normal"/>
        <w:spacing w:lineRule="exact" w:line="600"/>
        <w:ind w:firstLine="640"/>
        <w:rPr>
          <w:rFonts w:eastAsia="仿宋_GB2312"/>
          <w:sz w:val="32"/>
          <w:szCs w:val="32"/>
        </w:rPr>
      </w:pPr>
      <w:r>
        <w:rPr>
          <w:rFonts w:eastAsia="仿宋_GB2312"/>
          <w:sz w:val="32"/>
          <w:szCs w:val="32"/>
        </w:rPr>
        <w:t>公安、自然资源、交通运输、住房</w:t>
      </w:r>
      <w:r>
        <w:rPr>
          <w:rFonts w:eastAsia="仿宋_GB2312"/>
          <w:sz w:val="32"/>
          <w:szCs w:val="32"/>
        </w:rPr>
        <w:t>和</w:t>
      </w:r>
      <w:r>
        <w:rPr>
          <w:rFonts w:eastAsia="仿宋_GB2312"/>
          <w:sz w:val="32"/>
          <w:szCs w:val="32"/>
        </w:rPr>
        <w:t>城乡建设</w:t>
      </w:r>
      <w:r>
        <w:rPr>
          <w:rFonts w:eastAsia="仿宋_GB2312"/>
          <w:sz w:val="32"/>
          <w:szCs w:val="32"/>
        </w:rPr>
        <w:t>、</w:t>
      </w:r>
      <w:r>
        <w:rPr>
          <w:rFonts w:eastAsia="仿宋_GB2312"/>
          <w:sz w:val="32"/>
          <w:szCs w:val="32"/>
        </w:rPr>
        <w:t>水务及城市管理和综合执法等部门。</w:t>
      </w:r>
    </w:p>
    <w:p>
      <w:pPr>
        <w:pStyle w:val="Normal"/>
        <w:spacing w:lineRule="exact" w:line="600"/>
        <w:ind w:firstLine="640"/>
        <w:rPr>
          <w:rFonts w:eastAsia="黑体"/>
          <w:sz w:val="32"/>
          <w:szCs w:val="32"/>
        </w:rPr>
      </w:pPr>
      <w:r>
        <w:rPr>
          <w:rFonts w:eastAsia="黑体"/>
          <w:sz w:val="32"/>
          <w:szCs w:val="32"/>
        </w:rPr>
        <w:t>三、并联审批事项</w:t>
      </w:r>
    </w:p>
    <w:p>
      <w:pPr>
        <w:pStyle w:val="Normal"/>
        <w:spacing w:lineRule="exact" w:line="600"/>
        <w:ind w:firstLine="640"/>
        <w:rPr>
          <w:rFonts w:eastAsia="仿宋_GB2312"/>
          <w:sz w:val="32"/>
          <w:szCs w:val="32"/>
        </w:rPr>
      </w:pPr>
      <w:r>
        <w:rPr>
          <w:rFonts w:eastAsia="仿宋_GB2312"/>
          <w:sz w:val="32"/>
          <w:szCs w:val="32"/>
        </w:rPr>
        <w:t>建设工程规划许可证核发；施工许可事项审批；占道施工交通组织方案审核；占用、挖掘公路审批；占用、挖掘城市道路审批；占用城市绿地等审批；水利工程管理和保护范围内新建、扩建、改建的工程建设项目方案审批；河道管理范围内工程建设方案审批。上述事项实行并联审批，容缺受理。</w:t>
      </w:r>
    </w:p>
    <w:p>
      <w:pPr>
        <w:pStyle w:val="Normal"/>
        <w:spacing w:lineRule="exact" w:line="600"/>
        <w:ind w:firstLine="640"/>
        <w:rPr>
          <w:rFonts w:eastAsia="仿宋_GB2312"/>
          <w:sz w:val="32"/>
          <w:szCs w:val="32"/>
        </w:rPr>
      </w:pPr>
      <w:r>
        <w:rPr>
          <w:rFonts w:eastAsia="黑体"/>
          <w:sz w:val="32"/>
          <w:szCs w:val="32"/>
        </w:rPr>
        <w:t>四、部门职责分工</w:t>
      </w:r>
    </w:p>
    <w:p>
      <w:pPr>
        <w:pStyle w:val="Normal"/>
        <w:spacing w:lineRule="exact" w:line="600"/>
        <w:ind w:firstLine="640"/>
        <w:rPr>
          <w:rFonts w:eastAsia="仿宋_GB2312"/>
          <w:sz w:val="32"/>
          <w:szCs w:val="32"/>
        </w:rPr>
      </w:pPr>
      <w:r>
        <w:rPr>
          <w:rFonts w:eastAsia="仿宋_GB2312"/>
          <w:sz w:val="32"/>
          <w:szCs w:val="32"/>
        </w:rPr>
        <w:t>（一）公安部门负责占道施工交通组织方案审核</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二）自然资源部门负责建设工程规划许可证核发。</w:t>
      </w:r>
    </w:p>
    <w:p>
      <w:pPr>
        <w:pStyle w:val="Normal"/>
        <w:spacing w:lineRule="exact" w:line="600"/>
        <w:ind w:firstLine="640"/>
        <w:rPr>
          <w:rFonts w:eastAsia="仿宋_GB2312"/>
          <w:sz w:val="32"/>
          <w:szCs w:val="32"/>
        </w:rPr>
      </w:pPr>
      <w:r>
        <w:rPr>
          <w:rFonts w:eastAsia="仿宋_GB2312"/>
          <w:sz w:val="32"/>
          <w:szCs w:val="32"/>
        </w:rPr>
        <w:t>（三）住房和城乡建设及城市管理</w:t>
      </w:r>
      <w:r>
        <w:rPr>
          <w:rFonts w:eastAsia="仿宋_GB2312"/>
          <w:sz w:val="32"/>
          <w:szCs w:val="32"/>
        </w:rPr>
        <w:t>部门负责</w:t>
      </w:r>
      <w:r>
        <w:rPr>
          <w:rFonts w:eastAsia="仿宋_GB2312"/>
          <w:sz w:val="32"/>
          <w:szCs w:val="32"/>
        </w:rPr>
        <w:t>施工许可事项审批，占用、挖掘城市道路审批，占用城市绿地许可审批</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四</w:t>
      </w:r>
      <w:r>
        <w:rPr>
          <w:rFonts w:eastAsia="仿宋_GB2312"/>
          <w:sz w:val="32"/>
          <w:szCs w:val="32"/>
        </w:rPr>
        <w:t>）交通运输部门</w:t>
      </w:r>
      <w:r>
        <w:rPr>
          <w:rFonts w:eastAsia="仿宋_GB2312"/>
          <w:sz w:val="32"/>
          <w:szCs w:val="32"/>
        </w:rPr>
        <w:t>负责占用、挖掘公路审批。</w:t>
      </w:r>
    </w:p>
    <w:p>
      <w:pPr>
        <w:pStyle w:val="Normal"/>
        <w:spacing w:lineRule="exact" w:line="600"/>
        <w:ind w:firstLine="640"/>
        <w:rPr>
          <w:rFonts w:eastAsia="仿宋_GB2312"/>
          <w:sz w:val="32"/>
          <w:szCs w:val="32"/>
        </w:rPr>
      </w:pPr>
      <w:r>
        <w:rPr>
          <w:rFonts w:eastAsia="仿宋_GB2312"/>
          <w:sz w:val="32"/>
          <w:szCs w:val="32"/>
        </w:rPr>
        <w:t>（五）水务部门负责</w:t>
      </w:r>
      <w:r>
        <w:rPr>
          <w:rFonts w:eastAsia="仿宋_GB2312"/>
          <w:sz w:val="32"/>
          <w:szCs w:val="32"/>
        </w:rPr>
        <w:t>水利工程管理和保护范围内新建、扩建、改建的工程建设项目方案审批</w:t>
      </w:r>
      <w:r>
        <w:rPr>
          <w:rFonts w:eastAsia="仿宋_GB2312"/>
          <w:sz w:val="32"/>
          <w:szCs w:val="32"/>
        </w:rPr>
        <w:t>及河道管理范围内工程建设方案审批。</w:t>
      </w:r>
    </w:p>
    <w:p>
      <w:pPr>
        <w:pStyle w:val="Normal"/>
        <w:autoSpaceDE w:val="false"/>
        <w:spacing w:lineRule="exact" w:line="600"/>
        <w:ind w:firstLine="640"/>
        <w:rPr>
          <w:rFonts w:ascii="仿宋_GB2312" w:hAnsi="仿宋_GB2312" w:eastAsia="仿宋_GB2312" w:cs="仿宋"/>
          <w:sz w:val="32"/>
          <w:szCs w:val="32"/>
        </w:rPr>
      </w:pPr>
      <w:r>
        <w:rPr>
          <w:rFonts w:eastAsia="仿宋_GB2312"/>
          <w:sz w:val="32"/>
          <w:szCs w:val="32"/>
        </w:rPr>
        <w:t>（</w:t>
      </w:r>
      <w:r>
        <w:rPr>
          <w:rFonts w:eastAsia="仿宋_GB2312"/>
          <w:sz w:val="32"/>
          <w:szCs w:val="32"/>
        </w:rPr>
        <w:t>六</w:t>
      </w:r>
      <w:r>
        <w:rPr>
          <w:rFonts w:eastAsia="仿宋_GB2312"/>
          <w:sz w:val="32"/>
          <w:szCs w:val="32"/>
        </w:rPr>
        <w:t>）政务服务</w:t>
      </w:r>
      <w:r>
        <w:rPr>
          <w:rFonts w:eastAsia="仿宋_GB2312"/>
          <w:sz w:val="32"/>
          <w:szCs w:val="32"/>
        </w:rPr>
        <w:t>数据管理</w:t>
      </w:r>
      <w:r>
        <w:rPr>
          <w:rFonts w:eastAsia="仿宋_GB2312"/>
          <w:sz w:val="32"/>
          <w:szCs w:val="32"/>
        </w:rPr>
        <w:t>部门负责为</w:t>
      </w:r>
      <w:r>
        <w:rPr>
          <w:rFonts w:eastAsia="仿宋_GB2312"/>
          <w:sz w:val="32"/>
          <w:szCs w:val="32"/>
        </w:rPr>
        <w:t>云浮</w:t>
      </w:r>
      <w:r>
        <w:rPr>
          <w:rFonts w:eastAsia="仿宋_GB2312"/>
          <w:sz w:val="32"/>
          <w:szCs w:val="32"/>
        </w:rPr>
        <w:t>市工程建设项目审批平台建设提供技术支撑和</w:t>
      </w:r>
      <w:r>
        <w:rPr>
          <w:rFonts w:ascii="仿宋_GB2312" w:hAnsi="仿宋_GB2312" w:cs="仿宋" w:eastAsia="仿宋_GB2312"/>
          <w:sz w:val="32"/>
          <w:szCs w:val="32"/>
        </w:rPr>
        <w:t>政务云资源</w:t>
      </w:r>
      <w:r>
        <w:rPr>
          <w:rFonts w:ascii="仿宋_GB2312" w:hAnsi="仿宋_GB2312" w:cs="仿宋" w:eastAsia="仿宋_GB2312"/>
          <w:sz w:val="32"/>
          <w:szCs w:val="32"/>
        </w:rPr>
        <w:t>，</w:t>
      </w:r>
      <w:r>
        <w:rPr>
          <w:rFonts w:ascii="仿宋_GB2312" w:hAnsi="仿宋_GB2312" w:cs="仿宋" w:eastAsia="仿宋_GB2312"/>
          <w:sz w:val="32"/>
          <w:szCs w:val="32"/>
        </w:rPr>
        <w:t>协调系统开发过程中各部门系统对接工作。</w:t>
      </w:r>
    </w:p>
    <w:p>
      <w:pPr>
        <w:pStyle w:val="Normal"/>
        <w:spacing w:lineRule="exact" w:line="600"/>
        <w:ind w:firstLine="640"/>
        <w:rPr>
          <w:rFonts w:eastAsia="黑体"/>
          <w:sz w:val="32"/>
          <w:szCs w:val="32"/>
        </w:rPr>
      </w:pPr>
      <w:r>
        <w:rPr>
          <w:rFonts w:eastAsia="黑体"/>
          <w:sz w:val="32"/>
          <w:szCs w:val="32"/>
        </w:rPr>
        <w:t>五、审批事项分工</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一）建设工程规划许可证核发</w:t>
      </w:r>
    </w:p>
    <w:p>
      <w:pPr>
        <w:pStyle w:val="Style17"/>
        <w:jc w:val="both"/>
        <w:rPr>
          <w:kern w:val="0"/>
          <w:sz w:val="32"/>
          <w:szCs w:val="32"/>
        </w:rPr>
      </w:pPr>
      <w:r>
        <w:rPr>
          <w:rFonts w:eastAsia="仿宋" w:cs="仿宋" w:ascii="仿宋" w:hAnsi="仿宋"/>
          <w:sz w:val="32"/>
          <w:szCs w:val="32"/>
        </w:rPr>
        <w:t xml:space="preserve">    </w:t>
      </w:r>
      <w:r>
        <w:rPr>
          <w:rFonts w:ascii="仿宋" w:hAnsi="仿宋" w:cs="仿宋" w:eastAsia="仿宋"/>
          <w:sz w:val="32"/>
          <w:szCs w:val="32"/>
        </w:rPr>
        <w:t>各县（市、区）、云浮新区自然资源部门负责辖区内水电气工程建设工程规划许可证核发</w:t>
      </w:r>
      <w:r>
        <w:rPr>
          <w:rFonts w:eastAsia="仿宋" w:cs="仿宋" w:ascii="仿宋" w:hAnsi="仿宋"/>
          <w:sz w:val="32"/>
          <w:szCs w:val="32"/>
        </w:rPr>
        <w:t>;</w:t>
      </w:r>
      <w:r>
        <w:rPr>
          <w:rFonts w:ascii="仿宋" w:hAnsi="仿宋" w:cs="仿宋" w:eastAsia="仿宋"/>
          <w:sz w:val="32"/>
          <w:szCs w:val="32"/>
        </w:rPr>
        <w:t>对于跨县（市、区）水电气工程，由县（市、区）、云浮新区自然资源部门分段审批各自辖区的部分</w:t>
      </w:r>
      <w:r>
        <w:rPr/>
        <w:t>。</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二）占道施工交通组织方案审核</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云城区范围内的道路占道施工交通组织方案由市公安交通管理部门负责审核。</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县（市、区）范围内的道路占道施工交通组织方案由各辖区公安交通管理部门负责审核。</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三）占用挖掘城市道路、绿地审批</w:t>
      </w:r>
    </w:p>
    <w:p>
      <w:pPr>
        <w:pStyle w:val="Normal"/>
        <w:autoSpaceDE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县（市、区）住房和城乡建设部门及云城区城市管理和综合执法局按照各自管辖范围审批。</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四）占用、挖掘公路审批</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市交通运输局负责审批范围：云浮市辖区范围内高速公路、国省道（新兴县范围内国省道委托新兴县交通运输部门负责实施</w:t>
      </w:r>
      <w:r>
        <w:rPr>
          <w:rFonts w:ascii="仿宋_GB2312" w:hAnsi="仿宋_GB2312" w:cs="仿宋_GB2312" w:eastAsia="仿宋_GB2312"/>
          <w:kern w:val="0"/>
          <w:sz w:val="32"/>
          <w:szCs w:val="32"/>
        </w:rPr>
        <w:t>，省交通运输部门负责审批的按程序报省）</w:t>
      </w:r>
      <w:r>
        <w:rPr>
          <w:rFonts w:ascii="仿宋_GB2312" w:hAnsi="仿宋_GB2312" w:cs="仿宋_GB2312" w:eastAsia="仿宋_GB2312"/>
          <w:kern w:val="0"/>
          <w:sz w:val="32"/>
          <w:szCs w:val="32"/>
        </w:rPr>
        <w:t>。</w:t>
      </w:r>
    </w:p>
    <w:p>
      <w:pPr>
        <w:pStyle w:val="Normal"/>
        <w:autoSpaceDE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各县（市、区）交通运输部门负责审批范围：辖区内县道、乡道。</w:t>
      </w:r>
    </w:p>
    <w:p>
      <w:pPr>
        <w:pStyle w:val="Normal"/>
        <w:spacing w:lineRule="exact" w:line="600"/>
        <w:ind w:firstLine="642"/>
        <w:rPr>
          <w:rFonts w:ascii="楷体_GB2312" w:hAnsi="楷体_GB2312" w:eastAsia="楷体_GB2312" w:cs="楷体_GB2312"/>
          <w:b/>
          <w:b/>
          <w:sz w:val="32"/>
          <w:szCs w:val="32"/>
        </w:rPr>
      </w:pPr>
      <w:r>
        <w:rPr>
          <w:rFonts w:ascii="楷体_GB2312" w:hAnsi="楷体_GB2312" w:cs="楷体_GB2312" w:eastAsia="楷体_GB2312"/>
          <w:b/>
          <w:sz w:val="32"/>
          <w:szCs w:val="32"/>
        </w:rPr>
        <w:t>（五）水利工程管理范围和保护范围内新建、扩建、改建的工程建设项目方案审批及河道管理范围内工程建设方案审批</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市水务局负责市管水库、大中型灌区等水利工程管理范围和保护范围内新建、扩建和改建的工程建设项目方案审批。</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kern w:val="0"/>
          <w:sz w:val="32"/>
          <w:szCs w:val="32"/>
        </w:rPr>
        <w:t>各县（市、区）</w:t>
      </w:r>
      <w:r>
        <w:rPr>
          <w:rFonts w:ascii="仿宋_GB2312" w:hAnsi="仿宋_GB2312" w:cs="仿宋_GB2312" w:eastAsia="仿宋_GB2312"/>
          <w:sz w:val="32"/>
          <w:szCs w:val="32"/>
        </w:rPr>
        <w:t>水行政主管部门各自负责辖区内除市管水库、大中型灌区以外的水利工程管理范围和保护范围内新建、扩建和改建的工程建设项目方案审批。</w:t>
      </w:r>
    </w:p>
    <w:p>
      <w:pPr>
        <w:pStyle w:val="Normal"/>
        <w:numPr>
          <w:ilvl w:val="0"/>
          <w:numId w:val="0"/>
        </w:numPr>
        <w:snapToGrid w:val="false"/>
        <w:spacing w:lineRule="exact" w:line="600"/>
        <w:ind w:firstLine="640"/>
        <w:outlineLvl w:val="1"/>
        <w:rPr>
          <w:rFonts w:ascii="仿宋_GB2312" w:hAnsi="仿宋_GB2312" w:eastAsia="仿宋_GB2312" w:cs="仿宋_GB2312"/>
          <w:sz w:val="32"/>
        </w:rPr>
      </w:pPr>
      <w:r>
        <w:rPr>
          <w:rFonts w:eastAsia="仿宋_GB2312" w:cs="仿宋_GB2312" w:ascii="仿宋_GB2312" w:hAnsi="仿宋_GB2312"/>
          <w:sz w:val="32"/>
          <w:szCs w:val="32"/>
        </w:rPr>
        <w:t>3.</w:t>
      </w:r>
      <w:r>
        <w:rPr>
          <w:rFonts w:ascii="仿宋_GB2312" w:hAnsi="仿宋_GB2312" w:cs="仿宋_GB2312" w:eastAsia="仿宋_GB2312"/>
          <w:sz w:val="32"/>
        </w:rPr>
        <w:t>西江干流河道管理范围内工程建设方案按规定逐级报省水利厅审批。</w:t>
      </w:r>
    </w:p>
    <w:p>
      <w:pPr>
        <w:pStyle w:val="Normal"/>
        <w:numPr>
          <w:ilvl w:val="0"/>
          <w:numId w:val="0"/>
        </w:numPr>
        <w:snapToGrid w:val="false"/>
        <w:spacing w:lineRule="exact" w:line="600"/>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rPr>
        <w:t>其它河道管理范围内工程建设方案由各县（市、区）</w:t>
      </w:r>
      <w:r>
        <w:rPr>
          <w:rFonts w:ascii="仿宋_GB2312" w:hAnsi="仿宋_GB2312" w:cs="仿宋_GB2312" w:eastAsia="仿宋_GB2312"/>
          <w:sz w:val="32"/>
          <w:szCs w:val="32"/>
        </w:rPr>
        <w:t>水行政主管</w:t>
      </w:r>
      <w:r>
        <w:rPr>
          <w:rFonts w:ascii="仿宋_GB2312" w:hAnsi="仿宋_GB2312" w:cs="仿宋_GB2312" w:eastAsia="仿宋_GB2312"/>
          <w:sz w:val="32"/>
        </w:rPr>
        <w:t>部门审批。</w:t>
      </w:r>
    </w:p>
    <w:p>
      <w:pPr>
        <w:pStyle w:val="Normal"/>
        <w:spacing w:lineRule="exact" w:line="600"/>
        <w:ind w:firstLine="640"/>
        <w:rPr>
          <w:rFonts w:eastAsia="仿宋_GB2312"/>
          <w:sz w:val="32"/>
          <w:szCs w:val="32"/>
        </w:rPr>
      </w:pPr>
      <w:r>
        <w:rPr>
          <w:rFonts w:eastAsia="黑体"/>
          <w:sz w:val="32"/>
          <w:szCs w:val="32"/>
        </w:rPr>
        <w:t>六、审批时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并联审批办理总时限：</w:t>
      </w:r>
      <w:r>
        <w:rPr>
          <w:rFonts w:eastAsia="仿宋_GB2312" w:cs="仿宋_GB2312" w:ascii="仿宋_GB2312" w:hAnsi="仿宋_GB2312"/>
          <w:sz w:val="32"/>
          <w:szCs w:val="32"/>
        </w:rPr>
        <w:t>5</w:t>
      </w:r>
      <w:r>
        <w:rPr>
          <w:rFonts w:ascii="仿宋_GB2312" w:hAnsi="仿宋_GB2312" w:cs="仿宋_GB2312" w:eastAsia="仿宋_GB2312"/>
          <w:sz w:val="32"/>
          <w:szCs w:val="32"/>
        </w:rPr>
        <w:t>个工作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上办理时限均自市政务窗口向建设单位出具《受理</w:t>
      </w:r>
      <w:r>
        <w:rPr>
          <w:rFonts w:eastAsia="仿宋_GB2312" w:cs="仿宋_GB2312" w:ascii="仿宋_GB2312" w:hAnsi="仿宋_GB2312"/>
          <w:sz w:val="32"/>
          <w:szCs w:val="32"/>
        </w:rPr>
        <w:t>/</w:t>
      </w:r>
      <w:r>
        <w:rPr>
          <w:rFonts w:ascii="仿宋_GB2312" w:hAnsi="仿宋_GB2312" w:cs="仿宋_GB2312" w:eastAsia="仿宋_GB2312"/>
          <w:sz w:val="32"/>
          <w:szCs w:val="32"/>
        </w:rPr>
        <w:t>材料收取回执》起第</w:t>
      </w:r>
      <w:r>
        <w:rPr>
          <w:rFonts w:eastAsia="仿宋_GB2312" w:cs="仿宋_GB2312" w:ascii="仿宋_GB2312" w:hAnsi="仿宋_GB2312"/>
          <w:sz w:val="32"/>
          <w:szCs w:val="32"/>
        </w:rPr>
        <w:t>2</w:t>
      </w:r>
      <w:r>
        <w:rPr>
          <w:rFonts w:ascii="仿宋_GB2312" w:hAnsi="仿宋_GB2312" w:cs="仿宋_GB2312" w:eastAsia="仿宋_GB2312"/>
          <w:sz w:val="32"/>
          <w:szCs w:val="32"/>
        </w:rPr>
        <w:t>个工作日开始计时，不含材料补正、批前特殊程序、技术审查、征求意见、论证、咨询、专家评审、公示、公证或听证时间。</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七、办理流程</w:t>
      </w:r>
    </w:p>
    <w:p>
      <w:pPr>
        <w:pStyle w:val="Normal"/>
        <w:spacing w:lineRule="exact" w:line="600"/>
        <w:rPr>
          <w:rFonts w:eastAsia="楷体_GB2312"/>
          <w:sz w:val="32"/>
          <w:szCs w:val="32"/>
        </w:rPr>
      </w:pPr>
      <w:r>
        <w:rPr>
          <w:rFonts w:eastAsia="Times New Roman"/>
          <w:sz w:val="32"/>
          <w:szCs w:val="32"/>
        </w:rPr>
        <w:t xml:space="preserve">    </w:t>
      </w:r>
      <w:r>
        <w:rPr>
          <w:rFonts w:eastAsia="楷体_GB2312"/>
          <w:sz w:val="32"/>
          <w:szCs w:val="32"/>
        </w:rPr>
        <w:t>（一）</w:t>
      </w:r>
      <w:r>
        <w:rPr>
          <w:rFonts w:eastAsia="楷体_GB2312"/>
          <w:sz w:val="32"/>
          <w:szCs w:val="32"/>
        </w:rPr>
        <w:t>办件流转</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级</w:t>
      </w:r>
      <w:r>
        <w:rPr>
          <w:rFonts w:ascii="仿宋_GB2312" w:hAnsi="仿宋_GB2312" w:cs="仿宋_GB2312" w:eastAsia="仿宋_GB2312"/>
          <w:sz w:val="32"/>
          <w:szCs w:val="32"/>
        </w:rPr>
        <w:t>行政服务中心工改综合</w:t>
      </w:r>
      <w:r>
        <w:rPr>
          <w:rFonts w:ascii="仿宋_GB2312" w:hAnsi="仿宋_GB2312" w:cs="仿宋_GB2312" w:eastAsia="仿宋_GB2312"/>
          <w:kern w:val="0"/>
          <w:sz w:val="32"/>
          <w:szCs w:val="32"/>
        </w:rPr>
        <w:t>窗口受理后及时通过联合审批系统将办件的网上申请材料分别</w:t>
      </w:r>
      <w:r>
        <w:rPr>
          <w:rFonts w:ascii="仿宋_GB2312" w:hAnsi="仿宋_GB2312" w:cs="仿宋_GB2312" w:eastAsia="仿宋_GB2312"/>
          <w:kern w:val="0"/>
          <w:sz w:val="32"/>
          <w:szCs w:val="32"/>
        </w:rPr>
        <w:t>推送</w:t>
      </w:r>
      <w:r>
        <w:rPr>
          <w:rFonts w:ascii="仿宋_GB2312" w:hAnsi="仿宋_GB2312" w:cs="仿宋_GB2312" w:eastAsia="仿宋_GB2312"/>
          <w:kern w:val="0"/>
          <w:sz w:val="32"/>
          <w:szCs w:val="32"/>
        </w:rPr>
        <w:t>至</w:t>
      </w:r>
      <w:r>
        <w:rPr>
          <w:rFonts w:ascii="仿宋_GB2312" w:hAnsi="仿宋_GB2312" w:cs="仿宋_GB2312" w:eastAsia="仿宋_GB2312"/>
          <w:kern w:val="0"/>
          <w:sz w:val="32"/>
          <w:szCs w:val="32"/>
        </w:rPr>
        <w:t>相关</w:t>
      </w:r>
      <w:r>
        <w:rPr>
          <w:rFonts w:ascii="仿宋_GB2312" w:hAnsi="仿宋_GB2312" w:cs="仿宋_GB2312" w:eastAsia="仿宋_GB2312"/>
          <w:kern w:val="0"/>
          <w:sz w:val="32"/>
          <w:szCs w:val="32"/>
        </w:rPr>
        <w:t>审批部门。</w:t>
      </w:r>
      <w:r>
        <w:rPr>
          <w:rFonts w:ascii="仿宋_GB2312" w:hAnsi="仿宋_GB2312" w:cs="仿宋_GB2312" w:eastAsia="仿宋_GB2312"/>
          <w:sz w:val="32"/>
          <w:szCs w:val="44"/>
        </w:rPr>
        <w:t>现场申请材料由承办单位到各级</w:t>
      </w:r>
      <w:r>
        <w:rPr>
          <w:rFonts w:ascii="仿宋_GB2312" w:hAnsi="仿宋_GB2312" w:cs="仿宋_GB2312" w:eastAsia="仿宋_GB2312"/>
          <w:sz w:val="32"/>
          <w:szCs w:val="32"/>
        </w:rPr>
        <w:t>行政服务中心工改综合</w:t>
      </w:r>
      <w:r>
        <w:rPr>
          <w:rFonts w:ascii="仿宋_GB2312" w:hAnsi="仿宋_GB2312" w:cs="仿宋_GB2312" w:eastAsia="仿宋_GB2312"/>
          <w:kern w:val="0"/>
          <w:sz w:val="32"/>
          <w:szCs w:val="32"/>
        </w:rPr>
        <w:t>窗口取件。办理结果文书</w:t>
      </w:r>
      <w:r>
        <w:rPr>
          <w:rFonts w:ascii="仿宋_GB2312" w:hAnsi="仿宋_GB2312" w:cs="仿宋_GB2312" w:eastAsia="仿宋_GB2312"/>
          <w:sz w:val="32"/>
          <w:szCs w:val="44"/>
        </w:rPr>
        <w:t>由承办单位送各级</w:t>
      </w:r>
      <w:r>
        <w:rPr>
          <w:rFonts w:ascii="仿宋_GB2312" w:hAnsi="仿宋_GB2312" w:cs="仿宋_GB2312" w:eastAsia="仿宋_GB2312"/>
          <w:sz w:val="32"/>
          <w:szCs w:val="32"/>
        </w:rPr>
        <w:t>行政服务中心工改综合</w:t>
      </w:r>
      <w:r>
        <w:rPr>
          <w:rFonts w:ascii="仿宋_GB2312" w:hAnsi="仿宋_GB2312" w:cs="仿宋_GB2312" w:eastAsia="仿宋_GB2312"/>
          <w:kern w:val="0"/>
          <w:sz w:val="32"/>
          <w:szCs w:val="32"/>
        </w:rPr>
        <w:t>窗口统一出件。</w:t>
      </w:r>
    </w:p>
    <w:p>
      <w:pPr>
        <w:pStyle w:val="Normal"/>
        <w:spacing w:lineRule="exact" w:line="600"/>
        <w:ind w:firstLine="640"/>
        <w:rPr>
          <w:rFonts w:eastAsia="楷体_GB2312"/>
          <w:kern w:val="0"/>
          <w:sz w:val="32"/>
          <w:szCs w:val="32"/>
        </w:rPr>
      </w:pPr>
      <w:r>
        <w:rPr>
          <w:rFonts w:eastAsia="楷体_GB2312"/>
          <w:kern w:val="0"/>
          <w:sz w:val="32"/>
          <w:szCs w:val="32"/>
        </w:rPr>
        <w:t>（二）</w:t>
      </w:r>
      <w:r>
        <w:rPr>
          <w:rFonts w:eastAsia="楷体_GB2312"/>
          <w:kern w:val="0"/>
          <w:sz w:val="32"/>
          <w:szCs w:val="32"/>
        </w:rPr>
        <w:t>材料</w:t>
      </w:r>
      <w:r>
        <w:rPr>
          <w:rFonts w:eastAsia="楷体_GB2312"/>
          <w:kern w:val="0"/>
          <w:sz w:val="32"/>
          <w:szCs w:val="32"/>
        </w:rPr>
        <w:t>补齐补正</w:t>
      </w:r>
    </w:p>
    <w:p>
      <w:pPr>
        <w:pStyle w:val="Normal"/>
        <w:autoSpaceDE w:val="false"/>
        <w:spacing w:lineRule="exact" w:line="600"/>
        <w:ind w:firstLine="640"/>
        <w:rPr>
          <w:rFonts w:eastAsia="仿宋_GB2312"/>
          <w:kern w:val="0"/>
          <w:sz w:val="32"/>
          <w:szCs w:val="32"/>
        </w:rPr>
      </w:pPr>
      <w:r>
        <w:rPr>
          <w:rFonts w:eastAsia="仿宋_GB2312"/>
          <w:kern w:val="0"/>
          <w:sz w:val="32"/>
          <w:szCs w:val="32"/>
        </w:rPr>
        <w:t>由各审批部门出具的材料补正意见后，转交</w:t>
      </w:r>
      <w:r>
        <w:rPr>
          <w:rFonts w:eastAsia="仿宋_GB2312"/>
          <w:kern w:val="0"/>
          <w:sz w:val="32"/>
          <w:szCs w:val="32"/>
        </w:rPr>
        <w:t>各级</w:t>
      </w:r>
      <w:r>
        <w:rPr>
          <w:rFonts w:eastAsia="仿宋_GB2312"/>
          <w:sz w:val="32"/>
          <w:szCs w:val="32"/>
        </w:rPr>
        <w:t>行政服务</w:t>
      </w:r>
      <w:r>
        <w:rPr>
          <w:rFonts w:eastAsia="仿宋_GB2312"/>
          <w:sz w:val="32"/>
          <w:szCs w:val="32"/>
        </w:rPr>
        <w:t>中心</w:t>
      </w:r>
      <w:r>
        <w:rPr>
          <w:rFonts w:eastAsia="仿宋_GB2312"/>
          <w:sz w:val="32"/>
          <w:szCs w:val="32"/>
        </w:rPr>
        <w:t>工改综合</w:t>
      </w:r>
      <w:r>
        <w:rPr>
          <w:rFonts w:eastAsia="仿宋_GB2312"/>
          <w:kern w:val="0"/>
          <w:sz w:val="32"/>
          <w:szCs w:val="32"/>
        </w:rPr>
        <w:t>窗口工作人员统一发放《材料补正通知》。材料补正期间不计入审批时限。</w:t>
      </w:r>
    </w:p>
    <w:p>
      <w:pPr>
        <w:pStyle w:val="Normal"/>
        <w:spacing w:lineRule="exact" w:line="600"/>
        <w:ind w:firstLine="640"/>
        <w:rPr>
          <w:rFonts w:eastAsia="楷体_GB2312"/>
          <w:kern w:val="0"/>
          <w:sz w:val="32"/>
          <w:szCs w:val="32"/>
        </w:rPr>
      </w:pPr>
      <w:r>
        <w:rPr>
          <w:rFonts w:eastAsia="楷体_GB2312"/>
          <w:kern w:val="0"/>
          <w:sz w:val="32"/>
          <w:szCs w:val="32"/>
        </w:rPr>
        <w:t>（三）</w:t>
      </w:r>
      <w:r>
        <w:rPr>
          <w:rFonts w:eastAsia="楷体_GB2312"/>
          <w:kern w:val="0"/>
          <w:sz w:val="32"/>
          <w:szCs w:val="32"/>
        </w:rPr>
        <w:t>办件结果</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审批部门应在办件受理后</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个工作日内完成审批，在联合审批系统反馈审批意见，审批结果电子证照同步上传至全市统一的电子证照库（可以从联合审批系统查看），并将办理结果文书或证件转交至各级行政服务中心工改综合窗口</w:t>
      </w:r>
      <w:r>
        <w:rPr>
          <w:rFonts w:ascii="仿宋_GB2312" w:hAnsi="仿宋_GB2312" w:cs="仿宋_GB2312" w:eastAsia="仿宋_GB2312"/>
          <w:sz w:val="32"/>
          <w:szCs w:val="32"/>
        </w:rPr>
        <w:t>。</w:t>
      </w:r>
      <w:r>
        <w:rPr>
          <w:rFonts w:ascii="仿宋_GB2312" w:hAnsi="仿宋_GB2312" w:cs="仿宋_GB2312" w:eastAsia="仿宋_GB2312"/>
          <w:kern w:val="0"/>
          <w:sz w:val="32"/>
          <w:szCs w:val="32"/>
        </w:rPr>
        <w:t>各级行政服务中心工改综合窗口应在收齐办理结果或证件起</w:t>
      </w:r>
      <w:r>
        <w:rPr>
          <w:rFonts w:eastAsia="仿宋_GB2312" w:cs="仿宋_GB2312" w:ascii="仿宋_GB2312" w:hAnsi="仿宋_GB2312"/>
          <w:kern w:val="0"/>
          <w:sz w:val="32"/>
          <w:szCs w:val="32"/>
        </w:rPr>
        <w:t>0.5</w:t>
      </w:r>
      <w:r>
        <w:rPr>
          <w:rFonts w:ascii="仿宋_GB2312" w:hAnsi="仿宋_GB2312" w:cs="仿宋_GB2312" w:eastAsia="仿宋_GB2312"/>
          <w:kern w:val="0"/>
          <w:sz w:val="32"/>
          <w:szCs w:val="32"/>
        </w:rPr>
        <w:t>个工作日发送领件通知。</w:t>
      </w:r>
    </w:p>
    <w:p>
      <w:pPr>
        <w:pStyle w:val="Normal"/>
        <w:spacing w:lineRule="exact" w:line="600"/>
        <w:rPr>
          <w:rFonts w:eastAsia="黑体"/>
          <w:sz w:val="32"/>
          <w:szCs w:val="32"/>
        </w:rPr>
      </w:pPr>
      <w:r>
        <w:rPr>
          <w:rFonts w:eastAsia="仿宋_GB2312" w:cs="仿宋_GB2312" w:ascii="仿宋_GB2312" w:hAnsi="仿宋_GB2312"/>
          <w:kern w:val="0"/>
          <w:sz w:val="32"/>
          <w:szCs w:val="32"/>
        </w:rPr>
        <w:t xml:space="preserve">    </w:t>
      </w:r>
      <w:r>
        <w:rPr>
          <w:rFonts w:eastAsia="黑体"/>
          <w:sz w:val="32"/>
          <w:szCs w:val="32"/>
        </w:rPr>
        <w:t>八、其它规定</w:t>
      </w:r>
    </w:p>
    <w:p>
      <w:pPr>
        <w:pStyle w:val="Normal"/>
        <w:spacing w:lineRule="exact" w:line="600"/>
        <w:rPr>
          <w:rFonts w:eastAsia="仿宋_GB2312"/>
          <w:kern w:val="0"/>
          <w:sz w:val="32"/>
          <w:szCs w:val="32"/>
        </w:rPr>
      </w:pPr>
      <w:r>
        <w:rPr>
          <w:rFonts w:eastAsia="楷体" w:cs="楷体" w:ascii="楷体" w:hAnsi="楷体"/>
          <w:b/>
          <w:kern w:val="0"/>
          <w:sz w:val="32"/>
          <w:szCs w:val="32"/>
        </w:rPr>
        <w:t xml:space="preserve">    </w:t>
      </w:r>
      <w:r>
        <w:rPr>
          <w:rFonts w:eastAsia="楷体_GB2312"/>
          <w:b/>
          <w:bCs/>
          <w:sz w:val="32"/>
          <w:szCs w:val="32"/>
        </w:rPr>
        <w:t>（一）并联审批中，部分审批事项不予许可。</w:t>
      </w:r>
      <w:r>
        <w:rPr>
          <w:rFonts w:eastAsia="仿宋_GB2312"/>
          <w:kern w:val="0"/>
          <w:sz w:val="32"/>
          <w:szCs w:val="32"/>
        </w:rPr>
        <w:t>并联审批事项中对于有规定需要将其他部门审批结果作为前置条件的，如前置条件审批事项不予</w:t>
      </w:r>
      <w:r>
        <w:rPr>
          <w:rFonts w:eastAsia="仿宋_GB2312"/>
          <w:kern w:val="0"/>
          <w:sz w:val="32"/>
          <w:szCs w:val="32"/>
        </w:rPr>
        <w:t>许可</w:t>
      </w:r>
      <w:r>
        <w:rPr>
          <w:rFonts w:eastAsia="仿宋_GB2312"/>
          <w:kern w:val="0"/>
          <w:sz w:val="32"/>
          <w:szCs w:val="32"/>
        </w:rPr>
        <w:t>，则后续审批事项可终止办理</w:t>
      </w:r>
      <w:r>
        <w:rPr>
          <w:rFonts w:eastAsia="仿宋_GB2312"/>
          <w:kern w:val="0"/>
          <w:sz w:val="32"/>
          <w:szCs w:val="32"/>
        </w:rPr>
        <w:t>。</w:t>
      </w:r>
    </w:p>
    <w:p>
      <w:pPr>
        <w:pStyle w:val="Normal"/>
        <w:spacing w:lineRule="exact" w:line="600"/>
        <w:rPr>
          <w:rFonts w:eastAsia="仿宋_GB2312"/>
          <w:kern w:val="0"/>
          <w:sz w:val="32"/>
          <w:szCs w:val="32"/>
        </w:rPr>
      </w:pPr>
      <w:r>
        <w:rPr>
          <w:rFonts w:eastAsia="楷体" w:cs="楷体" w:ascii="楷体" w:hAnsi="楷体"/>
          <w:b/>
          <w:kern w:val="0"/>
          <w:sz w:val="32"/>
          <w:szCs w:val="32"/>
        </w:rPr>
        <w:t xml:space="preserve">    </w:t>
      </w:r>
      <w:r>
        <w:rPr>
          <w:rFonts w:eastAsia="楷体_GB2312"/>
          <w:b/>
          <w:bCs/>
          <w:sz w:val="32"/>
          <w:szCs w:val="32"/>
        </w:rPr>
        <w:t>（二）共享审批材料。</w:t>
      </w:r>
      <w:r>
        <w:rPr>
          <w:rFonts w:eastAsia="仿宋_GB2312"/>
          <w:kern w:val="0"/>
          <w:sz w:val="32"/>
          <w:szCs w:val="32"/>
        </w:rPr>
        <w:t>该阶段各审批事项之间存在先后关系，后一审批事项以前一审批事项审批结果为申请材料的，由并联审批部门通过联合审批系统调阅，不再由申请人提供，具体包括：自然资源部门办理建设工程规划许可，交通</w:t>
      </w:r>
      <w:r>
        <w:rPr>
          <w:rFonts w:eastAsia="仿宋_GB2312"/>
          <w:kern w:val="0"/>
          <w:sz w:val="32"/>
          <w:szCs w:val="32"/>
        </w:rPr>
        <w:t>运输</w:t>
      </w:r>
      <w:r>
        <w:rPr>
          <w:rFonts w:eastAsia="仿宋_GB2312"/>
          <w:kern w:val="0"/>
          <w:sz w:val="32"/>
          <w:szCs w:val="32"/>
        </w:rPr>
        <w:t>部门的占用</w:t>
      </w:r>
      <w:r>
        <w:rPr>
          <w:rFonts w:eastAsia="仿宋_GB2312"/>
          <w:kern w:val="0"/>
          <w:sz w:val="32"/>
          <w:szCs w:val="32"/>
        </w:rPr>
        <w:t>公</w:t>
      </w:r>
      <w:r>
        <w:rPr>
          <w:rFonts w:eastAsia="仿宋_GB2312"/>
          <w:kern w:val="0"/>
          <w:sz w:val="32"/>
          <w:szCs w:val="32"/>
        </w:rPr>
        <w:t>路开挖许可，</w:t>
      </w:r>
      <w:r>
        <w:rPr>
          <w:rFonts w:eastAsia="仿宋_GB2312"/>
          <w:sz w:val="32"/>
          <w:szCs w:val="32"/>
        </w:rPr>
        <w:t>住建</w:t>
      </w:r>
      <w:r>
        <w:rPr>
          <w:rFonts w:eastAsia="仿宋_GB2312"/>
          <w:sz w:val="32"/>
          <w:szCs w:val="32"/>
        </w:rPr>
        <w:t>部门及城管执法部门的</w:t>
      </w:r>
      <w:r>
        <w:rPr>
          <w:rFonts w:eastAsia="仿宋_GB2312"/>
          <w:kern w:val="0"/>
          <w:sz w:val="32"/>
          <w:szCs w:val="32"/>
        </w:rPr>
        <w:t>占用</w:t>
      </w:r>
      <w:r>
        <w:rPr>
          <w:rFonts w:eastAsia="仿宋_GB2312"/>
          <w:kern w:val="0"/>
          <w:sz w:val="32"/>
          <w:szCs w:val="32"/>
        </w:rPr>
        <w:t>城市道路</w:t>
      </w:r>
      <w:r>
        <w:rPr>
          <w:rFonts w:eastAsia="仿宋_GB2312"/>
          <w:kern w:val="0"/>
          <w:sz w:val="32"/>
          <w:szCs w:val="32"/>
        </w:rPr>
        <w:t>开挖</w:t>
      </w:r>
      <w:r>
        <w:rPr>
          <w:rFonts w:eastAsia="仿宋_GB2312"/>
          <w:kern w:val="0"/>
          <w:sz w:val="32"/>
          <w:szCs w:val="32"/>
        </w:rPr>
        <w:t>、占用城市绿地</w:t>
      </w:r>
      <w:r>
        <w:rPr>
          <w:rFonts w:eastAsia="仿宋_GB2312"/>
          <w:kern w:val="0"/>
          <w:sz w:val="32"/>
          <w:szCs w:val="32"/>
        </w:rPr>
        <w:t>许可。</w:t>
      </w:r>
    </w:p>
    <w:p>
      <w:pPr>
        <w:pStyle w:val="Normal"/>
        <w:spacing w:lineRule="exact" w:line="600"/>
        <w:ind w:firstLine="642"/>
        <w:rPr>
          <w:rFonts w:eastAsia="仿宋_GB2312"/>
          <w:kern w:val="0"/>
          <w:sz w:val="32"/>
          <w:szCs w:val="32"/>
        </w:rPr>
      </w:pPr>
      <w:r>
        <w:rPr>
          <w:rFonts w:eastAsia="楷体_GB2312"/>
          <w:b/>
          <w:bCs/>
          <w:sz w:val="32"/>
          <w:szCs w:val="32"/>
        </w:rPr>
        <w:t>（</w:t>
      </w:r>
      <w:r>
        <w:rPr>
          <w:rFonts w:eastAsia="楷体_GB2312"/>
          <w:b/>
          <w:bCs/>
          <w:sz w:val="32"/>
          <w:szCs w:val="32"/>
        </w:rPr>
        <w:t>三</w:t>
      </w:r>
      <w:r>
        <w:rPr>
          <w:rFonts w:eastAsia="楷体_GB2312"/>
          <w:b/>
          <w:bCs/>
          <w:sz w:val="32"/>
          <w:szCs w:val="32"/>
        </w:rPr>
        <w:t>）加强事中事后监管。</w:t>
      </w:r>
      <w:r>
        <w:rPr>
          <w:rFonts w:eastAsia="仿宋_GB2312"/>
          <w:kern w:val="0"/>
          <w:sz w:val="32"/>
          <w:szCs w:val="32"/>
        </w:rPr>
        <w:t>并联审批各有关部门要加强全流程各环节事中事后监管，要制定相关的工作指引，明确审批时限，要制定完善容缺受理以及告知承诺机制，确保按时完成审批。</w:t>
      </w:r>
    </w:p>
    <w:p>
      <w:pPr>
        <w:pStyle w:val="Normal"/>
        <w:spacing w:lineRule="exact" w:line="600"/>
        <w:rPr>
          <w:rFonts w:eastAsia="黑体"/>
          <w:sz w:val="32"/>
          <w:szCs w:val="32"/>
        </w:rPr>
      </w:pPr>
      <w:r>
        <w:rPr>
          <w:rFonts w:eastAsia="Times New Roman"/>
          <w:sz w:val="32"/>
          <w:szCs w:val="32"/>
        </w:rPr>
        <w:t xml:space="preserve">    </w:t>
      </w:r>
      <w:r>
        <w:rPr>
          <w:rFonts w:eastAsia="黑体"/>
          <w:sz w:val="32"/>
          <w:szCs w:val="32"/>
        </w:rPr>
        <w:t>九、实施日期</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方案自</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为试行阶段，期间有关部门要进一步完善系统各项功能以及流程，加强对申报以及审批等环节相关业务人员的培训。</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开始正式运行，并实行亮灯机制，对未能在规定时间内完成审批的实行每月通报制度。</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前各部门已受理的工程建设项目、变更原行政审批事项的，仍按原方式执行。</w:t>
      </w:r>
    </w:p>
    <w:p>
      <w:pPr>
        <w:pStyle w:val="Normal"/>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sz w:val="32"/>
          <w:szCs w:val="32"/>
        </w:rPr>
      </w:pPr>
      <w:r>
        <w:rPr>
          <w:sz w:val="32"/>
          <w:szCs w:val="32"/>
        </w:rPr>
      </w:r>
      <w:bookmarkStart w:id="2" w:name="正文"/>
      <w:bookmarkStart w:id="3" w:name="正文"/>
      <w:bookmarkEnd w:id="3"/>
    </w:p>
    <w:p>
      <w:pPr>
        <w:pStyle w:val="Normal"/>
        <w:rPr>
          <w:sz w:val="32"/>
          <w:szCs w:val="32"/>
        </w:rPr>
      </w:pPr>
      <w:r>
        <w:rPr>
          <w:sz w:val="32"/>
          <w:szCs w:val="32"/>
        </w:rPr>
      </w:r>
    </w:p>
    <w:sectPr>
      <w:footerReference w:type="default" r:id="rId44"/>
      <w:type w:val="nextPage"/>
      <w:pgSz w:w="11906" w:h="16838"/>
      <w:pgMar w:left="1531" w:right="1531"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批注文字 Char Char"/>
    <w:basedOn w:val="Style14"/>
    <w:qFormat/>
    <w:rPr>
      <w:kern w:val="2"/>
      <w:sz w:val="21"/>
      <w:szCs w:val="24"/>
    </w:rPr>
  </w:style>
  <w:style w:type="character" w:styleId="CharChar1">
    <w:name w:val="页脚 Char Char"/>
    <w:basedOn w:val="Style14"/>
    <w:qFormat/>
    <w:rPr>
      <w:kern w:val="2"/>
      <w:sz w:val="18"/>
      <w:szCs w:val="18"/>
    </w:rPr>
  </w:style>
  <w:style w:type="character" w:styleId="CharChar2">
    <w:name w:val="批注框文本 Char Char"/>
    <w:basedOn w:val="Style14"/>
    <w:qFormat/>
    <w:rPr>
      <w:kern w:val="2"/>
      <w:sz w:val="18"/>
      <w:szCs w:val="18"/>
    </w:rPr>
  </w:style>
  <w:style w:type="character" w:styleId="CharChar3">
    <w:name w:val="页眉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批注框文本"/>
    <w:basedOn w:val="Normal"/>
    <w:qFormat/>
    <w:pPr/>
    <w:rPr>
      <w:kern w:val="2"/>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kern w:val="2"/>
      <w:sz w:val="21"/>
      <w:szCs w:val="24"/>
    </w:rPr>
  </w:style>
  <w:style w:type="paragraph" w:styleId="Style18">
    <w:name w:val="正文 + (中文) 方正小标宋简体"/>
    <w:basedOn w:val="Normal"/>
    <w:qFormat/>
    <w:pPr>
      <w:spacing w:lineRule="exact" w:line="1240"/>
      <w:jc w:val="center"/>
    </w:pPr>
    <w:rPr>
      <w:rFonts w:eastAsia="方正小标宋简体"/>
      <w:color w:val="FF0000"/>
      <w:spacing w:val="87"/>
      <w:w w:val="63"/>
      <w:kern w:val="0"/>
      <w:sz w:val="114"/>
      <w:szCs w:val="60"/>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10.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11.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1.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2.gif"/><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1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14.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14.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footer" Target="foot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9:38:00Z</dcterms:created>
  <dc:creator>平台管理员</dc:creator>
  <dc:description/>
  <dc:language>en-US</dc:language>
  <cp:lastModifiedBy>潘亮儿</cp:lastModifiedBy>
  <cp:lastPrinted>2006-08-08T16:55:00Z</cp:lastPrinted>
  <dcterms:modified xsi:type="dcterms:W3CDTF">2020-06-18T19:49:13Z</dcterms:modified>
  <cp:revision>2</cp:revision>
  <dc:subject/>
  <dc:title>云浮市发展和改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915</vt:lpwstr>
  </property>
</Properties>
</file>