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  <w:r>
        <w:rPr>
          <w:rFonts w:eastAsia="微软雅黑" w:cs="华文中宋" w:ascii="微软雅黑" w:hAnsi="微软雅黑"/>
          <w:sz w:val="32"/>
          <w:szCs w:val="32"/>
          <w:lang w:eastAsia="zh-CN"/>
        </w:rPr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.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云浮市存量住宅用地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清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公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60"/>
        <w:gridCol w:w="1275"/>
        <w:gridCol w:w="1560"/>
        <w:gridCol w:w="1650"/>
        <w:gridCol w:w="990"/>
        <w:gridCol w:w="885"/>
        <w:gridCol w:w="871"/>
        <w:gridCol w:w="1090"/>
        <w:gridCol w:w="1091"/>
        <w:gridCol w:w="1091"/>
        <w:gridCol w:w="13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区和街道（乡镇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面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地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开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竣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状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销售房屋的面积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高峰街道高八村“三旧”改造项目地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58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7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2-7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西江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西江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城区翠丰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城区翠丰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8-11-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5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0.00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西江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西江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华丰路与翠丰路交汇处东侧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城区云城街道丰收村委李屋村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华丰路与翠丰路交汇处东侧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(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城区云城街道丰收村委李屋村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4947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-11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9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1-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0.258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星耀投资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星耀投资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云城区高峰街道东方村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云城区高峰街道东方村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4309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6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10-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8-3-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0.082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刘柏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刘柏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富民路西南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富民路西南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44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1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8-6-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10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晟鼎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晟鼎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河南路振华小学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河南路振华小学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631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4-2-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3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2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0.062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恒诚房地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恒诚房地产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金山大道东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金山大道东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.41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10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6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0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0.018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盈利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盈利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城区建设南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城区建设南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554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7-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-8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高峰街高八村莲花小区“三旧”改造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环市东路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环市东路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470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4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7-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4-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"/>
              </w:rPr>
              <w:t>1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.0352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.03525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"/>
              </w:rPr>
              <w:t>1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6896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1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68965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"/>
              </w:rPr>
              <w:t>1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5.986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5.986183</w:t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"/>
              </w:rPr>
              <w:t>1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高峰东方村委“三旧”改造项目地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星耀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高峰东方村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高峰东方村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86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1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7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3-07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8602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"/>
              </w:rPr>
              <w:t>1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新城鸿祥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新城鸿祥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富民路交汇处东北侧（青蛙山东南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富民路交汇处东北侧（青蛙山东南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1.961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12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4-06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1.96126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焕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焕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乐谊路与金山大道交汇处西南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乐谊路与金山大道交汇处西南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3940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12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3-06-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39402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兆景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兆景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杉冲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杉冲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.536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2-6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3-12-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亮宇行置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亮宇行置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金山大道东侧苗岗山对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金山大道东侧苗岗山对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975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2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6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2-12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975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头塘讯“三旧”改造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闻莺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闻莺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15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8-12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7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154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城区云城街头塘讯村“三旧”改造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云城区街头塘讯村（闻莺路东西两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云城区街头塘讯村（闻莺路东西两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1665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7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0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154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黄丽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黄丽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大坎村联大电缆厂对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大坎村联大电缆厂对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671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-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3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/3/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忠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忠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城北熬石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城北熬石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2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11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-8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8/8/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嘉美投资置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嘉美投资置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高峰（旧云六公路东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高峰（旧云六公路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1366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7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睿灏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睿灏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市南山路与育华路交汇处东南角（城西村委区屋大围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市南山路与育华路交汇处东南角（城西村委区屋大围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915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5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91523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严海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严海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富民路（三河洲对面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富民路（三河洲对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98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1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/9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住宅兼容商业用地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住宅兼容商业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中致物业管理有限公司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中致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4947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1-0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2-7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5-1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2</w:t>
      </w:r>
      <w:r>
        <w:rPr>
          <w:sz w:val="18"/>
        </w:rPr>
        <w:t>）项目名称：填写楼盘名称或小区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3</w:t>
      </w:r>
      <w:r>
        <w:rPr>
          <w:sz w:val="18"/>
        </w:rPr>
        <w:t>）开发企业：对应出让合同或者划拨决定书的土地使用权人，应准确填写企业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4</w:t>
      </w:r>
      <w:r>
        <w:rPr>
          <w:sz w:val="18"/>
        </w:rPr>
        <w:t>）所有区和街道（乡镇），填写所在的市场辖区和街道（乡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5</w:t>
      </w:r>
      <w:r>
        <w:rPr>
          <w:sz w:val="18"/>
        </w:rPr>
        <w:t>）具体位置：填写详细地址或四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6</w:t>
      </w:r>
      <w:r>
        <w:rPr>
          <w:sz w:val="18"/>
        </w:rPr>
        <w:t>）住宅类型：选择填写“普通商品房”租赁型商品房”“共有产权房”“公租房”“保障性租赁住房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7</w:t>
      </w:r>
      <w:r>
        <w:rPr>
          <w:sz w:val="18"/>
        </w:rPr>
        <w:t>）土地面积：填写出让合同或划拨决定书供应面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8</w:t>
      </w:r>
      <w:r>
        <w:rPr>
          <w:sz w:val="18"/>
        </w:rPr>
        <w:t>）供地时间：填写出让合同签订日期或划拨决定书核发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9</w:t>
      </w:r>
      <w:r>
        <w:rPr>
          <w:sz w:val="18"/>
        </w:rPr>
        <w:t>）约定开工时间：填写出让合同或划拨决定书约定、规定的开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0</w:t>
      </w:r>
      <w:r>
        <w:rPr>
          <w:sz w:val="18"/>
        </w:rPr>
        <w:t>）约定竣工时间：填写出让合同或划拨决定书约定、规定的竣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1</w:t>
      </w:r>
      <w:r>
        <w:rPr>
          <w:sz w:val="18"/>
        </w:rPr>
        <w:t>）建设状态：选择状态填写“已动工未竣工”“未动工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2</w:t>
      </w:r>
      <w:r>
        <w:rPr>
          <w:sz w:val="18"/>
        </w:rPr>
        <w:t>）未销售房屋的面积：此项只针对“已动工未竣工”的项目，“未动工”项目不需填写。核算方法为：设该地块总面积为</w:t>
      </w:r>
      <w:r>
        <w:rPr>
          <w:sz w:val="18"/>
        </w:rPr>
        <w:t>S</w:t>
      </w:r>
      <w:r>
        <w:rPr>
          <w:sz w:val="18"/>
        </w:rPr>
        <w:t>，其出让合中约定的容积率为</w:t>
      </w:r>
      <w:r>
        <w:rPr>
          <w:sz w:val="18"/>
        </w:rPr>
        <w:t>R</w:t>
      </w:r>
      <w:r>
        <w:rPr>
          <w:sz w:val="18"/>
        </w:rPr>
        <w:t>，已核发</w:t>
      </w:r>
      <w:r>
        <w:rPr>
          <w:rFonts w:eastAsia="Times New Roman;DejaVu Sans"/>
          <w:sz w:val="18"/>
        </w:rPr>
        <w:t xml:space="preserve">     </w:t>
      </w:r>
      <w:r>
        <w:rPr>
          <w:sz w:val="18"/>
        </w:rPr>
        <w:t>销售许可证或预售许可证的建筑面积为</w:t>
      </w:r>
      <w:r>
        <w:rPr>
          <w:sz w:val="18"/>
        </w:rPr>
        <w:t>A</w:t>
      </w:r>
      <w:r>
        <w:rPr>
          <w:sz w:val="18"/>
        </w:rPr>
        <w:t>，则未纳入房屋销售的土地面积</w:t>
      </w:r>
      <w:r>
        <w:rPr>
          <w:sz w:val="18"/>
        </w:rPr>
        <w:t>=S-A/R</w:t>
      </w:r>
      <w:r>
        <w:rPr>
          <w:sz w:val="18"/>
        </w:rPr>
        <w:t>。其中</w:t>
      </w:r>
      <w:r>
        <w:rPr>
          <w:sz w:val="18"/>
        </w:rPr>
        <w:t>A</w:t>
      </w:r>
      <w:r>
        <w:rPr>
          <w:sz w:val="18"/>
        </w:rPr>
        <w:t>的具体数值根据房屋言主管部门依法核发的证载面积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/>
      </w:pPr>
      <w:r>
        <w:rPr>
          <w:sz w:val="18"/>
        </w:rPr>
        <w:t>各表项目数量：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rFonts w:ascii="宋体;方正书宋_GBK" w:hAnsi="宋体;方正书宋_GBK" w:cs="宋体;方正书宋_GBK"/>
          <w:sz w:val="18"/>
        </w:rPr>
        <w:t>≥（</w:t>
      </w:r>
      <w:r>
        <w:rPr>
          <w:rFonts w:cs="宋体;方正书宋_GBK" w:ascii="宋体;方正书宋_GBK" w:hAnsi="宋体;方正书宋_GBK"/>
          <w:sz w:val="18"/>
        </w:rPr>
        <w:t>12</w:t>
      </w:r>
      <w:r>
        <w:rPr>
          <w:rFonts w:ascii="宋体;方正书宋_GBK" w:hAnsi="宋体;方正书宋_GBK" w:cs="宋体;方正书宋_GBK"/>
          <w:sz w:val="18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oolbaritemover">
    <w:name w:val="toolbaritemover"/>
    <w:qFormat/>
    <w:rPr>
      <w:shd w:fill="FFE3AF" w:val="clear"/>
    </w:rPr>
  </w:style>
  <w:style w:type="character" w:styleId="Toolbarsep">
    <w:name w:val="toolbarsep"/>
    <w:qFormat/>
    <w:rPr>
      <w:color w:val="808080"/>
    </w:rPr>
  </w:style>
  <w:style w:type="character" w:styleId="Toolbaritem">
    <w:name w:val="toolbar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1:03:00Z</dcterms:created>
  <dc:creator>卢锦光</dc:creator>
  <dc:description/>
  <dc:language>en-US</dc:language>
  <cp:lastModifiedBy>user1</cp:lastModifiedBy>
  <cp:lastPrinted>2021-10-13T03:17:00Z</cp:lastPrinted>
  <dcterms:modified xsi:type="dcterms:W3CDTF">2022-01-10T17:06:09Z</dcterms:modified>
  <cp:revision>2</cp:revision>
  <dc:subject/>
  <dc:title>附件                          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