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志愿者联合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梁志坚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665007266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6650072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梁志坚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志愿者联合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1-17T01:31:12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