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应急管理局招录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应急指挥中心技术保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补录人员名单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15"/>
      </w:tblGrid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</w:rPr>
              <w:t>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罗柱乾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</w:rPr>
              <w:t>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依潼</w:t>
            </w:r>
            <w:ins w:id="0" w:author="梁宁" w:date="2022-01-20T17:15:00Z">
              <w:r>
                <w:rPr>
                  <w:rFonts w:eastAsia="仿宋_GB2312;仿宋" w:ascii="仿宋_GB2312;仿宋" w:hAnsi="仿宋_GB2312;仿宋"/>
                  <w:sz w:val="32"/>
                  <w:szCs w:val="32"/>
                  <w:lang w:val="en-US" w:eastAsia="zh-CN"/>
                </w:rPr>
                <w:t>(</w:t>
              </w:r>
            </w:ins>
            <w:ins w:id="1" w:author="梁宁" w:date="2022-01-20T17:15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val="en-US" w:eastAsia="zh-CN"/>
                </w:rPr>
                <w:t>女）</w:t>
              </w:r>
            </w:ins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</w:rPr>
              <w:t>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  建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</w:rPr>
              <w:t>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32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碧贤</w:t>
            </w:r>
            <w:ins w:id="2" w:author="梁宁" w:date="2022-01-20T17:16:00Z">
              <w:r>
                <w:rPr>
                  <w:rFonts w:ascii="仿宋_GB2312;仿宋" w:hAnsi="仿宋_GB2312;仿宋" w:eastAsia="仿宋_GB2312;仿宋"/>
                  <w:sz w:val="32"/>
                  <w:szCs w:val="32"/>
                  <w:lang w:eastAsia="zh-CN"/>
                </w:rPr>
                <w:t>（女）</w:t>
              </w:r>
            </w:ins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lang w:val="en-US" w:eastAsia="zh-CN"/>
              </w:rPr>
              <w:t>0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佳晋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57:00Z</dcterms:created>
  <dc:creator>user1</dc:creator>
  <dc:description/>
  <dc:language>en-US</dc:language>
  <cp:lastModifiedBy>Hins Lee</cp:lastModifiedBy>
  <dcterms:modified xsi:type="dcterms:W3CDTF">2022-01-20T10:0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41D809FD4496A7E62A08BCE01599</vt:lpwstr>
  </property>
  <property fmtid="{D5CDD505-2E9C-101B-9397-08002B2CF9AE}" pid="3" name="KSOProductBuildVer">
    <vt:lpwstr>2052-11.1.0.11194</vt:lpwstr>
  </property>
</Properties>
</file>