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b/>
          <w:b/>
          <w:position w:val="4"/>
          <w:sz w:val="28"/>
          <w:szCs w:val="28"/>
        </w:rPr>
      </w:pPr>
      <w:r>
        <w:rPr>
          <w:b/>
          <w:position w:val="4"/>
          <w:sz w:val="28"/>
          <w:szCs w:val="28"/>
        </w:rPr>
      </w:r>
    </w:p>
    <w:p>
      <w:pPr>
        <w:pStyle w:val="Normal"/>
        <w:spacing w:lineRule="exact" w:line="600"/>
        <w:jc w:val="right"/>
        <w:rPr>
          <w:b/>
          <w:b/>
          <w:position w:val="4"/>
          <w:sz w:val="28"/>
          <w:szCs w:val="28"/>
        </w:rPr>
      </w:pPr>
      <w:r>
        <w:rPr>
          <w:b/>
          <w:position w:val="4"/>
          <w:sz w:val="28"/>
          <w:szCs w:val="28"/>
        </w:rPr>
      </w:r>
    </w:p>
    <w:p>
      <w:pPr>
        <w:pStyle w:val="Normal"/>
        <w:jc w:val="right"/>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6"/>
              <w:rPr>
                <w:w w:val="66"/>
              </w:rPr>
            </w:pPr>
            <w:r>
              <w:rPr>
                <w:spacing w:val="0"/>
                <w:w w:val="84"/>
              </w:rPr>
              <w:t>云浮市水务局文</w:t>
            </w:r>
            <w:r>
              <w:rPr>
                <w:spacing w:val="29"/>
                <w:w w:val="8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云水许决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pacing w:lineRule="exact" w:line="240"/>
        <w:rPr>
          <w:rFonts w:eastAsia="仿宋_GB2312"/>
          <w:sz w:val="32"/>
          <w:szCs w:val="21"/>
        </w:rPr>
      </w:pPr>
      <w:r>
        <w:rPr>
          <w:rFonts w:eastAsia="仿宋_GB2312"/>
          <w:sz w:val="32"/>
          <w:szCs w:val="21"/>
        </w:rPr>
      </w:r>
    </w:p>
    <w:p>
      <w:pPr>
        <w:pStyle w:val="Normal"/>
        <w:spacing w:lineRule="exact" w:line="240"/>
        <w:rPr/>
      </w:pPr>
      <w:r>
        <w:rPr/>
      </w:r>
      <w:bookmarkStart w:id="0" w:name="正文"/>
      <w:bookmarkStart w:id="1" w:name="正文"/>
      <w:bookmarkEnd w:id="1"/>
    </w:p>
    <w:p>
      <w:pPr>
        <w:pStyle w:val="NewNewNewNewNewNew"/>
        <w:spacing w:lineRule="exact" w:line="72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bookmarkStart w:id="2" w:name="_Hlk92286107"/>
      <w:bookmarkStart w:id="3" w:name="_Hlk92286146"/>
      <w:r>
        <w:rPr>
          <w:rFonts w:ascii="方正小标宋简体" w:hAnsi="方正小标宋简体" w:cs="方正小标宋简体" w:eastAsia="方正小标宋简体"/>
          <w:bCs/>
          <w:sz w:val="44"/>
          <w:szCs w:val="44"/>
        </w:rPr>
        <w:t>云浮市</w:t>
      </w:r>
      <w:bookmarkEnd w:id="3"/>
      <w:r>
        <w:rPr>
          <w:rFonts w:ascii="方正小标宋简体" w:hAnsi="方正小标宋简体" w:cs="方正小标宋简体" w:eastAsia="方正小标宋简体"/>
          <w:bCs/>
          <w:sz w:val="44"/>
          <w:szCs w:val="44"/>
        </w:rPr>
        <w:t>新兴县水台镇</w:t>
      </w:r>
      <w:bookmarkStart w:id="4" w:name="_Hlk87340997"/>
      <w:r>
        <w:rPr>
          <w:rFonts w:ascii="方正小标宋简体" w:hAnsi="方正小标宋简体" w:cs="方正小标宋简体" w:eastAsia="方正小标宋简体"/>
          <w:bCs/>
          <w:sz w:val="44"/>
          <w:szCs w:val="44"/>
        </w:rPr>
        <w:t>双甲水库应急</w:t>
      </w:r>
    </w:p>
    <w:p>
      <w:pPr>
        <w:pStyle w:val="NewNewNewNewNewNew"/>
        <w:spacing w:lineRule="exact" w:line="72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除险加固工程</w:t>
      </w:r>
      <w:bookmarkEnd w:id="2"/>
      <w:bookmarkEnd w:id="4"/>
      <w:r>
        <w:rPr>
          <w:rFonts w:ascii="方正小标宋简体" w:hAnsi="方正小标宋简体" w:cs="方正小标宋简体" w:eastAsia="方正小标宋简体"/>
          <w:bCs/>
          <w:sz w:val="44"/>
          <w:szCs w:val="44"/>
        </w:rPr>
        <w:t>初步设计的批复</w:t>
      </w:r>
    </w:p>
    <w:p>
      <w:pPr>
        <w:pStyle w:val="NewNew"/>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ewNewNew"/>
        <w:rPr>
          <w:rFonts w:ascii="仿宋_GB2312" w:hAnsi="仿宋_GB2312" w:eastAsia="仿宋_GB2312" w:cs="仿宋_GB2312"/>
          <w:sz w:val="32"/>
        </w:rPr>
      </w:pPr>
      <w:r>
        <w:rPr>
          <w:rFonts w:ascii="仿宋_GB2312" w:hAnsi="仿宋_GB2312" w:cs="仿宋_GB2312" w:eastAsia="仿宋_GB2312"/>
          <w:color w:val="000000"/>
          <w:sz w:val="32"/>
          <w:szCs w:val="32"/>
        </w:rPr>
        <w:t>新兴县水务</w:t>
      </w:r>
      <w:r>
        <w:rPr>
          <w:rFonts w:ascii="仿宋_GB2312" w:hAnsi="仿宋_GB2312" w:eastAsia="仿宋_GB2312"/>
          <w:sz w:val="32"/>
          <w:szCs w:val="32"/>
        </w:rPr>
        <w:t>局</w:t>
      </w:r>
      <w:r>
        <w:rPr>
          <w:rFonts w:ascii="仿宋_GB2312" w:hAnsi="仿宋_GB2312" w:cs="仿宋_GB2312" w:eastAsia="仿宋_GB2312"/>
          <w:sz w:val="32"/>
        </w:rPr>
        <w:t>：</w:t>
      </w:r>
    </w:p>
    <w:p>
      <w:pPr>
        <w:pStyle w:val="NewNewNewNew"/>
        <w:ind w:firstLine="640"/>
        <w:rPr>
          <w:rFonts w:eastAsia="仿宋_GB2312"/>
          <w:sz w:val="32"/>
        </w:rPr>
      </w:pPr>
      <w:r>
        <w:rPr>
          <w:rFonts w:eastAsia="Times New Roman"/>
          <w:sz w:val="32"/>
        </w:rPr>
        <w:t xml:space="preserve"> </w:t>
      </w:r>
      <w:r>
        <w:rPr>
          <w:rFonts w:ascii="仿宋_GB2312" w:hAnsi="仿宋_GB2312" w:cs="仿宋_GB2312" w:eastAsia="仿宋_GB2312"/>
          <w:sz w:val="32"/>
        </w:rPr>
        <w:t>你局报来的</w:t>
      </w:r>
      <w:r>
        <w:rPr>
          <w:rFonts w:eastAsia="仿宋_GB2312"/>
          <w:sz w:val="32"/>
        </w:rPr>
        <w:t>《关于</w:t>
      </w:r>
      <w:r>
        <w:rPr>
          <w:rFonts w:eastAsia="仿宋_GB2312"/>
          <w:sz w:val="32"/>
        </w:rPr>
        <w:t>云浮市</w:t>
      </w:r>
      <w:r>
        <w:rPr>
          <w:rFonts w:eastAsia="仿宋_GB2312"/>
          <w:sz w:val="32"/>
          <w:szCs w:val="32"/>
        </w:rPr>
        <w:t>新兴县水台镇双甲水库应急除险加固工程</w:t>
      </w:r>
      <w:r>
        <w:rPr>
          <w:rFonts w:ascii="仿宋_GB2312" w:hAnsi="仿宋_GB2312" w:cs="仿宋_GB2312" w:eastAsia="仿宋_GB2312"/>
          <w:sz w:val="32"/>
          <w:szCs w:val="32"/>
        </w:rPr>
        <w:t>初步设计报告的</w:t>
      </w:r>
      <w:r>
        <w:rPr>
          <w:rFonts w:eastAsia="仿宋_GB2312"/>
          <w:sz w:val="32"/>
        </w:rPr>
        <w:t>初审意见》</w:t>
      </w:r>
      <w:r>
        <w:rPr>
          <w:rFonts w:eastAsia="仿宋_GB2312"/>
          <w:sz w:val="32"/>
        </w:rPr>
        <w:t>及设计单位惠州市华禹水利水电工程勘测设计有限公司根据专家组</w:t>
      </w:r>
      <w:r>
        <w:rPr>
          <w:rFonts w:eastAsia="仿宋_GB2312"/>
          <w:sz w:val="32"/>
        </w:rPr>
        <w:t>审查</w:t>
      </w:r>
      <w:r>
        <w:rPr>
          <w:rFonts w:eastAsia="仿宋_GB2312"/>
          <w:sz w:val="32"/>
        </w:rPr>
        <w:t>意见</w:t>
      </w:r>
      <w:r>
        <w:rPr>
          <w:rFonts w:eastAsia="仿宋_GB2312"/>
          <w:sz w:val="32"/>
        </w:rPr>
        <w:t>修改完善</w:t>
      </w:r>
      <w:r>
        <w:rPr>
          <w:rFonts w:eastAsia="仿宋_GB2312"/>
          <w:sz w:val="32"/>
        </w:rPr>
        <w:t>的</w:t>
      </w:r>
      <w:r>
        <w:rPr>
          <w:rFonts w:eastAsia="仿宋_GB2312"/>
          <w:sz w:val="32"/>
        </w:rPr>
        <w:t>《</w:t>
      </w:r>
      <w:r>
        <w:rPr>
          <w:rFonts w:eastAsia="仿宋_GB2312"/>
          <w:sz w:val="32"/>
        </w:rPr>
        <w:t>云浮市</w:t>
      </w:r>
      <w:r>
        <w:rPr>
          <w:rFonts w:eastAsia="仿宋_GB2312"/>
          <w:sz w:val="32"/>
          <w:szCs w:val="32"/>
        </w:rPr>
        <w:t>新兴县水台镇双甲水库应急除险加固工程</w:t>
      </w:r>
      <w:r>
        <w:rPr>
          <w:rFonts w:ascii="仿宋_GB2312" w:hAnsi="仿宋_GB2312" w:cs="仿宋_GB2312" w:eastAsia="仿宋_GB2312"/>
          <w:sz w:val="32"/>
          <w:szCs w:val="32"/>
        </w:rPr>
        <w:t>初步设计报告</w:t>
      </w:r>
      <w:r>
        <w:rPr>
          <w:rFonts w:eastAsia="仿宋_GB2312"/>
          <w:sz w:val="32"/>
        </w:rPr>
        <w:t>（送审稿）》（以下简称《初设报告》）</w:t>
      </w:r>
      <w:r>
        <w:rPr>
          <w:rFonts w:eastAsia="仿宋_GB2312"/>
          <w:sz w:val="32"/>
        </w:rPr>
        <w:t>等附件资料</w:t>
      </w:r>
      <w:r>
        <w:rPr>
          <w:rFonts w:ascii="仿宋_GB2312" w:hAnsi="仿宋_GB2312" w:cs="仿宋_GB2312" w:eastAsia="仿宋_GB2312"/>
          <w:sz w:val="32"/>
        </w:rPr>
        <w:t>收悉。</w:t>
      </w:r>
      <w:r>
        <w:rPr>
          <w:rFonts w:eastAsia="仿宋_GB2312"/>
          <w:sz w:val="32"/>
        </w:rPr>
        <w:t>经研究，批复如下：</w:t>
      </w:r>
    </w:p>
    <w:p>
      <w:pPr>
        <w:pStyle w:val="NewNewNewNewNewNewNewNewNewNewNewNewNewNewNewNewNewNewNewNewNewNewNewNewNewNewNewNewNewNewNewNewNewNewNewNewNewNewNewNewNewNewNewNewNewNewNewNewNewNewNewNewNewNew"/>
        <w:numPr>
          <w:ilvl w:val="0"/>
          <w:numId w:val="1"/>
        </w:numPr>
        <w:ind w:left="0" w:firstLine="640"/>
        <w:rPr>
          <w:rFonts w:ascii="仿宋_GB2312" w:hAnsi="仿宋_GB2312" w:eastAsia="仿宋_GB2312"/>
          <w:sz w:val="32"/>
          <w:szCs w:val="32"/>
        </w:rPr>
      </w:pPr>
      <w:r>
        <w:rPr>
          <w:rFonts w:eastAsia="仿宋_GB2312"/>
          <w:sz w:val="32"/>
        </w:rPr>
        <w:t>鉴于</w:t>
      </w:r>
      <w:r>
        <w:rPr>
          <w:rFonts w:eastAsia="仿宋_GB2312"/>
          <w:sz w:val="32"/>
          <w:szCs w:val="32"/>
        </w:rPr>
        <w:t>双甲</w:t>
      </w:r>
      <w:r>
        <w:rPr>
          <w:rFonts w:eastAsia="仿宋_GB2312"/>
          <w:sz w:val="32"/>
          <w:szCs w:val="32"/>
        </w:rPr>
        <w:t>水库</w:t>
      </w:r>
      <w:r>
        <w:rPr>
          <w:rFonts w:eastAsia="仿宋_GB2312"/>
          <w:sz w:val="32"/>
          <w:szCs w:val="32"/>
        </w:rPr>
        <w:t>目前存在</w:t>
      </w:r>
      <w:r>
        <w:rPr>
          <w:rFonts w:eastAsia="仿宋_GB2312"/>
          <w:sz w:val="32"/>
        </w:rPr>
        <w:t>大坝右坝肩不闭合，留有缺口，防洪不满足规范要求；上游坝面部分砼护坡下已形成空洞现象，渗流不满足要求等问题</w:t>
      </w:r>
      <w:r>
        <w:rPr>
          <w:rFonts w:ascii="仿宋_GB2312" w:hAnsi="仿宋_GB2312" w:eastAsia="仿宋_GB2312"/>
          <w:sz w:val="32"/>
        </w:rPr>
        <w:t>。</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受狮子山和圆规两个台风的降雨影响，水库坝前坡已出现局部滑坡险情，急需处理。为消除工程存在的安全隐患，</w:t>
      </w:r>
      <w:r>
        <w:rPr>
          <w:rFonts w:ascii="仿宋_GB2312" w:hAnsi="仿宋_GB2312" w:cs="仿宋_GB2312" w:eastAsia="仿宋_GB2312"/>
          <w:sz w:val="32"/>
          <w:szCs w:val="32"/>
        </w:rPr>
        <w:t>对</w:t>
      </w:r>
      <w:r>
        <w:rPr>
          <w:rFonts w:ascii="仿宋_GB2312" w:hAnsi="仿宋_GB2312" w:eastAsia="仿宋_GB2312"/>
          <w:sz w:val="32"/>
          <w:szCs w:val="32"/>
        </w:rPr>
        <w:t>双甲水库</w:t>
      </w:r>
      <w:r>
        <w:rPr>
          <w:rFonts w:ascii="仿宋_GB2312" w:hAnsi="仿宋_GB2312" w:cs="仿宋_GB2312" w:eastAsia="仿宋_GB2312"/>
          <w:sz w:val="32"/>
          <w:szCs w:val="32"/>
        </w:rPr>
        <w:t>进行应急除险加固</w:t>
      </w:r>
      <w:r>
        <w:rPr>
          <w:rFonts w:ascii="仿宋_GB2312" w:hAnsi="仿宋_GB2312" w:eastAsia="仿宋_GB2312"/>
          <w:sz w:val="32"/>
        </w:rPr>
        <w:t>建设是必要和迫切的，</w:t>
      </w:r>
      <w:r>
        <w:rPr>
          <w:rFonts w:ascii="仿宋_GB2312" w:hAnsi="仿宋_GB2312" w:cs="仿宋_GB2312" w:eastAsia="仿宋_GB2312"/>
          <w:sz w:val="32"/>
          <w:szCs w:val="32"/>
        </w:rPr>
        <w:t>同意对</w:t>
      </w:r>
      <w:r>
        <w:rPr>
          <w:rFonts w:ascii="仿宋_GB2312" w:hAnsi="仿宋_GB2312" w:eastAsia="仿宋_GB2312"/>
          <w:sz w:val="32"/>
          <w:szCs w:val="32"/>
        </w:rPr>
        <w:t>双甲水库</w:t>
      </w:r>
      <w:r>
        <w:rPr>
          <w:rFonts w:ascii="仿宋_GB2312" w:hAnsi="仿宋_GB2312" w:cs="仿宋_GB2312" w:eastAsia="仿宋_GB2312"/>
          <w:sz w:val="32"/>
          <w:szCs w:val="32"/>
        </w:rPr>
        <w:t>进行应急除险加固。</w:t>
      </w:r>
      <w:r>
        <w:rPr>
          <w:rFonts w:ascii="仿宋_GB2312" w:hAnsi="仿宋_GB2312" w:eastAsia="仿宋_GB2312"/>
          <w:sz w:val="32"/>
        </w:rPr>
        <w:t>同意专家组于</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在新兴县水台镇召开的技术评审会上，提出对该《初设报告》的审查意见。</w:t>
      </w:r>
    </w:p>
    <w:p>
      <w:pPr>
        <w:pStyle w:val="NewNewNewNewNewNewNewNewNewNewNewNewNewNewNewNewNewNewNewNewNewNewNewNewNewNewNewNewNewNewNewNewNewNewNewNewNewNewNewNewNewNewNewNewNewNewNewNewNewNewNewNewNewNew"/>
        <w:ind w:firstLine="640"/>
        <w:rPr>
          <w:rFonts w:ascii="仿宋_GB2312" w:hAnsi="仿宋_GB2312" w:eastAsia="仿宋_GB2312"/>
          <w:sz w:val="32"/>
          <w:szCs w:val="32"/>
        </w:rPr>
      </w:pPr>
      <w:r>
        <w:rPr>
          <w:rFonts w:eastAsia="仿宋_GB2312"/>
          <w:sz w:val="32"/>
          <w:szCs w:val="32"/>
        </w:rPr>
        <w:t>二、</w:t>
      </w:r>
      <w:r>
        <w:rPr>
          <w:rFonts w:ascii="仿宋_GB2312" w:hAnsi="仿宋_GB2312" w:eastAsia="仿宋_GB2312"/>
          <w:sz w:val="32"/>
          <w:szCs w:val="32"/>
        </w:rPr>
        <w:t>双甲水库为小（</w:t>
      </w:r>
      <w:r>
        <w:rPr>
          <w:rFonts w:eastAsia="仿宋_GB2312" w:ascii="仿宋_GB2312" w:hAnsi="仿宋_GB2312"/>
          <w:sz w:val="32"/>
          <w:szCs w:val="32"/>
        </w:rPr>
        <w:t>2</w:t>
      </w:r>
      <w:r>
        <w:rPr>
          <w:rFonts w:ascii="仿宋_GB2312" w:hAnsi="仿宋_GB2312" w:eastAsia="仿宋_GB2312"/>
          <w:sz w:val="32"/>
          <w:szCs w:val="32"/>
        </w:rPr>
        <w:t>）型水库，工程任务</w:t>
      </w:r>
      <w:bookmarkStart w:id="5" w:name="_Hlk92286645"/>
      <w:r>
        <w:rPr>
          <w:rFonts w:ascii="仿宋_GB2312" w:hAnsi="仿宋_GB2312" w:eastAsia="仿宋_GB2312"/>
          <w:sz w:val="32"/>
          <w:szCs w:val="32"/>
        </w:rPr>
        <w:t>以灌溉为主，兼有防洪、供水等综合利用</w:t>
      </w:r>
      <w:bookmarkEnd w:id="5"/>
      <w:r>
        <w:rPr>
          <w:rFonts w:ascii="仿宋_GB2312" w:hAnsi="仿宋_GB2312" w:eastAsia="仿宋_GB2312"/>
          <w:sz w:val="32"/>
          <w:szCs w:val="32"/>
        </w:rPr>
        <w:t>。同意水库为</w:t>
      </w:r>
      <w:r>
        <w:rPr>
          <w:rFonts w:ascii="仿宋_GB2312" w:hAnsi="仿宋_GB2312" w:cs="宋体" w:eastAsia="仿宋_GB2312"/>
          <w:sz w:val="28"/>
          <w:szCs w:val="28"/>
        </w:rPr>
        <w:t>Ⅴ</w:t>
      </w:r>
      <w:r>
        <w:rPr>
          <w:rFonts w:ascii="仿宋_GB2312" w:hAnsi="仿宋_GB2312" w:eastAsia="仿宋_GB2312"/>
          <w:sz w:val="32"/>
          <w:szCs w:val="32"/>
        </w:rPr>
        <w:t>等工程，主要建筑物为</w:t>
      </w:r>
      <w:r>
        <w:rPr>
          <w:rFonts w:eastAsia="仿宋_GB2312" w:ascii="仿宋_GB2312" w:hAnsi="仿宋_GB2312"/>
          <w:sz w:val="32"/>
          <w:szCs w:val="32"/>
        </w:rPr>
        <w:t>5</w:t>
      </w:r>
      <w:r>
        <w:rPr>
          <w:rFonts w:ascii="仿宋_GB2312" w:hAnsi="仿宋_GB2312" w:eastAsia="仿宋_GB2312"/>
          <w:sz w:val="32"/>
          <w:szCs w:val="32"/>
        </w:rPr>
        <w:t>级，次要水工建筑物为</w:t>
      </w:r>
      <w:r>
        <w:rPr>
          <w:rFonts w:eastAsia="仿宋_GB2312" w:ascii="仿宋_GB2312" w:hAnsi="仿宋_GB2312"/>
          <w:sz w:val="32"/>
          <w:szCs w:val="32"/>
        </w:rPr>
        <w:t>5</w:t>
      </w:r>
      <w:r>
        <w:rPr>
          <w:rFonts w:ascii="仿宋_GB2312" w:hAnsi="仿宋_GB2312" w:eastAsia="仿宋_GB2312"/>
          <w:sz w:val="32"/>
          <w:szCs w:val="32"/>
        </w:rPr>
        <w:t>级。同意设计洪水标准为</w:t>
      </w:r>
      <w:r>
        <w:rPr>
          <w:rFonts w:eastAsia="仿宋_GB2312" w:ascii="仿宋_GB2312" w:hAnsi="仿宋_GB2312"/>
          <w:sz w:val="32"/>
          <w:szCs w:val="32"/>
        </w:rPr>
        <w:t>30</w:t>
      </w:r>
      <w:r>
        <w:rPr>
          <w:rFonts w:ascii="仿宋_GB2312" w:hAnsi="仿宋_GB2312" w:eastAsia="仿宋_GB2312"/>
          <w:sz w:val="32"/>
          <w:szCs w:val="32"/>
        </w:rPr>
        <w:t>年一遇，校核洪水标准为</w:t>
      </w:r>
      <w:r>
        <w:rPr>
          <w:rFonts w:eastAsia="仿宋_GB2312" w:ascii="仿宋_GB2312" w:hAnsi="仿宋_GB2312"/>
          <w:sz w:val="32"/>
          <w:szCs w:val="32"/>
        </w:rPr>
        <w:t>300</w:t>
      </w:r>
      <w:r>
        <w:rPr>
          <w:rFonts w:ascii="仿宋_GB2312" w:hAnsi="仿宋_GB2312" w:eastAsia="仿宋_GB2312"/>
          <w:sz w:val="32"/>
          <w:szCs w:val="32"/>
        </w:rPr>
        <w:t>年一遇，消能防冲建筑物洪水标准为</w:t>
      </w:r>
      <w:r>
        <w:rPr>
          <w:rFonts w:eastAsia="仿宋_GB2312" w:ascii="仿宋_GB2312" w:hAnsi="仿宋_GB2312"/>
          <w:sz w:val="32"/>
          <w:szCs w:val="32"/>
        </w:rPr>
        <w:t>10</w:t>
      </w:r>
      <w:r>
        <w:rPr>
          <w:rFonts w:ascii="仿宋_GB2312" w:hAnsi="仿宋_GB2312" w:eastAsia="仿宋_GB2312"/>
          <w:sz w:val="32"/>
          <w:szCs w:val="32"/>
        </w:rPr>
        <w:t>年一遇，施工期洪水标准为</w:t>
      </w:r>
      <w:r>
        <w:rPr>
          <w:rFonts w:eastAsia="仿宋_GB2312" w:ascii="仿宋_GB2312" w:hAnsi="仿宋_GB2312"/>
          <w:sz w:val="32"/>
          <w:szCs w:val="32"/>
        </w:rPr>
        <w:t>5</w:t>
      </w:r>
      <w:r>
        <w:rPr>
          <w:rFonts w:ascii="仿宋_GB2312" w:hAnsi="仿宋_GB2312" w:eastAsia="仿宋_GB2312"/>
          <w:sz w:val="32"/>
          <w:szCs w:val="32"/>
        </w:rPr>
        <w:t>年一遇。</w:t>
      </w:r>
    </w:p>
    <w:p>
      <w:pPr>
        <w:pStyle w:val="NewNewNewNewNewNewNew"/>
        <w:ind w:firstLine="640"/>
        <w:rPr>
          <w:rFonts w:ascii="仿宋_GB2312" w:hAnsi="仿宋_GB2312" w:eastAsia="仿宋_GB2312"/>
          <w:sz w:val="32"/>
        </w:rPr>
      </w:pPr>
      <w:r>
        <w:rPr>
          <w:rFonts w:ascii="仿宋_GB2312" w:hAnsi="仿宋_GB2312" w:eastAsia="仿宋_GB2312"/>
          <w:sz w:val="32"/>
        </w:rPr>
        <w:t>三、基本同意水库调洪原则和调洪计算成果，水库正常蓄水位</w:t>
      </w:r>
      <w:r>
        <w:rPr>
          <w:rFonts w:eastAsia="仿宋_GB2312" w:ascii="仿宋_GB2312" w:hAnsi="仿宋_GB2312"/>
          <w:sz w:val="32"/>
        </w:rPr>
        <w:t>109.90m</w:t>
      </w:r>
      <w:r>
        <w:rPr>
          <w:rFonts w:ascii="仿宋_GB2312" w:hAnsi="仿宋_GB2312" w:eastAsia="仿宋_GB2312"/>
          <w:sz w:val="32"/>
        </w:rPr>
        <w:t>，相应库容</w:t>
      </w:r>
      <w:r>
        <w:rPr>
          <w:rFonts w:eastAsia="仿宋_GB2312" w:ascii="仿宋_GB2312" w:hAnsi="仿宋_GB2312"/>
          <w:sz w:val="32"/>
        </w:rPr>
        <w:t>40</w:t>
      </w:r>
      <w:r>
        <w:rPr>
          <w:rFonts w:ascii="仿宋_GB2312" w:hAnsi="仿宋_GB2312" w:eastAsia="仿宋_GB2312"/>
          <w:sz w:val="32"/>
        </w:rPr>
        <w:t>万</w:t>
      </w:r>
      <w:r>
        <w:rPr>
          <w:rFonts w:eastAsia="仿宋_GB2312" w:ascii="仿宋_GB2312" w:hAnsi="仿宋_GB2312"/>
          <w:sz w:val="32"/>
        </w:rPr>
        <w:t>m</w:t>
      </w:r>
      <w:r>
        <w:rPr>
          <w:rFonts w:eastAsia="仿宋_GB2312"/>
          <w:sz w:val="32"/>
        </w:rPr>
        <w:t>³</w:t>
      </w:r>
      <w:r>
        <w:rPr>
          <w:rFonts w:ascii="仿宋_GB2312" w:hAnsi="仿宋_GB2312" w:eastAsia="仿宋_GB2312"/>
          <w:sz w:val="32"/>
        </w:rPr>
        <w:t>；设计洪水位</w:t>
      </w:r>
      <w:r>
        <w:rPr>
          <w:rFonts w:eastAsia="仿宋_GB2312" w:ascii="仿宋_GB2312" w:hAnsi="仿宋_GB2312"/>
          <w:sz w:val="32"/>
        </w:rPr>
        <w:t>111.93m</w:t>
      </w:r>
      <w:r>
        <w:rPr>
          <w:rFonts w:ascii="仿宋_GB2312" w:hAnsi="仿宋_GB2312" w:eastAsia="仿宋_GB2312"/>
          <w:sz w:val="32"/>
        </w:rPr>
        <w:t>（</w:t>
      </w:r>
      <w:r>
        <w:rPr>
          <w:rFonts w:eastAsia="仿宋_GB2312" w:ascii="仿宋_GB2312" w:hAnsi="仿宋_GB2312"/>
          <w:sz w:val="32"/>
        </w:rPr>
        <w:t>P=3.33%</w:t>
      </w:r>
      <w:r>
        <w:rPr>
          <w:rFonts w:ascii="仿宋_GB2312" w:hAnsi="仿宋_GB2312" w:eastAsia="仿宋_GB2312"/>
          <w:sz w:val="32"/>
        </w:rPr>
        <w:t>），相应库容</w:t>
      </w:r>
      <w:r>
        <w:rPr>
          <w:rFonts w:eastAsia="仿宋_GB2312" w:ascii="仿宋_GB2312" w:hAnsi="仿宋_GB2312"/>
          <w:sz w:val="32"/>
        </w:rPr>
        <w:t>49.34</w:t>
      </w:r>
      <w:r>
        <w:rPr>
          <w:rFonts w:ascii="仿宋_GB2312" w:hAnsi="仿宋_GB2312" w:eastAsia="仿宋_GB2312"/>
          <w:sz w:val="32"/>
        </w:rPr>
        <w:t>万</w:t>
      </w:r>
      <w:r>
        <w:rPr>
          <w:rFonts w:eastAsia="仿宋_GB2312" w:ascii="仿宋_GB2312" w:hAnsi="仿宋_GB2312"/>
          <w:sz w:val="32"/>
        </w:rPr>
        <w:t>m</w:t>
      </w:r>
      <w:r>
        <w:rPr>
          <w:rFonts w:eastAsia="仿宋_GB2312"/>
          <w:sz w:val="32"/>
        </w:rPr>
        <w:t>³</w:t>
      </w:r>
      <w:r>
        <w:rPr>
          <w:rFonts w:ascii="仿宋_GB2312" w:hAnsi="仿宋_GB2312" w:eastAsia="仿宋_GB2312"/>
          <w:sz w:val="32"/>
        </w:rPr>
        <w:t>；校核洪水位</w:t>
      </w:r>
      <w:r>
        <w:rPr>
          <w:rFonts w:eastAsia="仿宋_GB2312" w:ascii="仿宋_GB2312" w:hAnsi="仿宋_GB2312"/>
          <w:sz w:val="32"/>
        </w:rPr>
        <w:t>112.55m</w:t>
      </w:r>
      <w:r>
        <w:rPr>
          <w:rFonts w:ascii="仿宋_GB2312" w:hAnsi="仿宋_GB2312" w:eastAsia="仿宋_GB2312"/>
          <w:sz w:val="32"/>
        </w:rPr>
        <w:t>（</w:t>
      </w:r>
      <w:r>
        <w:rPr>
          <w:rFonts w:eastAsia="仿宋_GB2312" w:ascii="仿宋_GB2312" w:hAnsi="仿宋_GB2312"/>
          <w:sz w:val="32"/>
        </w:rPr>
        <w:t>P=0.33%</w:t>
      </w:r>
      <w:r>
        <w:rPr>
          <w:rFonts w:ascii="仿宋_GB2312" w:hAnsi="仿宋_GB2312" w:eastAsia="仿宋_GB2312"/>
          <w:sz w:val="32"/>
        </w:rPr>
        <w:t>），相应库容</w:t>
      </w:r>
      <w:r>
        <w:rPr>
          <w:rFonts w:eastAsia="仿宋_GB2312" w:ascii="仿宋_GB2312" w:hAnsi="仿宋_GB2312"/>
          <w:sz w:val="32"/>
        </w:rPr>
        <w:t>52.26</w:t>
      </w:r>
      <w:r>
        <w:rPr>
          <w:rFonts w:ascii="仿宋_GB2312" w:hAnsi="仿宋_GB2312" w:eastAsia="仿宋_GB2312"/>
          <w:sz w:val="32"/>
        </w:rPr>
        <w:t>万</w:t>
      </w:r>
      <w:r>
        <w:rPr>
          <w:rFonts w:eastAsia="仿宋_GB2312" w:ascii="仿宋_GB2312" w:hAnsi="仿宋_GB2312"/>
          <w:sz w:val="32"/>
        </w:rPr>
        <w:t>m</w:t>
      </w:r>
      <w:r>
        <w:rPr>
          <w:rFonts w:eastAsia="仿宋_GB2312"/>
          <w:sz w:val="32"/>
        </w:rPr>
        <w:t>³</w:t>
      </w:r>
      <w:r>
        <w:rPr>
          <w:rFonts w:ascii="仿宋_GB2312" w:hAnsi="仿宋_GB2312" w:eastAsia="仿宋_GB2312"/>
          <w:sz w:val="32"/>
        </w:rPr>
        <w:t>；水库死水位</w:t>
      </w:r>
      <w:r>
        <w:rPr>
          <w:rFonts w:eastAsia="仿宋_GB2312" w:ascii="仿宋_GB2312" w:hAnsi="仿宋_GB2312"/>
          <w:sz w:val="32"/>
        </w:rPr>
        <w:t>100m</w:t>
      </w:r>
      <w:r>
        <w:rPr>
          <w:rFonts w:ascii="仿宋_GB2312" w:hAnsi="仿宋_GB2312" w:eastAsia="仿宋_GB2312"/>
          <w:sz w:val="32"/>
        </w:rPr>
        <w:t>，相应库容</w:t>
      </w:r>
      <w:r>
        <w:rPr>
          <w:rFonts w:eastAsia="仿宋_GB2312" w:ascii="仿宋_GB2312" w:hAnsi="仿宋_GB2312"/>
          <w:sz w:val="32"/>
        </w:rPr>
        <w:t>0.60</w:t>
      </w:r>
      <w:r>
        <w:rPr>
          <w:rFonts w:ascii="仿宋_GB2312" w:hAnsi="仿宋_GB2312" w:eastAsia="仿宋_GB2312"/>
          <w:sz w:val="32"/>
        </w:rPr>
        <w:t>万</w:t>
      </w:r>
      <w:r>
        <w:rPr>
          <w:rFonts w:eastAsia="仿宋_GB2312" w:ascii="仿宋_GB2312" w:hAnsi="仿宋_GB2312"/>
          <w:sz w:val="32"/>
        </w:rPr>
        <w:t>m</w:t>
      </w:r>
      <w:r>
        <w:rPr>
          <w:rFonts w:eastAsia="仿宋_GB2312"/>
          <w:sz w:val="32"/>
        </w:rPr>
        <w:t>³</w:t>
      </w:r>
      <w:r>
        <w:rPr>
          <w:rFonts w:ascii="仿宋_GB2312" w:hAnsi="仿宋_GB2312" w:eastAsia="仿宋_GB2312"/>
          <w:sz w:val="32"/>
        </w:rPr>
        <w:t>。</w:t>
      </w:r>
    </w:p>
    <w:p>
      <w:pPr>
        <w:pStyle w:val="NewNewNewNewNewNewNew"/>
        <w:ind w:firstLine="640"/>
        <w:rPr>
          <w:rFonts w:ascii="仿宋_GB2312" w:hAnsi="仿宋_GB2312" w:eastAsia="仿宋_GB2312"/>
          <w:sz w:val="32"/>
          <w:highlight w:val="yellow"/>
        </w:rPr>
      </w:pPr>
      <w:r>
        <w:rPr>
          <w:rFonts w:ascii="仿宋_GB2312" w:hAnsi="仿宋_GB2312" w:eastAsia="仿宋_GB2312"/>
          <w:sz w:val="32"/>
        </w:rPr>
        <w:t>四、基本同意水库除险加固主要建设内容为：</w:t>
      </w:r>
    </w:p>
    <w:p>
      <w:pPr>
        <w:pStyle w:val="NewNewNewNewNewNewNewNewNewNewNewNewNewNewNew"/>
        <w:ind w:firstLine="640"/>
        <w:rPr>
          <w:rFonts w:ascii="仿宋_GB2312" w:hAnsi="仿宋_GB2312" w:eastAsia="仿宋_GB2312"/>
          <w:sz w:val="32"/>
          <w:szCs w:val="22"/>
        </w:rPr>
      </w:pPr>
      <w:r>
        <w:rPr>
          <w:rFonts w:ascii="仿宋_GB2312" w:hAnsi="仿宋_GB2312" w:eastAsia="仿宋_GB2312"/>
          <w:sz w:val="32"/>
          <w:szCs w:val="22"/>
        </w:rPr>
        <w:t>（一）大坝。</w:t>
      </w:r>
    </w:p>
    <w:p>
      <w:pPr>
        <w:pStyle w:val="NewNewNewNewNewNewNewNewNewNewNewNewNewNewNewNewNewNewNewNewNewNewNewNewNewNewNewNewNewNewNewNewNewNewNewNewNewNewNewNewNew"/>
        <w:ind w:firstLine="707"/>
        <w:rPr>
          <w:rFonts w:ascii="仿宋_GB2312" w:hAnsi="仿宋_GB2312" w:eastAsia="仿宋_GB2312"/>
          <w:sz w:val="32"/>
          <w:szCs w:val="20"/>
        </w:rPr>
      </w:pPr>
      <w:r>
        <w:rPr>
          <w:rFonts w:eastAsia="仿宋_GB2312" w:cs="宋体" w:ascii="仿宋_GB2312" w:hAnsi="仿宋_GB2312"/>
          <w:sz w:val="32"/>
          <w:szCs w:val="32"/>
        </w:rPr>
        <w:t>1.</w:t>
      </w:r>
      <w:r>
        <w:rPr>
          <w:rFonts w:ascii="仿宋_GB2312" w:hAnsi="仿宋_GB2312" w:eastAsia="仿宋_GB2312"/>
          <w:sz w:val="32"/>
          <w:szCs w:val="20"/>
        </w:rPr>
        <w:t>上游坝坡：（</w:t>
      </w:r>
      <w:r>
        <w:rPr>
          <w:rFonts w:eastAsia="仿宋_GB2312" w:ascii="仿宋_GB2312" w:hAnsi="仿宋_GB2312"/>
          <w:sz w:val="32"/>
          <w:szCs w:val="20"/>
        </w:rPr>
        <w:t>1</w:t>
      </w:r>
      <w:r>
        <w:rPr>
          <w:rFonts w:ascii="仿宋_GB2312" w:hAnsi="仿宋_GB2312" w:eastAsia="仿宋_GB2312"/>
          <w:sz w:val="32"/>
          <w:szCs w:val="20"/>
        </w:rPr>
        <w:t>）培厚前坡坝脚：坝脚处</w:t>
      </w:r>
      <w:r>
        <w:rPr>
          <w:rFonts w:eastAsia="仿宋_GB2312" w:ascii="仿宋_GB2312" w:hAnsi="仿宋_GB2312"/>
          <w:sz w:val="32"/>
          <w:szCs w:val="20"/>
        </w:rPr>
        <w:t>98.00m</w:t>
      </w:r>
      <w:r>
        <w:rPr>
          <w:rFonts w:ascii="仿宋_GB2312" w:hAnsi="仿宋_GB2312" w:eastAsia="仿宋_GB2312"/>
          <w:sz w:val="32"/>
          <w:szCs w:val="20"/>
        </w:rPr>
        <w:t>高程以下外侧采用干砌砼块护坡、内侧采用抛石碾压并设反滤层。位于</w:t>
      </w:r>
      <w:r>
        <w:rPr>
          <w:rFonts w:eastAsia="仿宋_GB2312" w:ascii="仿宋_GB2312" w:hAnsi="仿宋_GB2312"/>
          <w:sz w:val="32"/>
          <w:szCs w:val="20"/>
        </w:rPr>
        <w:t xml:space="preserve">105.00m </w:t>
      </w:r>
      <w:r>
        <w:rPr>
          <w:rFonts w:ascii="仿宋_GB2312" w:hAnsi="仿宋_GB2312" w:eastAsia="仿宋_GB2312"/>
          <w:sz w:val="32"/>
          <w:szCs w:val="20"/>
        </w:rPr>
        <w:t>高程处设</w:t>
      </w:r>
      <w:r>
        <w:rPr>
          <w:rFonts w:eastAsia="仿宋_GB2312" w:ascii="仿宋_GB2312" w:hAnsi="仿宋_GB2312"/>
          <w:sz w:val="32"/>
          <w:szCs w:val="20"/>
        </w:rPr>
        <w:t xml:space="preserve">3.50m </w:t>
      </w:r>
      <w:r>
        <w:rPr>
          <w:rFonts w:ascii="仿宋_GB2312" w:hAnsi="仿宋_GB2312" w:eastAsia="仿宋_GB2312"/>
          <w:sz w:val="32"/>
          <w:szCs w:val="20"/>
        </w:rPr>
        <w:t>宽的马道，以下按</w:t>
      </w:r>
      <w:r>
        <w:rPr>
          <w:rFonts w:eastAsia="仿宋_GB2312" w:ascii="仿宋_GB2312" w:hAnsi="仿宋_GB2312"/>
          <w:sz w:val="32"/>
          <w:szCs w:val="20"/>
        </w:rPr>
        <w:t>1:3.0</w:t>
      </w:r>
      <w:r>
        <w:rPr>
          <w:rFonts w:ascii="仿宋_GB2312" w:hAnsi="仿宋_GB2312" w:eastAsia="仿宋_GB2312"/>
          <w:sz w:val="32"/>
          <w:szCs w:val="20"/>
        </w:rPr>
        <w:t>坡比放坡，面设反滤土工布</w:t>
      </w:r>
      <w:r>
        <w:rPr>
          <w:rFonts w:eastAsia="仿宋_GB2312" w:ascii="仿宋_GB2312" w:hAnsi="仿宋_GB2312"/>
          <w:sz w:val="32"/>
          <w:szCs w:val="20"/>
        </w:rPr>
        <w:t xml:space="preserve">+0.1m </w:t>
      </w:r>
      <w:r>
        <w:rPr>
          <w:rFonts w:ascii="仿宋_GB2312" w:hAnsi="仿宋_GB2312" w:eastAsia="仿宋_GB2312"/>
          <w:sz w:val="32"/>
          <w:szCs w:val="20"/>
        </w:rPr>
        <w:t>厚的中粗砂</w:t>
      </w:r>
      <w:r>
        <w:rPr>
          <w:rFonts w:eastAsia="仿宋_GB2312" w:ascii="仿宋_GB2312" w:hAnsi="仿宋_GB2312"/>
          <w:sz w:val="32"/>
          <w:szCs w:val="20"/>
        </w:rPr>
        <w:t xml:space="preserve">+0.1m </w:t>
      </w:r>
      <w:r>
        <w:rPr>
          <w:rFonts w:ascii="仿宋_GB2312" w:hAnsi="仿宋_GB2312" w:eastAsia="仿宋_GB2312"/>
          <w:sz w:val="32"/>
          <w:szCs w:val="20"/>
        </w:rPr>
        <w:t>厚的砼护坡，砼护坡设置排水孔。（</w:t>
      </w:r>
      <w:r>
        <w:rPr>
          <w:rFonts w:eastAsia="仿宋_GB2312" w:ascii="仿宋_GB2312" w:hAnsi="仿宋_GB2312"/>
          <w:sz w:val="32"/>
          <w:szCs w:val="20"/>
        </w:rPr>
        <w:t>2</w:t>
      </w:r>
      <w:r>
        <w:rPr>
          <w:rFonts w:ascii="仿宋_GB2312" w:hAnsi="仿宋_GB2312" w:eastAsia="仿宋_GB2312"/>
          <w:sz w:val="32"/>
          <w:szCs w:val="20"/>
        </w:rPr>
        <w:t>）修复前坡滑坡体，彻底清除滑坡后的软弱土层后，逐层回填压实。（</w:t>
      </w:r>
      <w:r>
        <w:rPr>
          <w:rFonts w:eastAsia="仿宋_GB2312" w:ascii="仿宋_GB2312" w:hAnsi="仿宋_GB2312"/>
          <w:sz w:val="32"/>
          <w:szCs w:val="20"/>
        </w:rPr>
        <w:t>3</w:t>
      </w:r>
      <w:r>
        <w:rPr>
          <w:rFonts w:ascii="仿宋_GB2312" w:hAnsi="仿宋_GB2312" w:eastAsia="仿宋_GB2312"/>
          <w:sz w:val="32"/>
          <w:szCs w:val="20"/>
        </w:rPr>
        <w:t>）拆除重建大坝前坡砼护坡，坡比保持现状</w:t>
      </w:r>
      <w:r>
        <w:rPr>
          <w:rFonts w:eastAsia="仿宋_GB2312" w:ascii="仿宋_GB2312" w:hAnsi="仿宋_GB2312"/>
          <w:sz w:val="32"/>
          <w:szCs w:val="20"/>
        </w:rPr>
        <w:t xml:space="preserve">1:2.5 </w:t>
      </w:r>
      <w:r>
        <w:rPr>
          <w:rFonts w:ascii="仿宋_GB2312" w:hAnsi="仿宋_GB2312" w:eastAsia="仿宋_GB2312"/>
          <w:sz w:val="32"/>
          <w:szCs w:val="20"/>
        </w:rPr>
        <w:t>不变，面设反滤土工布</w:t>
      </w:r>
      <w:r>
        <w:rPr>
          <w:rFonts w:eastAsia="仿宋_GB2312" w:ascii="仿宋_GB2312" w:hAnsi="仿宋_GB2312"/>
          <w:sz w:val="32"/>
          <w:szCs w:val="20"/>
        </w:rPr>
        <w:t>+0.1m</w:t>
      </w:r>
      <w:r>
        <w:rPr>
          <w:rFonts w:ascii="仿宋_GB2312" w:hAnsi="仿宋_GB2312" w:eastAsia="仿宋_GB2312"/>
          <w:sz w:val="32"/>
          <w:szCs w:val="20"/>
        </w:rPr>
        <w:t>厚中粗砂</w:t>
      </w:r>
      <w:r>
        <w:rPr>
          <w:rFonts w:eastAsia="仿宋_GB2312" w:ascii="仿宋_GB2312" w:hAnsi="仿宋_GB2312"/>
          <w:sz w:val="32"/>
          <w:szCs w:val="20"/>
        </w:rPr>
        <w:t xml:space="preserve">+0.1m </w:t>
      </w:r>
      <w:r>
        <w:rPr>
          <w:rFonts w:ascii="仿宋_GB2312" w:hAnsi="仿宋_GB2312" w:eastAsia="仿宋_GB2312"/>
          <w:sz w:val="32"/>
          <w:szCs w:val="20"/>
        </w:rPr>
        <w:t>厚的砼护坡。</w:t>
      </w:r>
    </w:p>
    <w:p>
      <w:pPr>
        <w:pStyle w:val="NewNewNewNewNewNewNewNewNewNewNewNewNewNewNewNewNewNewNewNewNewNewNewNewNewNewNewNewNewNewNewNewNewNewNewNewNewNewNewNewNew"/>
        <w:ind w:firstLine="640"/>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下游坝坡：培厚下游坝坡，坡比按</w:t>
      </w:r>
      <w:r>
        <w:rPr>
          <w:rFonts w:eastAsia="仿宋_GB2312" w:ascii="仿宋_GB2312" w:hAnsi="仿宋_GB2312"/>
          <w:sz w:val="32"/>
          <w:szCs w:val="20"/>
        </w:rPr>
        <w:t>1:2.5</w:t>
      </w:r>
      <w:r>
        <w:rPr>
          <w:rFonts w:ascii="仿宋_GB2312" w:hAnsi="仿宋_GB2312" w:eastAsia="仿宋_GB2312"/>
          <w:sz w:val="32"/>
          <w:szCs w:val="20"/>
        </w:rPr>
        <w:t>设计，最顶级坝后坡增设坝顶连接路，重建坡面排水沟，重新铺设草皮护坡。</w:t>
      </w:r>
    </w:p>
    <w:p>
      <w:pPr>
        <w:pStyle w:val="NewNewNewNewNewNewNewNewNewNewNewNewNewNewNewNewNewNewNewNewNewNewNewNewNewNewNewNewNewNewNewNewNewNewNewNewNewNewNewNewNew"/>
        <w:ind w:firstLine="640"/>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排水棱体：保留原有排水棱体，在棱体坡脚及外侧再增加一贴坡排水体。排水体外侧坡比为</w:t>
      </w:r>
      <w:r>
        <w:rPr>
          <w:rFonts w:eastAsia="仿宋_GB2312" w:ascii="仿宋_GB2312" w:hAnsi="仿宋_GB2312"/>
          <w:sz w:val="32"/>
          <w:szCs w:val="20"/>
        </w:rPr>
        <w:t>1:2.0</w:t>
      </w:r>
      <w:r>
        <w:rPr>
          <w:rFonts w:ascii="仿宋_GB2312" w:hAnsi="仿宋_GB2312" w:eastAsia="仿宋_GB2312"/>
          <w:sz w:val="32"/>
          <w:szCs w:val="20"/>
        </w:rPr>
        <w:t>，底部设集水沟。</w:t>
      </w:r>
    </w:p>
    <w:p>
      <w:pPr>
        <w:pStyle w:val="NewNewNewNewNewNewNewNewNewNewNewNewNewNewNewNewNewNewNewNewNewNewNewNewNewNewNewNewNewNewNewNewNewNewNewNewNewNewNewNewNew"/>
        <w:ind w:firstLine="640"/>
        <w:rPr>
          <w:rFonts w:ascii="仿宋_GB2312" w:hAnsi="仿宋_GB2312" w:eastAsia="仿宋_GB2312"/>
          <w:sz w:val="32"/>
          <w:szCs w:val="20"/>
        </w:rPr>
      </w:pPr>
      <w:r>
        <w:rPr>
          <w:rFonts w:eastAsia="仿宋_GB2312" w:ascii="仿宋_GB2312" w:hAnsi="仿宋_GB2312"/>
          <w:sz w:val="32"/>
          <w:szCs w:val="20"/>
        </w:rPr>
        <w:t>4.</w:t>
      </w:r>
      <w:r>
        <w:rPr>
          <w:rFonts w:ascii="仿宋_GB2312" w:hAnsi="仿宋_GB2312" w:eastAsia="仿宋_GB2312"/>
          <w:sz w:val="32"/>
          <w:szCs w:val="20"/>
        </w:rPr>
        <w:t>右坝肩缺口：对大坝右坝肩缺口采用均质粘土进行填筑封堵，坝顶控制高程为</w:t>
      </w:r>
      <w:r>
        <w:rPr>
          <w:rFonts w:eastAsia="仿宋_GB2312" w:ascii="仿宋_GB2312" w:hAnsi="仿宋_GB2312"/>
          <w:sz w:val="32"/>
          <w:szCs w:val="20"/>
        </w:rPr>
        <w:t>114.50m</w:t>
      </w:r>
      <w:r>
        <w:rPr>
          <w:rFonts w:ascii="仿宋_GB2312" w:hAnsi="仿宋_GB2312" w:eastAsia="仿宋_GB2312"/>
          <w:sz w:val="32"/>
          <w:szCs w:val="20"/>
        </w:rPr>
        <w:t>，坝顶采用</w:t>
      </w:r>
      <w:r>
        <w:rPr>
          <w:rFonts w:eastAsia="仿宋_GB2312" w:ascii="仿宋_GB2312" w:hAnsi="仿宋_GB2312"/>
          <w:sz w:val="32"/>
          <w:szCs w:val="20"/>
        </w:rPr>
        <w:t>0.2m</w:t>
      </w:r>
      <w:r>
        <w:rPr>
          <w:rFonts w:ascii="仿宋_GB2312" w:hAnsi="仿宋_GB2312" w:eastAsia="仿宋_GB2312"/>
          <w:sz w:val="32"/>
          <w:szCs w:val="20"/>
        </w:rPr>
        <w:t>厚</w:t>
      </w:r>
      <w:r>
        <w:rPr>
          <w:rFonts w:eastAsia="仿宋_GB2312" w:ascii="仿宋_GB2312" w:hAnsi="仿宋_GB2312"/>
          <w:sz w:val="32"/>
          <w:szCs w:val="20"/>
        </w:rPr>
        <w:t>6%</w:t>
      </w:r>
      <w:r>
        <w:rPr>
          <w:rFonts w:ascii="仿宋_GB2312" w:hAnsi="仿宋_GB2312" w:eastAsia="仿宋_GB2312"/>
          <w:sz w:val="32"/>
          <w:szCs w:val="20"/>
        </w:rPr>
        <w:t>水泥石屑稳定层</w:t>
      </w:r>
      <w:r>
        <w:rPr>
          <w:rFonts w:eastAsia="仿宋_GB2312" w:ascii="仿宋_GB2312" w:hAnsi="仿宋_GB2312"/>
          <w:sz w:val="32"/>
          <w:szCs w:val="20"/>
        </w:rPr>
        <w:t>+0.15m</w:t>
      </w:r>
      <w:r>
        <w:rPr>
          <w:rFonts w:ascii="仿宋_GB2312" w:hAnsi="仿宋_GB2312" w:eastAsia="仿宋_GB2312"/>
          <w:sz w:val="32"/>
          <w:szCs w:val="20"/>
        </w:rPr>
        <w:t>厚</w:t>
      </w:r>
      <w:r>
        <w:rPr>
          <w:rFonts w:eastAsia="仿宋_GB2312" w:ascii="仿宋_GB2312" w:hAnsi="仿宋_GB2312"/>
          <w:sz w:val="32"/>
          <w:szCs w:val="20"/>
        </w:rPr>
        <w:t>C30</w:t>
      </w:r>
      <w:r>
        <w:rPr>
          <w:rFonts w:ascii="仿宋_GB2312" w:hAnsi="仿宋_GB2312" w:eastAsia="仿宋_GB2312"/>
          <w:sz w:val="32"/>
          <w:szCs w:val="20"/>
        </w:rPr>
        <w:t>砼路面，排水横坡为</w:t>
      </w:r>
      <w:r>
        <w:rPr>
          <w:rFonts w:eastAsia="仿宋_GB2312" w:ascii="仿宋_GB2312" w:hAnsi="仿宋_GB2312"/>
          <w:sz w:val="32"/>
          <w:szCs w:val="20"/>
        </w:rPr>
        <w:t>2%</w:t>
      </w:r>
      <w:r>
        <w:rPr>
          <w:rFonts w:ascii="仿宋_GB2312" w:hAnsi="仿宋_GB2312" w:eastAsia="仿宋_GB2312"/>
          <w:sz w:val="32"/>
          <w:szCs w:val="20"/>
        </w:rPr>
        <w:t>，前后坝坡坡比均为</w:t>
      </w:r>
      <w:r>
        <w:rPr>
          <w:rFonts w:eastAsia="仿宋_GB2312" w:ascii="仿宋_GB2312" w:hAnsi="仿宋_GB2312"/>
          <w:sz w:val="32"/>
          <w:szCs w:val="20"/>
        </w:rPr>
        <w:t>1:2.5</w:t>
      </w:r>
      <w:r>
        <w:rPr>
          <w:rFonts w:ascii="仿宋_GB2312" w:hAnsi="仿宋_GB2312" w:eastAsia="仿宋_GB2312"/>
          <w:sz w:val="32"/>
          <w:szCs w:val="20"/>
        </w:rPr>
        <w:t>，前坡采用砼护坡，后坡采用草皮护坡。</w:t>
      </w:r>
    </w:p>
    <w:p>
      <w:pPr>
        <w:pStyle w:val="NewNewNewNewNewNewNewNewNewNewNewNewNewNewNewNewNewNewNewNewNewNewNewNewNewNewNewNewNewNewNewNewNewNewNewNewNewNewNewNewNew"/>
        <w:ind w:firstLine="640"/>
        <w:rPr>
          <w:rFonts w:ascii="仿宋_GB2312" w:hAnsi="仿宋_GB2312" w:eastAsia="仿宋_GB2312"/>
          <w:sz w:val="32"/>
          <w:szCs w:val="20"/>
        </w:rPr>
      </w:pPr>
      <w:r>
        <w:rPr>
          <w:rFonts w:eastAsia="仿宋_GB2312" w:ascii="仿宋_GB2312" w:hAnsi="仿宋_GB2312"/>
          <w:sz w:val="32"/>
          <w:szCs w:val="20"/>
        </w:rPr>
        <w:t>5.</w:t>
      </w:r>
      <w:r>
        <w:rPr>
          <w:rFonts w:ascii="仿宋_GB2312" w:hAnsi="仿宋_GB2312" w:eastAsia="仿宋_GB2312"/>
          <w:sz w:val="32"/>
          <w:szCs w:val="20"/>
        </w:rPr>
        <w:t>防渗墙：在桩号坝</w:t>
      </w:r>
      <w:r>
        <w:rPr>
          <w:rFonts w:eastAsia="仿宋_GB2312" w:ascii="仿宋_GB2312" w:hAnsi="仿宋_GB2312"/>
          <w:sz w:val="32"/>
          <w:szCs w:val="20"/>
        </w:rPr>
        <w:t>0+033.53</w:t>
      </w:r>
      <w:r>
        <w:rPr>
          <w:rFonts w:ascii="仿宋_GB2312" w:hAnsi="仿宋_GB2312" w:eastAsia="仿宋_GB2312"/>
          <w:sz w:val="32"/>
          <w:szCs w:val="20"/>
        </w:rPr>
        <w:t>～坝</w:t>
      </w:r>
      <w:r>
        <w:rPr>
          <w:rFonts w:eastAsia="仿宋_GB2312" w:ascii="仿宋_GB2312" w:hAnsi="仿宋_GB2312"/>
          <w:sz w:val="32"/>
          <w:szCs w:val="20"/>
        </w:rPr>
        <w:t>0+114.53</w:t>
      </w:r>
      <w:r>
        <w:rPr>
          <w:rFonts w:ascii="仿宋_GB2312" w:hAnsi="仿宋_GB2312" w:eastAsia="仿宋_GB2312"/>
          <w:sz w:val="32"/>
          <w:szCs w:val="20"/>
        </w:rPr>
        <w:t>的范围沿坝轴线布置防渗墙，长</w:t>
      </w:r>
      <w:r>
        <w:rPr>
          <w:rFonts w:eastAsia="仿宋_GB2312" w:ascii="仿宋_GB2312" w:hAnsi="仿宋_GB2312"/>
          <w:sz w:val="32"/>
          <w:szCs w:val="20"/>
        </w:rPr>
        <w:t>81m</w:t>
      </w:r>
      <w:r>
        <w:rPr>
          <w:rFonts w:ascii="仿宋_GB2312" w:hAnsi="仿宋_GB2312" w:eastAsia="仿宋_GB2312"/>
          <w:sz w:val="32"/>
          <w:szCs w:val="20"/>
        </w:rPr>
        <w:t>。采用塑性混凝砼防渗墙，设计墙厚为</w:t>
      </w:r>
      <w:r>
        <w:rPr>
          <w:rFonts w:eastAsia="仿宋_GB2312" w:ascii="仿宋_GB2312" w:hAnsi="仿宋_GB2312"/>
          <w:sz w:val="32"/>
          <w:szCs w:val="20"/>
        </w:rPr>
        <w:t>0.6m</w:t>
      </w:r>
      <w:r>
        <w:rPr>
          <w:rFonts w:ascii="仿宋_GB2312" w:hAnsi="仿宋_GB2312" w:eastAsia="仿宋_GB2312"/>
          <w:sz w:val="32"/>
          <w:szCs w:val="20"/>
        </w:rPr>
        <w:t>，嵌入残积土</w:t>
      </w:r>
      <w:r>
        <w:rPr>
          <w:rFonts w:eastAsia="仿宋_GB2312" w:ascii="仿宋_GB2312" w:hAnsi="仿宋_GB2312"/>
          <w:sz w:val="32"/>
          <w:szCs w:val="20"/>
        </w:rPr>
        <w:t>3.0m</w:t>
      </w:r>
      <w:r>
        <w:rPr>
          <w:rFonts w:ascii="仿宋_GB2312" w:hAnsi="仿宋_GB2312" w:eastAsia="仿宋_GB2312"/>
          <w:sz w:val="32"/>
          <w:szCs w:val="20"/>
        </w:rPr>
        <w:t>，防渗墙顶部高程为</w:t>
      </w:r>
      <w:r>
        <w:rPr>
          <w:rFonts w:eastAsia="仿宋_GB2312" w:ascii="仿宋_GB2312" w:hAnsi="仿宋_GB2312"/>
          <w:sz w:val="32"/>
          <w:szCs w:val="20"/>
        </w:rPr>
        <w:t>113.30m</w:t>
      </w:r>
      <w:r>
        <w:rPr>
          <w:rFonts w:ascii="仿宋_GB2312" w:hAnsi="仿宋_GB2312" w:eastAsia="仿宋_GB2312"/>
          <w:sz w:val="32"/>
          <w:szCs w:val="20"/>
        </w:rPr>
        <w:t xml:space="preserve">，防渗墙最大高度为 </w:t>
      </w:r>
      <w:r>
        <w:rPr>
          <w:rFonts w:eastAsia="仿宋_GB2312" w:ascii="仿宋_GB2312" w:hAnsi="仿宋_GB2312"/>
          <w:sz w:val="32"/>
          <w:szCs w:val="20"/>
        </w:rPr>
        <w:t>20.70m</w:t>
      </w:r>
      <w:r>
        <w:rPr>
          <w:rFonts w:ascii="仿宋_GB2312" w:hAnsi="仿宋_GB2312" w:eastAsia="仿宋_GB2312"/>
          <w:sz w:val="32"/>
          <w:szCs w:val="20"/>
        </w:rPr>
        <w:t>。</w:t>
      </w:r>
    </w:p>
    <w:p>
      <w:pPr>
        <w:pStyle w:val="NewNewNewNewNewNewNewNewNewNewNewNewNewNewNewNewNewNewNewNewNewNewNewNewNewNewNewNewNewNewNewNewNewNewNewNewNewNewNewNewNew"/>
        <w:ind w:firstLine="707"/>
        <w:rPr>
          <w:rFonts w:ascii="仿宋_GB2312" w:hAnsi="仿宋_GB2312" w:eastAsia="仿宋_GB2312" w:cs="宋体"/>
          <w:sz w:val="32"/>
          <w:szCs w:val="32"/>
          <w:highlight w:val="yellow"/>
        </w:rPr>
      </w:pPr>
      <w:r>
        <w:rPr>
          <w:rFonts w:eastAsia="仿宋_GB2312" w:ascii="仿宋_GB2312" w:hAnsi="仿宋_GB2312"/>
          <w:sz w:val="32"/>
          <w:szCs w:val="20"/>
        </w:rPr>
        <w:t>6.</w:t>
      </w:r>
      <w:r>
        <w:rPr>
          <w:rFonts w:ascii="仿宋_GB2312" w:hAnsi="仿宋_GB2312" w:eastAsia="仿宋_GB2312"/>
          <w:sz w:val="32"/>
          <w:szCs w:val="20"/>
        </w:rPr>
        <w:t>坝顶：坝顶宽</w:t>
      </w:r>
      <w:r>
        <w:rPr>
          <w:rFonts w:eastAsia="仿宋_GB2312" w:ascii="仿宋_GB2312" w:hAnsi="仿宋_GB2312"/>
          <w:sz w:val="32"/>
          <w:szCs w:val="20"/>
        </w:rPr>
        <w:t>5.0m</w:t>
      </w:r>
      <w:r>
        <w:rPr>
          <w:rFonts w:ascii="仿宋_GB2312" w:hAnsi="仿宋_GB2312" w:eastAsia="仿宋_GB2312"/>
          <w:sz w:val="32"/>
          <w:szCs w:val="20"/>
        </w:rPr>
        <w:t>，采用</w:t>
      </w:r>
      <w:r>
        <w:rPr>
          <w:rFonts w:eastAsia="仿宋_GB2312" w:ascii="仿宋_GB2312" w:hAnsi="仿宋_GB2312"/>
          <w:sz w:val="32"/>
          <w:szCs w:val="20"/>
        </w:rPr>
        <w:t>0.2m</w:t>
      </w:r>
      <w:r>
        <w:rPr>
          <w:rFonts w:ascii="仿宋_GB2312" w:hAnsi="仿宋_GB2312" w:eastAsia="仿宋_GB2312"/>
          <w:sz w:val="32"/>
          <w:szCs w:val="20"/>
        </w:rPr>
        <w:t>厚</w:t>
      </w:r>
      <w:r>
        <w:rPr>
          <w:rFonts w:eastAsia="仿宋_GB2312" w:ascii="仿宋_GB2312" w:hAnsi="仿宋_GB2312"/>
          <w:sz w:val="32"/>
          <w:szCs w:val="20"/>
        </w:rPr>
        <w:t>6%</w:t>
      </w:r>
      <w:r>
        <w:rPr>
          <w:rFonts w:ascii="仿宋_GB2312" w:hAnsi="仿宋_GB2312" w:eastAsia="仿宋_GB2312"/>
          <w:sz w:val="32"/>
          <w:szCs w:val="20"/>
        </w:rPr>
        <w:t>水泥石屑稳定层</w:t>
      </w:r>
      <w:r>
        <w:rPr>
          <w:rFonts w:eastAsia="仿宋_GB2312" w:ascii="仿宋_GB2312" w:hAnsi="仿宋_GB2312"/>
          <w:sz w:val="32"/>
          <w:szCs w:val="20"/>
        </w:rPr>
        <w:t>+0.15m</w:t>
      </w:r>
      <w:r>
        <w:rPr>
          <w:rFonts w:ascii="仿宋_GB2312" w:hAnsi="仿宋_GB2312" w:eastAsia="仿宋_GB2312"/>
          <w:sz w:val="32"/>
          <w:szCs w:val="20"/>
        </w:rPr>
        <w:t>厚</w:t>
      </w:r>
      <w:r>
        <w:rPr>
          <w:rFonts w:eastAsia="仿宋_GB2312" w:ascii="仿宋_GB2312" w:hAnsi="仿宋_GB2312"/>
          <w:sz w:val="32"/>
          <w:szCs w:val="20"/>
        </w:rPr>
        <w:t>C30</w:t>
      </w:r>
      <w:r>
        <w:rPr>
          <w:rFonts w:ascii="仿宋_GB2312" w:hAnsi="仿宋_GB2312" w:eastAsia="仿宋_GB2312"/>
          <w:sz w:val="32"/>
          <w:szCs w:val="20"/>
        </w:rPr>
        <w:t>砼路面。坝顶控制高程为</w:t>
      </w:r>
      <w:r>
        <w:rPr>
          <w:rFonts w:eastAsia="仿宋_GB2312" w:ascii="仿宋_GB2312" w:hAnsi="仿宋_GB2312"/>
          <w:sz w:val="32"/>
          <w:szCs w:val="20"/>
        </w:rPr>
        <w:t>114.50m</w:t>
      </w:r>
      <w:r>
        <w:rPr>
          <w:rFonts w:ascii="仿宋_GB2312" w:hAnsi="仿宋_GB2312" w:eastAsia="仿宋_GB2312"/>
          <w:sz w:val="32"/>
          <w:szCs w:val="20"/>
        </w:rPr>
        <w:t xml:space="preserve">，坝顶排水横坡为 </w:t>
      </w:r>
      <w:r>
        <w:rPr>
          <w:rFonts w:eastAsia="仿宋_GB2312" w:ascii="仿宋_GB2312" w:hAnsi="仿宋_GB2312"/>
          <w:sz w:val="32"/>
          <w:szCs w:val="20"/>
        </w:rPr>
        <w:t>2%</w:t>
      </w:r>
      <w:r>
        <w:rPr>
          <w:rFonts w:ascii="仿宋_GB2312" w:hAnsi="仿宋_GB2312" w:eastAsia="仿宋_GB2312"/>
          <w:sz w:val="32"/>
          <w:szCs w:val="20"/>
        </w:rPr>
        <w:t>。</w:t>
      </w:r>
    </w:p>
    <w:p>
      <w:pPr>
        <w:pStyle w:val="NewNewNewNew1"/>
        <w:rPr>
          <w:rFonts w:ascii="仿宋_GB2312" w:hAnsi="仿宋_GB2312" w:eastAsia="仿宋_GB2312" w:cs="宋体"/>
          <w:sz w:val="32"/>
          <w:szCs w:val="32"/>
        </w:rPr>
      </w:pPr>
      <w:r>
        <w:rPr>
          <w:rFonts w:ascii="仿宋_GB2312" w:hAnsi="仿宋_GB2312" w:cs="宋体" w:eastAsia="仿宋_GB2312"/>
          <w:sz w:val="32"/>
          <w:szCs w:val="32"/>
        </w:rPr>
        <w:t>（二）上坝公路。</w:t>
      </w:r>
    </w:p>
    <w:p>
      <w:pPr>
        <w:pStyle w:val="NewNewNewNewNewNewNewNewNewNewNewNewNewNewNewNewNewNewNewNewNewNewNewNewNewNewNewNewNewNewNewNewNewNewNewNewNewNewNewNewNew"/>
        <w:ind w:firstLine="640"/>
        <w:rPr>
          <w:rFonts w:ascii="仿宋_GB2312" w:hAnsi="仿宋_GB2312" w:eastAsia="仿宋_GB2312"/>
          <w:color w:val="FF0000"/>
          <w:sz w:val="32"/>
          <w:szCs w:val="20"/>
        </w:rPr>
      </w:pPr>
      <w:r>
        <w:rPr>
          <w:rFonts w:ascii="仿宋_GB2312" w:hAnsi="仿宋_GB2312" w:eastAsia="仿宋_GB2312"/>
          <w:sz w:val="32"/>
          <w:szCs w:val="20"/>
        </w:rPr>
        <w:t>加固上坝公路总长约</w:t>
      </w:r>
      <w:r>
        <w:rPr>
          <w:rFonts w:eastAsia="仿宋_GB2312" w:ascii="仿宋_GB2312" w:hAnsi="仿宋_GB2312"/>
          <w:sz w:val="32"/>
          <w:szCs w:val="20"/>
        </w:rPr>
        <w:t>408m</w:t>
      </w:r>
      <w:r>
        <w:rPr>
          <w:rFonts w:ascii="仿宋_GB2312" w:hAnsi="仿宋_GB2312" w:eastAsia="仿宋_GB2312"/>
          <w:sz w:val="32"/>
          <w:szCs w:val="20"/>
        </w:rPr>
        <w:t>，为砼路面结构，厚</w:t>
      </w:r>
      <w:r>
        <w:rPr>
          <w:rFonts w:eastAsia="仿宋_GB2312" w:ascii="仿宋_GB2312" w:hAnsi="仿宋_GB2312"/>
          <w:sz w:val="32"/>
          <w:szCs w:val="20"/>
        </w:rPr>
        <w:t>0.2m</w:t>
      </w:r>
      <w:r>
        <w:rPr>
          <w:rFonts w:ascii="仿宋_GB2312" w:hAnsi="仿宋_GB2312" w:eastAsia="仿宋_GB2312"/>
          <w:sz w:val="32"/>
          <w:szCs w:val="20"/>
        </w:rPr>
        <w:t>，共分为三段。第一段是修复双甲水库下游电站至溢洪道右岸段破损路面，长约</w:t>
      </w:r>
      <w:r>
        <w:rPr>
          <w:rFonts w:eastAsia="仿宋_GB2312" w:ascii="仿宋_GB2312" w:hAnsi="仿宋_GB2312"/>
          <w:sz w:val="32"/>
          <w:szCs w:val="20"/>
        </w:rPr>
        <w:t>336.12m</w:t>
      </w:r>
      <w:r>
        <w:rPr>
          <w:rFonts w:ascii="仿宋_GB2312" w:hAnsi="仿宋_GB2312" w:eastAsia="仿宋_GB2312"/>
          <w:sz w:val="32"/>
          <w:szCs w:val="20"/>
        </w:rPr>
        <w:t>，路宽</w:t>
      </w:r>
      <w:r>
        <w:rPr>
          <w:rFonts w:eastAsia="仿宋_GB2312" w:ascii="仿宋_GB2312" w:hAnsi="仿宋_GB2312"/>
          <w:sz w:val="32"/>
          <w:szCs w:val="20"/>
        </w:rPr>
        <w:t>3.0m</w:t>
      </w:r>
      <w:r>
        <w:rPr>
          <w:rFonts w:ascii="仿宋_GB2312" w:hAnsi="仿宋_GB2312" w:eastAsia="仿宋_GB2312"/>
          <w:sz w:val="32"/>
          <w:szCs w:val="20"/>
        </w:rPr>
        <w:t>；第二段为跨溢洪道段，新建跨溢洪道两孔箱涵，长约</w:t>
      </w:r>
      <w:r>
        <w:rPr>
          <w:rFonts w:eastAsia="仿宋_GB2312" w:ascii="仿宋_GB2312" w:hAnsi="仿宋_GB2312"/>
          <w:sz w:val="32"/>
          <w:szCs w:val="20"/>
        </w:rPr>
        <w:t>15m</w:t>
      </w:r>
      <w:r>
        <w:rPr>
          <w:rFonts w:ascii="仿宋_GB2312" w:hAnsi="仿宋_GB2312" w:eastAsia="仿宋_GB2312"/>
          <w:sz w:val="32"/>
          <w:szCs w:val="20"/>
        </w:rPr>
        <w:t>，宽</w:t>
      </w:r>
      <w:r>
        <w:rPr>
          <w:rFonts w:eastAsia="仿宋_GB2312" w:ascii="仿宋_GB2312" w:hAnsi="仿宋_GB2312"/>
          <w:sz w:val="32"/>
          <w:szCs w:val="20"/>
        </w:rPr>
        <w:t>5.0m</w:t>
      </w:r>
      <w:r>
        <w:rPr>
          <w:rFonts w:ascii="仿宋_GB2312" w:hAnsi="仿宋_GB2312" w:eastAsia="仿宋_GB2312"/>
          <w:sz w:val="32"/>
          <w:szCs w:val="20"/>
        </w:rPr>
        <w:t>，箱涵孔宽净宽为</w:t>
      </w:r>
      <w:r>
        <w:rPr>
          <w:rFonts w:eastAsia="仿宋_GB2312" w:ascii="仿宋_GB2312" w:hAnsi="仿宋_GB2312"/>
          <w:sz w:val="32"/>
          <w:szCs w:val="20"/>
        </w:rPr>
        <w:t>6.6m</w:t>
      </w:r>
      <w:r>
        <w:rPr>
          <w:rFonts w:ascii="仿宋_GB2312" w:hAnsi="仿宋_GB2312" w:eastAsia="仿宋_GB2312"/>
          <w:sz w:val="32"/>
          <w:szCs w:val="20"/>
        </w:rPr>
        <w:t>、净高为</w:t>
      </w:r>
      <w:r>
        <w:rPr>
          <w:rFonts w:eastAsia="仿宋_GB2312" w:ascii="仿宋_GB2312" w:hAnsi="仿宋_GB2312"/>
          <w:sz w:val="32"/>
          <w:szCs w:val="20"/>
        </w:rPr>
        <w:t>2.15m</w:t>
      </w:r>
      <w:r>
        <w:rPr>
          <w:rFonts w:ascii="仿宋_GB2312" w:hAnsi="仿宋_GB2312" w:eastAsia="仿宋_GB2312"/>
          <w:sz w:val="32"/>
          <w:szCs w:val="20"/>
        </w:rPr>
        <w:t>；第三段为新建溢洪道左岸至坝顶连接段路面，长约</w:t>
      </w:r>
      <w:r>
        <w:rPr>
          <w:rFonts w:eastAsia="仿宋_GB2312" w:ascii="仿宋_GB2312" w:hAnsi="仿宋_GB2312"/>
          <w:sz w:val="32"/>
          <w:szCs w:val="20"/>
        </w:rPr>
        <w:t>57m</w:t>
      </w:r>
      <w:r>
        <w:rPr>
          <w:rFonts w:ascii="仿宋_GB2312" w:hAnsi="仿宋_GB2312" w:eastAsia="仿宋_GB2312"/>
          <w:sz w:val="32"/>
          <w:szCs w:val="20"/>
        </w:rPr>
        <w:t>，路宽</w:t>
      </w:r>
      <w:r>
        <w:rPr>
          <w:rFonts w:eastAsia="仿宋_GB2312" w:ascii="仿宋_GB2312" w:hAnsi="仿宋_GB2312"/>
          <w:sz w:val="32"/>
          <w:szCs w:val="20"/>
        </w:rPr>
        <w:t>3.5m</w:t>
      </w:r>
      <w:r>
        <w:rPr>
          <w:rFonts w:ascii="仿宋_GB2312" w:hAnsi="仿宋_GB2312" w:eastAsia="仿宋_GB2312"/>
          <w:sz w:val="32"/>
          <w:szCs w:val="20"/>
        </w:rPr>
        <w:t>。</w:t>
      </w:r>
    </w:p>
    <w:p>
      <w:pPr>
        <w:pStyle w:val="NewNewNewNew1"/>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其他。</w:t>
      </w:r>
    </w:p>
    <w:p>
      <w:pPr>
        <w:pStyle w:val="NewNewNewNew1"/>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新建大坝水位雨量视频一体式遥测站、位移变形、渗流压力、渗流量等监测设施。</w:t>
      </w:r>
    </w:p>
    <w:p>
      <w:pPr>
        <w:pStyle w:val="NewNewNewNew1"/>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同意按有关标准配足防汛物料</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配备的防汛物料包括：编织袋</w:t>
      </w:r>
      <w:r>
        <w:rPr>
          <w:rFonts w:eastAsia="仿宋_GB2312" w:cs="宋体" w:ascii="仿宋_GB2312" w:hAnsi="仿宋_GB2312"/>
          <w:color w:val="000000"/>
          <w:sz w:val="32"/>
          <w:szCs w:val="32"/>
        </w:rPr>
        <w:t>1419</w:t>
      </w:r>
      <w:r>
        <w:rPr>
          <w:rFonts w:ascii="仿宋_GB2312" w:hAnsi="仿宋_GB2312" w:cs="宋体" w:eastAsia="仿宋_GB2312"/>
          <w:color w:val="000000"/>
          <w:sz w:val="32"/>
          <w:szCs w:val="32"/>
        </w:rPr>
        <w:t>个、土工布</w:t>
      </w:r>
      <w:r>
        <w:rPr>
          <w:rFonts w:eastAsia="仿宋_GB2312" w:cs="宋体" w:ascii="仿宋_GB2312" w:hAnsi="仿宋_GB2312"/>
          <w:color w:val="000000"/>
          <w:sz w:val="32"/>
          <w:szCs w:val="32"/>
        </w:rPr>
        <w:t>756</w:t>
      </w:r>
      <w:r>
        <w:rPr>
          <w:rFonts w:eastAsia="仿宋_GB2312" w:ascii="仿宋_GB2312" w:hAnsi="仿宋_GB2312"/>
          <w:sz w:val="32"/>
        </w:rPr>
        <w:t>m</w:t>
      </w:r>
      <w:r>
        <w:rPr>
          <w:rFonts w:eastAsia="仿宋_GB2312" w:ascii="仿宋_GB2312" w:hAnsi="仿宋_GB2312"/>
          <w:sz w:val="32"/>
          <w:vertAlign w:val="superscript"/>
        </w:rPr>
        <w:t>2</w:t>
      </w:r>
      <w:r>
        <w:rPr>
          <w:rFonts w:ascii="仿宋_GB2312" w:hAnsi="仿宋_GB2312" w:eastAsia="仿宋_GB2312"/>
          <w:sz w:val="32"/>
        </w:rPr>
        <w:t>、砂石料</w:t>
      </w:r>
      <w:r>
        <w:rPr>
          <w:rFonts w:eastAsia="仿宋_GB2312" w:ascii="仿宋_GB2312" w:hAnsi="仿宋_GB2312"/>
          <w:sz w:val="32"/>
        </w:rPr>
        <w:t>189m</w:t>
      </w:r>
      <w:r>
        <w:rPr>
          <w:rFonts w:eastAsia="仿宋_GB2312"/>
          <w:sz w:val="32"/>
        </w:rPr>
        <w:t>³</w:t>
      </w:r>
      <w:r>
        <w:rPr>
          <w:rFonts w:ascii="仿宋_GB2312" w:hAnsi="仿宋_GB2312" w:eastAsia="仿宋_GB2312"/>
          <w:sz w:val="32"/>
        </w:rPr>
        <w:t>、块石</w:t>
      </w:r>
      <w:r>
        <w:rPr>
          <w:rFonts w:eastAsia="仿宋_GB2312" w:ascii="仿宋_GB2312" w:hAnsi="仿宋_GB2312"/>
          <w:sz w:val="32"/>
        </w:rPr>
        <w:t>141m</w:t>
      </w:r>
      <w:r>
        <w:rPr>
          <w:rFonts w:eastAsia="仿宋_GB2312"/>
          <w:sz w:val="32"/>
        </w:rPr>
        <w:t>³</w:t>
      </w:r>
      <w:r>
        <w:rPr>
          <w:rFonts w:ascii="仿宋_GB2312" w:hAnsi="仿宋_GB2312" w:eastAsia="仿宋_GB2312"/>
          <w:sz w:val="32"/>
        </w:rPr>
        <w:t>、</w:t>
      </w:r>
      <w:r>
        <w:rPr>
          <w:rFonts w:eastAsia="仿宋_GB2312" w:ascii="仿宋_GB2312" w:hAnsi="仿宋_GB2312"/>
          <w:sz w:val="32"/>
        </w:rPr>
        <w:t>4KW</w:t>
      </w:r>
      <w:r>
        <w:rPr>
          <w:rFonts w:ascii="仿宋_GB2312" w:hAnsi="仿宋_GB2312" w:eastAsia="仿宋_GB2312"/>
          <w:sz w:val="32"/>
        </w:rPr>
        <w:t>发电机组一套等</w:t>
      </w:r>
      <w:r>
        <w:rPr>
          <w:rFonts w:ascii="仿宋_GB2312" w:hAnsi="仿宋_GB2312" w:cs="宋体" w:eastAsia="仿宋_GB2312"/>
          <w:color w:val="000000"/>
          <w:sz w:val="32"/>
          <w:szCs w:val="32"/>
        </w:rPr>
        <w:t>。同意按“三环节、八程序”的治理方法开展白蚁防治。</w:t>
      </w:r>
    </w:p>
    <w:p>
      <w:pPr>
        <w:pStyle w:val="NewNewNewNewNewNewNewNewNewNewNewNewNewNewNewNewNewNewNewNew"/>
        <w:ind w:firstLine="640"/>
        <w:rPr>
          <w:rFonts w:ascii="仿宋_GB2312" w:hAnsi="仿宋_GB2312" w:eastAsia="仿宋_GB2312" w:cs="仿宋_GB2312"/>
          <w:dstrike/>
          <w:color w:val="FF0000"/>
          <w:sz w:val="32"/>
          <w:szCs w:val="32"/>
        </w:rPr>
      </w:pPr>
      <w:r>
        <w:rPr>
          <w:rFonts w:ascii="仿宋_GB2312" w:hAnsi="仿宋_GB2312" w:cs="仿宋_GB2312" w:eastAsia="仿宋_GB2312"/>
          <w:sz w:val="32"/>
          <w:szCs w:val="32"/>
        </w:rPr>
        <w:t>下一阶段，按照小型水库安全运行管理标准化创建和《</w:t>
      </w:r>
      <w:r>
        <w:rPr>
          <w:rFonts w:ascii="仿宋_GB2312" w:hAnsi="仿宋_GB2312" w:cs="宋体" w:eastAsia="仿宋_GB2312"/>
          <w:kern w:val="0"/>
          <w:sz w:val="32"/>
          <w:szCs w:val="32"/>
        </w:rPr>
        <w:t>广东省水利厅关于落实病险水库除险加固工作中几项重要内容的通知</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粤水运管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1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补充完善水库标识标牌、界桩布设等管护设施设计</w:t>
      </w:r>
      <w:r>
        <w:rPr>
          <w:rFonts w:ascii="仿宋_GB2312" w:hAnsi="仿宋_GB2312" w:cs="宋体" w:eastAsia="仿宋_GB2312"/>
          <w:color w:val="000000"/>
          <w:sz w:val="32"/>
          <w:szCs w:val="32"/>
        </w:rPr>
        <w:t>。</w:t>
      </w:r>
    </w:p>
    <w:p>
      <w:pPr>
        <w:pStyle w:val="NewNewNewNewNewNewNew"/>
        <w:ind w:firstLine="640"/>
        <w:rPr>
          <w:rFonts w:ascii="仿宋_GB2312" w:hAnsi="仿宋_GB2312" w:eastAsia="仿宋_GB2312"/>
          <w:sz w:val="32"/>
        </w:rPr>
      </w:pPr>
      <w:r>
        <w:rPr>
          <w:rFonts w:ascii="仿宋_GB2312" w:hAnsi="仿宋_GB2312" w:eastAsia="仿宋_GB2312"/>
          <w:sz w:val="32"/>
        </w:rPr>
        <w:t>五、基本同意施工组织设计方案，同意工程施工总进度计划安排，总工期为</w:t>
      </w:r>
      <w:r>
        <w:rPr>
          <w:rFonts w:eastAsia="仿宋_GB2312" w:ascii="仿宋_GB2312" w:hAnsi="仿宋_GB2312"/>
          <w:sz w:val="32"/>
        </w:rPr>
        <w:t>5</w:t>
      </w:r>
      <w:r>
        <w:rPr>
          <w:rFonts w:ascii="仿宋_GB2312" w:hAnsi="仿宋_GB2312" w:eastAsia="仿宋_GB2312"/>
          <w:sz w:val="32"/>
        </w:rPr>
        <w:t>个月。</w:t>
      </w:r>
    </w:p>
    <w:p>
      <w:pPr>
        <w:pStyle w:val="NewNewNewNewNewNewNew"/>
        <w:ind w:firstLine="640"/>
        <w:rPr>
          <w:rFonts w:ascii="仿宋_GB2312" w:hAnsi="仿宋_GB2312" w:eastAsia="仿宋_GB2312" w:cs="仿宋_GB2312"/>
          <w:sz w:val="32"/>
        </w:rPr>
      </w:pPr>
      <w:r>
        <w:rPr>
          <w:rFonts w:ascii="仿宋_GB2312" w:hAnsi="仿宋_GB2312" w:cs="仿宋_GB2312" w:eastAsia="仿宋_GB2312"/>
          <w:sz w:val="32"/>
        </w:rPr>
        <w:t>六、同意本工程无新增永久占地。基本同意环境保护设计、水土保持设计、劳动安全与工业卫生防护措施设计及节能设计等方案。</w:t>
      </w:r>
    </w:p>
    <w:p>
      <w:pPr>
        <w:pStyle w:val="NewNewNewNewNewNewNew"/>
        <w:ind w:firstLine="640"/>
        <w:rPr>
          <w:rFonts w:ascii="仿宋_GB2312" w:hAnsi="仿宋_GB2312" w:eastAsia="仿宋_GB2312" w:cs="仿宋_GB2312"/>
          <w:sz w:val="32"/>
        </w:rPr>
      </w:pPr>
      <w:r>
        <w:rPr>
          <w:rFonts w:ascii="仿宋_GB2312" w:hAnsi="仿宋_GB2312" w:cs="仿宋_GB2312" w:eastAsia="仿宋_GB2312"/>
          <w:sz w:val="32"/>
        </w:rPr>
        <w:t>七、基本同意工程管理机构、工程管理范围和保护范围及运行管理等设计内容；工程建设完成后的日常管理工作由</w:t>
      </w:r>
      <w:r>
        <w:rPr>
          <w:rFonts w:ascii="仿宋_GB2312" w:hAnsi="仿宋_GB2312" w:cs="宋体" w:eastAsia="仿宋_GB2312"/>
          <w:color w:val="000000"/>
          <w:sz w:val="32"/>
          <w:szCs w:val="32"/>
        </w:rPr>
        <w:t>新兴县水台镇水利水电管理站</w:t>
      </w:r>
      <w:r>
        <w:rPr>
          <w:rFonts w:ascii="仿宋_GB2312" w:hAnsi="仿宋_GB2312" w:cs="仿宋_GB2312" w:eastAsia="仿宋_GB2312"/>
          <w:sz w:val="32"/>
        </w:rPr>
        <w:t>负责，管理单位应进一步落实管护措施和管养经费，确保工程发挥长远效益。另外，应将工程档案工作纳入工程建设和管理工作中，确保水利工程档案完整。</w:t>
      </w:r>
    </w:p>
    <w:p>
      <w:pPr>
        <w:pStyle w:val="NewNewNewNewNewNewNewNewNewNewNewNewNewNewNewNewNewNewNewNewNewNewNewNewNewNewNewNewNewNewNewNewNewNewNewNewNewNewNewNewNew"/>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rPr>
        <w:t>工程送审概算总投资</w:t>
      </w:r>
      <w:r>
        <w:rPr>
          <w:rFonts w:eastAsia="仿宋_GB2312" w:ascii="仿宋_GB2312" w:hAnsi="仿宋_GB2312"/>
          <w:sz w:val="32"/>
        </w:rPr>
        <w:t>746.90</w:t>
      </w:r>
      <w:r>
        <w:rPr>
          <w:rFonts w:ascii="仿宋_GB2312" w:hAnsi="仿宋_GB2312" w:eastAsia="仿宋_GB2312"/>
          <w:sz w:val="32"/>
        </w:rPr>
        <w:t>万元，审核概算总投资</w:t>
      </w:r>
      <w:r>
        <w:rPr>
          <w:rFonts w:eastAsia="仿宋_GB2312" w:ascii="仿宋_GB2312" w:hAnsi="仿宋_GB2312"/>
          <w:sz w:val="32"/>
        </w:rPr>
        <w:t>744.83</w:t>
      </w:r>
      <w:r>
        <w:rPr>
          <w:rFonts w:ascii="仿宋_GB2312" w:hAnsi="仿宋_GB2312" w:eastAsia="仿宋_GB2312"/>
          <w:sz w:val="32"/>
        </w:rPr>
        <w:t>万元（详见概算审核对照表），资金来源除按有关规定申请省级以上投资补助外</w:t>
      </w:r>
      <w:r>
        <w:rPr>
          <w:rFonts w:eastAsia="仿宋_GB2312" w:ascii="仿宋_GB2312" w:hAnsi="仿宋_GB2312"/>
          <w:sz w:val="32"/>
        </w:rPr>
        <w:t>,</w:t>
      </w:r>
      <w:r>
        <w:rPr>
          <w:rFonts w:ascii="仿宋_GB2312" w:hAnsi="仿宋_GB2312" w:eastAsia="仿宋_GB2312"/>
          <w:sz w:val="32"/>
        </w:rPr>
        <w:t>不足部分由地方自筹解决。</w:t>
      </w:r>
    </w:p>
    <w:p>
      <w:pPr>
        <w:pStyle w:val="NewNewNewNewNewNewNew"/>
        <w:ind w:firstLine="640"/>
        <w:rPr>
          <w:rFonts w:ascii="仿宋_GB2312" w:hAnsi="仿宋_GB2312" w:eastAsia="仿宋_GB2312"/>
          <w:sz w:val="32"/>
          <w:szCs w:val="32"/>
        </w:rPr>
      </w:pPr>
      <w:r>
        <w:rPr>
          <w:rFonts w:ascii="仿宋_GB2312" w:hAnsi="仿宋_GB2312" w:eastAsia="仿宋_GB2312"/>
          <w:sz w:val="32"/>
          <w:szCs w:val="32"/>
        </w:rPr>
        <w:t>九、其余同意你局的意见。</w:t>
      </w:r>
    </w:p>
    <w:p>
      <w:pPr>
        <w:pStyle w:val="NewNewNewNewNewNewNewNewNewNewNewNewNewNewNewNewNewNewNewNewNewNewNewNewNewNewNewNewNewNewNewNewNewNewNewNewNewNewNewNewNew"/>
        <w:ind w:firstLine="640"/>
        <w:rPr>
          <w:rFonts w:ascii="仿宋_GB2312" w:hAnsi="仿宋_GB2312" w:eastAsia="仿宋_GB2312"/>
          <w:sz w:val="32"/>
          <w:szCs w:val="32"/>
        </w:rPr>
      </w:pPr>
      <w:r>
        <w:rPr>
          <w:rFonts w:ascii="仿宋_GB2312" w:hAnsi="仿宋_GB2312" w:eastAsia="仿宋_GB2312"/>
          <w:sz w:val="32"/>
          <w:szCs w:val="32"/>
        </w:rPr>
        <w:t>此复。</w:t>
      </w:r>
    </w:p>
    <w:p>
      <w:pPr>
        <w:pStyle w:val="NewNewNewNewNewNewNewNewNewNewNewNewNewNewNewNewNewNewNewNewNewNewNewNewNewNewNewNewNewNewNewNewNewNewNewNewNewNewNewNewNew"/>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
        <w:jc w:val="center"/>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2">
                <wp:simplePos x="0" y="0"/>
                <wp:positionH relativeFrom="column">
                  <wp:posOffset>3634105</wp:posOffset>
                </wp:positionH>
                <wp:positionV relativeFrom="paragraph">
                  <wp:posOffset>-49974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CYDPjL1PSDsLCcCPxzzLS=zKTH0PTHsPSD3QjDzLCABPzQCeSvuQF8iRTP9CPn7QF8iSlEsYS4NUDsOSzYFRTMEu8h7+hCVzKWDyrR0sSvuQF8iSlEsYS3MBiwSZVctXWQ0blUNXV0kOsSFtJGJzLttyuF90iPxHKhwra37K0MoY14gcGUxYT4gaVT9CPn7T1kmalEzcWIkUWMkbj4gaVT90LZ3nbqPx56N7a6VOB8SZVctXWQ0blUUb1UxSlEsYS3MBiwSZVctXWQ0blUUalkzSlEsYS6TwqhgsdeWz8W9yuD7K0MoY14gcGUxYUUtZWQNXV0kOfzJOEMoY14gcGUxYTskdUMNOkUTLCHxLC=1LS=xLC=vLCH3MyH0OB8SZVctXWQ0blUKYWkSSi3MBiwSZVctXWQ0blUTZV0kOiHvLiHsLCDsLiDfLSD5LiH5LiT7K0MoY14gcGUxYUQoaVT9CPn7P18sbGUzYWIITC3wLSDtLSDwKiDwLR34MSvuP18sbGUzYWIITC3MBiwCa10vcWQkbj0APzEjYGH9LC=sLiLsLiPsQDTsQTDsQjD7KzMuaWA0cFUxSTECPVQjbi3MBiwPZVMEdGP9KlcoYivuTFkiQWgzOfzJOEAoX0coYGQnOiPtLiDvLC=vOB8PZVMWZVQzZC3MBiwPZVMHYVkmZGP9MB3xLS=vLC=7K0AoXzgkZVcncC3MBiwSZVctYVQCa14zYWgzOj0IRTUQZjMCPWkwYzE2RTIAYzkPPmcAPzkCQTIBYzUAPTEAY0U5X2oMPSAGP0MwQ0MIXiMDTTUBPkEUPT0GRWgCdjEJPlcNUjIAVUQAZz4OSUQqcz42VTQVTUEKQDQBRFIGNVkYU2cmTjcralEXTlghPzIDYUcJaFMtSlwYL0Y4XUgRMTkEQiEjQ1g1X10rLFUSPjQhdSQyRTU3LEoCMGgGQDEWPlcNUjIAST0DLFQETSAEY0UHUlkhQ1wpRTUNPj0TPVUFcyA3SjQEcz0TTWgNZjE2STQBXTY2LGkMZjU2SUQqdD4pPWcMQDIgSTX3dDQTPTwBYz4VPjEYYTIAPjQAQSQ3QGoASjImSkYBPVckPlv0K0QndCMAUDUPSTDvQzDwUTUBdCQGUGAFcFIrMDMMTkU2QWcYQEYQTTsHY2gOZ0bwcUgmRmMNQjsnVDUAdDYTPUQBYz4VPjEMYTQEMkIhUyUkPV02LEUwQlMQQDMBamoASjImZ2EnZ1kGNWbvPjEQQTYAPT8BZkEAc1cYZzMmVTUAbjITYUAkSEQLQDEEVSjvcSf0X2YAM2gmLkksK2ALLEAGZickU1clQD8LRUgwVD3yYS=xMGkpTUcYZWQXMEESRl85QFQ0JycEaCT4aWk4SykKUWQQNTIkRzwxVWkrLSEmY1owbTMoaFDqLkYhVloNKz0oTSAWLmHxYVMqbVgEXSEsMCjvZF4PTlw5QGMQbzLuTD7wcGQxaCk4bFYLSzcGSVYvdjESRz4KZWYMPzE2QTEAXT8CPUguc1cmQiIMPigGPSEUYDk2TUkMPlEAQjoVSjU3NWIIVjUJXmgYT1ksUygCLUkLQUc1RT0BLDcALUUjQFcQUzIBUD0PQz8FRl01ZyHzPib3VT4WNGYMTSQ1RiXv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Y2cLUFM2R1cYQzsrVTwBMDXuPjMASTg0TyYqYVDwbmUWMFc0TyQyS1EUcGUWYVoOaUkycVE3aRsWZ2=qXVw1QDEjPlcUbUYnUTIAc0EUQDIIcz0DX2kMQDk2STQmdD0DQSAOQDU3SloMczQQVToKa0oIZGYiSjEQQTYBTTEDY1cEPjELYCEmdToxMSYWdWozYkEKYkoxLyIDLyIqbCb2aSYJSjs2dlYCNDDvUkAIZkcXYiUQXUnxcTQLTkPuMSghbUYYaUYKLjUtREotXyQhLjs5UzQ2aiT4UlUYLD8UdTfqY0AiPkIhXVgtRl8jNVHqUUfqQib1Q1gDQToYRiMSKzo4ZkQETmA5b1YGYmcWSCEyQWQyQ2cULDUrbVQWTEgJZDgZTl4gcF4jK0MWUzjybUUIPjEENUf0RDwtLlYwb2UtMEESZD4GXjgIQ2M4S1r3Tz4VbCEtXifyLjcrND8EXz8qQDw4YkPxLEMlXl8OLUgjS1wvPigqVh8vZ2UDMDc2YVYnL0cTTUY5a1QoYmoTX2P2akfzRGn3VEQtPz0kNEDuS1z1M1j3ayMwTF41TEP3J0Y2MFsKajguR2IQTCEuSmExZScXT2cZUGQSbiQ1Ric4NWX1QjYwZED8OB8SZVctYVQCa14zYWgzOfzJOEMoY14gcGUxYUYgaGUkOj0IRTY1TUkJR18ZRVg1Xz4ATVMCazkIQmIpPzMBXV8CPUEEdDM5PToBY0UxQFcMPzcmUTEMPygGP0MwQ0MIXiMDTTUHPVEAZTICPSUMQDzvVkQNZjzxUSQZQz05VjcVZUkpZyEMZlc2Sl0IMD0DUWoZQEYpSTsCPzIEVWcmY0ICSTkIQDswPTQAYzUCPVb3RDEARVcITTUGPUEAPTECPkQNdj02QEEYRjsuVjknclMNPUEEQjIQPWcYZjULSTEqQzDwUTUBZD0CTS=zdD8TPSMBYz4VPjEuST0EYGMhLjonXjMBQVEWYGAjQzYyRTUNMUksUmkiLkYpYEgJbFQHZ1cQVEXvXTb4dVEXTiUIQT41SFk2Y0QHTlsLZjUYSTIYQzDwUTUAc2cPTiARQEESPkEjUzoyXUcMY0DvQWgMPiQXQEQELD0TPWgNQDTxSTQAcz0Fa0gDUDk4SUQAdD8TQSIMQDE2STYuc0g5QT4MPWMGPSEUQTInMDUAQT0AUFoETD0ALDcALUUEPzHzQ0gtNT8HRFMBSUD3czQQVTQVTUEHRFcZS1sWLWUXYzk3QkQAUDImSkYBPV8kQDT1TlIWMVUAaWbvUWEFX0EDQUYMPj0GPSEUQTE3MD0TbDYzXlvzP1IDTkMuUmgASTkGYj0ALDcCT2EGTzkhLzQQQTIATUUAPSQGSjEDPzIoTTsBY0ECbzYNMCjzcD0ySTERZiMSM2ordSgDcjcDVlkhJ1s1TSggTGP0XTH3SSQyZFUvXyMjM0QhZjsNPkooRyElZDIIaVoMSiH2M2MSVF3xXjwIMyAvTyEDLDXza2UzZjsXVEcCPz8wazsKUmH2VkYzaTzyNGkJQEIhXWYZMWkSbTURbkchZiMSQ1L4Q0gMS2gCczv3NCcWLiI0VCMKaCgyMEkYdBstSTIIayAwRyg2RTQATTEBayQIPlUpPzMAVEk2RGcYQEYRLFoBPlc2Ql8AUVwULEQHLmMnZ0ErcjYnRzsZXmcLUlcyTlD3Y2cHTUkDUkHvSzIBVTUFSWb3VSQUaVDqUFImRGY3YyEhdSg3QFj3amIS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EzSmoAbTImVWEVY2MHY0f3QTkAc1T0SGERMWIWcSUhZTL0SFk2MWASLiUZMjz1Vlk4MWIGXiUgT130bUb3STHvQzISbEcFTTUDPjIQSTUpPWcNdjk2SVoAcz8DQWcMUEDzSUQELj05PT4BY1swZFsoQyk2LDIATUUFPTEOPzEQQTEzL0cDRV01amAhSD7wNTEvNV01YkkPYlESamY0Xl8qLGIDSigLczQRUSgoSkojK1wBbF4gMD0zQk=uamg0bEYoVkUxVUMiYF0jdlg1VWINVUACYl3wUiUpTSUTRVX1PSk2QjYzbTciaVfyLWX0TlXzVGYuXTUMTVwmalQLNF4KSj0RQ14OdCgZKzIYckc2TyI2XjITTUMWbCEYNVMsQVQrQ1QwLlPyNToZVVokbEEmQTETLVYqX2UlVhswdSYlZDIKQSAZb1MmXWoIMkQ3RSEWakcjcmolVVEXcyQRcyYQSWYJNUAhTjn4cVb2UlPvMkcqRGkRahssTyQPY1IBMRsHYEoNPkgOZCIJKz4NdSM0YFYmYkA3YD8iRWf2dDP3MlIxcTw4ZlUuJ1T3NUA5MUgDZUEwX1UmbWQAK0cmLmE0SGQjSDIrSyEKclj3amYLLh8uUUcwQjQGPzERb2cmYzUXPVcEPj0HUWcYZjULSTEqQzDwUTUBZD0CTS=zdD8TPSMBYz4VPjEuST0EYGMhLjonXjMBQVEWYGAjQzYyRTUNMUksUmkiLkYpYEgJbFQHZ1cQVEXvXTb4dVEXTiUIQT41SFk2Y0QHTlsLZjUYSTIYQzDwUTUAc2cPTiARQEESPkEjUzoyXUcMY0DvQWgAYygHPTEIYzkQQTcATTEAPTMBUD45SWcCTUkFR2bzQDEnazYAQDENPlcqbVgqZTb4cyABPUEEQjEATzImP2QXZVETS2kxVSg4TScuZGgoTSTqNTkDVGTwTCgqR1s4LFoLPSQhYlE4RU=0VV45MWgQKyUxZlMmSGAWbkMxc2jwQCQtTTDwZFsKYSUuTD02c2nzLTYQcDkHLTEFR1kYPVgMajYlPzEZP2ISVF8iY1sFM1UURjMYSB84M1LuVDIHVCYKcFYEVDQ4YWguK2AEcTYzbEIXRSkTQ0AHRmbya2QzREAGTmYWdGYTOB8SZVctXWQ0blUVXVw0YS3MBiwSZVctYVQLYV4mcFf9LSj1MCvuT1kmalUjSFUtY2QnOfzJOEMoY14gcGUxYT8xYFUxOiD7K0MoY14gcGUxYT8xYFUxOfzJOEYkbmMoa139UiftLB3vKiD3NCvuUlUxb1kuai3MBiwIaVEmYTQCOj4jbyXxdTYLXVHzMWUOVV38czbvJzQXdib3LWIsbV8mRUUkK0oPYlsJL2AKdGQiZEEMZVv4UDgpUmYSPTUWPkICcykPQkj1TEUqTWMmSiU0Sj4NSj4NakIRTkIESj4tUj4NakowSFcsU14mbV85ZEUBY1gkNFYmYVgKTh8yTVgqJ0QtZB8VTlwnPUIpcjImTkIRZTw1YD3xSj4NQT30Sj4NSj4yYz4hQT4NSiARcWUUXmAANUYScjgxTj0EZx8lcyMqbB7yMT4PZTXxNGbxSlIjRDDqcTv4K2MYMFYIaSIINT82Q1MHVD41LmMQdSAlKyAoLS0obycDMiczLjouR0cIaFMvRSghR14SMWcSOSYNaWkiQkY5cUUQLig1RmAzTyETTzH3VC0PbV0VQ2k4OSkhYFswbFb1M2k0QkYLViMYQ2T1XTf3TFHyYD4sMC0gLTj2SmgLYVoMZ2IDL1zxLzUkMjj4dCggcCMDdUo0RmIwYGMIVFwIdToRdiMEVSYgYljyYkEFaSTuMDwNYjD3UFIzbz43VTsgVB8GLyMlYDkKMVo2dj8uJ2g4byURa2EsciMjbVwuZTrySzPqdCI1VUE5RkMDZ1ktQzX1SmInPj4qQEcjNWMMT1cFRRrxb0EGQyzyVEQwTTkMSkEFJyEJVWYUVi05RjUySiTwMjX1VUQ0QkIHSUQ2SCINaDEiMFEoU0EPaiY2KyUoJ1IjUUowaiUoOTkgY0cmMUT4RkgQRTkOQ1XyTScSSlrvXmg0TFQramfwYT8oSjkgZ2M4biQ0QyYIRT78SkIOSi0GdWHqOUoZPkMvUjXqSFQLOT4FLmTyVibxVVM4Sib4YBrvdS0XaDk2OTQsMCEudSg4a2kHQybzSSM0Q0cyQEgGRmg0VUImRWUnJ2gHLkYLMjw0YSE2VF0NUmL4SFvyL1j8aj4XVkjwVUonLhsBcT0USi0HLVQEbFQYblEoTWcgMlHuYCEvaTwDRlYiU2IyVjkoR0UHTWgpaVIjLyzvbzgjOSgwPj4RT0gsXmoVZWDwVWMjTTs4RCInZ1TzMGkYUjUjRycJYh8QQjD4YV4kQkM4TTw2UykDUELxL2UgVjYXbD4SbiMkZ1IBbz4na0T8cCzqMVQValIKT1nwc1oMYzT4XR7vRS=1PRsjMWMNVSImNEb8Jy0jZDsrYkAOZiz0LVQNZEI2aUc3LCQgZkDqZikYS2L2VUjvaT4DUlIKVSAjSS0NSj84byENRVkGLkcJT2kJVEEJK1sIblbzMT4NRWgITWk3Si0jOTYgYEQnXjb0dT3uXlksRlHyax8oZx8FTFYqYEfxSjUIXmcJSzIMLBsjRD0sdUkOdVHxZl0VTUYZbz0vSD3ySGUVZVs4Yl4FYkk3bz4xTz05YiILSWQPLz4mTBsVUhsVSjk2MDzyQCMTazY4UV8xJyI3S10kblf2RGkDYDYpbmE5SkAxX2g1TUfzLFk2LTchQCTxYDnxYR8jYj8JdTg2XjgNUmb0aWkYbh8NbyEGOUklYUT8KzojXSjyVWkyYVP0a2QyQmcSOWYgSig5Xj4pX2MXSiPxQy02UiA3dUXxMkYMa2L0ZyQKdVU4YhsnTkoxc2=zc0EjTWchczYhcFktMCMOSFEUPjovTSIEYEgKRUfvYiAwMkANSj0IbyQQaVY4VFP3c0UDYkA5cCI0RUANU0YNVED3OUMQYl0QLFsjYkIJL0YgQ1YxLGkZTz0uX0kUVjwkRVc5bEENNEfybi0NSCUWRRsnbEgNcS=8X1YKdlwQLVQDZSIocWAFK2ABQD8uLlEma0P3TSERJybuZT4iSygFYl8JQlYYMzEMPV0kYlosbFkyajn2TEo4Lzr0VigGQicXM2k3Lj4zQiz8bzj8TlwSPTssTVvxaFPvTUYiM2g3MCAxTTEMclf2b2PxXyH4Y14NNDIWMyz2LDz0UCgqcVkkR0X3aVUBQS0KYiMwZTYpclEIY1wyYFMRalELXV4jalUEMz0jTlITSSP0MUgESlXzTDjycyMsNVQgS2EoXV8vMFERJyIlYEYsQ1r8TWkkcloRSSY1Y1cxQD4hLVwyUzUGM1ctUDQIZlwvZ0n4MBsoMSk0MC0VS0n8XyMKZDYLPWMNJygpLkQNMjs2cUUGXSQIX2kHT1QZYiYoOToRcUgrL1kPZmT3PkAsT0ASNDjwSUEKaGoIUkH1S2EBczgKUV0gLEoNUFb4ZCIuaibyRWcwdT4GMyQyajoUXi=zcj8tTFn2aTsWUCPqQV4JQjgXTiEPSTbvXmMgaiI1amMKczzwNTogSmMgbFYNMWQyXjkvRkEnZyLqM2oxZkjyUSMHYT44VDUkVmINLikIRTX8USfxbDE0LiQtMzYtLkEydSPqRD8vRRsrbD4rRlnyXWUBQj4nRTzuOVoWOV8DRigqZWUTQmgTcCgALCc5Sl4DSz42VmMsL1QKPT4wMkAYUFUOMmY1YDQHVUMNbjfzVCj1S1gJNFPqRzcjK10ZR1oLUkEPay0TTFbxclcWQWc2UlQJcyUJdVgGU2MAUVExSUn2Zi0yb0P2PkIULjkZbmYJM2otRzciZUYvT0ULYUk0TWcIbmL0NVsFS1UWNTE5OT84UTn1R1fzNUn8NTwYMUUKM2PuRUYJSlz2Qj85MkQyXVDzRjrxSyAQdEgzM1jxLhsLM0ohT2ESYUkuTz4qYVguYC05TlT8LTcybUnxLCkPLjjqYmHxSjTxb0YyXVTvRj43bzb1dSAGLVQLLVv4T0EKLj38dlYiMEgwa17uQlPuc0oIZVkQSlEPdVIFT1P2dV4hX10MYT42QUU0aDsxbxsydmUza13vPTElbkotRiIIPlIZYBsHKz40YEMNTWULbEEpLjcUOTn2QmDwVCYMSiYlVB80OVstQEHzcjjzLzz8YEQDYjUYYzQZK1MrRR8jdl7wST3wbxs3aST3ZFQhRToqOU=uNSj8RDgQYS0DVh8vdkIlSkQIUTbydlD3QlooQzYgYzondWjvb1QNSzEDbzjuJzo0M0EUZ18xTTPxSkkxbiArQzoEdCUwX0EZUWI4YTn0c1E3TUkZLVMUVlz0PiI4NWQlOVnxU1v0TDQ0PU=4bVwPSjk5ZGT2VDgNZVEISGHwcD8YNF0IUlIIcVkWbiUFXUfqXiIvM0ErSEQgUSzyY2n0MC0FPTkkR0gGVEAZMl40aFw1MSM2aDo2dWcLaWMlcDYvS1jzOWIsckUuNBsFLkDqNWUNVVEYSmAxYTYJQ2bwRED4LUMUR2cyTCUNc1s5bEoXMmcYOTU1QlX2NFcpcF8zYkMNXlIFayLzcCU0dD8ULTkqSmMDSSUILWMQLmcta1YIXUQLTC0FSlXzcFQ5UkQDYkQoYT4IUDYoZUcEX1PvXSbuRmMiVUYFcGESYkY4QzvxZSAWLmcjUWUSOVQDXTYKKz8DTkMybFcXMC0jLCQzOTkgcEMibkoqbzYNczYlR2QkKz3ySlEZVlUwbx8YRifwQmcLb1j2ZkknOWYrTVYoUBsyXSIOMFgscEQ3MiAlQSAjb1YGK1IkLkg4ZkkoR1Pzb0UjUj4gMig2LV00MWMySjciOUcOLDkZYigIbiTwPkY3UiQXaDkxdDEkTUUvVC0PXS=2LVQTLGEuUmQXZCQLLiM3MyH0RmkUaSYEQyknZ0ALM0j0LGAMK14BTUAVT1EPVF8ZURsPNCgESR8EPUD2RiUhTUogZF0yckk3QlEtSEMNUFHqLFEKNEkmaWX3dVERRT7qY0AQXTgiMUYyTC0Hcz4uaiUYcTUuYxsUQFYAZVHydGoVZVUxRl0OZmMxcSIsL1kWSF0BUlQnLjQkXiMxMiP2SkAqajYGYWImZyQWdSgtMWX4cS0nMWkWZz0jSSAEcFYrST8GLloRPj8PY0jqa1EIUlEmVV0ENGEnTEQEYVsjaz8ZXRsmdjgDaSD3XUowUFIXVCImVikndGkjbB8FbyjyUzUrUR8TaV0VVV4USWcBdjQ4aD4GXjkPK1EOMWQ5cUkZMzU0bEU4UETxSFj1Q2X2TEEyOTogMmj3K1H1SBssUl0jRzr3PjkgYVcjbVkkVGgjcFT3QGMUJzr8bDoTM2gLYigFMTQ3aSMtZyYmSmnqcD04U0EXVD8yOVohNFT1TB81aD85UmoLQ1cqOSIjcmoPMGgKSl0lNTQQSTvvYzojU0c4LygXbz8xYGUQc0MYbjDyMiLyaicYdlwKLjrxT2IlbGn3VR8KJ0MxOSQPb1X3a2cxPmg4K2juYlvySUYOSmola2cUUFzqTWUTT1rzZVI4MD0DZlvydicTRC0jYEEWaj0uXi=qSmcpTEU0dCMJMjEOaGkZcV42RyfzZDsRaTQMZ2MwaCUiViULTTQFRFv1bSbuZTwxXSIFQD4vcj8XYlQIM1YLaUU5MT4QPR74MVIpaWoUXWYkPUMybkUgXToMc2YHdFEnc0D8UyzwTD8KYlQkRkMMclo3ZGYYTGkUMFDubUQoTiz0ZjoRTFT0VmoDPic5cSUIbSInaj4kRUMBbTUOXzExUiEgSjTqVjojQlcQXyIVcDsNYDwFLSguMmclJ2nvb2AJdDw3ME=2cWEKQUkRVDkNbVsRVlInYR8xRUEhYjQNXlgJLCcqUT0HYWj0UR8JJyQtMDYrLWP2UkT3VjcmdToiPVQxT0fwS1osZlgNVDwiVh7zVV4pTmYVRVQqSDwqJzYVYiMQOWMxUGENXjwgTTknZkckVm=vLED2XWgNdWPyRFIxS2MlYUjuUjcAUzn8cyIILlIpM1MXUx8zOUcnLkIvY1ciTzH8M2AjM2IyXUIHcV4ILUQGcj4Ja0oyUiQ3Z14TSTjvRGfuVVggOT03XVP0ZCMoUUAjMjcobTwXb0UNSGc3LEokVlj2cEYqU1D4TUANLmj8UTn8R2MQSmLuQVQwUGgLaWnxdT4SbSkiVSIHamYsTV0YPjYqaUP4dCcNdV4JVjnzUWYjcWIDOTkFVjkQcDUJcWUTVjT3Uy0ZblINc2IWVjglXi0IUmQXM17yQyklNDwRUGj4Zi0WYkAZUDwQZUAoQWQQUTHuQT4OYDPqUUP2bzI2dTgVcTnvMWY1UEYkSjfzcWcHbUMOQFMqOVo5TVQTQmQOK1cnSjnvU1QNbT4EMj4DRj4zNGEIcmb8UTzwdVkpYUQoZEYUUEQzZVP2RDcyVSEOZkIGci0DdVkyXTIsYD43QT4lKzkjazQEQyYzQS01cEENLTUVTWYyUDwSXVQVVFozYUQEL0YZPlz8a0ghTjU3J2P8XmMASicROSzuamEhXyQYS14xU2UJQEc0aiL3S2=vMj8OVSkDXSjvS1MIOWUBOUYUbTstYEMsaD45dFsNLjQySl4JNVDwckcDbUIldUL3YWcMSScFbybvYGf8Yj4IVDoNQFnzJ0f4aicMRTHqU0EsXR8wRy00UEg4dD3vdV33J2EpJx8kVSYMdR8Xaj33QUA0b2QtQDkASzk2VWjxYFcMQ1Qhbz4EU10IQTgES0EDYkg4TmcISEoDSzowdFINSkEZLDgBYSUWTT8wdFIkOUUjSln0aCc3dWM4RCIyVjwENUUvMFINc0QLYWcsQD41cmL8UT4iYmcJRVIrdUUPMSElQj8hYEosbFzwOV0IdWELblYGYVM0X2IGQCE0TEnucBsOT2oBSjf4Z1TvMzQNQRsjLjwoUzQWalgZRVfzQjcuSmkwL0QkJ1IUSlgkPjkTbFv0TlTxTSMjS18yQEnvMjQQQWYPc2oIOVwFLz4vVjYmdW=yLjksRlUvYDj3a10paUAiTVz1ayMyUWEQLWcXXmMpclkDQ1gQcWj4Xi0rYTwjXkIMVDgRNCXyUFPuSVwTLCYgcmUGX0QLZjghbVw3UVEmRykNNR8halQzVmoxczclSiEVcVEkNEAmQEYjLjgUak=wXjwUXVUPdl33b1b4M1E3cSX3bWk4Yi0JYGo5RCY5QFYDbmn2VkggQFsXRmYUblcvRUATRikOQDw5K0EBLDcrcmoXMijyLjY3YSYPaFQFR2AMYCczckjvPT4yRyUhRWcTc10Fbj4tM0n8MzwmSWMqLj0NQy0Vcyg3NETuSkU2Ujo2MEULUUo3L0Dxb0X8OUcVRD8OTCYZa1H8SFw3YUg4aiYPUSEMLi0HNWEnSD4qbWYNM0ohczYSMzYtXz84YkA0ZSX1Zj0RaCYkX1QEaC02QmcHMzEuYFT2UGElX2QuOWgZbyIPUik2S0=yUWEHUyIIYl0MXiYsRS0zRkUPXS0kSl4VLz0ATT0EUjkqcWT8cz8GUCIXR1U4UmE3RToLS1EQUUoDVEL2M1QUXj4HdWYrTiEHQGkVRlIxKzcjMmT3VCkjNRsEUj8MNUUEKyYDVmMAVCMqND8QOTUWQCP1L2fudDEVTV04LiP1NDUMcWcyRTkPbWo5Vl0FUz4ERmUTUDcgQVMUbjozMmEnaVQOLGgrMFkkXUATYi=4K1LyTGgVXlr1NDfyciQNZjwNSWgzJ2ktT2TuZloYSFwEaWb8NSzwJzsFQyQLUDkzUDkIUVD4YD8nRVISPl02VSMOZlkkTD3wRjz3LDT2cyU0cic4ZTo2XmAuRTkxRT4UUVUIQR8lJ2juQSQGZ0YNMyQsXlDwVmMSayL8LV0sMEAwXjwgcTc2Rkk1R2cjaiHzcTsmSiQGYD31LTwwVkYBbyM0L1XyLFojVmX2LmjuPVQIUEkDSzYwMyTvMGADMFIDcTbzNEU5cyctUkEybib3VmMwOVQWQWUjTFIRMz0ocTn1LyUvdCknVkErRiMuaiTwR0PuVF0TRW=yUmYDSkATYGc1bzn1Slk2My0mVGQ0QiIHOSPzXzEzRmbxOT4NVUECPyvuRV0gY1UDPy3MBiwFa2IsXWQkWzYrXVb9OB8Fa2IsXWQkWzYrXVb9CPn7PWQuaVk5XWQoa14eQlwgYy3vOB8AcF8sZWogcFkuak8FaFEmOfzJOEAxa2QkX2QDa1M0aVUtcC3vOB8Pbl8zYVMzQF8icV0kamP9CPn7PlExP18jYVEtYFkSZVctXWQ0blUFaFEmOi=7KzIgbjMuYFUgalQoT1kmalEzcWIkQlwgYy3MBiwFT1UxclkiYUMNOfvRLC=2Li=xLC=3LS=wMCfwLSXyOB8FT1UxclkiYUMNOfzJOEAxZV4zUlkyZVIrYS3wOB8PblktcEYob1khaFT9CPn7b0MoY14ScFEzYS34NSj4OB8yT1kmakMzXWQkOfzJOD0jMS34LCLzYSMiL1T3YFLyYFUhXij0LifvMlH3LCTyYCUiLCvuSVP0OfzJOEAxZV4zT1UzOi=7K0AxZV4zT1UzOfzJOEMkXVwSYWIoXVv9SlQyMiI4QjwgXiP0cT8Yai02Qy=qQEg5Myfwbl0wa1cIUVTuVkAlZznybDs3cFMnTT0oaCkTRFoVckMAQUcBTj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86.15pt;margin-top:-39.35pt;width:119.05pt;height:119pt" coordorigin="5723,-787" coordsize="2381,2380">
                <v:shapetype id="_x0000_t202" coordsize="21600,21600" o:spt="202" path="m,l,21600l21600,21600l21600,xe">
                  <v:stroke joinstyle="miter"/>
                  <v:path gradientshapeok="t" o:connecttype="rect"/>
                </v:shapetype>
                <v:shape id="shape_0" stroked="f" o:allowincell="f" style="position:absolute;left:5723;top:-78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CYDPjL1PSDsLCcCPxzzLS=zKTH0PTHsPSD3QjDzLCABPzQCeSvuQF8iRTP9CPn7QF8iSlEsYS4NUDsOSzYFRTMEu8h7+hCVzKWDyrR0sSvuQF8iSlEsYS3MBiwSZVctXWQ0blUNXV0kOsSFtJGJzLttyuF90iPxHKhwra37K0MoY14gcGUxYT4gaVT9CPn7T1kmalEzcWIkUWMkbj4gaVT90LZ3nbqPx56N7a6VOB8SZVctXWQ0blUUb1UxSlEsYS3MBiwSZVctXWQ0blUUalkzSlEsYS6TwqhgsdeWz8W9yuD7K0MoY14gcGUxYUUtZWQNXV0kOfzJOEMoY14gcGUxYTskdUMNOkUTLCHxLC=1LS=xLC=vLCH3MyH0OB8SZVctXWQ0blUKYWkSSi3MBiwSZVctXWQ0blUTZV0kOiHvLiHsLCDsLiDfLSD5LiH5LiT7K0MoY14gcGUxYUQoaVT9CPn7P18sbGUzYWIITC3wLSDtLSDwKiDwLR34MSvuP18sbGUzYWIITC3MBiwCa10vcWQkbj0APzEjYGH9LC=sLiLsLiPsQDTsQTDsQjD7KzMuaWA0cFUxSTECPVQjbi3MBiwPZVMEdGP9KlcoYivuTFkiQWgzOfzJOEAoX0coYGQnOiPtLiDvLC=vOB8PZVMWZVQzZC3MBiwPZVMHYVkmZGP9MB3xLS=vLC=7K0AoXzgkZVcncC3MBiwSZVctYVQCa14zYWgzOj0IRTUQZjMCPWkwYzE2RTIAYzkPPmcAPzkCQTIBYzUAPTEAY0U5X2oMPSAGP0MwQ0MIXiMDTTUBPkEUPT0GRWgCdjEJPlcNUjIAVUQAZz4OSUQqcz42VTQVTUEKQDQBRFIGNVkYU2cmTjcralEXTlghPzIDYUcJaFMtSlwYL0Y4XUgRMTkEQiEjQ1g1X10rLFUSPjQhdSQyRTU3LEoCMGgGQDEWPlcNUjIAST0DLFQETSAEY0UHUlkhQ1wpRTUNPj0TPVUFcyA3SjQEcz0TTWgNZjE2STQBXTY2LGkMZjU2SUQqdD4pPWcMQDIgSTX3dDQTPTwBYz4VPjEYYTIAPjQAQSQ3QGoASjImSkYBPVckPlv0K0QndCMAUDUPSTDvQzDwUTUBdCQGUGAFcFIrMDMMTkU2QWcYQEYQTTsHY2gOZ0bwcUgmRmMNQjsnVDUAdDYTPUQBYz4VPjEMYTQEMkIhUyUkPV02LEUwQlMQQDMBamoASjImZ2EnZ1kGNWbvPjEQQTYAPT8BZkEAc1cYZzMmVTUAbjITYUAkSEQLQDEEVSjvcSf0X2YAM2gmLkksK2ALLEAGZickU1clQD8LRUgwVD3yYS=xMGkpTUcYZWQXMEESRl85QFQ0JycEaCT4aWk4SykKUWQQNTIkRzwxVWkrLSEmY1owbTMoaFDqLkYhVloNKz0oTSAWLmHxYVMqbVgEXSEsMCjvZF4PTlw5QGMQbzLuTD7wcGQxaCk4bFYLSzcGSVYvdjESRz4KZWYMPzE2QTEAXT8CPUguc1cmQiIMPigGPSEUYDk2TUkMPlEAQjoVSjU3NWIIVjUJXmgYT1ksUygCLUkLQUc1RT0BLDcALUUjQFcQUzIBUD0PQz8FRl01ZyHzPib3VT4WNGYMTSQ1RiXv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Y2cLUFM2R1cYQzsrVTwBMDXuPjMASTg0TyYqYVDwbmUWMFc0TyQyS1EUcGUWYVoOaUkycVE3aRsWZ2=qXVw1QDEjPlcUbUYnUTIAc0EUQDIIcz0DX2kMQDk2STQmdD0DQSAOQDU3SloMczQQVToKa0oIZGYiSjEQQTYBTTEDY1cEPjELYCEmdToxMSYWdWozYkEKYkoxLyIDLyIqbCb2aSYJSjs2dlYCNDDvUkAIZkcXYiUQXUnxcTQLTkPuMSghbUYYaUYKLjUtREotXyQhLjs5UzQ2aiT4UlUYLD8UdTfqY0AiPkIhXVgtRl8jNVHqUUfqQib1Q1gDQToYRiMSKzo4ZkQETmA5b1YGYmcWSCEyQWQyQ2cULDUrbVQWTEgJZDgZTl4gcF4jK0MWUzjybUUIPjEENUf0RDwtLlYwb2UtMEESZD4GXjgIQ2M4S1r3Tz4VbCEtXifyLjcrND8EXz8qQDw4YkPxLEMlXl8OLUgjS1wvPigqVh8vZ2UDMDc2YVYnL0cTTUY5a1QoYmoTX2P2akfzRGn3VEQtPz0kNEDuS1z1M1j3ayMwTF41TEP3J0Y2MFsKajguR2IQTCEuSmExZScXT2cZUGQSbiQ1Ric4NWX1QjYwZED8OB8SZVctYVQCa14zYWgzOfzJOEMoY14gcGUxYUYgaGUkOj0IRTY1TUkJR18ZRVg1Xz4ATVMCazkIQmIpPzMBXV8CPUEEdDM5PToBY0UxQFcMPzcmUTEMPygGP0MwQ0MIXiMDTTUHPVEAZTICPSUMQDzvVkQNZjzxUSQZQz05VjcVZUkpZyEMZlc2Sl0IMD0DUWoZQEYpSTsCPzIEVWcmY0ICSTkIQDswPTQAYzUCPVb3RDEARVcITTUGPUEAPTECPkQNdj02QEEYRjsuVjknclMNPUEEQjIQPWcYZjULSTEqQzDwUTUBZD0CTS=zdD8TPSMBYz4VPjEuST0EYGMhLjonXjMBQVEWYGAjQzYyRTUNMUksUmkiLkYpYEgJbFQHZ1cQVEXvXTb4dVEXTiUIQT41SFk2Y0QHTlsLZjUYSTIYQzDwUTUAc2cPTiARQEESPkEjUzoyXUcMY0DvQWgMPiQXQEQELD0TPWgNQDTxSTQAcz0Fa0gDUDk4SUQAdD8TQSIMQDE2STYuc0g5QT4MPWMGPSEUQTInMDUAQT0AUFoETD0ALDcALUUEPzHzQ0gtNT8HRFMBSUD3czQQVTQVTUEHRFcZS1sWLWUXYzk3QkQAUDImSkYBPV8kQDT1TlIWMVUAaWbvUWEFX0EDQUYMPj0GPSEUQTE3MD0TbDYzXlvzP1IDTkMuUmgASTkGYj0ALDcCT2EGTzkhLzQQQTIATUUAPSQGSjEDPzIoTTsBY0ECbzYNMCjzcD0ySTERZiMSM2ordSgDcjcDVlkhJ1s1TSggTGP0XTH3SSQyZFUvXyMjM0QhZjsNPkooRyElZDIIaVoMSiH2M2MSVF3xXjwIMyAvTyEDLDXza2UzZjsXVEcCPz8wazsKUmH2VkYzaTzyNGkJQEIhXWYZMWkSbTURbkchZiMSQ1L4Q0gMS2gCczv3NCcWLiI0VCMKaCgyMEkYdBstSTIIayAwRyg2RTQATTEBayQIPlUpPzMAVEk2RGcYQEYRLFoBPlc2Ql8AUVwULEQHLmMnZ0ErcjYnRzsZXmcLUlcyTlD3Y2cHTUkDUkHvSzIBVTUFSWb3VSQUaVDqUFImRGY3YyEhdSg3QFj3amIS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EzSmoAbTImVWEVY2MHY0f3QTkAc1T0SGERMWIWcSUhZTL0SFk2MWASLiUZMjz1Vlk4MWIGXiUgT130bUb3STHvQzISbEcFTTUDPjIQSTUpPWcNdjk2SVoAcz8DQWcMUEDzSUQELj05PT4BY1swZFsoQyk2LDIATUUFPTEOPzEQQTEzL0cDRV01amAhSD7wNTEvNV01YkkPYlESamY0Xl8qLGIDSigLczQRUSgoSkojK1wBbF4gMD0zQk=uamg0bEYoVkUxVUMiYF0jdlg1VWINVUACYl3wUiUpTSUTRVX1PSk2QjYzbTciaVfyLWX0TlXzVGYuXTUMTVwmalQLNF4KSj0RQ14OdCgZKzIYckc2TyI2XjITTUMWbCEYNVMsQVQrQ1QwLlPyNToZVVokbEEmQTETLVYqX2UlVhswdSYlZDIKQSAZb1MmXWoIMkQ3RSEWakcjcmolVVEXcyQRcyYQSWYJNUAhTjn4cVb2UlPvMkcqRGkRahssTyQPY1IBMRsHYEoNPkgOZCIJKz4NdSM0YFYmYkA3YD8iRWf2dDP3MlIxcTw4ZlUuJ1T3NUA5MUgDZUEwX1UmbWQAK0cmLmE0SGQjSDIrSyEKclj3amYLLh8uUUcwQjQGPzERb2cmYzUXPVcEPj0HUWcYZjULSTEqQzDwUTUBZD0CTS=zdD8TPSMBYz4VPjEuST0EYGMhLjonXjMBQVEWYGAjQzYyRTUNMUksUmkiLkYpYEgJbFQHZ1cQVEXvXTb4dVEXTiUIQT41SFk2Y0QHTlsLZjUYSTIYQzDwUTUAc2cPTiARQEESPkEjUzoyXUcMY0DvQWgAYygHPTEIYzkQQTcATTEAPTMBUD45SWcCTUkFR2bzQDEnazYAQDENPlcqbVgqZTb4cyABPUEEQjEATzImP2QXZVETS2kxVSg4TScuZGgoTSTqNTkDVGTwTCgqR1s4LFoLPSQhYlE4RU=0VV45MWgQKyUxZlMmSGAWbkMxc2jwQCQtTTDwZFsKYSUuTD02c2nzLTYQcDkHLTEFR1kYPVgMajYlPzEZP2ISVF8iY1sFM1UURjMYSB84M1LuVDIHVCYKcFYEVDQ4YWguK2AEcTYzbEIXRSkTQ0AHRmbya2QzREAGTmYWdGYTOB8SZVctXWQ0blUVXVw0YS3MBiwSZVctYVQLYV4mcFf9LSj1MCvuT1kmalUjSFUtY2QnOfzJOEMoY14gcGUxYT8xYFUxOiD7K0MoY14gcGUxYT8xYFUxOfzJOEYkbmMoa139UiftLB3vKiD3NCvuUlUxb1kuai3MBiwIaVEmYTQCOj4jbyXxdTYLXVHzMWUOVV38czbvJzQXdib3LWIsbV8mRUUkK0oPYlsJL2AKdGQiZEEMZVv4UDgpUmYSPTUWPkICcykPQkj1TEUqTWMmSiU0Sj4NSj4NakIRTkIESj4tUj4NakowSFcsU14mbV85ZEUBY1gkNFYmYVgKTh8yTVgqJ0QtZB8VTlwnPUIpcjImTkIRZTw1YD3xSj4NQT30Sj4NSj4yYz4hQT4NSiARcWUUXmAANUYScjgxTj0EZx8lcyMqbB7yMT4PZTXxNGbxSlIjRDDqcTv4K2MYMFYIaSIINT82Q1MHVD41LmMQdSAlKyAoLS0obycDMiczLjouR0cIaFMvRSghR14SMWcSOSYNaWkiQkY5cUUQLig1RmAzTyETTzH3VC0PbV0VQ2k4OSkhYFswbFb1M2k0QkYLViMYQ2T1XTf3TFHyYD4sMC0gLTj2SmgLYVoMZ2IDL1zxLzUkMjj4dCggcCMDdUo0RmIwYGMIVFwIdToRdiMEVSYgYljyYkEFaSTuMDwNYjD3UFIzbz43VTsgVB8GLyMlYDkKMVo2dj8uJ2g4byURa2EsciMjbVwuZTrySzPqdCI1VUE5RkMDZ1ktQzX1SmInPj4qQEcjNWMMT1cFRRrxb0EGQyzyVEQwTTkMSkEFJyEJVWYUVi05RjUySiTwMjX1VUQ0QkIHSUQ2SCINaDEiMFEoU0EPaiY2KyUoJ1IjUUowaiUoOTkgY0cmMUT4RkgQRTkOQ1XyTScSSlrvXmg0TFQramfwYT8oSjkgZ2M4biQ0QyYIRT78SkIOSi0GdWHqOUoZPkMvUjXqSFQLOT4FLmTyVibxVVM4Sib4YBrvdS0XaDk2OTQsMCEudSg4a2kHQybzSSM0Q0cyQEgGRmg0VUImRWUnJ2gHLkYLMjw0YSE2VF0NUmL4SFvyL1j8aj4XVkjwVUonLhsBcT0USi0HLVQEbFQYblEoTWcgMlHuYCEvaTwDRlYiU2IyVjkoR0UHTWgpaVIjLyzvbzgjOSgwPj4RT0gsXmoVZWDwVWMjTTs4RCInZ1TzMGkYUjUjRycJYh8QQjD4YV4kQkM4TTw2UykDUELxL2UgVjYXbD4SbiMkZ1IBbz4na0T8cCzqMVQValIKT1nwc1oMYzT4XR7vRS=1PRsjMWMNVSImNEb8Jy0jZDsrYkAOZiz0LVQNZEI2aUc3LCQgZkDqZikYS2L2VUjvaT4DUlIKVSAjSS0NSj84byENRVkGLkcJT2kJVEEJK1sIblbzMT4NRWgITWk3Si0jOTYgYEQnXjb0dT3uXlksRlHyax8oZx8FTFYqYEfxSjUIXmcJSzIMLBsjRD0sdUkOdVHxZl0VTUYZbz0vSD3ySGUVZVs4Yl4FYkk3bz4xTz05YiILSWQPLz4mTBsVUhsVSjk2MDzyQCMTazY4UV8xJyI3S10kblf2RGkDYDYpbmE5SkAxX2g1TUfzLFk2LTchQCTxYDnxYR8jYj8JdTg2XjgNUmb0aWkYbh8NbyEGOUklYUT8KzojXSjyVWkyYVP0a2QyQmcSOWYgSig5Xj4pX2MXSiPxQy02UiA3dUXxMkYMa2L0ZyQKdVU4YhsnTkoxc2=zc0EjTWchczYhcFktMCMOSFEUPjovTSIEYEgKRUfvYiAwMkANSj0IbyQQaVY4VFP3c0UDYkA5cCI0RUANU0YNVED3OUMQYl0QLFsjYkIJL0YgQ1YxLGkZTz0uX0kUVjwkRVc5bEENNEfybi0NSCUWRRsnbEgNcS=8X1YKdlwQLVQDZSIocWAFK2ABQD8uLlEma0P3TSERJybuZT4iSygFYl8JQlYYMzEMPV0kYlosbFkyajn2TEo4Lzr0VigGQicXM2k3Lj4zQiz8bzj8TlwSPTssTVvxaFPvTUYiM2g3MCAxTTEMclf2b2PxXyH4Y14NNDIWMyz2LDz0UCgqcVkkR0X3aVUBQS0KYiMwZTYpclEIY1wyYFMRalELXV4jalUEMz0jTlITSSP0MUgESlXzTDjycyMsNVQgS2EoXV8vMFERJyIlYEYsQ1r8TWkkcloRSSY1Y1cxQD4hLVwyUzUGM1ctUDQIZlwvZ0n4MBsoMSk0MC0VS0n8XyMKZDYLPWMNJygpLkQNMjs2cUUGXSQIX2kHT1QZYiYoOToRcUgrL1kPZmT3PkAsT0ASNDjwSUEKaGoIUkH1S2EBczgKUV0gLEoNUFb4ZCIuaibyRWcwdT4GMyQyajoUXi=zcj8tTFn2aTsWUCPqQV4JQjgXTiEPSTbvXmMgaiI1amMKczzwNTogSmMgbFYNMWQyXjkvRkEnZyLqM2oxZkjyUSMHYT44VDUkVmINLikIRTX8USfxbDE0LiQtMzYtLkEydSPqRD8vRRsrbD4rRlnyXWUBQj4nRTzuOVoWOV8DRigqZWUTQmgTcCgALCc5Sl4DSz42VmMsL1QKPT4wMkAYUFUOMmY1YDQHVUMNbjfzVCj1S1gJNFPqRzcjK10ZR1oLUkEPay0TTFbxclcWQWc2UlQJcyUJdVgGU2MAUVExSUn2Zi0yb0P2PkIULjkZbmYJM2otRzciZUYvT0ULYUk0TWcIbmL0NVsFS1UWNTE5OT84UTn1R1fzNUn8NTwYMUUKM2PuRUYJSlz2Qj85MkQyXVDzRjrxSyAQdEgzM1jxLhsLM0ohT2ESYUkuTz4qYVguYC05TlT8LTcybUnxLCkPLjjqYmHxSjTxb0YyXVTvRj43bzb1dSAGLVQLLVv4T0EKLj38dlYiMEgwa17uQlPuc0oIZVkQSlEPdVIFT1P2dV4hX10MYT42QUU0aDsxbxsydmUza13vPTElbkotRiIIPlIZYBsHKz40YEMNTWULbEEpLjcUOTn2QmDwVCYMSiYlVB80OVstQEHzcjjzLzz8YEQDYjUYYzQZK1MrRR8jdl7wST3wbxs3aST3ZFQhRToqOU=uNSj8RDgQYS0DVh8vdkIlSkQIUTbydlD3QlooQzYgYzondWjvb1QNSzEDbzjuJzo0M0EUZ18xTTPxSkkxbiArQzoEdCUwX0EZUWI4YTn0c1E3TUkZLVMUVlz0PiI4NWQlOVnxU1v0TDQ0PU=4bVwPSjk5ZGT2VDgNZVEISGHwcD8YNF0IUlIIcVkWbiUFXUfqXiIvM0ErSEQgUSzyY2n0MC0FPTkkR0gGVEAZMl40aFw1MSM2aDo2dWcLaWMlcDYvS1jzOWIsckUuNBsFLkDqNWUNVVEYSmAxYTYJQ2bwRED4LUMUR2cyTCUNc1s5bEoXMmcYOTU1QlX2NFcpcF8zYkMNXlIFayLzcCU0dD8ULTkqSmMDSSUILWMQLmcta1YIXUQLTC0FSlXzcFQ5UkQDYkQoYT4IUDYoZUcEX1PvXSbuRmMiVUYFcGESYkY4QzvxZSAWLmcjUWUSOVQDXTYKKz8DTkMybFcXMC0jLCQzOTkgcEMibkoqbzYNczYlR2QkKz3ySlEZVlUwbx8YRifwQmcLb1j2ZkknOWYrTVYoUBsyXSIOMFgscEQ3MiAlQSAjb1YGK1IkLkg4ZkkoR1Pzb0UjUj4gMig2LV00MWMySjciOUcOLDkZYigIbiTwPkY3UiQXaDkxdDEkTUUvVC0PXS=2LVQTLGEuUmQXZCQLLiM3MyH0RmkUaSYEQyknZ0ALM0j0LGAMK14BTUAVT1EPVF8ZURsPNCgESR8EPUD2RiUhTUogZF0yckk3QlEtSEMNUFHqLFEKNEkmaWX3dVERRT7qY0AQXTgiMUYyTC0Hcz4uaiUYcTUuYxsUQFYAZVHydGoVZVUxRl0OZmMxcSIsL1kWSF0BUlQnLjQkXiMxMiP2SkAqajYGYWImZyQWdSgtMWX4cS0nMWkWZz0jSSAEcFYrST8GLloRPj8PY0jqa1EIUlEmVV0ENGEnTEQEYVsjaz8ZXRsmdjgDaSD3XUowUFIXVCImVikndGkjbB8FbyjyUzUrUR8TaV0VVV4USWcBdjQ4aD4GXjkPK1EOMWQ5cUkZMzU0bEU4UETxSFj1Q2X2TEEyOTogMmj3K1H1SBssUl0jRzr3PjkgYVcjbVkkVGgjcFT3QGMUJzr8bDoTM2gLYigFMTQ3aSMtZyYmSmnqcD04U0EXVD8yOVohNFT1TB81aD85UmoLQ1cqOSIjcmoPMGgKSl0lNTQQSTvvYzojU0c4LygXbz8xYGUQc0MYbjDyMiLyaicYdlwKLjrxT2IlbGn3VR8KJ0MxOSQPb1X3a2cxPmg4K2juYlvySUYOSmola2cUUFzqTWUTT1rzZVI4MD0DZlvydicTRC0jYEEWaj0uXi=qSmcpTEU0dCMJMjEOaGkZcV42RyfzZDsRaTQMZ2MwaCUiViULTTQFRFv1bSbuZTwxXSIFQD4vcj8XYlQIM1YLaUU5MT4QPR74MVIpaWoUXWYkPUMybkUgXToMc2YHdFEnc0D8UyzwTD8KYlQkRkMMclo3ZGYYTGkUMFDubUQoTiz0ZjoRTFT0VmoDPic5cSUIbSInaj4kRUMBbTUOXzExUiEgSjTqVjojQlcQXyIVcDsNYDwFLSguMmclJ2nvb2AJdDw3ME=2cWEKQUkRVDkNbVsRVlInYR8xRUEhYjQNXlgJLCcqUT0HYWj0UR8JJyQtMDYrLWP2UkT3VjcmdToiPVQxT0fwS1osZlgNVDwiVh7zVV4pTmYVRVQqSDwqJzYVYiMQOWMxUGENXjwgTTknZkckVm=vLED2XWgNdWPyRFIxS2MlYUjuUjcAUzn8cyIILlIpM1MXUx8zOUcnLkIvY1ciTzH8M2AjM2IyXUIHcV4ILUQGcj4Ja0oyUiQ3Z14TSTjvRGfuVVggOT03XVP0ZCMoUUAjMjcobTwXb0UNSGc3LEokVlj2cEYqU1D4TUANLmj8UTn8R2MQSmLuQVQwUGgLaWnxdT4SbSkiVSIHamYsTV0YPjYqaUP4dCcNdV4JVjnzUWYjcWIDOTkFVjkQcDUJcWUTVjT3Uy0ZblINc2IWVjglXi0IUmQXM17yQyklNDwRUGj4Zi0WYkAZUDwQZUAoQWQQUTHuQT4OYDPqUUP2bzI2dTgVcTnvMWY1UEYkSjfzcWcHbUMOQFMqOVo5TVQTQmQOK1cnSjnvU1QNbT4EMj4DRj4zNGEIcmb8UTzwdVkpYUQoZEYUUEQzZVP2RDcyVSEOZkIGci0DdVkyXTIsYD43QT4lKzkjazQEQyYzQS01cEENLTUVTWYyUDwSXVQVVFozYUQEL0YZPlz8a0ghTjU3J2P8XmMASicROSzuamEhXyQYS14xU2UJQEc0aiL3S2=vMj8OVSkDXSjvS1MIOWUBOUYUbTstYEMsaD45dFsNLjQySl4JNVDwckcDbUIldUL3YWcMSScFbybvYGf8Yj4IVDoNQFnzJ0f4aicMRTHqU0EsXR8wRy00UEg4dD3vdV33J2EpJx8kVSYMdR8Xaj33QUA0b2QtQDkASzk2VWjxYFcMQ1Qhbz4EU10IQTgES0EDYkg4TmcISEoDSzowdFINSkEZLDgBYSUWTT8wdFIkOUUjSln0aCc3dWM4RCIyVjwENUUvMFINc0QLYWcsQD41cmL8UT4iYmcJRVIrdUUPMSElQj8hYEosbFzwOV0IdWELblYGYVM0X2IGQCE0TEnucBsOT2oBSjf4Z1TvMzQNQRsjLjwoUzQWalgZRVfzQjcuSmkwL0QkJ1IUSlgkPjkTbFv0TlTxTSMjS18yQEnvMjQQQWYPc2oIOVwFLz4vVjYmdW=yLjksRlUvYDj3a10paUAiTVz1ayMyUWEQLWcXXmMpclkDQ1gQcWj4Xi0rYTwjXkIMVDgRNCXyUFPuSVwTLCYgcmUGX0QLZjghbVw3UVEmRykNNR8halQzVmoxczclSiEVcVEkNEAmQEYjLjgUak=wXjwUXVUPdl33b1b4M1E3cSX3bWk4Yi0JYGo5RCY5QFYDbmn2VkggQFsXRmYUblcvRUATRikOQDw5K0EBLDcrcmoXMijyLjY3YSYPaFQFR2AMYCczckjvPT4yRyUhRWcTc10Fbj4tM0n8MzwmSWMqLj0NQy0Vcyg3NETuSkU2Ujo2MEULUUo3L0Dxb0X8OUcVRD8OTCYZa1H8SFw3YUg4aiYPUSEMLi0HNWEnSD4qbWYNM0ohczYSMzYtXz84YkA0ZSX1Zj0RaCYkX1QEaC02QmcHMzEuYFT2UGElX2QuOWgZbyIPUik2S0=yUWEHUyIIYl0MXiYsRS0zRkUPXS0kSl4VLz0ATT0EUjkqcWT8cz8GUCIXR1U4UmE3RToLS1EQUUoDVEL2M1QUXj4HdWYrTiEHQGkVRlIxKzcjMmT3VCkjNRsEUj8MNUUEKyYDVmMAVCMqND8QOTUWQCP1L2fudDEVTV04LiP1NDUMcWcyRTkPbWo5Vl0FUz4ERmUTUDcgQVMUbjozMmEnaVQOLGgrMFkkXUATYi=4K1LyTGgVXlr1NDfyciQNZjwNSWgzJ2ktT2TuZloYSFwEaWb8NSzwJzsFQyQLUDkzUDkIUVD4YD8nRVISPl02VSMOZlkkTD3wRjz3LDT2cyU0cic4ZTo2XmAuRTkxRT4UUVUIQR8lJ2juQSQGZ0YNMyQsXlDwVmMSayL8LV0sMEAwXjwgcTc2Rkk1R2cjaiHzcTsmSiQGYD31LTwwVkYBbyM0L1XyLFojVmX2LmjuPVQIUEkDSzYwMyTvMGADMFIDcTbzNEU5cyctUkEybib3VmMwOVQWQWUjTFIRMz0ocTn1LyUvdCknVkErRiMuaiTwR0PuVF0TRW=yUmYDSkATYGc1bzn1Slk2My0mVGQ0QiIHOSPzXzEzRmbxOT4NVUECPyvuRV0gY1UDPy3MBiwFa2IsXWQkWzYrXVb9OB8Fa2IsXWQkWzYrXVb9CPn7PWQuaVk5XWQoa14eQlwgYy3vOB8AcF8sZWogcFkuak8FaFEmOfzJOEAxa2QkX2QDa1M0aVUtcC3vOB8Pbl8zYVMzQF8icV0kamP9CPn7PlExP18jYVEtYFkSZVctXWQ0blUFaFEmOi=7KzIgbjMuYFUgalQoT1kmalEzcWIkQlwgYy3MBiwFT1UxclkiYUMNOfvRLC=2Li=xLC=3LS=wMCfwLSXyOB8FT1UxclkiYUMNOfzJOEAxZV4zUlkyZVIrYS3wOB8PblktcEYob1khaFT9CPn7b0MoY14ScFEzYS34NSj4OB8yT1kmakMzXWQkOfzJOD0jMS34LCLzYSMiL1T3YFLyYFUhXij0LifvMlH3LCTyYCUiLCvuSVP0OfzJOEAxZV4zT1UzOi=7K0AxZV4zT1UzOfzJOEMkXVwSYWIoXVv9SlQyMiI4QjwgXiP0cT8Yai02Qy=qQEg5Myfwbl0wa1cIUVTuVkAlZznybDs3cFMnTT0oaCkTRFoVckMAQUcBTj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4;top:-787;width:2379;height:2379;mso-wrap-style:none;v-text-anchor:middle" type="_x0000_t75">
                  <v:imagedata r:id="rId5" o:detectmouseclick="t"/>
                  <v:stroke color="#3465a4" joinstyle="round" endcap="flat"/>
                  <w10:wrap type="none"/>
                </v:shape>
                <v:shape id="shape_0" stroked="f" o:allowincell="f" style="position:absolute;left:5724;top:-787;width:2379;height:2379;mso-wrap-style:none;v-text-anchor:middle" type="_x0000_t75">
                  <v:imagedata r:id="rId6" o:detectmouseclick="t"/>
                  <v:stroke color="#3465a4" joinstyle="round" endcap="flat"/>
                  <w10:wrap type="none"/>
                </v:shape>
                <v:shape id="shape_0" stroked="f" o:allowincell="f" style="position:absolute;left:5724;top:-787;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cs="仿宋_GB2312" w:eastAsia="仿宋_GB2312"/>
          <w:sz w:val="32"/>
        </w:rPr>
        <w:t>云浮市水务局</w:t>
      </w:r>
    </w:p>
    <w:p>
      <w:pPr>
        <w:pStyle w:val="NewNewNewNewNewNewNewNewNewNew"/>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rPr>
        <w:t>2</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p>
    <w:p>
      <w:pPr>
        <w:pStyle w:val="NewNewNewNewNewNewNewNewNewNew"/>
        <w:jc w:val="left"/>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
        <w:jc w:val="left"/>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
        <w:jc w:val="left"/>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
        <w:jc w:val="left"/>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
        <w:jc w:val="left"/>
        <w:rPr>
          <w:rFonts w:ascii="仿宋_GB2312" w:hAnsi="仿宋_GB2312" w:eastAsia="仿宋_GB2312" w:cs="仿宋_GB2312"/>
          <w:sz w:val="32"/>
        </w:rPr>
      </w:pPr>
      <w:r>
        <w:rPr>
          <w:rFonts w:eastAsia="仿宋_GB2312" w:cs="仿宋_GB2312" w:ascii="仿宋_GB2312" w:hAnsi="仿宋_GB2312"/>
          <w:sz w:val="32"/>
        </w:rPr>
      </w:r>
    </w:p>
    <w:p>
      <w:pPr>
        <w:pStyle w:val="New"/>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rHeight w:val="579" w:hRule="atLeast"/>
        </w:trPr>
        <w:tc>
          <w:tcPr>
            <w:tcW w:w="9288" w:type="dxa"/>
            <w:gridSpan w:val="2"/>
            <w:tcBorders>
              <w:top w:val="single" w:sz="4" w:space="0" w:color="000000"/>
              <w:bottom w:val="single" w:sz="4" w:space="0" w:color="000000"/>
            </w:tcBorders>
          </w:tcPr>
          <w:p>
            <w:pPr>
              <w:pStyle w:val="NewNew"/>
              <w:rPr>
                <w:rFonts w:ascii="仿宋_GB2312" w:hAnsi="仿宋_GB2312" w:eastAsia="仿宋_GB2312" w:cs="华文中宋"/>
                <w:sz w:val="32"/>
                <w:szCs w:val="28"/>
              </w:rPr>
            </w:pPr>
            <w:r>
              <w:rPr>
                <w:rFonts w:eastAsia="仿宋_GB2312" w:cs="仿宋_GB2312" w:ascii="仿宋_GB2312" w:hAnsi="仿宋_GB2312"/>
                <w:sz w:val="32"/>
              </w:rPr>
              <w:t xml:space="preserve">  </w:t>
            </w:r>
            <w:r>
              <w:rPr>
                <w:rFonts w:ascii="仿宋_GB2312" w:hAnsi="仿宋_GB2312" w:cs="仿宋_GB2312" w:eastAsia="仿宋_GB2312"/>
                <w:sz w:val="32"/>
              </w:rPr>
              <w:t>抄报：省水利厅</w:t>
            </w:r>
          </w:p>
        </w:tc>
      </w:tr>
      <w:tr>
        <w:trPr/>
        <w:tc>
          <w:tcPr>
            <w:tcW w:w="5868" w:type="dxa"/>
            <w:tcBorders>
              <w:top w:val="single" w:sz="4" w:space="0" w:color="000000"/>
              <w:bottom w:val="single" w:sz="4" w:space="0" w:color="000000"/>
            </w:tcBorders>
          </w:tcPr>
          <w:p>
            <w:pPr>
              <w:pStyle w:val="New"/>
              <w:spacing w:lineRule="atLeast" w:line="240"/>
              <w:jc w:val="left"/>
              <w:rPr>
                <w:rFonts w:ascii="仿宋_GB2312" w:hAnsi="仿宋_GB2312" w:eastAsia="仿宋_GB2312" w:cs="华文中宋"/>
                <w:sz w:val="32"/>
                <w:szCs w:val="32"/>
              </w:rPr>
            </w:pPr>
            <w:r>
              <w:rPr>
                <w:rFonts w:ascii="仿宋_GB2312" w:hAnsi="仿宋_GB2312" w:cs="华文中宋" w:eastAsia="仿宋_GB2312"/>
                <w:sz w:val="32"/>
                <w:szCs w:val="28"/>
              </w:rPr>
              <w:t>云浮市水务局</w:t>
            </w:r>
          </w:p>
        </w:tc>
        <w:tc>
          <w:tcPr>
            <w:tcW w:w="3420" w:type="dxa"/>
            <w:tcBorders>
              <w:top w:val="single" w:sz="4" w:space="0" w:color="000000"/>
              <w:bottom w:val="single" w:sz="4" w:space="0" w:color="000000"/>
            </w:tcBorders>
          </w:tcPr>
          <w:p>
            <w:pPr>
              <w:pStyle w:val="New"/>
              <w:spacing w:lineRule="atLeast" w:line="240"/>
              <w:jc w:val="right"/>
              <w:rPr>
                <w:rFonts w:ascii="仿宋_GB2312" w:hAnsi="仿宋_GB2312" w:eastAsia="仿宋_GB2312" w:cs="华文中宋"/>
                <w:sz w:val="32"/>
                <w:szCs w:val="32"/>
              </w:rPr>
            </w:pP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1</w:t>
            </w:r>
            <w:r>
              <w:rPr>
                <w:rFonts w:ascii="仿宋_GB2312" w:hAnsi="仿宋_GB2312" w:cs="华文中宋" w:eastAsia="仿宋_GB2312"/>
                <w:sz w:val="32"/>
                <w:szCs w:val="32"/>
              </w:rPr>
              <w:t>日印发</w:t>
            </w:r>
          </w:p>
        </w:tc>
      </w:tr>
    </w:tbl>
    <w:p>
      <w:pPr>
        <w:pStyle w:val="Normal"/>
        <w:rPr/>
      </w:pPr>
      <w:r>
        <w:rPr/>
      </w:r>
      <w:bookmarkStart w:id="6" w:name="正文"/>
      <w:bookmarkStart w:id="7" w:name="正文"/>
      <w:bookmarkEnd w:id="7"/>
    </w:p>
    <w:sectPr>
      <w:headerReference w:type="default" r:id="rId8"/>
      <w:footerReference w:type="default" r:id="rId9"/>
      <w:type w:val="nextPage"/>
      <w:pgSz w:w="11906" w:h="16838"/>
      <w:pgMar w:left="1531" w:right="1531" w:gutter="0" w:header="851" w:top="1701" w:footer="52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4153" w:leader="none"/>
        <w:tab w:val="right" w:pos="8306" w:leader="none"/>
      </w:tabs>
      <w:jc w:val="lef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文本缩进 New New New New New New"/>
    <w:basedOn w:val="Normal"/>
    <w:qFormat/>
    <w:pPr>
      <w:ind w:firstLine="549"/>
    </w:pPr>
    <w:rPr>
      <w:rFonts w:ascii="宋体" w:hAnsi="宋体" w:cs="宋体"/>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next w:val="New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首行缩进 New New New New"/>
    <w:basedOn w:val="Normal"/>
    <w:qFormat/>
    <w:pPr>
      <w:ind w:firstLine="420"/>
    </w:pPr>
    <w:rPr>
      <w:sz w:val="28"/>
      <w:szCs w:val="20"/>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22:00Z</dcterms:created>
  <dc:creator>莫毅艺</dc:creator>
  <dc:description/>
  <dc:language>en-US</dc:language>
  <cp:lastModifiedBy>傅月庆</cp:lastModifiedBy>
  <dcterms:modified xsi:type="dcterms:W3CDTF">2022-01-21T03:36:55Z</dcterms:modified>
  <cp:revision>2</cp:revision>
  <dc:subject/>
  <dc:title>云浮市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