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ascii="方正小标宋简体" w:hAnsi="方正小标宋简体" w:eastAsia="方正小标宋简体" w:cs="仿宋_GB2312"/>
          <w:color w:val="FF0000"/>
          <w:w w:val="50"/>
          <w:sz w:val="72"/>
          <w:szCs w:val="72"/>
        </w:rPr>
      </w:pPr>
      <w:r>
        <w:rPr>
          <w:rFonts w:ascii="方正小标宋简体" w:hAnsi="方正小标宋简体" w:cs="仿宋_GB2312" w:eastAsia="方正小标宋简体"/>
          <w:color w:val="FF0000"/>
          <w:w w:val="50"/>
          <w:sz w:val="72"/>
          <w:szCs w:val="72"/>
        </w:rPr>
        <w:t>云浮市社会信用体系建设统筹协调小组办办公室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FF0000"/>
          <w:w w:val="5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信建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58115</wp:posOffset>
                </wp:positionV>
                <wp:extent cx="57912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12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云浮市信用信息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版）》的通知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各有关单位，各县（市、区）信用办：</w:t>
      </w:r>
    </w:p>
    <w:p>
      <w:pPr>
        <w:pStyle w:val="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云浮市信用信息目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版）》业经市人民政府同意，现印发给你们，请认真贯彻落实。目录实施动态更新，各单位如有修改请径直向市发改局提出。</w:t>
      </w:r>
    </w:p>
    <w:p>
      <w:pPr>
        <w:pStyle w:val="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附件：云浮市信用信息目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TextBody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2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105410</wp:posOffset>
                </wp:positionV>
                <wp:extent cx="1475740" cy="1475740"/>
                <wp:effectExtent l="0" t="0" r="0" b="1078506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CICQijwLDXsNC=yPRzzPTYAKSfzLjPsQScEPSECLjTyNDD1eSvuQF8iRTP9CPn7QF8iSlEsYS49YFoDPyXy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CbsLiDfLST5LSj5LSH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lsNQ0DwSTQVZkopYFgZaUIoSjcUL0oGUSIZZkE5VUQMdT4sTSEOQDYqVlECPzIFVWcmY0ISSTkIQD8wPTQAYzUCPVb3RDEARVcGPVsvPUEAPTEBUloZY1s2QEEYRjsuVjknclMNPUEEQjIQPWcYZjULSTEqQzDwUTUBZD0CTS=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1UtXzYCaUkFSFHwYDPyYlXvXWQuNGE5SGAodVE5NWUMXiguZSjyaxsyNTw1bWguST4TMWL0ZyP2Q1QNYzo4dmMtc1QXa1oQaWENZTkTZGEVMCIkYDr1MkcUcR7qLVojQ0QjSicDSFktRkbwcjICK2ENZj0AclnqTUUucEEDTVQwSjsVQygYT0otblXyVDvwbDjzPTMiYjMHPVcTSTQ5TVcTXz8BTiA2LjsQTSz8OB8SZVctXWQ0blUVXVw0YS3MBiwSZVctYVQLYV4mcFf9LSj3N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CvuTGIoamQVZWMoXlwkOfzJOGMSZVctT2QgcFT9NSj4NSvub0MoY14ScFEzYS3MBiwMYCT9YCQjMS=0X1X2XVYjXiQkM1QkMlXzL1DyLiYjMSfwYFT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8.3pt;width:116.2pt;height:116.2pt" coordorigin="4659,166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6;top:13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CICQijwLDXsNC=yPRzzPTYAKSfzLjPsQScEPSECLjTyNDD1eSvuQF8iRTP9CPn7QF8iSlEsYS49YFoDPyXy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CbsLiDfLST5LSj5LSH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lsNQ0DwSTQVZkopYFgZaUIoSjcUL0oGUSIZZkE5VUQMdT4sTSEOQDYqVlECPzIFVWcmY0ISSTkIQD8wPTQAYzUCPVb3RDEARVcGPVsvPUEAPTEBUloZY1s2QEEYRjsuVjknclMNPUEEQjIQPWcYZjULSTEqQzDwUTUBZD0CTS=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1UtXzYCaUkFSFHwYDPyYlXvXWQuNGE5SGAodVE5NWUMXiguZSjyaxsyNTw1bWguST4TMWL0ZyP2Q1QNYzo4dmMtc1QXa1oQaWENZTkTZGEVMCIkYDr1MkcUcR7qLVojQ0QjSicDSFktRkbwcjICK2ENZj0AclnqTUUucEEDTVQwSjsVQygYT0otblXyVDvwbDjzPTMiYjMHPVcTSTQ5TVcTXz8BTiA2LjsQTSz8OB8SZVctXWQ0blUVXVw0YS3MBiwSZVctYVQLYV4mcFf9LSj3N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CvuTGIoamQVZWMoXlwkOfzJOGMSZVctT2QgcFT9NSj4NSvub0MoY14ScFEzYS3MBiwMYCT9YCQjMS=0X1X2XVYjXiQkM1QkMlXzL1DyLiYjMSfwYFT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9;top:166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166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166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云浮市社会信用体系建设统筹协调小组办办公室</w:t>
      </w:r>
    </w:p>
    <w:p>
      <w:pPr>
        <w:pStyle w:val="TextBody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（代 章）   </w:t>
      </w:r>
    </w:p>
    <w:p>
      <w:pPr>
        <w:pStyle w:val="TextBody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22"/>
        </w:rPr>
        <w:t>2020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7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</w:rPr>
        <w:t>20</w:t>
      </w:r>
      <w:r>
        <w:rPr>
          <w:rFonts w:ascii="仿宋_GB2312" w:hAnsi="仿宋_GB2312" w:cs="仿宋_GB2312" w:eastAsia="仿宋_GB2312"/>
          <w:sz w:val="32"/>
          <w:szCs w:val="22"/>
        </w:rPr>
        <w:t>日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（联系人：范健飞、杨健锋；联系电话：</w:t>
      </w:r>
      <w:r>
        <w:rPr>
          <w:rFonts w:eastAsia="仿宋_GB2312" w:cs="仿宋_GB2312" w:ascii="仿宋_GB2312" w:hAnsi="仿宋_GB2312"/>
          <w:sz w:val="32"/>
          <w:szCs w:val="22"/>
        </w:rPr>
        <w:t>8865858</w:t>
      </w:r>
      <w:r>
        <w:rPr>
          <w:rFonts w:ascii="仿宋_GB2312" w:hAnsi="仿宋_GB2312" w:cs="仿宋_GB2312" w:eastAsia="仿宋_GB2312"/>
          <w:sz w:val="32"/>
          <w:szCs w:val="22"/>
        </w:rPr>
        <w:t>；电子邮箱：</w:t>
      </w:r>
      <w:r>
        <w:rPr>
          <w:rFonts w:eastAsia="仿宋_GB2312" w:cs="仿宋_GB2312" w:ascii="仿宋_GB2312" w:hAnsi="仿宋_GB2312"/>
          <w:sz w:val="32"/>
          <w:szCs w:val="22"/>
        </w:rPr>
        <w:t>yffg3858@126.com</w:t>
      </w:r>
      <w:r>
        <w:rPr>
          <w:rFonts w:ascii="仿宋_GB2312" w:hAnsi="仿宋_GB2312" w:cs="仿宋_GB2312" w:eastAsia="仿宋_GB2312"/>
          <w:sz w:val="32"/>
          <w:szCs w:val="22"/>
        </w:rPr>
        <w:t xml:space="preserve">）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TextBody"/>
        <w:rPr/>
      </w:pPr>
      <w:r>
        <w:rPr>
          <w:rFonts w:ascii="黑体;SimHei" w:hAnsi="黑体;SimHei" w:cs="黑体;SimHei" w:eastAsia="黑体;SimHei"/>
          <w:sz w:val="32"/>
          <w:szCs w:val="22"/>
        </w:rPr>
        <w:t>抄送：</w:t>
      </w:r>
      <w:r>
        <w:rPr>
          <w:rFonts w:ascii="仿宋_GB2312" w:hAnsi="仿宋_GB2312" w:cs="仿宋_GB2312" w:eastAsia="仿宋_GB2312"/>
          <w:sz w:val="32"/>
          <w:szCs w:val="22"/>
        </w:rPr>
        <w:t>各县（市、区）人民政府，人民银行云浮中心支行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4:00Z</dcterms:created>
  <dc:creator>杨健锋</dc:creator>
  <dc:description/>
  <cp:keywords/>
  <dc:language>en-US</dc:language>
  <cp:lastModifiedBy>梁碧容</cp:lastModifiedBy>
  <cp:lastPrinted>2020-07-21T15:24:00Z</cp:lastPrinted>
  <dcterms:modified xsi:type="dcterms:W3CDTF">2020-07-21T07:24:00Z</dcterms:modified>
  <cp:revision>2</cp:revision>
  <dc:subject/>
  <dc:title>云信建〔202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