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
        <w:snapToGrid w:val="false"/>
        <w:spacing w:lineRule="exact" w:line="600"/>
        <w:ind w:right="1155" w:hanging="0"/>
        <w:jc w:val="distribute"/>
        <w:rPr>
          <w:rFonts w:ascii="华文中宋" w:hAnsi="华文中宋" w:eastAsia="华文中宋" w:cs="华文中宋"/>
          <w:color w:val="FF0000"/>
          <w:spacing w:val="90"/>
          <w:sz w:val="72"/>
          <w:szCs w:val="72"/>
        </w:rPr>
      </w:pPr>
      <w:r>
        <w:rPr>
          <w:rFonts w:eastAsia="华文中宋" w:cs="华文中宋" w:ascii="华文中宋" w:hAnsi="华文中宋"/>
          <w:color w:val="FF0000"/>
          <w:spacing w:val="90"/>
          <w:sz w:val="72"/>
          <w:szCs w:val="72"/>
        </w:rPr>
      </w:r>
    </w:p>
    <w:p>
      <w:pPr>
        <w:pStyle w:val="NewNewNewNew"/>
        <w:snapToGrid w:val="false"/>
        <w:spacing w:lineRule="exact" w:line="600"/>
        <w:ind w:right="1155" w:hanging="0"/>
        <w:jc w:val="distribute"/>
        <w:rPr>
          <w:rFonts w:ascii="华文中宋" w:hAnsi="华文中宋" w:eastAsia="华文中宋" w:cs="华文中宋"/>
          <w:color w:val="FF0000"/>
          <w:spacing w:val="90"/>
          <w:sz w:val="72"/>
          <w:szCs w:val="72"/>
        </w:rPr>
      </w:pPr>
      <w:r>
        <w:rPr>
          <w:rFonts w:eastAsia="华文中宋" w:cs="华文中宋" w:ascii="华文中宋" w:hAnsi="华文中宋"/>
          <w:color w:val="FF0000"/>
          <w:spacing w:val="90"/>
          <w:sz w:val="72"/>
          <w:szCs w:val="72"/>
        </w:rPr>
      </w:r>
    </w:p>
    <w:p>
      <w:pPr>
        <w:pStyle w:val="NewNewNewNew"/>
        <w:snapToGrid w:val="false"/>
        <w:spacing w:lineRule="exact" w:line="600"/>
        <w:ind w:right="1155" w:hanging="0"/>
        <w:jc w:val="distribute"/>
        <w:rPr>
          <w:rFonts w:ascii="华文中宋" w:hAnsi="华文中宋" w:eastAsia="华文中宋" w:cs="华文中宋"/>
          <w:color w:val="FF0000"/>
          <w:spacing w:val="90"/>
          <w:sz w:val="72"/>
          <w:szCs w:val="72"/>
        </w:rPr>
      </w:pPr>
      <w:r>
        <w:rPr>
          <w:rFonts w:eastAsia="华文中宋" w:cs="华文中宋" w:ascii="华文中宋" w:hAnsi="华文中宋"/>
          <w:color w:val="FF0000"/>
          <w:spacing w:val="90"/>
          <w:sz w:val="72"/>
          <w:szCs w:val="72"/>
        </w:rPr>
      </w:r>
    </w:p>
    <w:p>
      <w:pPr>
        <w:pStyle w:val="NewNewNewNew"/>
        <w:snapToGrid w:val="false"/>
        <w:spacing w:lineRule="exact" w:line="600"/>
        <w:ind w:right="1155" w:hanging="0"/>
        <w:jc w:val="distribute"/>
        <w:rPr>
          <w:rFonts w:ascii="华文中宋" w:hAnsi="华文中宋" w:eastAsia="华文中宋" w:cs="华文中宋"/>
          <w:color w:val="FF0000"/>
          <w:spacing w:val="90"/>
          <w:sz w:val="72"/>
          <w:szCs w:val="72"/>
        </w:rPr>
      </w:pPr>
      <w:r>
        <w:rPr>
          <w:rFonts w:eastAsia="华文中宋" w:cs="华文中宋" w:ascii="华文中宋" w:hAnsi="华文中宋"/>
          <w:color w:val="FF0000"/>
          <w:spacing w:val="90"/>
          <w:sz w:val="72"/>
          <w:szCs w:val="72"/>
        </w:rPr>
      </w:r>
    </w:p>
    <w:p>
      <w:pPr>
        <w:pStyle w:val="NewNewNewNew"/>
        <w:snapToGrid w:val="false"/>
        <w:spacing w:lineRule="exact" w:line="1300"/>
        <w:ind w:right="752" w:firstLine="226"/>
        <w:jc w:val="left"/>
        <w:rPr>
          <w:rFonts w:ascii="方正小标宋简体" w:hAnsi="方正小标宋简体" w:eastAsia="方正小标宋简体" w:cs="方正小标宋简体"/>
          <w:color w:val="FF0000"/>
          <w:spacing w:val="100"/>
          <w:w w:val="75"/>
          <w:sz w:val="116"/>
          <w:szCs w:val="116"/>
        </w:rPr>
      </w:pPr>
      <w:r>
        <w:rPr>
          <w:rFonts w:ascii="方正大标宋简体;Arial Unicode MS" w:hAnsi="方正大标宋简体;Arial Unicode MS" w:cs="方正大标宋简体;Arial Unicode MS" w:eastAsia="方正大标宋简体;Arial Unicode MS"/>
          <w:color w:val="FF0000"/>
          <w:w w:val="90"/>
          <w:sz w:val="120"/>
          <w:szCs w:val="120"/>
        </w:rPr>
        <w:t>云浮市财政局</w:t>
      </w:r>
      <w:r>
        <mc:AlternateContent>
          <mc:Choice Requires="wps">
            <w:drawing>
              <wp:anchor behindDoc="0" distT="0" distB="0" distL="114935" distR="114935" simplePos="0" locked="0" layoutInCell="0" allowOverlap="1" relativeHeight="7">
                <wp:simplePos x="0" y="0"/>
                <wp:positionH relativeFrom="column">
                  <wp:posOffset>4636135</wp:posOffset>
                </wp:positionH>
                <wp:positionV relativeFrom="paragraph">
                  <wp:posOffset>714375</wp:posOffset>
                </wp:positionV>
                <wp:extent cx="1600200" cy="1233805"/>
                <wp:effectExtent l="0" t="0" r="0" b="0"/>
                <wp:wrapNone/>
                <wp:docPr id="1" name="Frame1"/>
                <a:graphic xmlns:a="http://schemas.openxmlformats.org/drawingml/2006/main">
                  <a:graphicData uri="http://schemas.microsoft.com/office/word/2010/wordprocessingShape">
                    <wps:wsp>
                      <wps:cNvSpPr txBox="1"/>
                      <wps:spPr>
                        <a:xfrm>
                          <a:off x="0" y="0"/>
                          <a:ext cx="1600200" cy="1233805"/>
                        </a:xfrm>
                        <a:prstGeom prst="rect"/>
                        <a:solidFill>
                          <a:srgbClr val="FFFFFF">
                            <a:alpha val="0"/>
                          </a:srgbClr>
                        </a:solidFill>
                      </wps:spPr>
                      <wps:txbx>
                        <w:txbxContent>
                          <w:p>
                            <w:pPr>
                              <w:pStyle w:val="NewNewNewNew"/>
                              <w:spacing w:lineRule="exact" w:line="1200"/>
                              <w:rPr>
                                <w:rFonts w:ascii="方正大标宋简体;Arial Unicode MS" w:hAnsi="方正大标宋简体;Arial Unicode MS" w:eastAsia="方正大标宋简体;Arial Unicode MS" w:cs="方正大标宋简体;Arial Unicode MS"/>
                                <w:bCs/>
                                <w:color w:val="FF0000"/>
                                <w:w w:val="69"/>
                                <w:sz w:val="120"/>
                                <w:szCs w:val="120"/>
                              </w:rPr>
                            </w:pPr>
                            <w:r>
                              <w:rPr>
                                <w:rFonts w:ascii="方正大标宋简体;Arial Unicode MS" w:hAnsi="方正大标宋简体;Arial Unicode MS" w:cs="方正大标宋简体;Arial Unicode MS" w:eastAsia="方正大标宋简体;Arial Unicode MS"/>
                                <w:bCs/>
                                <w:color w:val="FF0000"/>
                                <w:w w:val="69"/>
                                <w:sz w:val="120"/>
                                <w:szCs w:val="120"/>
                              </w:rPr>
                              <w:t>文件</w:t>
                            </w:r>
                          </w:p>
                        </w:txbxContent>
                      </wps:txbx>
                      <wps:bodyPr anchor="t" lIns="92075" tIns="46355" rIns="92075" bIns="46355">
                        <a:noAutofit/>
                      </wps:bodyPr>
                    </wps:wsp>
                  </a:graphicData>
                </a:graphic>
              </wp:anchor>
            </w:drawing>
          </mc:Choice>
          <mc:Fallback>
            <w:pict>
              <v:rect fillcolor="#FFFFFF" style="position:absolute;rotation:-0;width:126pt;height:97.15pt;mso-wrap-distance-left:9.05pt;mso-wrap-distance-right:9.05pt;mso-wrap-distance-top:0pt;mso-wrap-distance-bottom:0pt;margin-top:56.25pt;mso-position-vertical-relative:text;margin-left:365.05pt;mso-position-horizontal-relative:text">
                <v:fill opacity="0f"/>
                <v:textbox inset="0.100694444444444in,0.0506944444444444in,0.100694444444444in,0.0506944444444444in">
                  <w:txbxContent>
                    <w:p>
                      <w:pPr>
                        <w:pStyle w:val="NewNewNewNew"/>
                        <w:spacing w:lineRule="exact" w:line="1200"/>
                        <w:rPr>
                          <w:rFonts w:ascii="方正大标宋简体;Arial Unicode MS" w:hAnsi="方正大标宋简体;Arial Unicode MS" w:eastAsia="方正大标宋简体;Arial Unicode MS" w:cs="方正大标宋简体;Arial Unicode MS"/>
                          <w:bCs/>
                          <w:color w:val="FF0000"/>
                          <w:w w:val="69"/>
                          <w:sz w:val="120"/>
                          <w:szCs w:val="120"/>
                        </w:rPr>
                      </w:pPr>
                      <w:r>
                        <w:rPr>
                          <w:rFonts w:ascii="方正大标宋简体;Arial Unicode MS" w:hAnsi="方正大标宋简体;Arial Unicode MS" w:cs="方正大标宋简体;Arial Unicode MS" w:eastAsia="方正大标宋简体;Arial Unicode MS"/>
                          <w:bCs/>
                          <w:color w:val="FF0000"/>
                          <w:w w:val="69"/>
                          <w:sz w:val="120"/>
                          <w:szCs w:val="120"/>
                        </w:rPr>
                        <w:t>文件</w:t>
                      </w:r>
                    </w:p>
                  </w:txbxContent>
                </v:textbox>
                <w10:wrap type="none"/>
              </v:rect>
            </w:pict>
          </mc:Fallback>
        </mc:AlternateContent>
      </w:r>
    </w:p>
    <w:p>
      <w:pPr>
        <w:pStyle w:val="NewNewNewNew"/>
        <w:snapToGrid w:val="false"/>
        <w:spacing w:lineRule="exact" w:line="1300"/>
        <w:ind w:right="752" w:firstLine="237"/>
        <w:jc w:val="left"/>
        <w:rPr>
          <w:rFonts w:ascii="方正小标宋简体" w:hAnsi="方正小标宋简体" w:eastAsia="方正小标宋简体" w:cs="方正小标宋简体"/>
          <w:color w:val="FF0000"/>
          <w:spacing w:val="100"/>
          <w:w w:val="82"/>
          <w:sz w:val="104"/>
          <w:szCs w:val="104"/>
        </w:rPr>
      </w:pPr>
      <w:r>
        <w:rPr>
          <w:rFonts w:ascii="方正大标宋简体;Arial Unicode MS" w:hAnsi="方正大标宋简体;Arial Unicode MS" w:cs="方正大标宋简体;Arial Unicode MS" w:eastAsia="方正大标宋简体;Arial Unicode MS"/>
          <w:color w:val="FF0000"/>
          <w:w w:val="45"/>
          <w:sz w:val="120"/>
          <w:szCs w:val="120"/>
        </w:rPr>
        <w:t>国家税务总局云浮市税务局</w:t>
      </w:r>
    </w:p>
    <w:p>
      <w:pPr>
        <w:pStyle w:val="NewNewNewNew"/>
        <w:snapToGrid w:val="false"/>
        <w:spacing w:lineRule="exact" w:line="1300"/>
        <w:ind w:right="752" w:firstLine="216"/>
        <w:jc w:val="left"/>
        <w:rPr>
          <w:rFonts w:ascii="方正小标宋简体" w:hAnsi="方正小标宋简体" w:eastAsia="方正小标宋简体" w:cs="方正小标宋简体"/>
          <w:color w:val="FF0000"/>
          <w:w w:val="42"/>
          <w:sz w:val="116"/>
          <w:szCs w:val="116"/>
        </w:rPr>
      </w:pPr>
      <w:r>
        <w:rPr>
          <w:rFonts w:ascii="方正大标宋简体;Arial Unicode MS" w:hAnsi="方正大标宋简体;Arial Unicode MS" w:cs="方正大标宋简体;Arial Unicode MS" w:eastAsia="方正大标宋简体;Arial Unicode MS"/>
          <w:color w:val="FF0000"/>
          <w:w w:val="90"/>
          <w:sz w:val="120"/>
          <w:szCs w:val="120"/>
        </w:rPr>
        <w:t>云浮市民政局</w:t>
      </w:r>
    </w:p>
    <w:p>
      <w:pPr>
        <w:pStyle w:val="Normal"/>
        <w:spacing w:lineRule="exact" w:line="60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440"/>
        <w:rPr>
          <w:rFonts w:ascii="仿宋_GB2312" w:hAnsi="仿宋_GB2312" w:eastAsia="仿宋_GB2312" w:cs="仿宋_GB2312"/>
          <w:sz w:val="32"/>
        </w:rPr>
      </w:pPr>
      <w:r>
        <w:rPr>
          <w:rFonts w:eastAsia="仿宋_GB2312" w:cs="仿宋_GB2312" w:ascii="仿宋_GB2312" w:hAnsi="仿宋_GB2312"/>
          <w:sz w:val="32"/>
        </w:rPr>
        <w:t xml:space="preserve">                                                                                </w:t>
      </w:r>
    </w:p>
    <w:p>
      <w:pPr>
        <w:pStyle w:val="Normal"/>
        <w:spacing w:lineRule="exact" w:line="560"/>
        <w:jc w:val="center"/>
        <w:rPr>
          <w:rFonts w:ascii="仿宋_GB2312" w:hAnsi="仿宋_GB2312" w:eastAsia="仿宋_GB2312" w:cs="仿宋_GB2312"/>
          <w:sz w:val="36"/>
          <w:szCs w:val="36"/>
        </w:rPr>
      </w:pPr>
      <w:r>
        <w:rPr>
          <w:rFonts w:eastAsia="仿宋_GB2312" w:cs="仿宋_GB2312" w:ascii="仿宋_GB2312" w:hAnsi="仿宋_GB2312"/>
          <w:sz w:val="36"/>
          <w:szCs w:val="36"/>
        </w:rPr>
        <w:t xml:space="preserve"> </w:t>
      </w:r>
      <w:r>
        <w:rPr>
          <w:rFonts w:ascii="仿宋_GB2312" w:hAnsi="仿宋_GB2312" w:cs="仿宋_GB2312" w:eastAsia="仿宋_GB2312"/>
          <w:sz w:val="36"/>
          <w:szCs w:val="36"/>
        </w:rPr>
        <w:t>云财法〔</w:t>
      </w:r>
      <w:r>
        <w:rPr>
          <w:rFonts w:eastAsia="仿宋_GB2312" w:cs="仿宋_GB2312" w:ascii="仿宋_GB2312" w:hAnsi="仿宋_GB2312"/>
          <w:sz w:val="36"/>
          <w:szCs w:val="36"/>
        </w:rPr>
        <w:t>2021</w:t>
      </w:r>
      <w:r>
        <w:rPr>
          <w:rFonts w:ascii="仿宋_GB2312" w:hAnsi="仿宋_GB2312" w:cs="仿宋_GB2312" w:eastAsia="仿宋_GB2312"/>
          <w:sz w:val="36"/>
          <w:szCs w:val="36"/>
        </w:rPr>
        <w:t>〕</w:t>
      </w:r>
      <w:r>
        <w:rPr>
          <w:rFonts w:eastAsia="仿宋_GB2312" w:cs="仿宋_GB2312" w:ascii="仿宋_GB2312" w:hAnsi="仿宋_GB2312"/>
          <w:sz w:val="36"/>
          <w:szCs w:val="36"/>
        </w:rPr>
        <w:t>3</w:t>
      </w:r>
      <w:r>
        <w:rPr>
          <w:rFonts w:ascii="仿宋_GB2312" w:hAnsi="仿宋_GB2312" w:cs="仿宋_GB2312" w:eastAsia="仿宋_GB2312"/>
          <w:sz w:val="36"/>
          <w:szCs w:val="36"/>
        </w:rPr>
        <w:t xml:space="preserve">号                                                                    </w:t>
      </w:r>
    </w:p>
    <w:p>
      <w:pPr>
        <w:pStyle w:val="Normal"/>
        <w:rPr>
          <w:rFonts w:ascii="仿宋_GB2312" w:hAnsi="仿宋_GB2312" w:eastAsia="仿宋_GB2312" w:cs="仿宋_GB2312"/>
          <w:sz w:val="36"/>
          <w:szCs w:val="36"/>
        </w:rPr>
      </w:pPr>
      <w:r>
        <w:rPr>
          <w:rFonts w:eastAsia="仿宋_GB2312" w:cs="仿宋_GB2312" w:ascii="仿宋_GB2312" w:hAnsi="仿宋_GB2312"/>
          <w:sz w:val="36"/>
          <w:szCs w:val="36"/>
        </w:rP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130810</wp:posOffset>
                </wp:positionV>
                <wp:extent cx="576008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23.95pt;margin-top:10.3pt;width:0pt;height:0pt;mso-position-horizontal:center" type="_x0000_t32">
                <v:stroke color="red" weight="22320" joinstyle="miter" endcap="flat"/>
                <v:fill o:detectmouseclick="t" on="false"/>
                <w10:wrap type="none"/>
              </v:shape>
            </w:pict>
          </mc:Fallback>
        </mc:AlternateContent>
      </w:r>
    </w:p>
    <w:p>
      <w:pPr>
        <w:pStyle w:val="Normal"/>
        <w:rPr/>
      </w:pPr>
      <w:r>
        <w:rPr/>
      </w:r>
    </w:p>
    <w:p>
      <w:pPr>
        <w:pStyle w:val="Normal"/>
        <w:spacing w:lineRule="exact" w:line="60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 xml:space="preserve">云浮市财政局 国家税务总局云浮市税务局 </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民政局关于非营利组织免税资格</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和公益性捐赠税前扣除资格</w:t>
      </w:r>
    </w:p>
    <w:p>
      <w:pPr>
        <w:pStyle w:val="Normal"/>
        <w:spacing w:lineRule="exact" w:line="6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认定（确认）有关事项的通知</w:t>
      </w:r>
    </w:p>
    <w:p>
      <w:pPr>
        <w:pStyle w:val="Normal"/>
        <w:spacing w:lineRule="exact" w:line="640"/>
        <w:jc w:val="center"/>
        <w:rPr>
          <w:rFonts w:ascii="黑体" w:hAnsi="黑体" w:eastAsia="黑体" w:cs="黑体"/>
          <w:sz w:val="44"/>
          <w:szCs w:val="44"/>
        </w:rPr>
      </w:pPr>
      <w:r>
        <w:rPr>
          <w:rFonts w:eastAsia="黑体" w:cs="黑体" w:ascii="黑体" w:hAnsi="黑体"/>
          <w:sz w:val="44"/>
          <w:szCs w:val="44"/>
        </w:rPr>
      </w:r>
    </w:p>
    <w:p>
      <w:pPr>
        <w:pStyle w:val="Normal"/>
        <w:spacing w:lineRule="exact" w:line="640"/>
        <w:rPr>
          <w:rFonts w:ascii="仿宋_GB2312" w:hAnsi="仿宋_GB2312" w:eastAsia="仿宋_GB2312" w:cs="仿宋_GB2312"/>
          <w:sz w:val="32"/>
          <w:szCs w:val="32"/>
        </w:rPr>
      </w:pPr>
      <w:r>
        <w:rPr>
          <w:rFonts w:ascii="仿宋_GB2312" w:hAnsi="仿宋_GB2312" w:cs="仿宋_GB2312" w:eastAsia="仿宋_GB2312"/>
          <w:sz w:val="32"/>
          <w:szCs w:val="32"/>
        </w:rPr>
        <w:t>各县（市、区）财政局、税务局、民政局：</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广东省人民政府关于调整实施一批省级权责清单事项的决定》（省人民政府令第</w:t>
      </w:r>
      <w:r>
        <w:rPr>
          <w:rFonts w:eastAsia="仿宋_GB2312" w:cs="仿宋_GB2312" w:ascii="仿宋_GB2312" w:hAnsi="仿宋_GB2312"/>
          <w:sz w:val="32"/>
          <w:szCs w:val="32"/>
        </w:rPr>
        <w:t>270</w:t>
      </w:r>
      <w:r>
        <w:rPr>
          <w:rFonts w:ascii="仿宋_GB2312" w:hAnsi="仿宋_GB2312" w:cs="仿宋_GB2312" w:eastAsia="仿宋_GB2312"/>
          <w:sz w:val="32"/>
          <w:szCs w:val="32"/>
        </w:rPr>
        <w:t>号）、《广东省财政厅 国家税务总局广东省税务局关于省级权责清单事项调整实施的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4</w:t>
      </w:r>
      <w:r>
        <w:rPr>
          <w:rFonts w:ascii="仿宋_GB2312" w:hAnsi="仿宋_GB2312" w:cs="仿宋_GB2312" w:eastAsia="仿宋_GB2312"/>
          <w:sz w:val="32"/>
          <w:szCs w:val="32"/>
        </w:rPr>
        <w:t>号）、《广东省财政厅 国家税务总局广东省税务局 广东省民政厅关于公益性捐赠税前扣除资格确认工作有关事项的通知》（粤财税函〔</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有关要求，结合我市实际，现就非营利组织免税资格认定和公益性捐赠税前扣除资格认定等有关事项通知如下：</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一、非营利组织免税资格认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内经省级、市级登记管理机关批准设立或登记的非营利组织的免税资格，由市财政局、市税务局联合进行审核认定；县级登记管理机关批准设立或登记的非营利组织的免税资格，由县级财政局、税务局联合进行审核认定，并将通过审核认定的企业名单报市财政局、市税务局备案。</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非营利组织免税资格的申报条件、申报程序、申报材料等根据《财政部 税务总局关于非营利组织免税资格认定管理有关问 题的通知》（财税〔</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执行，申请受理时间为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名单公布时间为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二、群众团体公益性捐赠税前扣除资格认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内依照《社会团体登记管理条例》规定不需要进行社团登记的人民团体和经国务院批准免予登记的社会团体（以下统称群众团体）的公益性捐赠税前扣除资格，由市财政局、市税务局联合进行审核认定。</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群众团体公益性捐赠税前扣除资格的申报条件、申报程序、申报材料等根据《财政部 国家税务总局关于通过公益性群众团体的公益性捐赠税前扣除有关问题的通知》（财税〔</w:t>
      </w:r>
      <w:r>
        <w:rPr>
          <w:rFonts w:eastAsia="仿宋_GB2312" w:cs="仿宋_GB2312" w:ascii="仿宋_GB2312" w:hAnsi="仿宋_GB2312"/>
          <w:sz w:val="32"/>
          <w:szCs w:val="32"/>
        </w:rPr>
        <w:t>2009</w:t>
      </w:r>
      <w:r>
        <w:rPr>
          <w:rFonts w:ascii="仿宋_GB2312" w:hAnsi="仿宋_GB2312" w:cs="仿宋_GB2312" w:eastAsia="仿宋_GB2312"/>
          <w:sz w:val="32"/>
          <w:szCs w:val="32"/>
        </w:rPr>
        <w:t>〕</w:t>
      </w:r>
      <w:r>
        <w:rPr>
          <w:rFonts w:eastAsia="仿宋_GB2312" w:cs="仿宋_GB2312" w:ascii="仿宋_GB2312" w:hAnsi="仿宋_GB2312"/>
          <w:sz w:val="32"/>
          <w:szCs w:val="32"/>
        </w:rPr>
        <w:t>124</w:t>
      </w:r>
      <w:r>
        <w:rPr>
          <w:rFonts w:ascii="仿宋_GB2312" w:hAnsi="仿宋_GB2312" w:cs="仿宋_GB2312" w:eastAsia="仿宋_GB2312"/>
          <w:sz w:val="32"/>
          <w:szCs w:val="32"/>
        </w:rPr>
        <w:t>号）执行，申请受理时间为每年</w:t>
      </w:r>
      <w:r>
        <w:rPr>
          <w:rFonts w:eastAsia="仿宋_GB2312" w:cs="仿宋_GB2312" w:ascii="仿宋_GB2312" w:hAnsi="仿宋_GB2312"/>
          <w:sz w:val="32"/>
          <w:szCs w:val="32"/>
        </w:rPr>
        <w:t>2</w:t>
      </w:r>
      <w:r>
        <w:rPr>
          <w:rFonts w:ascii="仿宋_GB2312" w:hAnsi="仿宋_GB2312" w:cs="仿宋_GB2312" w:eastAsia="仿宋_GB2312"/>
          <w:sz w:val="32"/>
          <w:szCs w:val="32"/>
        </w:rPr>
        <w:t>月</w:t>
      </w:r>
      <w:r>
        <w:rPr>
          <w:rFonts w:eastAsia="仿宋_GB2312" w:cs="仿宋_GB2312" w:ascii="仿宋_GB2312" w:hAnsi="仿宋_GB2312"/>
          <w:sz w:val="32"/>
          <w:szCs w:val="32"/>
        </w:rPr>
        <w:t>28</w:t>
      </w:r>
      <w:r>
        <w:rPr>
          <w:rFonts w:ascii="仿宋_GB2312" w:hAnsi="仿宋_GB2312" w:cs="仿宋_GB2312" w:eastAsia="仿宋_GB2312"/>
          <w:sz w:val="32"/>
          <w:szCs w:val="32"/>
        </w:rPr>
        <w:t>日前，名单公布时间为每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w:t>
      </w:r>
    </w:p>
    <w:p>
      <w:pPr>
        <w:pStyle w:val="Normal"/>
        <w:spacing w:lineRule="exact" w:line="640"/>
        <w:ind w:firstLine="640"/>
        <w:rPr>
          <w:rFonts w:ascii="仿宋" w:hAnsi="仿宋" w:eastAsia="仿宋" w:cs="仿宋"/>
          <w:sz w:val="32"/>
          <w:szCs w:val="32"/>
        </w:rPr>
      </w:pPr>
      <w:r>
        <w:rPr>
          <w:rFonts w:ascii="黑体" w:hAnsi="黑体" w:cs="黑体" w:eastAsia="黑体"/>
          <w:sz w:val="32"/>
          <w:szCs w:val="32"/>
        </w:rPr>
        <w:t>三、社会团体公益性捐赠税前扣除资格确认</w:t>
      </w:r>
    </w:p>
    <w:p>
      <w:pPr>
        <w:pStyle w:val="Normal"/>
        <w:spacing w:lineRule="exact" w:line="640"/>
        <w:ind w:firstLine="640"/>
        <w:rPr>
          <w:rFonts w:ascii="仿宋_GB2312" w:hAnsi="仿宋_GB2312" w:eastAsia="仿宋_GB2312" w:cs="仿宋_GB2312"/>
          <w:sz w:val="32"/>
          <w:szCs w:val="32"/>
        </w:rPr>
      </w:pPr>
      <w:r>
        <w:rPr>
          <w:rFonts w:ascii="仿宋_GB2312" w:hAnsi="仿宋_GB2312" w:cs="仿宋_GB2312" w:eastAsia="仿宋_GB2312"/>
          <w:sz w:val="32"/>
          <w:szCs w:val="32"/>
        </w:rPr>
        <w:t>云浮市内经民政部门登记设立的社会组织（以下统称社会团体）的公益性捐赠税前扣除资格，由市民政局于每年</w:t>
      </w:r>
      <w:r>
        <w:rPr>
          <w:rFonts w:eastAsia="仿宋_GB2312" w:cs="仿宋_GB2312" w:ascii="仿宋_GB2312" w:hAnsi="仿宋_GB2312"/>
          <w:sz w:val="32"/>
          <w:szCs w:val="32"/>
        </w:rPr>
        <w:t>11</w:t>
      </w:r>
      <w:r>
        <w:rPr>
          <w:rFonts w:ascii="仿宋_GB2312" w:hAnsi="仿宋_GB2312" w:cs="仿宋_GB2312" w:eastAsia="仿宋_GB2312"/>
          <w:sz w:val="32"/>
          <w:szCs w:val="32"/>
        </w:rPr>
        <w:t>月底前结合社会团体公益活动情况和日常监督管理、评估等情况，对社会团体的公益性捐赠税前扣除资格进行核实，提出初步意见。根据市民政局初步意见，市财政局、市税务局、市民政局对照《财政部 税务总局 民政部关于公益性捐赠税前扣除有关事项的公告》（财政部公告</w:t>
      </w:r>
      <w:r>
        <w:rPr>
          <w:rFonts w:eastAsia="仿宋_GB2312" w:cs="仿宋_GB2312" w:ascii="仿宋_GB2312" w:hAnsi="仿宋_GB2312"/>
          <w:sz w:val="32"/>
          <w:szCs w:val="32"/>
        </w:rPr>
        <w:t>2020</w:t>
      </w:r>
      <w:r>
        <w:rPr>
          <w:rFonts w:ascii="仿宋_GB2312" w:hAnsi="仿宋_GB2312" w:cs="仿宋_GB2312" w:eastAsia="仿宋_GB2312"/>
          <w:sz w:val="32"/>
          <w:szCs w:val="32"/>
        </w:rPr>
        <w:t>年第</w:t>
      </w:r>
      <w:r>
        <w:rPr>
          <w:rFonts w:eastAsia="仿宋_GB2312" w:cs="仿宋_GB2312" w:ascii="仿宋_GB2312" w:hAnsi="仿宋_GB2312"/>
          <w:sz w:val="32"/>
          <w:szCs w:val="32"/>
        </w:rPr>
        <w:t>27</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财政部 税务总局 民政部关于公益性捐赠税前扣除资格确认有关衔接事项的公告》（财政部 税务总局 民政部公告</w:t>
      </w:r>
      <w:r>
        <w:rPr>
          <w:rFonts w:eastAsia="仿宋_GB2312" w:cs="仿宋_GB2312" w:ascii="仿宋_GB2312" w:hAnsi="仿宋_GB2312"/>
          <w:sz w:val="32"/>
          <w:szCs w:val="32"/>
        </w:rPr>
        <w:t>2021</w:t>
      </w:r>
      <w:r>
        <w:rPr>
          <w:rFonts w:ascii="仿宋_GB2312" w:hAnsi="仿宋_GB2312" w:cs="仿宋_GB2312" w:eastAsia="仿宋_GB2312"/>
          <w:sz w:val="32"/>
          <w:szCs w:val="32"/>
        </w:rPr>
        <w:t>年第</w:t>
      </w:r>
      <w:r>
        <w:rPr>
          <w:rFonts w:eastAsia="仿宋_GB2312" w:cs="仿宋_GB2312" w:ascii="仿宋_GB2312" w:hAnsi="仿宋_GB2312"/>
          <w:sz w:val="32"/>
          <w:szCs w:val="32"/>
        </w:rPr>
        <w:t>3</w:t>
      </w:r>
      <w:r>
        <w:rPr>
          <w:rFonts w:ascii="仿宋_GB2312" w:hAnsi="仿宋_GB2312" w:cs="仿宋_GB2312" w:eastAsia="仿宋_GB2312"/>
          <w:sz w:val="32"/>
          <w:szCs w:val="32"/>
        </w:rPr>
        <w:t>号）相关规定，于每年年底前确定具有公益性捐赠税前扣除资格的社会团体名单，并发布公告。</w:t>
      </w:r>
    </w:p>
    <w:p>
      <w:pPr>
        <w:pStyle w:val="Normal"/>
        <w:spacing w:lineRule="exact" w:line="640"/>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度具有公益性捐赠税前扣除资格的社会团体名单由市民政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底前提出初步意见，市财政局、市税务局、市民政局于</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底前联合确认并发布公告。</w:t>
      </w:r>
    </w:p>
    <w:p>
      <w:pPr>
        <w:pStyle w:val="Normal"/>
        <w:spacing w:lineRule="exact" w:line="640"/>
        <w:ind w:firstLine="640"/>
        <w:rPr>
          <w:rFonts w:ascii="仿宋" w:hAnsi="仿宋" w:eastAsia="仿宋" w:cs="仿宋"/>
          <w:sz w:val="32"/>
          <w:szCs w:val="32"/>
        </w:rPr>
      </w:pPr>
      <w:r>
        <w:rPr>
          <w:rFonts w:ascii="仿宋_GB2312" w:hAnsi="仿宋_GB2312" w:cs="仿宋_GB2312" w:eastAsia="仿宋_GB2312"/>
          <w:sz w:val="32"/>
          <w:szCs w:val="32"/>
        </w:rPr>
        <w:t>本通知自印发之日起实施。市财政局、市税务局联合印发的《关于非营利组织免税资格认定和公益性捐赠税前扣除资格认定有关事项的通知》（云财法〔</w:t>
      </w:r>
      <w:r>
        <w:rPr>
          <w:rFonts w:eastAsia="仿宋_GB2312" w:cs="仿宋_GB2312" w:ascii="仿宋_GB2312" w:hAnsi="仿宋_GB2312"/>
          <w:sz w:val="32"/>
          <w:szCs w:val="32"/>
        </w:rPr>
        <w:t>2020</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同时废止。</w:t>
      </w:r>
      <w:r>
        <w:rPr>
          <w:rFonts w:ascii="仿宋" w:hAnsi="仿宋" w:cs="仿宋" w:eastAsia="仿宋"/>
          <w:sz w:val="32"/>
          <w:szCs w:val="32"/>
        </w:rPr>
        <w:t xml:space="preserve"> </w:t>
      </w:r>
    </w:p>
    <w:p>
      <w:pPr>
        <w:pStyle w:val="Normal"/>
        <w:spacing w:lineRule="exact" w:line="640"/>
        <w:rPr>
          <w:rFonts w:ascii="仿宋" w:hAnsi="仿宋" w:eastAsia="仿宋" w:cs="仿宋"/>
          <w:sz w:val="32"/>
          <w:szCs w:val="32"/>
        </w:rPr>
      </w:pPr>
      <w:r>
        <w:rPr>
          <w:rFonts w:eastAsia="仿宋" w:cs="仿宋" w:ascii="仿宋" w:hAnsi="仿宋"/>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640"/>
        <w:rPr>
          <w:rFonts w:ascii="仿宋_GB2312" w:hAnsi="仿宋_GB2312" w:eastAsia="仿宋_GB2312" w:cs="仿宋_GB2312"/>
          <w:sz w:val="32"/>
          <w:szCs w:val="32"/>
        </w:rPr>
      </w:pPr>
      <w:r>
        <mc:AlternateContent>
          <mc:Choice Requires="wpg">
            <w:drawing>
              <wp:anchor behindDoc="1" distT="0" distB="0" distL="114935" distR="114935" simplePos="0" locked="0" layoutInCell="0" allowOverlap="1" relativeHeight="5">
                <wp:simplePos x="0" y="0"/>
                <wp:positionH relativeFrom="column">
                  <wp:posOffset>359410</wp:posOffset>
                </wp:positionH>
                <wp:positionV relativeFrom="paragraph">
                  <wp:posOffset>-600075</wp:posOffset>
                </wp:positionV>
                <wp:extent cx="1511300" cy="1511300"/>
                <wp:effectExtent l="0" t="0" r="0" b="1028244070"/>
                <wp:wrapNone/>
                <wp:docPr id="3" name="组合 10"/>
                <a:graphic xmlns:a="http://schemas.openxmlformats.org/drawingml/2006/main">
                  <a:graphicData uri="http://schemas.microsoft.com/office/word/2010/wordprocessingGroup">
                    <wpg:wgp>
                      <wpg:cNvGrpSpPr/>
                      <wpg:grpSpPr>
                        <a:xfrm>
                          <a:off x="0" y="0"/>
                          <a:ext cx="1511280" cy="1511280"/>
                          <a:chOff x="0" y="0"/>
                          <a:chExt cx="1511280" cy="1511280"/>
                        </a:xfrm>
                      </wpg:grpSpPr>
                      <wps:wsp>
                        <wps:cNvSpPr txBox="1"/>
                        <wps:spPr>
                          <a:xfrm>
                            <a:off x="745560" y="74556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ikDPyD3MjPsPjEFMhzzLyQDKTIBNDHsQSUFNDT3MDH4PSj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xzwLR=wLSnvMynwNCvuT1kmalEzcWIkUFksYS3MBiwCa10vcWQkbjkPOiD4Lh3wMiftMR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MZQFM4SloMdj4WQWoNLjTxVkQNaEk5ZyAZQFgnSTcVZT4WRSUNUDYrSS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TgQZiQJZjo0PzDqa0MyZ2=xLVgKLjT4aDgDPSLqYkMzakEwQiUKP2Mka0oAXlYmVFE1U1EmRUI2NDgEMjI1MjwGYmEqMSELMkoOZDYsVVXuc0MZbDv4Zz0CbTMgK0ILb1EkTycLLFohYT0HVFTxXSIZXyUGdTL3L0IBTjYEKzYKaWkJblX3YlkFUjXva1fyRmDwcCUFb2c0P0MIXWEBTUb4YzUsXSUOMhsF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cjMyH1LyL0XSL2XSYkL1UiNSQjNFDvYVH0Xij0LVT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0" name="图片 7" descr="tt"/>
                          <pic:cNvPicPr/>
                        </pic:nvPicPr>
                        <pic:blipFill>
                          <a:blip r:embed="rId2"/>
                          <a:stretch/>
                        </pic:blipFill>
                        <pic:spPr>
                          <a:xfrm>
                            <a:off x="0" y="0"/>
                            <a:ext cx="1511280" cy="1511280"/>
                          </a:xfrm>
                          <a:prstGeom prst="rect">
                            <a:avLst/>
                          </a:prstGeom>
                          <a:ln w="0">
                            <a:noFill/>
                          </a:ln>
                        </pic:spPr>
                      </pic:pic>
                      <pic:pic xmlns:pic="http://schemas.openxmlformats.org/drawingml/2006/picture">
                        <pic:nvPicPr>
                          <pic:cNvPr id="1" name="图片 8" descr="0FAD28993397"/>
                          <pic:cNvPicPr/>
                        </pic:nvPicPr>
                        <pic:blipFill>
                          <a:blip r:embed="rId3"/>
                          <a:stretch/>
                        </pic:blipFill>
                        <pic:spPr>
                          <a:xfrm>
                            <a:off x="0" y="0"/>
                            <a:ext cx="1511280" cy="1511280"/>
                          </a:xfrm>
                          <a:prstGeom prst="rect">
                            <a:avLst/>
                          </a:prstGeom>
                          <a:ln w="0">
                            <a:noFill/>
                          </a:ln>
                        </pic:spPr>
                      </pic:pic>
                      <pic:pic xmlns:pic="http://schemas.openxmlformats.org/drawingml/2006/picture">
                        <pic:nvPicPr>
                          <pic:cNvPr id="2" name="图片 9" descr="208F469DCBA5"/>
                          <pic:cNvPicPr/>
                        </pic:nvPicPr>
                        <pic:blipFill>
                          <a:blip r:embed="rId4"/>
                          <a:stretch/>
                        </pic:blipFill>
                        <pic:spPr>
                          <a:xfrm>
                            <a:off x="0" y="0"/>
                            <a:ext cx="1511280" cy="1511280"/>
                          </a:xfrm>
                          <a:prstGeom prst="rect">
                            <a:avLst/>
                          </a:prstGeom>
                          <a:ln w="0">
                            <a:noFill/>
                          </a:ln>
                        </pic:spPr>
                      </pic:pic>
                    </wpg:wgp>
                  </a:graphicData>
                </a:graphic>
              </wp:anchor>
            </w:drawing>
          </mc:Choice>
          <mc:Fallback>
            <w:pict>
              <v:group id="shape_0" alt="组合 10" style="position:absolute;margin-left:28.3pt;margin-top:-47.25pt;width:119pt;height:119pt" coordorigin="566,-945" coordsize="2380,2380">
                <v:shapetype id="_x0000_t202" coordsize="21600,21600" o:spt="202" path="m,l,21600l21600,21600l21600,xe">
                  <v:stroke joinstyle="miter"/>
                  <v:path gradientshapeok="t" o:connecttype="rect"/>
                </v:shapetype>
                <v:shape id="shape_0" stroked="f" o:allowincell="f" style="position:absolute;left:1740;top:229;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3KiHtMiX1Mh0VNB3vKi=tLSf3JSvuPWAvSlEsYS3MBiwDa1MIQC46LikDPyD3MjPsPjEFMhzzLyQDKTIBNDHsQSUFNDT3MDH4PSjveSvuQF8iRTP9CPn7QF8iSlEsYS4NUDsOSzYFRTMEu8h7+hCVzKWDyrR0sSvuQF8iSlEsYS3MBiwSZVctXWQ0blUNXV0kOsSFtJGJzKKF0e590ivuT1kmalEzcWIkSlEsYS3MBiwSZVctXWQ0blUUb1UxSlEsYS6TwqhgxsBxwsW9usX7K0MoY14gcGUxYUUyYWINXV0kOfzJOEMoY14gcGUxYUUtZWQNXV0kOsSFtJF048eS0e6N7SvuT1kmalEzcWIkUV4ocD4gaVT9CPn7T1kmalEzcWIkR1U4Tz39UUPvLiHvLCXwLCDwLC=vLib4MSD7K0MoY14gcGUxYTskdUMNOfzJOEMoY14gcGUxYUQoaVT9Li=xLRzvLxzwLR=wLSnvMynwNCvuT1kmalEzcWIkUFksYS3MBiwCa10vcWQkbjkPOiD4Lh3wMiftMR3wLCL7KzMuaWA0cFUxRU=9CPn7P18sbGUzYWIMPTMAYFQxOi=3KSEFKSbwKSH0KTT4KS=4OB8Ca10vcWQkbj0APzEjYGH9CPn7TFkiQWgzOh4mZVX7K0AoXzU3cC3MBiwPZVMWZVQzZC3zKiHvLC=vLCvuTFkiU1kjcFf9CPn7TFkiRFUoY1gzOiPtLi=vLC=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SMZQFM4SloMdj4WQWoNLjTxVkQNaEk5ZyAZQFgnSTcVZT4WRSUNUDYrSSYCPzIIc2cmY0MISTkIQFMKPTQAYzUCPVb3RDEARVcIPUUSPUEAPTEBY1omdkU2QEEYRjsuVjknclMNPUEEQjIQPWcYZjULSTEqQzDwUTUBZD0CTS=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PTgQZiQJZjo0PzDqa0MyZ2=xLVgKLjT4aDgDPSLqYkMzakEwQiUKP2Mka0oAXlYmVFE1U1EmRUI2NDgEMjI1MjwGYmEqMSELMkoOZDYsVVXuc0MZbDv4Zz0CbTMgK0ILb1EkTycLLFohYT0HVFTxXSIZXyUGdTL3L0IBTjYEKzYKaWkJblX3YlkFUjXva1fyRmDwcCUFb2c0P0MIXWEBTUb4YzUsXSUOMhsFPSz8OB8SZVctXWQ0blUVXVw0YS3MBiwSZVctYVQLYV4mcFf9Li=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wTj01UjQzVSY2amYQdDsYS0QFSDIwQh8FY1Q2dWYmYSMsdGIzRS0APkEVK0PuQjwMQyAxK2oTK0jvJzMOP0EGTTYoQkUEaEAFMGnxaCYpK0EPLm=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7KzYSYWI1ZVMkTz39CPn7TGIoamQVZWMoXlwkOiD7K0AxZV4zUlkyZVIrYS3MBiwyT1kmakMzXWQkOij4NSj7K2MSZVctT2QgcFT9CPn7SVP0OicjMyH1LyL0XSL2XSYkL1UiNSQjNFDvYVH0Xij0LVTy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566;top:-945;width:2379;height:2379;mso-wrap-style:none;v-text-anchor:middle" type="_x0000_t75">
                  <v:imagedata r:id="rId5" o:detectmouseclick="t"/>
                  <v:stroke color="#3465a4" joinstyle="round" endcap="flat"/>
                  <w10:wrap type="none"/>
                </v:shape>
                <v:shape id="shape_0" ID="图片 8" stroked="f" o:allowincell="f" style="position:absolute;left:566;top:-945;width:2379;height:2379;mso-wrap-style:none;v-text-anchor:middle" type="_x0000_t75">
                  <v:imagedata r:id="rId6" o:detectmouseclick="t"/>
                  <v:stroke color="#3465a4" joinstyle="round" endcap="flat"/>
                  <w10:wrap type="none"/>
                </v:shape>
                <v:shape id="shape_0" ID="图片 9" stroked="f" o:allowincell="f" style="position:absolute;left:566;top:-945;width:2379;height:2379;mso-wrap-style:none;v-text-anchor:middle" type="_x0000_t75">
                  <v:imagedata r:id="rId7" o:detectmouseclick="t"/>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02940</wp:posOffset>
                </wp:positionH>
                <wp:positionV relativeFrom="paragraph">
                  <wp:posOffset>-496570</wp:posOffset>
                </wp:positionV>
                <wp:extent cx="1473835" cy="1473200"/>
                <wp:effectExtent l="0" t="0" r="0" b="0"/>
                <wp:wrapNone/>
                <wp:docPr id="4" name="组合 19"/>
                <a:graphic xmlns:a="http://schemas.openxmlformats.org/drawingml/2006/main">
                  <a:graphicData uri="http://schemas.microsoft.com/office/word/2010/wordprocessingGroup">
                    <wpg:wgp>
                      <wpg:cNvGrpSpPr/>
                      <wpg:grpSpPr>
                        <a:xfrm>
                          <a:off x="0" y="0"/>
                          <a:ext cx="1473840" cy="1473120"/>
                          <a:chOff x="0" y="0"/>
                          <a:chExt cx="1473840" cy="1473120"/>
                        </a:xfrm>
                      </wpg:grpSpPr>
                      <wps:wsp>
                        <wps:cNvSpPr txBox="1"/>
                        <wps:spPr>
                          <a:xfrm>
                            <a:off x="0" y="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kDPyD3MjPsPjEFMhzzLyQDKTIBNDHsQSUFNDT3MDH4PSjveSvuQF8iRTP9CPn7QF8iSlEsYS4NUDsOSzYFRTMEu8h7+hCVzKWD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RzvLxzwLR=wLSnwLSnxLSvuT1kmalEzcWIkUFksYS3MBiwCa10vcWQkbjkPOiD4Lh3wMiftLh3wMCP7KzMuaWA0cFUxRU=9CPn7P18sbGUzYWIMPTMAYFQxOi=vKSHyKSHzKTD3KSIBKSLyOB8Ca10vcWQkbj0APzEjYGH9CPn7TFkiQWgzOh4mZVX7K0AoXzU3cC3MBiwPZVMWZVQzZC3zKiDvLC=vLCvuTFkiU1kjcFf9CPn7TFkiRFUoY1gzOiPtLS=vLC=vOB8PZVMHYVkmZGP9CPn7T1kmalUjP18tcFU3cC4MRTkETTQCPzE4ZVcAczkBPVcITDI2PTMIPzEJR0EEPTEAPUojLlfwSTDvQzMSbTcSRVHyQEEEPjIQUTEMQzk3P2oARjImSkYBPUkTPVsNSz0TZ2cNc0kDUkEQRzQDPjghQykoVUc2Y0IGaF4gVEInXjMBQFUWRlwiaj4rVSMVdVEXTiUIQTXwYDcnclMsaCAkTzIDXmjzbzkEdCAZPyQ3QzQAUzImSkYBPT0MQCAjQUDvQVcUREYoXjcrZjkESjIMUDEkQmbvdD4DPSUMZlc3SloAcz0DPlEFcyA4SVo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2UJbkoMRlruZWYFY14HPhsCZiIzS1zza1QkSD0ETGYQLicgYEELVigKaV8ZRD0XZkouSmfqaDUBaTwTdjfvRl4PJ1zuR0oMSSUNMWEAazEBYTr1XjEXZSYHZ0AhJzMWLmURa14mazYnMyUiZWoBTD0vYiL4PjXxUEMudmEvMlE3ZTwAP0gwK1orMGcMTVgZSTgoRTjwcUQocSgDRTsZT1w2XiUkRkMgYFD1cUAIdWgObzcpZFYHRx8pazcNMT3qZkQjL0kqTicqQ0cWLlEjQTIkLl8KVkUZPhsqUEMASCLxZ1krPiDyL134czkkYV8HVh8WaDIAYGIuRycZcGkKRmDwVWTuTlc1MDkKXkEyP14ILkMMdEQPbz3xPkb1PT73L18QMSPubGYRUiYAUCYUUj0lcUH1ZWMENDwMLEkyVTkBVicyJ1n2TWL4XTEORzYpR1o1U1YrOB8SZVctYVQCa14zYWgzOfzJOEMoY14gcGUxYUYgaGUkOj0IRTY0c0kJR18ZRVg1Xz4ATVMCazkIQmIDPzMBXVcCPUEEdDM5PToBY0UxQFcMPzcmUTEMPygGP0MwQ0MIXiMDTTUHPVEAZTICPWcMdj4oVVoJaD4pPlsOUEk3SWoJaT0DSWcMUFLvSkcNZEk5RWcZZkDxSmECPzIETWcmY0IASTkIQDsKPTQAYzUCPVb3RDEARVcIPVsvPUEAPTEBaCMgREU2QEEYRjsuVjknclMNPUEEQjIQPWcYZjULSTEqQzDwUTUBZD0CTS=zdD8TPSMBYz4VPjEuST0EYGMhLjonXjMBQVEWYGAjQzYyRTUNMUksUmkiLkYpYEgJbFQHZ1cQVEXvXTb4dVEXTiUIQT41SFk2Y0QHTlsLZjUYSTIYQzDwUTUAc2cPTiARQEESPkEjUzoyXUcMY0DvQWgMPiQXQEQELD0DZ2kOQDTxSTQAcz0Fa0gDUDk4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KMF0zZ2csUBsKNEcCX1MHMDsPXS=1XlknLSQyc0DqNTQhcG=wPWQtc2EgZFsidFUNaVbyRCYUTTcYcEAMYkEsXx71XigvZ2c5ZyMsazMmPTXzbmAyPlULa1UQNWXzRlIgMTcoYTMmUzg1aGkLSTT3dVvuYiAEVEoNR1oObV4vbjcIbzEJYWHqS0gpPWgCQls2YTkmZkb0Szr2cz0mbFwKVDI1aCQrRm=wbmDzNFoLQSY2XT8FNFMxJz8mVSMqLyYNSiMjZUIHcUEZVlIZbCAQQicgY2ArTlsHMkINRTE1YlESR0UHVFYkYiMAZCT1Y1QtNVEUQTHxcVcxcFzyRV8sbkYoMykGPx8mY2AzP2cKX1oZRWoFSRs2L0kFXl8AM2okZDQtZhssNTYXazIPbEIUdBr0RGEKc0Q2b2oRZWgmYzYtcWn1TGQCdiEuPSQuUz0wSykZJ0U3Y1cEXj0IRTIFczkBPUQBLT0GRWgCdjEJPlcNUjIAVUQAZz4OSUQqcz42VTQVTUEKQDQBRFIGNVkYU2cmTjcralEXTlghPzIDYUcJaFMtSlwYL0Y4XUgRMTkEQiEjQ1g1X10rLFUSPjQhdSQyRTU3LEoCMGgGQDEWPlcNUjIAST0DLFQETSAEY0UHUlkhQ1wpRTUNPj0QRUABczECRTMARjsQQTEAPTEZYCInLT0AZzcBT2MOPWcIXTIQPWcDTUkJR18ZRVg1Xz4ATTUBPkEAQVcYPSj2dmQSTjYUXTolaVgXcDbuMVU3aGfyZSk2ZUH3LGDvMxspTmgAS2claDv2XigXMGQrREUzU0cVQEEKY0ILVhsBYjo4LUomX1snUBsVSkgHYicDXlzvZWANPkArUEY0cEEsNB8oNB8hJ0oZcVgQZV8tUTgxPT3vK0Y5QV33aSM1YUDqZWYkcSf2XVb1ZVUyc1stT1EgX0clbVYWLzYOLUUrakULZjc4aiEyPSz8OB8SZVctXWQ0blUVXVw0YS3MBiwSZVctYVQLYV4mcFf9LSj1MCvuT1kmalUjSFUtY2QnOfzJOEMoY14gcGUxYT8xYFUxOiH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vLyMhXiIkMiAjNSXwLyIlLCLvLSbzMVMgXyHvYiP1MivuSVP0OfzJOEAxZV4zT1UzOi=7K0AxZV4zT1UzOfzJOEMkXVwSYWIoXVv9chslZFUmU0MMMCj2VUovQiDvOTruSygoUEXyQV4xXzo2dGUgTDg4RUUzbVQ5XjcNazMLTlwsMUgqLjQAbyYQPl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wps:txbx>
                        <wps:bodyPr wrap="square" tIns="-45000" bIns="-45000" anchor="t">
                          <a:noAutofit/>
                        </wps:bodyPr>
                      </wps:wsp>
                      <pic:pic xmlns:pic="http://schemas.openxmlformats.org/drawingml/2006/picture">
                        <pic:nvPicPr>
                          <pic:cNvPr id="3" name="图片 21" descr=""/>
                          <pic:cNvPicPr/>
                        </pic:nvPicPr>
                        <pic:blipFill>
                          <a:blip r:embed="rId8"/>
                          <a:stretch/>
                        </pic:blipFill>
                        <pic:spPr>
                          <a:xfrm>
                            <a:off x="720" y="0"/>
                            <a:ext cx="1473120" cy="1473120"/>
                          </a:xfrm>
                          <a:prstGeom prst="rect">
                            <a:avLst/>
                          </a:prstGeom>
                          <a:ln w="0">
                            <a:noFill/>
                          </a:ln>
                        </pic:spPr>
                      </pic:pic>
                      <pic:pic xmlns:pic="http://schemas.openxmlformats.org/drawingml/2006/picture">
                        <pic:nvPicPr>
                          <pic:cNvPr id="4" name="图片 22" descr=""/>
                          <pic:cNvPicPr/>
                        </pic:nvPicPr>
                        <pic:blipFill>
                          <a:blip r:embed="rId9"/>
                          <a:stretch/>
                        </pic:blipFill>
                        <pic:spPr>
                          <a:xfrm>
                            <a:off x="720" y="0"/>
                            <a:ext cx="1473120" cy="1473120"/>
                          </a:xfrm>
                          <a:prstGeom prst="rect">
                            <a:avLst/>
                          </a:prstGeom>
                          <a:ln w="0">
                            <a:noFill/>
                          </a:ln>
                        </pic:spPr>
                      </pic:pic>
                      <pic:pic xmlns:pic="http://schemas.openxmlformats.org/drawingml/2006/picture">
                        <pic:nvPicPr>
                          <pic:cNvPr id="5" name="图片 23" descr=""/>
                          <pic:cNvPicPr/>
                        </pic:nvPicPr>
                        <pic:blipFill>
                          <a:blip r:embed="rId10"/>
                          <a:stretch/>
                        </pic:blipFill>
                        <pic:spPr>
                          <a:xfrm>
                            <a:off x="720" y="0"/>
                            <a:ext cx="1473120" cy="1473120"/>
                          </a:xfrm>
                          <a:prstGeom prst="rect">
                            <a:avLst/>
                          </a:prstGeom>
                          <a:ln w="0">
                            <a:noFill/>
                          </a:ln>
                        </pic:spPr>
                      </pic:pic>
                    </wpg:wgp>
                  </a:graphicData>
                </a:graphic>
              </wp:anchor>
            </w:drawing>
          </mc:Choice>
          <mc:Fallback>
            <w:pict>
              <v:group id="shape_0" alt="组合 19" style="position:absolute;margin-left:252.2pt;margin-top:-39.1pt;width:116.05pt;height:116pt" coordorigin="5044,-782" coordsize="2321,2320">
                <v:shape id="shape_0" stroked="f" o:allowincell="f" style="position:absolute;left:5044;top:-782;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vKiP0LSftLS=wMB0VNB3vKi=tLSf3JSvuPWAvSlEsYS3MBiwDa1MIQC46LikDPyD3MjPsPjEFMhzzLyQDKTIBNDHsQSUFNDT3MDH4PSjveSvuQF8iRTP9CPn7QF8iSlEsYS4NUDsOSzYFRTMEu8h7+hCVzKWDyrR0sSvuQF8iSlEsYS3MBiwSZVctXWQ0blUNXV0kOqm5uMKKrL6w08x90sSFtJGJzLtvyuF90iPwtKFwuivuT1kmalEzcWIkSlEsYS3MBiwSZVctXWQ0blUUb1UxSlEsYS549qyRx6CN7cebusaTwqhgxsCKrL6wusX7K0MoY14gcGUxYUUyYWINXV0kOfzJOEMoY14gcGUxYUUtZWQNXV0kOsSFtJF048eS0e6N7SvuT1kmalEzcWIkUV4ocD4gaVT9CPn7T1kmalEzcWIkR1U4Tz39UUPvLiHvLCXwLCDxLC=vLifxMCT7K0MoY14gcGUxYTskdUMNOfzJOEMoY14gcGUxYUQoaVT9Li=xLRzvLxzwLR=wLSnwLSnxLSvuT1kmalEzcWIkUFksYS3MBiwCa10vcWQkbjkPOiD4Lh3wMiftLh3wMCP7KzMuaWA0cFUxRU=9CPn7P18sbGUzYWIMPTMAYFQxOi=vKSHyKSHzKTD3KSIBKSLyOB8Ca10vcWQkbj0APzEjYGH9CPn7TFkiQWgzOh4mZVX7K0AoXzU3cC3MBiwPZVMWZVQzZC3zKiDvLC=vLCvuTFkiU1kjcFf9CPn7TFkiRFUoY1gzOiPtLS=vLC=vOB8PZVMHYVkmZGP9CPn7T1kmalUjP18tcFU3cC4MRTkETTQCPzE4ZVcAczkBPVcITDI2PTMIPzEJR0EEPTEAPUojLlfwSTDvQzMSbTcSRVHyQEEEPjIQUTEMQzk3P2oARjImSkYBPUkTPVsNSz0TZ2cNc0kDUkEQRzQDPjghQykoVUc2Y0IGaF4gVEInXjMBQFUWRlwiaj4rVSMVdVEXTiUIQTXwYDcnclMsaCAkTzIDXmjzbzkEdCAZPyQ3QzQAUzImSkYBPT0MQCAjQUDvQVcUREYoXjcrZjkESjIMUDEkQmbvdD4DPSUMZlc3SloAcz0DPlEFcyA4SVoEcz0TRWgNZjE2STQBXT0IQzkMTSA2P2cYQEYQTTcHY0EATWcBSz0QNGcDTUkDUkEQRTgmVlUlLCQiYGcEdDQ5PT4BYz4VPjEiYTIqMkIhUyUkPVoEZD0BNDcALUUEP1fzVUY1LVIzal8OUWEFYz7wdDETbDYzXlvzP1UmMUMuUmgASUD3czQQVTQVTUELRFcZMjL0REIUb1M3RUQAYjImSkYBPT0kQzYhNUb2ViYDaDsnVTQzX0EEMkIhUyUkPV4uS0UwQlMQQDMBamoASjImZ2EnZ1kGNWbvPjEQQTYAPT8BZkEAc1cYZzMmVTUAbF4sVDUMQTjxPWMBREAlaTkrYjgwdlg0bmkOZFruRC=1UVYyRSISS0gETCgEdGQjdSMHMSfqYkQEPlUrTyYJM1wJRycuayX4VDIkdmMLSDr0RDMhTWgTdkAILx7yZFoIUWn0clkgaRr0VSgZUVIoZlIqYTYMa2YDaWQhayMVPVH2QUIBSUkUUmkzRz8UQ2kOciAyQmMzY10FRiQQZWcmQlcMUjLwL2nwRD4MPzE2QTEAXT8CPUTzc1cmQjsMPigGPSEUYDk2TUkMPlEAQjoVSjU3NWIIVjUJXmgYT1ksUygCLUkLQUc1RT0BLDcALUUjQFcQUzIBTz4uTmQoPUkUakA2ZkT3cDb4XWYtJ1H1LyI1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UTcBT2AWP2ciQDIAc0QCZjE2SmoELz4pSSQLUD02REEYQjsrVUYATT0EQjE2Tz0DPSMMZjE4STQAMD0TPWgMdlc2SjQMdj0ALDcCT2EGTzkhLzQQQTIBTUUAPSQIPjEQP2UJbkoMRlruZWYFY14HPhsCZiIzS1zza1QkSD0ETGYQLicgYEELVigKaV8ZRD0XZkouSmfqaDUBaTwTdjfvRl4PJ1zuR0oMSSUNMWEAazEBYTr1XjEXZSYHZ0AhJzMWLmURa14mazYnMyUiZWoBTD0vYiL4PjXxUEMudmEvMlE3ZTwAP0gwK1orMGcMTVgZSTgoRTjwcUQocSgDRTsZT1w2XiUkRkMgYFD1cUAIdWgObzcpZFYHRx8pazcNMT3qZkQjL0kqTicqQ0cWLlEjQTIkLl8KVkUZPhsqUEMASCLxZ1krPiDyL134czkkYV8HVh8WaDIAYGIuRycZcGkKRmDwVWTuTlc1MDkKXkEyP14ILkMMdEQPbz3xPkb1PT73L18QMSPubGYRUiYAUCYUUj0lcUH1ZWMENDwMLEkyVTkBVicyJ1n2TWL4XTEORzYpR1o1U1YrOB8SZVctYVQCa14zYWgzOfzJOEMoY14gcGUxYUYgaGUkOj0IRTY0c0kJR18ZRVg1Xz4ATVMCazkIQmIDPzMBXVcCPUEEdDM5PToBY0UxQFcMPzcmUTEMPygGP0MwQ0MIXiMDTTUHPVEAZTICPWcMdj4oVVoJaD4pPlsOUEk3SWoJaT0DSWcMUFLvSkcNZEk5RWcZZkDxSmECPzIETWcmY0IASTkIQDsKPTQAYzUCPVb3RDEARVcIPVsvPUEAPTEBaCMgREU2QEEYRjsuVjknclMNPUEEQjIQPWcYZjULSTEqQzDwUTUBZD0CTS=zdD8TPSMBYz4VPjEuST0EYGMhLjonXjMBQVEWYGAjQzYyRTUNMUksUmkiLkYpYEgJbFQHZ1cQVEXvXTb4dVEXTiUIQT41SFk2Y0QHTlsLZjUYSTIYQzDwUTUAc2cPTiARQEESPkEjUzoyXUcMY0DvQWgMPiQXQEQELD0DZ2kOQDTxSTQAcz0Fa0gDUDk4SUQAdD0pQSIMQDE2STYuc1cYY2gDUDELPlcNUjIAVVUBPTIDPTTzdDQ5PT4BYz4VPjEmYTIrMR8TZGfyPUQETD0ALDcALUUEPmfzQ0QvQmQhaCQCSUMEczg2VTQVTUEKRFgnUx8VcSIkYyUSa0cAM0gEPj8qUyE0VFcJMjQrR1gXQTE3QGoASjImSkYBPWMkPl4uSFsjQkM3djUnSTH3QzDwUTUAdCQYUmXwXmQtaz8UbTYmSyE3PUQvQmQhaCQCYVb0T18VdDEMRTclSTDvQzMSbTcSRVHyQEEEPjEQUTEAMDcNPTQCPlkQRzImTTMsYUoiTWcQZkkCczUiNRsYZUX3YWIOQyY1RSYGUCglUGARJ2cpVjj0X0Duc0QGLSMLX1YtdiT4SUEFMkYLa140UVsxcVkpbiEiQicOc2MyblsiRmQDQkAMNFolK1UGSVgTTFzqRmEhM1wpdFwRcTsNcUHzUWkoND8gLWUpYEUBcmMRQTU3ZEIXRyAuMUEhRSXuT2cWdSICVUUtZDMLPzEWPWgUSEglTEUiLGcIQDEQPTIuMDkBUFoCPzEUa2cHc0kDUkHvZjIBY2cFazEUaETvUDfxb1gqTVw1QlgKR0ohczwVY2MRXSgmczgQVTQVTiAOPjIYQTYILlgGLjkBZEMiKzMNUGjvXiEwJ1X0cmIlXSk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j05Y2QMdjEjPlcUbUYnUTIAc0EUQDIIcz0DX2kMQDk2STQmdD0DQWoOQDDvSWoMczQQVToKa0oIZGYiSjEQQTYBTTEDY1cEPjEKMF0zZ2csUBsKNEcCX1MHMDsPXS=1XlknLSQyc0DqNTQhcG=wPWQtc2EgZFsidFUNaVbyRCYUTTcYcEAMYkEsXx71XigvZ2c5ZyMsazMmPTXzbmAyPlULa1UQNWXzRlIgMTcoYTMmUzg1aGkLSTT3dVvuYiAEVEoNR1oObV4vbjcIbzEJYWHqS0gpPWgCQls2YTkmZkb0Szr2cz0mbFwKVDI1aCQrRm=wbmDzNFoLQSY2XT8FNFMxJz8mVSMqLyYNSiMjZUIHcUEZVlIZbCAQQicgY2ArTlsHMkINRTE1YlESR0UHVFYkYiMAZCT1Y1QtNVEUQTHxcVcxcFzyRV8sbkYoMykGPx8mY2AzP2cKX1oZRWoFSRs2L0kFXl8AM2okZDQtZhssNTYXazIPbEIUdBr0RGEKc0Q2b2oRZWgmYzYtcWn1TGQCdiEuPSQuUz0wSykZJ0U3Y1cEXj0IRTIFczkBPUQBLT0GRWgCdjEJPlcNUjIAVUQAZz4OSUQqcz42VTQVTUEKQDQBRFIGNVkYU2cmTjcralEXTlghPzIDYUcJaFMtSlwYL0Y4XUgRMTkEQiEjQ1g1X10rLFUSPjQhdSQyRTU3LEoCMGgGQDEWPlcNUjIAST0DLFQETSAEY0UHUlkhQ1wpRTUNPj0QRUABczECRTMARjsQQTEAPTEZYCInLT0AZzcBT2MOPWcIXTIQPWcDTUkJR18ZRVg1Xz4ATTUBPkEAQVcYPSj2dmQSTjYUXTolaVgXcDbuMVU3aGfyZSk2ZUH3LGDvMxspTmgAS2claDv2XigXMGQrREUzU0cVQEEKY0ILVhsBYjo4LUomX1snUBsVSkgHYicDXlzvZWANPkArUEY0cEEsNB8oNB8hJ0oZcVgQZV8tUTgxPT3vK0Y5QV33aSM1YUDqZWYkcSf2XVb1ZVUyc1stT1EgX0clbVYWLzYOLUUrakULZjc4aiEyPSz8OB8SZVctXWQ0blUVXVw0YS3MBiwSZVctYVQLYV4mcFf9LSj1MCvuT1kmalUjSFUtY2QnOfzJOEMoY14gcGUxYT8xYFUxOiH7K0MoY14gcGUxYT8xYFUxOfzJOEYkbmMoa139UiftLB3vKiD3NCvuUlUxb1kuai3MBiwIaVEmYTQCOmXqYlgkY0cSSSP4M0kZbDXwLC0KKz73ZUQVLzUtblMJc2g0XUAHdTkUcGEjdlIGSl8CSEIraSUXZyIDPWL1TTIpLFwHU2AnRGg4a1YEcicYcmY1cmY1QjIBPjIycmYFZ2Y1QkH0MjoPS1cJc1H2RmgSLDIxXUQBbjIJPmUEdTI0MVINRScLSlPyMT4NcDQJPjIBSELxJ2YkcmY1YWX2cmY1cmYlQWXzdmY1cjsBVUk3MGEAaFsDbyUAPiU1UVE0LEMvVTw0NVUIYDcGSlYvYSAzVEggQ0oTSFYSSTUlUFY1UEcUPj02dkc1K1YuL0oVaVv8YFvwX2c2ZF45SjglUVQWcmT2J2UmQTXyMFgnMEECQz4BYlsiaWoqNRsjcD4SPSz3YlfyZSfqdC0PQ1c3LSg1LVrzamIobjEgTmQoRkgZZC02aiQKXUkrJyQLbjj8c2ElS2k1cVwxaVX0LyEwdFskYjgzSiAPaykYTkAkRj84NWQVKyQnbTcQUyEqMCgUXjo1MSQXbT7uVjY5QlUCc2gqSiX2JyEUM1cgQSUjZDkAS105UCQrbikFJ2Y4MCAkViT0XzzqMV8JSyAPS2UDQ1IIYEAgP0YlU14iLUgHMmMTNTQmS2gtbBsJclk1XVYYZzE5TUQOYWcYMxsZQTvqTSYEVWU5S1I2TDUtU1YtQigySTICUijqVVc2dVYHX0M3cmb3MFg1ZUY2J1Yna0UvM2YLTycGSULvbVM0Pz8uUj02YWAyY2Y1a0craGQ2Y1g3UUkYbFXqci01dVXvUGXuX0oNYUP4MzY0b1r4Y1ECclUqLVYRXSMHJxskMDzyTCcmaCMTLFYlZ1UqcRs5UmkjQVg1ZWYkYygnTFr3Y1Q3cWPySj0VUCQDP2k0PWgkJ2IQblM1M1QUcko5OUXwNFQmUhs2RSEYYWf0T2kmK2c1amLuYWksVSMwSC0jRVcuaFg5SCfyMTv3T2cWQ0PwJybyNVzqaz8MRUooMzsvY0gmLW=uMyPvPi0BQ1k1STswLhrzL2YBdFX0UVsoMxr3LCbyVmYkaUP0MkktMmUmdTs2dl41Uxs5ch8GUETqbT0SLUcVZUkAcUc5ND3yTTUVLFT2R2=qUkQJdUcCc1P4QxsxZT0YYmUBSEcuRiYBJyECRWbvL1sPZDUWcmXzNFw1akITSzw0clX2URsVYmY1ckQYaWMzdFvyVEIoaD8qMlkoMEQuZUo2YyESLGISaCAnUikvL2HqalDqVkQULFwkYGXwcmYWSRr2UyzqdUbzVlvqPmE3RzkMMVTuSj0TbGX3YWQ5Y1MSUyY0MUgWa0YqRGc1XzcVY2LycmIWclfqOSEGUycxK1U1ayUYS0YxZzIFdS0XYj0rRzgnKz8oNGoLK1cTMyMLYS0rajfyQ1Y1YVTvQ2YWVT4xblk3S1c1Vi0Gch84LUYvUFLwLCMOMGb0a1YxUS0ZYUUhQhshbGf8UyQMTiDzZz8TVkPvclvqcV8McjMWPiICc1cMTUI1c142SWQPYj0HRSH0YijwS10BVEb3cGE5cmcyQ0=qSiDwLGcWVD33Rhszcy=yQGE1YVY1REIlUEMZcmnuS2I1QTMsX1MKPkMPNF04Xkj4JzsPMV7wT1cEdFYkK1wuYx8vMFMudCMzLB8QMWLuUBskclkmS0nqVWYjYl0kc1wVMkc3YVP0bmL4c2T1U0YRMEQlUToGRVQhcmYrK10kcl8HayM1cVc4UD3ybh8UJ14kThskYhrzUzMHYz4QNT4zNDMKXV4iLS0QUz3vYCEOXUkVUWYVayL1TCf0alchcFwXc0X8dEb8dTMjclcKdCcWLzUXNGE1PUYWT1c1dDw5L0kCLFESYUUCdiURYUjqUWYVTDUYYlMEMCf3RCz0dGfqZVz3K0MmNScmdj4ZQmMMLWo2bUX3S2oNTEQ2Ylf3MUowLVf3ZzgRYyEVUikGcRslQi0yYzf8PT8PM2cEQFg2Y1wlRiLybE=zPy=uMkQxZGMwLh8YJ0YHJ2XzbGgULCMQVWE3RmgSXUUkTCLqVigwcT40P145dFkkVWcqNCUBMlzudCUOYWcLbEIkZygHLWM0MTLqcUP2NWYDXjcmL0D2cygUa0PwS2gnUUAnYmQYUmAgXz0KNUowTiQOZVMXSmf2bD7qUl4UKyELS1chcjTzZzo2TEQxLVcwSUUKbUAWPWX4K17xNTEKX0fqVEIgLlktJ0gNMEf1ciAYPyQGPVwEP1gLLFUmYjECYjQXZWgIK0n1JzDqUlE2VhsDZFsBdlc2SC0kYmYBRzoTPzEPa1HzYmUWbFrzViInZR8wQEc2blIsbVw0cGAVPjIOY2YDMTn3cSkvU1sgciEsVl8nUjIYTDn3XlEiL1sVXT4tSDMuXWUxQGQYMEn3cmYTQFkFakIvRyEHXUTqL2ATbGYCbzsEcFLqSiIKJ0jvdkAWQUIrc2E1XjYTJ0UkdFc3Py0CMSAHL0=waUkGbCH1MzskJ0YjTjsWUlIkNV05cTbqVUQ2UyfqUToyS1YLdkU5UBr8Z2T4YTg2SGgvTSQUMWglckYlJx8XSTgXcmgvZTz2UEMZcUjwUmcsXVMlVlskTF3qUSc2NSACVFwXT2gQNT0OUTMVclXqbGj3TFsLMSD2cGn2ci=yMGYMZSTvUyYvSlwwTz0XcVYmUkQCb1EkaD0YYGA0dmU2Y0IPZGn1cy0HMlbuUyPxXWglUVQxcUoVXULvYjszK0AAcRr8LyEHLmA4cigrQVgHdmnuazsiSlMGLSQhSGT8VTMmYiQTPSMIQUEGURs2aVM1UGUxPSknLTw1SzYCPik3MD8IaB8MM1UEUzD8PyAHdF30KyzvQ1MmYiUNT1X1X18hLDsZUEAULEAKc2XwSybwakM3PVUESUYGZzwxXV4LcGYKczf4Ml0mcWQNRmYLdWUROVz2VFM1akMAdDk1ZBsYYS0TMmEWZFD1ZVXzbzI5SGYSYGEoMzI1QzYEY1L2NFbwYkM1R1Y3ZFkCYyz4QVEWL2Mudjj1NUDySSEublYDXWALTGPvbkQuQ1b3SWb8XkXvNV4saDknTyXqZ0UQbyX4ZT4xdWD2SVcFYVESdEg3TCcMYCkUPWAybzMuM2YwcCgDXjkKbTzwTyQ0YV8DYTQoSUkWcj0UP0IsdDrzXlcTa2cuPyEDXlcuRiEWOUAWUVfwdCUWTjPuY1YkX2EvUFgIPWAqdl0VQlXwQkTvQT8tSzE5bWMlUTYJQ0oMVmo3LFwCci=xLWf4SiQsLybwYh8YL2gFJzkJc1zqTCkYXl4zVEMZYlMYZGDuYSE1KxsZQGIVSWgQSUkgPUYwZC0mQB7qTzL2TlcgQlMmcFH1QVYLPkAvS2YvPSTzUUQOLCkjVFX3ST73XkL2TTcmK2HxSR78K0UJLF8oQScSUFUoUR8hYzUwaCTvXmL8RSIxPjvwbUL8YUXuYmQkakUsQC0YcFwGQV4qRhsSYFE1P0A3LFD8ZycIQmcKLVg5UzgtPkL8Z0kzQ1UHVDwBM0QSaSkzKz73TTEKSx7ucGcPMUclb1f0RCMPSzsmXS=qbykkdFQwbkUANCD8Vj0kSDb3YDkJR0MoSmQONUcLc0QVSDgiZEkEJxs4ZC0jLychPV4YSTUqQFYZcVkPUVUxdGHyJ1Q3LGIyT1r3dkULYmU1YWj2L1Uxajs5QGUjPWD1ciUPRR7zZCMhcFYKZGg3Yi0ucl8UP1khXlsWLj8iLj8CSVYmRiYrY0InRCQ4ZT4nalcDTF3qdEMiZCAMR1s0TkQtYEAmZykvYiAtQyTvLWAONWgYS0kuczT2b141bDz8ZVYlYz02cVYvQWclSSc1cFcJJyYgYz8USGoLSUUoLV8PQ1s2PzURZUkMJ2c1cj0wSVs2NDgNSV4JbyP0cGAkYz4Dc1EkRSYWTFIvcG=2czM3UEj8T0klShsnbkQQQ2I1cz8vaFUvYykqMzUgRGk0bD4lSE=qJ18hLVwNUl4tXmbqY0=uLTYuVFYMckY0VmnwLD0MT2MMOSYsNCIzQGgAc0P1ZSEWP2TuQDzzPy0DMWomb18XXy0kVWUvRyg1SS0OQlX4S2gVQDkuLkbxSV8hVizuKx7qUlkQbyAYdR82SDQHTlUULGTubCctajc4J0QnXVEHSW=xaWTqM0cqSSImXznzXlz1UkTzLDULR0cyX1D0PkcPVUfwRkArQC03XWMqYWc1Vl03XyDvVVkTYmoGUj4gK1YwMDw1c0b8JyELPh7wcjL4PmYjQzEKdFUIMDM0bT0BY2kiYWkCayPyTTD2LFD4Rz4ULigudGbxTUAjbjoIQkAVbFgMXy=vdl8LSV4FUiYhRkj0UkMgQCILZTkBL2cFMV0ncT4lTFj3RyknU0XyYz0UbEQSX0UBYTcTYWAhXzwvQDYUSVQZcjYFTGcETUkSbUcqSjMCdWE2Sy0qYD0gXiDxPWgXQUoYRyMUdGgTY2fwSEgmMj8iQFIrb0Lwaz0ILUcmNV83RzYIVUAhRToRbVMZQFYlXzsRXkggRmUuL0EJdjL0PV8yMCMlKyAYVkkRc2crP2o2RSIvLjwGUy0PJ0Q3LFMXakUqSiE3XS=yXWIlZyYrYm=zQ1IqbFT8LjUiaWkuUWAra1kockIDY0YRL2gsYzLvSlMVQUgPPycLbjE2RUT1YWEWbygQViUXVGgxXVUIYCksZ1URMCjybVc3JybwLjgFQj4tVD8Vb1gwajIvcCkVaD4LVFkTTTcDMzwKVGQsZEogNWMTJ0DzXz41XyMEPikNQEAncVbxXVclUyMvPSEYPV0BXj84MzDwRzQyXjH1Yi03QTTxTGkBQj7uYTgTJ2c1L2YvVF4XMEPzYTYjdkIMYUkoZ0kZT10hRCT1dkkuMi0US1g0cGTwdjzwYGM3aTQBY0fwah84bUUZaVHvUBs5Y2bvbDcYZE=4Mhs2a2cIby0HXUovdlYgLWnqYVw1ZUX2UVjxaCQoXlbuJ2YJMT0SLiEHTCATS0IwLR8HP17wTzUzazEjdC0BM143Yh8hZSA3SUcZXmYPSVsvY1cNUVcjSl41b1Esa0LuUSzvamLwVkkTKyzvczkgP1ICMmkPY0IHcjsAcSAIUkMxciATLWgETT8uM2nvaSAkLlwzS2AMS2EudB8UUxsQTkkMOVvqXSgEaCf3SyIIPWoraFTydCAZPTM1LTvxdD3zdlkuPRsSUToxdFbydDw2Zx7qLFUuRCMMSTwlQ0YnczMHZTkTS2cLRWb8VTM1UGP1LxrvQh8lcFIzRmMnYh83PTk4SS0vUEknT0gMLSMXamPqNFcWdSk1OTY1czsENSARLCQMMhsFcyUqVlUhRDzuSTUqUGALSiQZP0kiUxsHMF8HQ0YtQFjuTzMYVWQ5ZFcNPVTzQlUuJ2g3NWcqQzfuRmUqVUMhP0n1RjbqMkIybD0vZWcvLyIVbyEQUl4mVVcrTzgOR0ghYzk4dEcMciQYcFPxKykqNFUSJzUYa0kBYyk5cEkGKz81MUn0cjUoQFXzcmLyZFsObiMEQmYYZ1vwa0LuSWEFUxr0UmLvUFwHNEosSG=4bGAMajUNY2oJaR8gRkItYkUmLDYgQkcWcl3wcjYLJyQ3QlcZLT0kamoUKz41Qh8OSEg1Xm=qLTP0NUYuRljqb0IuYSERQx70SWnqVTQZOScZUD0wSlUxYCASSykXbj81UFITYVghMF4NRCQFYETqc1MNYVgiSGAWPUkFPmISLTkiXlUHOSMJLDovVVkHUiQTLCkUUGYPbS0xbFPwQVPyLUc5XmclaycoX0AnLEczQVYWa0MgYlUrT1crOWQZZ1EPUDv0LW=xTFvuTB8oRh83SEcoMWXqLiUuZFggdBsLMEQTdTnqRBsKcmT1SzgTXV0rc1gNc1UML0YKUkkoYWUkLFbvdD0HXVkLQVfyLR8KbWXySWj8XzgHUmcSayUMOVfxcjsvP0kzVUYnUx81bjwWLGYNLjs3QmYRL0IPcz8ANDMHUFI4RjI0J0oATjsWLEUPRjEYLCklSy=yRUH8VSY0TlUQclwocjcTLF4BKy0FLkQ1XTPwUyTuLVU4SiElSDnwNSXvPzoJcygkbEY3dDQGT1jvbSEiTUIrcl4kLEMOaEU1LDwmVlz1Uj0rQGYkbVw2SUkGczjuYiH2TTgIckI2SFEqOUMKS1rxOWUCPykJLkQBP0IgPzkHY0QIU2QrT2D0a2YAX2MOaDPwSEH1NSD2RCYOYygMYzcgLyDucF8gamHuLCA5VTs5J0QsM0oOJ1Mral8Jbzv3XzEVMEgWVTs4SWgHLFwGYjkWSSP4S1UnNUgqZ0nxdmYnYyE1Uls3LCEGUkUwVTb4YkkLLTQLMkYYRkUrVDgUZGQLYzklRlw3aUE2VD8RUR7ubmYOOTL1R2gjSUASXyMVXSgYTkk1cS0hcmL3MDkmcl0nUEItaEDwcSckXTgyXmcLZygSYjcQOTUIaiQual8kbD8PJ2IXSCEPbWXwXR70LUQ5bWcUSC0kTF8zTikyVWU2PiIqTyExS2czMlEVYGAkRDEsYyYyUmQXOUQmUlsuJx7qYSL8MmXqLlcYZEk1REP3NVXvalcxYTU3UTr4Ux7uQSYvYT4IbiEmXR80L1gzcS=qYWYrcyEqMWYVVCYEUDIQRiInVVU1LUksdFgwM2HxdWQuQmX4dEMWYkAVSWfwMUURXkEvUUEZUlgyQWg2MEA2ZFP2SV33SFUYcVYWUTYGYUYOZ1UVSmMkVFD0Yz4TQFcBXVw4Y0YvUTQHLVUgLDbydCgiUTrqdiAiU1juRVwVYWMWTx8Nb1EHRFw5YyAXYikxOUEwbUIMYWEVVjgTPmUvYDgZVlgnMkTubEEmPkjzMEYkb0kOZ2Q0cEUzTFXudjgMdWIvYiILdDoEVmg2bVD4RFkTdTcMYxsCNF0UXTEmKxs0SSMjci02SWkFMFk0Pyk4Yic5VDM3bU=3NVc1QyIUZFYxc2QVSSgHY1s5ZCUXaiMPKy0OXjUtPVcuU1QMQGonRWcZR0HvX1IvUxs2VDj3RScTQ2X4RVTvSzH8bj0OUCI2Xyj3Vl8hUDUrU2n1LGjuLTU5NVXxbUQOU2X1aUg0aFMgZDH4NSUUJ1sAZEArQFQnNTsuQjkPcyQWT18jY1j2QlM5RFLuTzwhLTjyXiA4ZEX3bDDqaWYjOR7vM1IUSWUhdTcEYVUSLFIWSDUkNVgXcEAoRUQoQVQhVTQLbWX4LFI0Z1shP1w1TDYGLFIBX0IvbEoCYCz0MyMYbCMmLWYoYl0uQVH2U0gSZ0EEXjoOXUAqYlQwLxsIdj84LCzuOVcHLl4jXykCP1kUSTUlMWMAY10OYz8FRWElQGIAZEAgcFIZYi=qNR8AZEUsVFg2XxsGQjsuYR7wRB7vRlQZTlIITyz0PWgPLF0kNVsAQ0EtclUEQTElVVf2dGQYPVcuLj8lRUYuSkc0LT32LCcGYknqNFUmRWYvRiQGY2UOJyQqMzcYPkImSlU1VWHqQWYNaF7yXTcqSmAgQD4xZyEZTWf2SmUNTxsVZEgGamYCYjTzVFYVLWkJR1zwdDEIJ2UDTzv0TlULaGcOXmY4cTg3LR8HXjMFLF0APl4PZ0DuUGY4cEACUWktcik3LUc3Q2Y1QUQDLjQ1MV8YREUuQycPYkn1Vmk2XzYWdCcuYVwOaiEyKzs1QVEiPUAYa0c3XWA5T2ExdSIRc0cDTVsEdj0FcigXckMTRiMSYjgMcmn3QkkZRDw3Zy0NTygMLRsZbGoYVWMIMEohVjkWcUTqMCkjVSEhYWYvcD85LCEFJ13vcmY1PSvuRV0gY1UDPy3MBiwFa2IsXWQkWzYrXVb9OB8Fa2IsXWQkWzYrXVb9CPn7PWQuaVk5XWQoa14eQlwgYy3vOB8AcF8sZWogcFkuak8FaFEmOfzJOEAxa2QkX2QDa1M0aVUtcC3vOB8Pbl8zYVMzQF8icV0kamP9CPn7PlExP18jYVEtYFkSZVctXWQ0blUFaFEmOi=7KzIgbjMuYFUgalQoT1kmalEzcWIkQlwgYy3MBiwFT1UxclkiYUMNOfvRLC=2Li=xLC=3LS=wLyfvMCLyOB8FT1UxclkiYUMNOfzJOEAxZV4zUlkyZVIrYS3wOB8PblktcEYob1khaFT9CPn7b0MoY14ScFEzYS34NSj4OB8yT1kmakMzXWQkOfzJOD0jMS3vLyMhXiIkMiAjNSXwLyIlLCLvLSbzMVMgXyHvYiP1MivuSVP0OfzJOEAxZV4zT1UzOi=7K0AxZV4zT1UzOfzJOEMkXVwSYWIoXVv9chslZFUmU0MMMCj2VUovQiDvOTruSygoUEXyQV4xXzo2dGUgTDg4RUUzbVQ5XjcNazMLTlwsMUgqLjQAbyYQPln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w:t>
                        </w:r>
                      </w:p>
                    </w:txbxContent>
                  </v:textbox>
                  <v:fill o:detectmouseclick="t" on="false"/>
                  <v:stroke color="#3465a4" joinstyle="round" endcap="flat"/>
                  <w10:wrap type="none"/>
                </v:shape>
                <v:shape id="shape_0" ID="图片 21" stroked="f" o:allowincell="f" style="position:absolute;left:5045;top:-782;width:2319;height:2319;mso-wrap-style:none;v-text-anchor:middle" type="_x0000_t75">
                  <v:imagedata r:id="rId11" o:detectmouseclick="t"/>
                  <v:stroke color="#3465a4" joinstyle="round" endcap="flat"/>
                  <w10:wrap type="none"/>
                </v:shape>
                <v:shape id="shape_0" ID="图片 22" stroked="f" o:allowincell="f" style="position:absolute;left:5045;top:-782;width:2319;height:2319;mso-wrap-style:none;v-text-anchor:middle" type="_x0000_t75">
                  <v:imagedata r:id="rId12" o:detectmouseclick="t"/>
                  <v:stroke color="#3465a4" joinstyle="round" endcap="flat"/>
                  <w10:wrap type="none"/>
                </v:shape>
                <v:shape id="shape_0" ID="图片 23" stroked="f" o:allowincell="f" style="position:absolute;left:5045;top:-782;width:2319;height:2319;mso-wrap-style:none;v-text-anchor:middle" type="_x0000_t75">
                  <v:imagedata r:id="rId13" o:detectmouseclick="t"/>
                  <v:stroke color="#3465a4" joinstyle="round" endcap="flat"/>
                  <w10:wrap type="none"/>
                </v:shape>
              </v:group>
            </w:pict>
          </mc:Fallback>
        </mc:AlternateConten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云浮市财政局         国家税务总局云浮市税务局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g">
            <w:drawing>
              <wp:anchor behindDoc="1" distT="0" distB="0" distL="114935" distR="114935" simplePos="0" locked="0" layoutInCell="0" allowOverlap="1" relativeHeight="6">
                <wp:simplePos x="0" y="0"/>
                <wp:positionH relativeFrom="column">
                  <wp:posOffset>3317875</wp:posOffset>
                </wp:positionH>
                <wp:positionV relativeFrom="paragraph">
                  <wp:posOffset>325755</wp:posOffset>
                </wp:positionV>
                <wp:extent cx="1439545" cy="1439545"/>
                <wp:effectExtent l="0" t="0" r="0" b="1086116700"/>
                <wp:wrapNone/>
                <wp:docPr id="5" name="组合 33"/>
                <a:graphic xmlns:a="http://schemas.openxmlformats.org/drawingml/2006/main">
                  <a:graphicData uri="http://schemas.microsoft.com/office/word/2010/wordprocessingGroup">
                    <wpg:wgp>
                      <wpg:cNvGrpSpPr/>
                      <wpg:grpSpPr>
                        <a:xfrm>
                          <a:off x="0" y="0"/>
                          <a:ext cx="1439640" cy="1439640"/>
                          <a:chOff x="0" y="0"/>
                          <a:chExt cx="1439640" cy="1439640"/>
                        </a:xfrm>
                      </wpg:grpSpPr>
                      <wps:wsp>
                        <wps:cNvSpPr txBox="1"/>
                        <wps:spPr>
                          <a:xfrm>
                            <a:off x="710640" y="710640"/>
                            <a:ext cx="720" cy="720"/>
                          </a:xfrm>
                          <a:prstGeom prst="rect">
                            <a:avLst/>
                          </a:prstGeom>
                          <a:noFill/>
                          <a:ln w="0">
                            <a:noFill/>
                          </a:ln>
                        </wps:spPr>
                        <wps:txb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kDPyD3MjPsPjEFMhzzLyQDKTIBNDHsQSUFNDT3MDH4PSjveSvuQF8iRTP9CPn7QF8iSlEsYS4NUDsOSzYFRTMEu8h7+hCVzKWDyrR0sSvuQF8iSlEsYS3MBiwSZVctXWQ0blUNXV0kOsSFtJGJzLOw0e590iPxHKhwra37K0MoY14gcGUxYT4gaVT9CPn7T1kmalEzcWIkUWMkbj4gaVT90LZ3nbqPv+GU+q6VOB8SZVctXWQ0blUUb1UxSlEsYS3MBiwSZVctXWQ0blUUalkzSlEsYS6TwqhgsdeWz8W9yuD7K0MoY14gcGUxYUUtZWQNXV0kOfzJOEMoY14gcGUxYTskdUMNOkUTLCHxLC=1LS=wLi=vLCH3Ly=xOB8SZVctXWQ0blUKYWkSSi3MBiwSZVctXWQ0blUTZV0kOiHvLiDsLCLsLSDfLSD5LiP5MSD7K0MoY14gcGUxYUQoaVT9CPn7P18sbGUzYWIITC3wNSHtLSX3KiX2KiDvNSvuP18sbGUzYWIITC3MBiwCa10vcWQkbj0APzEjYGH9MjLsMDHsNS=sPzTsQDPsNST7KzMuaWA0cFUxSTECPVQjbi3MBiwPZVMEdGP9KlcoYivuTFkiQWgzOfzJOEAoX0coYGQnOiPtLC=vLC=vOB8PZVMWZVQzZC3MBiwPZVMHYVkmZGP9MB3vLC=vLC=7K0AoXzgkZVcncC3MBiwSZVctYVQCa14zYWgzOj0IRTUSdjMCPWoOYzE2RTIAYzkPPmcAPzkCPUEEPTUAPTEAVlcoSSQMPSAGP0MwQ0MIXiMDTTUBPkEUPT0GRWgCdjEJPlcNUjIAVUQAZz4OSUQqcz42VTQVTUEKQDQBRFIGNVkYU2cmTjcralEXTlghPzIDYUcJaFMtSlwYL0Y4XUgRMTkEQiEjQ1g1X10rLFUSPjQhdSQyRTU3LEoCMGgGQDEWPlcNUjIAST0DLFQETSAEY0UHUlkhQ1wpRTUNPj0TPVUFcyA3SjQEcz0TPWgNZjE2STQBXTY2LGkMZj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vQ0gNQmkZX0EzQjUxRmARLDMtR0ASVEYEbmoFRlQkK2c0M1skL1MCPWcEPTEgSzMAVEE2Y1cFcz0BNDcALUUjRWcQVT0BXTEFRkYNQWf4bjkZQTohdEkSZV0WNDLwVTwEU2YISTHvQzDwUVQDY0EWPjISVlcKa2IZXzPvaGkwbkgVZzIYQmAYSGcPYFU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FM173RCUCJyYvXlEwbWchSmEgYm=qPygDdlIKMDQrdFg4dEQ4UEHyLFYNcmMtZD0KQ0Q4MGYXLV3zUEcpMjo4SiEgaCUVakMRRTMHbyI5R1QWLUADc1MLLFsVPzIZaTsyUzQPQCX4Y0QsblcJLl34QCgzSmokUEAsSTgmT2MJZ0oJXTYwTjMpLkMDM0kvXmQgcT8KYEAwMmIsYSclNTc3L183dEkSS2kvaFEPUVk0cEgyamgxMFoFa0QOaDwlQh8IRi=0VGkUXUM3YzMAL1ozbjX4XmoCSD8JQ0oFSVgwaUkRdDr0MzwmUDMDZ14WR0UONFIgQmLwbVwEZUnzNTUhMEYWcGAqZT0pQCMAYkcwNFgTUyckPj0jYkPzVVwScmMNUTcZNBsWQCghSWjubDUsMDQyRFnxbh8RSx8pT0QNdkkxZl4lTl8tUlwoQ0ozNVEBLVcXa1b8OB8SZVctYVQCa14zYWgzOfzJOEMoY14gcGUxYUYgaGUkOj0IRTY3Y0kJR18ZRVg1Xz4ATVMCazkIQmQ5PzMBXj0CPUEEdDM5PToBY0UxQFcMPzcmUTEMPygGP0MwQ0MIXiMDTTUHPVEAZTICPSINaTz0STQIMT4sVlsMZlbySl0FZD0DSSIMQz4qSiIEMT4WTlgYUFM4SmECPzIENGcmY0ILSTkIQDz1PTQAYzUCPVb3RDEARVcIPjEQPUEAPTEBaTMIdlc2QEEYRjsuVjknclMNPUEEQjIQPWcYZjULSTEqQzDwUTUBZD0CTS=zdD8TPSMBYz4VPjEuST0EYGMhLjonXjMBQVEWYGAjQzYyRTUNMUksUmkiLkYpYEgJbFQHZ1cQVEXvXTb4dVEXTiUIQT41SFk2Y0QHTlsLZjUYSTIYQzDwUTUAc2cPTiARQEESPkEjUzoyXUcMY0DvQWgMPiQXQEQELD0TPWgMQDTxSTQAcz0Fa0gDUDk4SUQAdD0TQSIMQDE2STYuc1IpQT4MPWMGPSEUQTInMDUAQT0AUFoETD0ALDcALUUEPzHzQ0gtNT8HRFMBSUD3czQQVTQVTUEHRFcZS1sWLWUXYzk3QkQAUDImSkYBPV8kQDT1TlIWMVUAaWcRVkP4X0EDQT4MPWMGPSEUQTM3MDUZMVQlLWoEUj0BSTcALUUEPWfzSUQvQmQhaCQCXjIFaE=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YDQCPzEXPWcHc0kDUkHvZjIBY2cFazEUaETvUDfxb1gqTVw1QlgKR0ohczwVY2MRXSgmczgQVTQVTiAOPjIYQTYJaTEwZWQrc0ASVDswcFQWTTYmU1wmcjD4L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XcVo2YlsLM2ErcGEwbjIyLmAvJ13zSGcPSmMxYz8XQzgLQkAJSjglTifxJ2kkQWcuVkALZSklU1YnSlEPa14IL0YwVFwWYDoEYzkkdlIMbCEhUSgPPmc1T0IURTYsVWE3VTz3TGHxPj8gcTEtXVXvTGjvLz30SRsYc1UBR2csTlsra0cvQTsPVjkPcFkrcSEwMCQvLBsxbWUZM2PuLFIHYVoHQlgIMzssUl74Tzr1LVU4Yjc1ZT0WZDz1UWP3VCgmakQrYjoRbDwGPTkDYT7xb0fwcj0IbyQqVlsUdTcwVlgHQWItb2UBSTkOT1QYbED2dGQuU2oWbUUSRl4pLEI1ZEYgLl0SRWkMTFMBNVExdTYNXmPzQWfwNUAnZUYKJ2bwTUotdiUYTGgydjvqZ0MhYz82YUAgcikEMxsNRjzySlk0S1P4Q1kjU0cIVlzyLV8HUzIkZTQGPzERb2cmYzUXPVcEPj0HUWcYZjULSTEqQzDwUTUBZD0CTS=zdD8TPSMBYz4VPjEuST0EYGMhLjonXjMBQVEWYGAjQzYyRTUNMUksUmkiLkYpYEgJbFQHZ1cQVEXvXTb4dVEXTiUIQT41SFk2Y0QHTlsLZjUYSTIYQzDwUTUAc2cPTiARQEESPkEjUzoyXUcMY0DvQWgAYygHPTEIYzkBPUEATTEAPTIsPzk5Y2cCTUkFR2bzQDEnazYAQDENPlcqbVgqZTb4cyABPUEEQjEATzImQGHyRUUPLiMOVDoyQijwclwZMiIkL0UUUFcZMyITTVIpSEYgNFYObWb2VigALzkGVCczTEDyPkEoTVIgP2f2aCAQZ0QjZz0xQjYBczEyNDHuQTYGSlE5YWICaVrxVWEpazQqLVYqP2UNRmASRiQiTlI3LlEvb1I2MiMZSV0rYETvQGfyP1EjX0cOUyYtJyggYmYTalf3Q1YlTCUGRykyTTsNQVL4Ll0GTlcGOB8SZVctXWQ0blUVXVw0YS3MBiwSZVctYVQLYV4mcFf9LSj2MivuT1kmalUjSFUtY2QnOfzJOEMoY14gcGUxYT8xYFUxOiL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1JzgSLjrwOUIVbCIFY1YnMR8FP14JMFXqPVIMYyQsZGooTjwyK0D8PS0obzE3U1T4R1wRcSUkTD34YD33Z1IvdkMsbSU5Vj0IYl8oQTQQS2fuXyg0cWkjP0T1QlovVlcSVmAKRTMKZGgpZ1YQQz0vSlcGckgkVlX0UUDzdlcpSEUrJ0P2PUYlRlEoc0P3MV4QLGc4a2okUCQtbTMjQigqaCkCaiQSTFopYiIOSjn8YzIBbT0kYGfqP0UKZ0=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qc1w2X1DvRj34UGkjTUcHTj4WbDoTbEgXPTIVQEMJYUAZdEUOMFvwbzkEMDUJQCAyOWUSdEUXah8yTyz2ZygiMF8CYjEudEkkMTzwYDo2dVoAc0MGTWgqaFMRQkUSQS=8TjIHb0E2bm=3QUosbVgtSC0rYjIZS14hMGL1UiYxQE=zQlwwTi=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1Sl4XXj7uMyYVNTQIcWElRTLxQ0gtLV38bUA1SUQRbDkuNW=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1X1cRTkoDX0ICcTYCXkYCaUg5KxrxUmA0TloMP1IJZS0JLC0kMkT1aigldjQ3RjUwNSgOaEg0TCb3Qk=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7KzEza10odlEzZV8tWzYrXVb9CPn7TGIucFUicDQuX2UsYV4zOi=7K0Axa2QkX2QDa1M0aVUtcC3MBiwBXWICa1QkXV4jZUMoY14gcGUxYTYrXVb9LCvuPlExP18jYVEtYFkSZVctXWQ0blUFaFEmOfzJODYSYWI1ZVMkTz39CAHvLCbxLCHvLCfwLC=1MybvLiH7KzYSYWI1ZVMkTz39CPn7TGIoamQVZWMoXlwkOiD7K0AxZV4zUlkyZVIrYS3MBiwyT1kmakMzXWQkOij4NSj7K2MSZVctT2QgcFT9CPn7SVP0OiX1XyjvLij1YlPxNCb1XVDvLyXvX1P2XSj0YFEgMyH1OB8MYCT9CPn7TGIoamQSYWP9LCvuTGIoamQSYWP9CPn7T1UgaEMkblkgaC43PzzvVGH4UFH8UiD1Y2oGb1oEPjo0QDYLTSIoPTkKYGb3UWAiTlEnVl8HVWYkdV0SME=uZ0crSxr0M1YwcF4N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wps:txbx>
                        <wps:bodyPr wrap="square" tIns="-45000" bIns="-45000" anchor="t">
                          <a:noAutofit/>
                        </wps:bodyPr>
                      </wps:wsp>
                      <pic:pic xmlns:pic="http://schemas.openxmlformats.org/drawingml/2006/picture">
                        <pic:nvPicPr>
                          <pic:cNvPr id="6" name="图片 30" descr=""/>
                          <pic:cNvPicPr/>
                        </pic:nvPicPr>
                        <pic:blipFill>
                          <a:blip r:embed="rId14"/>
                          <a:stretch/>
                        </pic:blipFill>
                        <pic:spPr>
                          <a:xfrm>
                            <a:off x="0" y="0"/>
                            <a:ext cx="1439640" cy="1439640"/>
                          </a:xfrm>
                          <a:prstGeom prst="rect">
                            <a:avLst/>
                          </a:prstGeom>
                          <a:ln w="0">
                            <a:noFill/>
                          </a:ln>
                        </pic:spPr>
                      </pic:pic>
                      <pic:pic xmlns:pic="http://schemas.openxmlformats.org/drawingml/2006/picture">
                        <pic:nvPicPr>
                          <pic:cNvPr id="7" name="图片 31" descr=""/>
                          <pic:cNvPicPr/>
                        </pic:nvPicPr>
                        <pic:blipFill>
                          <a:blip r:embed="rId15"/>
                          <a:stretch/>
                        </pic:blipFill>
                        <pic:spPr>
                          <a:xfrm>
                            <a:off x="0" y="0"/>
                            <a:ext cx="1439640" cy="1439640"/>
                          </a:xfrm>
                          <a:prstGeom prst="rect">
                            <a:avLst/>
                          </a:prstGeom>
                          <a:ln w="0">
                            <a:noFill/>
                          </a:ln>
                        </pic:spPr>
                      </pic:pic>
                      <pic:pic xmlns:pic="http://schemas.openxmlformats.org/drawingml/2006/picture">
                        <pic:nvPicPr>
                          <pic:cNvPr id="8" name="图片 32" descr=""/>
                          <pic:cNvPicPr/>
                        </pic:nvPicPr>
                        <pic:blipFill>
                          <a:blip r:embed="rId16"/>
                          <a:stretch/>
                        </pic:blipFill>
                        <pic:spPr>
                          <a:xfrm>
                            <a:off x="0" y="0"/>
                            <a:ext cx="1439640" cy="1439640"/>
                          </a:xfrm>
                          <a:prstGeom prst="rect">
                            <a:avLst/>
                          </a:prstGeom>
                          <a:ln w="0">
                            <a:noFill/>
                          </a:ln>
                        </pic:spPr>
                      </pic:pic>
                    </wpg:wgp>
                  </a:graphicData>
                </a:graphic>
              </wp:anchor>
            </w:drawing>
          </mc:Choice>
          <mc:Fallback>
            <w:pict>
              <v:group id="shape_0" alt="组合 33" style="position:absolute;margin-left:261.25pt;margin-top:25.65pt;width:113.35pt;height:113.35pt" coordorigin="5225,513" coordsize="2267,2267">
                <v:shape id="shape_0" stroked="f" o:allowincell="f" style="position:absolute;left:6344;top:1632;width:0;height:0;mso-wrap-style:square;v-text-anchor:top" type="_x0000_t202">
                  <v:textbox>
                    <w:txbxContent>
                      <w:p>
                        <w:pPr>
                          <w:overflowPunct w:val="false"/>
                          <w:bidi w:val="0"/>
                          <w:jc w:val="both"/>
                          <w:rPr/>
                        </w:pPr>
                        <w:r>
                          <w:rPr>
                            <w:sz w:val="10"/>
                            <w:kern w:val="2"/>
                            <w:szCs w:val="20"/>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LikDPyD3MjPsPjEFMhzzLyQDKTIBNDHsQSUFNDT3MDH4PSjveSvuQF8iRTP9CPn7QF8iSlEsYS4NUDsOSzYFRTMEu8h7+hCVzKWDyrR0sSvuQF8iSlEsYS3MBiwSZVctXWQ0blUNXV0kOsSFtJGJzLOw0e590iPxHKhwra37K0MoY14gcGUxYT4gaVT9CPn7T1kmalEzcWIkUWMkbj4gaVT90LZ3nbqPv+GU+q6VOB8SZVctXWQ0blUUb1UxSlEsYS3MBiwSZVctXWQ0blUUalkzSlEsYS6TwqhgsdeWz8W9yuD7K0MoY14gcGUxYUUtZWQNXV0kOfzJOEMoY14gcGUxYTskdUMNOkUTLCHxLC=1LS=wLi=vLCH3Ly=xOB8SZVctXWQ0blUKYWkSSi3MBiwSZVctXWQ0blUTZV0kOiHvLiDsLCLsLSDfLSD5LiP5MSD7K0MoY14gcGUxYUQoaVT9CPn7P18sbGUzYWIITC3wNSHtLSX3KiX2KiDvNSvuP18sbGUzYWIITC3MBiwCa10vcWQkbj0APzEjYGH9MjLsMDHsNS=sPzTsQDPsNST7KzMuaWA0cFUxSTECPVQjbi3MBiwPZVMEdGP9KlcoYivuTFkiQWgzOfzJOEAoX0coYGQnOiPtLC=vLC=vOB8PZVMWZVQzZC3MBiwPZVMHYVkmZGP9MB3vLC=vLC=7K0AoXzgkZVcncC3MBiwSZVctYVQCa14zYWgzOj0IRTUSdjMCPWoOYzE2RTIAYzkPPmcAPzkCPUEEPTUAPTEAVlcoSSQMPSAGP0MwQ0MIXiMDTTUBPkEUPT0GRWgCdjEJPlcNUjIAVUQAZz4OSUQqcz42VTQVTUEKQDQBRFIGNVkYU2cmTjcralEXTlghPzIDYUcJaFMtSlwYL0Y4XUgRMTkEQiEjQ1g1X10rLFUSPjQhdSQyRTU3LEoCMGgGQDEWPlcNUjIAST0DLFQETSAEY0UHUlkhQ1wpRTUNPj0TPVUFcyA3SjQEcz0TPWgNZjE2STQBXTY2LGkMZjU2SUQEdD4pPWcMQDIgSTbzdDQTPTwBYz4VPjEYYTIAPjQAQSQ3QGoASjImSkYBPVckPlv0K0QndCMAUDUPSTDvQzDwUTUBdCQGUGAFcFIrMDMMTkU2QWcYQEYQTTsHY2gOZ0bwcUgmRmMEU0TuVDUAdDQTPTwBYz4VPjEyYTIGYUgXNVM3QkQAUDImSkYBPT0kQDT1TlIWMVUAaWcRVkP4X0EDPzItdjENPlcqbVgqZTb4cyABPUEEQjEASzIpTTE2Y0kqP1cYQTEuM0EPdFk0J2YtSzT3cDb4UDjyTkQCXjoGMyQwQmoERVoIZj8NUlolaVMrYz0LalwKKzwKSDoua2Pxa2gXSTYKMjn4YGLvbTcVckHyJ1Inc0AzcVEwZmILX0cSX1cxc105UVkoQTooRGIgbjUGRWEZMVbvVTgYSB8xdik2NVUsaTkVZG=vQ0gNQmkZX0EzQjUxRmARLDMtR0ASVEYEbmoFRlQkK2c0M1skL1MCPWcEPTEgSzMAVEE2Y1cFcz0BNDcALUUjRWcQVT0BXTEFRkYNQWf4bjkZQTohdEkSZV0WNDLwVTwEU2YISTHvQzDwUVQDY0EWPjISVlcKa2IZXzPvaGkwbkgVZzIYQmAYSGcPYFUpPkABYz4VREMAQUMDPjcMQUEGP1kwPjgIXmYLczUCPVcIcz4pPSABY1cxPlcEQjIQXzMATkkuXTgRLFMHSSYLdSjyYCMicUnxTloYTyUpXiHvcUjxMGYYLzI5SCIRclIWUmojQ1wpSEcNc1M5PTwBYz4VRED3QTIASTMBbzE2TGcYQEYRLFYBQFc2SloALF8DR1cMRUk0XTgRLFMDa2YLLj44XjL0akoGSlgLaT41XkL0ZlIoNVoiaWc1TiARQEEVNUEjUzoyXUcNYkDvQWgLaT44XjQAdjImY2IBYzUFPkEiPjEQTV4MP0U2RWcYRTs2VTIBTUUHSTEGQzXxZCAjRDD1SGj4ckjySmcLaVQqVSIEcUjxNWQLaT40STIUQzISbEcCc1MDPjE2UDMpPWcNdjTySkQidDwTZ2cJPUkGR1wYSDHzQh8BPl8MQz8SMlskXSExcUbzY2UWMFc0Uz00cVkCb2UWSlo0Uz00ZjEjPlcUbUYnUTIAc0EUQDIIcz0DX2kMQDk2STQmdD0DPSINdlM2SVoIczQQVToKa0oIZGYiSjEQQTYBTTEDY1cEPjEFM173RCUCJyYvXlEwbWchSmEgYm=qPygDdlIKMDQrdFg4dEQ4UEHyLFYNcmMtZD0KQ0Q4MGYXLV3zUEcpMjo4SiEgaCUVakMRRTMHbyI5R1QWLUADc1MLLFsVPzIZaTsyUzQPQCX4Y0QsblcJLl34QCgzSmokUEAsSTgmT2MJZ0oJXTYwTjMpLkMDM0kvXmQgcT8KYEAwMmIsYSclNTc3L183dEkSS2kvaFEPUVk0cEgyamgxMFoFa0QOaDwlQh8IRi=0VGkUXUM3YzMAL1ozbjX4XmoCSD8JQ0oFSVgwaUkRdDr0MzwmUDMDZ14WR0UONFIgQmLwbVwEZUnzNTUhMEYWcGAqZT0pQCMAYkcwNFgTUyckPj0jYkPzVVwScmMNUTcZNBsWQCghSWjubDUsMDQyRFnxbh8RSx8pT0QNdkkxZl4lTl8tUlwoQ0ozNVEBLVcXa1b8OB8SZVctYVQCa14zYWgzOfzJOEMoY14gcGUxYUYgaGUkOj0IRTY3Y0kJR18ZRVg1Xz4ATVMCazkIQmQ5PzMBXj0CPUEEdDM5PToBY0UxQFcMPzcmUTEMPygGP0MwQ0MIXiMDTTUHPVEAZTICPSINaTz0STQIMT4sVlsMZlbySl0FZD0DSSIMQz4qSiIEMT4WTlgYUFM4SmECPzIENGcmY0ILSTkIQDz1PTQAYzUCPVb3RDEARVcIPjEQPUEAPTEBaTMIdlc2QEEYRjsuVjknclMNPUEEQjIQPWcYZjULSTEqQzDwUTUBZD0CTS=zdD8TPSMBYz4VPjEuST0EYGMhLjonXjMBQVEWYGAjQzYyRTUNMUksUmkiLkYpYEgJbFQHZ1cQVEXvXTb4dVEXTiUIQT41SFk2Y0QHTlsLZjUYSTIYQzDwUTUAc2cPTiARQEESPkEjUzoyXUcMY0DvQWgMPiQXQEQELD0TPWgMQDTxSTQAcz0Fa0gDUDk4SUQAdD0TQSIMQDE2STYuc1IpQT4MPWMGPSEUQTInMDUAQT0AUFoETD0ALDcALUUEPzHzQ0gtNT8HRFMBSUD3czQQVTQVTUEHRFcZS1sWLWUXYzk3QkQAUDImSkYBPV8kQDT1TlIWMVUAaWcRVkP4X0EDQT4MPWMGPSEUQTM3MDUZMVQlLWoEUj0BSTcALUUEPWfzSUQvQmQhaCQCXjIFaE=wdDEMRTclSTDvQzMSbTcSRVHyQEEEPjEQUTEAMDcNPTQCPlkQRzImTTMpcDDuQzr2MhsiMEQ4LFHwSVojQj0Jb1shclkuVD0QZT0oSSPwUz3qVmkWPWc0YUUxNGMub10oZSMgZjYic0Uxa13wLmoSa0oWNTglMWUHPRrxMWEwS2MzdEoJdTM1P1INTzsITV0IYWQwb0EYZWAtaTQRY1Qmchs1TCMDLSYgVVgWQ14QVlLvVDordDLvUUMyaVwHTTsiaykJYEUScj0UaCD2KzL2cUH2YGcIQDEQPTIuMDkBYDQCPzEXPWcHc0kDUkHvZjIBY2cFazEUaETvUDfxb1gqTVw1QlgKR0ohczwVY2MRXSgmczgQVTQVTiAOPjIYQTYJaTEwZWQrc0ASVDswcFQWTTYmU1wmcjD4LSY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QWQOUDEqPlcYbUYmbzgmVCgEQ1c2VSULbUH0bkc0MVIoPyUhZTL0VWj1MjkKdSUYLj70VWj1STHvQzISbEcFTTUDPjIQSTUpPWcNdjk2SVoAcz8DQWcMQEjySmoAdT0pPT4BY1swZFsoQyk2LDIATUUFPTEOPzEQQTEXcVo2YlsLM2ErcGEwbjIyLmAvJ13zSGcPSmMxYz8XQzgLQkAJSjglTifxJ2kkQWcuVkALZSklU1YnSlEPa14IL0YwVFwWYDoEYzkkdlIMbCEhUSgPPmc1T0IURTYsVWE3VTz3TGHxPj8gcTEtXVXvTGjvLz30SRsYc1UBR2csTlsra0cvQTsPVjkPcFkrcSEwMCQvLBsxbWUZM2PuLFIHYVoHQlgIMzssUl74Tzr1LVU4Yjc1ZT0WZDz1UWP3VCgmakQrYjoRbDwGPTkDYT7xb0fwcj0IbyQqVlsUdTcwVlgHQWItb2UBSTkOT1QYbED2dGQuU2oWbUUSRl4pLEI1ZEYgLl0SRWkMTFMBNVExdTYNXmPzQWfwNUAnZUYKJ2bwTUotdiUYTGgydjvqZ0MhYz82YUAgcikEMxsNRjzySlk0S1P4Q1kjU0cIVlzyLV8HUzIkZTQGPzERb2cmYzUXPVcEPj0HUWcYZjULSTEqQzDwUTUBZD0CTS=zdD8TPSMBYz4VPjEuST0EYGMhLjonXjMBQVEWYGAjQzYyRTUNMUksUmkiLkYpYEgJbFQHZ1cQVEXvXTb4dVEXTiUIQT41SFk2Y0QHTlsLZjUYSTIYQzDwUTUAc2cPTiARQEESPkEjUzoyXUcMY0DvQWgAYygHPTEIYzkBPUEATTEAPTIsPzk5Y2cCTUkFR2bzQDEnazYAQDENPlcqbVgqZTb4cyABPUEEQjEATzImQGHyRUUPLiMOVDoyQijwclwZMiIkL0UUUFcZMyITTVIpSEYgNFYObWb2VigALzkGVCczTEDyPkEoTVIgP2f2aCAQZ0QjZz0xQjYBczEyNDHuQTYGSlE5YWICaVrxVWEpazQqLVYqP2UNRmASRiQiTlI3LlEvb1I2MiMZSV0rYETvQGfyP1EjX0cOUyYtJyggYmYTalf3Q1YlTCUGRykyTTsNQVL4Ll0GTlcGOB8SZVctXWQ0blUVXVw0YS3MBiwSZVctYVQLYV4mcFf9LSj2MivuT1kmalUjSFUtY2QnOfzJOEMoY14gcGUxYT8xYFUxOiL7K0MoY14gcGUxYT8xYFUxOfzJOEYkbmMoa139UiftLB3vKiD3NCvuUlUxb1kuai3MBiwIaVEmYTQCOmgCSSAXbikTXi0VLSYmdjcyZjUBRmUDQjwQLlkARTsjcygUbFMRXVgZazgYclU4aULzTB8qU1wOJyT2YmEzaj3yZlsRNWnvTignTz0jdCD1dGg3dGg3Qz4NSj4wdGgGJ2g3Q1MoNT42bTcGRTsFaTkzYFQKTVEjUUA1aWAMT10YPlsNVSfqYF0kYlQOS2QNSj4NTEP0P2gXdGg3VGfwdGg3dGgMYGf8bWg3dDINMiX3OTglZxr2bVwlSlw3VmAgPl8mXkAUVUUsPmn4RmXuSzH1LWgRUWI3cTLvMj02RmnvbEQpSS0pLjb4ZSAZSmAZQGj8T2MVRFUUPzwTclcXc0n4MGn8OSEkdlL3a2ErTFv0ZGkrdEgSZ0AsSCQPUmMwNVUlYEXzYFEqbj03a1v3XTnwR1DzZWMRbWICZzD8LSz1MTLuYToySGI0cz85UFgUSC0KaGkQYGcpND02T0MTREoEOUAgQCIHYzwCc1EjYSfqMjzwNVMyUkEUTWMWViIZTFkMRmkOTDMyMjMlYTQyXmQvZFgvMh8RRkgMMlP8ZEMORmMwbUQqRV70TyUiLEb2KyIIZV80QlkBVicyVFcZRWUYPyEFT0Eya1YgczI2ajMiLVsYdFkLSSAAaSQnPTMRYiERdR8KNFEJSmgsRlY5NVcIdTQ4RVsvVDwAdGgFYTT0Qj4SVhsudEUMczwxZjYyJ0MzOSAiTGMXUVwTSTkzUDcxT0gHQSj3b2MhP1kEJ2gpMTcUXxswXkQ2QjwPNDYjVTjzUiAGQBr4c2oMZzEyNVM5bzwLVB8rMCIJLTL4TWgrcloXQUEVcjICbzIAVUb2OUT1VEI0azvxVFIoMiUMdDYTUmcWZmT3djEjP0Dub1sCaTQkcWoqLFgXZFUXLTn2cFsFSVkDc1HwLFHzZVsLczPzTlYwdD0PLEkMaVoJPWg3VDIvY1wEQx8hUSPuXi0VTUAjLDkFbiYXZ1IPaUoZZ1E3LUglbyUyM2cFVWXuUSE1ZCAFVVkkRGgOcWcXY1kXUCI4Uz8LYkoIMGMQM0APRGI2RGMvPSUUMVQLdmfxUmcFciIrUlgral0xakM0MUksPTkuYj0OTyjqQ0okXlf1LUopMV01dCf8ZyUTYmP8YVIQVCIsQTIDYGECcVsyKy=zdCkOLTECcUMVJ2IWSWgCJ0UgQFMARyUCPUf3RUj1TUgJP0cRQGc0SzUnQTwCZSk3bjfqTRr1R1v4J2ACR2oCSCAJdGoQRWYXP1zxaiQnQVv8VTLwLjM3alv8Yyb1YGAOdEP3UGc2QUgLVGMST1s3bTvuXlg3QkUhaEQ2UEExPjUXc2f4RmkZNGfzZEMpc0kQPSI2NGT1QGIib1oTLWM2NVTvaEUVTlkPcUMiZzLzaUE2VmT4bSQsVToBVDkZZj0VMkgAPyk2J0QRVkc4SC0DY0gIYTwkXkEWJyQqVmMiVWogZWguXlcAUlIXRlsORiUUJ0gWbkHvX18RT0Y3Y2kgRhs2a0EAP0cXRWf3MEk2cGUKPWgtK0Q2dFUNTV8CX0XxbDTqXjMYZkAVX1ovbDMXQUPxQkICTEL8RiUXZ2cpQVsxXz31c1ETLl8ubzvvSlQPQEoQczMlbyk3SGgxLjTzUTgCdGUjSCj8T2MLLmcELGgOLEcgcykkX0f1OWE5clP3ZVkUUx8MczjvVTgpcWX8UkI3cTsRSSI2MEkxa2c1bFoSU0MEMmMtJ1MPZ0o2cyzvLlUodFovNGcMdR8zTWgnbFEWUVg3VTU3cj8qR2UqPkf2dGHwZzjvdGUXRiE2MVbzRSUQSF8SOUj3dlcXaSQXMDEGJyzvXjslREoiM1IKJyELaV8yUzY3NS=4MkAUZSUHLmQFLkg4VEMuPlH4ZyA5T0UpPWc0Mz84Q2fvQGoZbmkSOVoNdlkEZWXubWoUUFUJM0MgU0fvK2X0SCAobzYLNTD8OVT1SScwZEgLOWo3ZUoGLkUudEUkLlwgckglPSj1bz0uLGQDR2P8VUf8a2j1LGA5RSACXmg3RlkEMCAyP14pcFILRyD1VCgoYWPxbiQkSWYNTzM3Tj8TVVsCOUgGPS0JZGIPdCEIR0IKdTP0ZGAWUFUZLl0IbGcSRFT8Ljk5MzMxUmAQQD71dC0NUFb3OUQ5cUnuPyP1NTUSR1g4cGMrb2QyTGPwPSQ0MCA5RiIQSGMsaV00MzIsP2H4Jz8lP2nqSjwERl8POUItT0U2RzYAJ0AMPyYsSWc0cWYrblUkTD0Jcj00ZVEyMj8YPkAFYGESaUovRifzP17zMFcyK1kGXWEob2MpMkgMLDT3RyA0KzQZPzg3P1gqcWomSlX3dTsqMi0nVlQzQh8vdDPqRTUXPlI3PyAKTEUKYlIEc2M3aUoYVkgDLDL3NEoVRTMSalrvYEAhdDn1LBskYmojbmgWUykOdEERQ2MqNEkibyE3NTPxbikuPSgMNWIsXiX3ND3qRjMMPWD2S0ICRj0TXjw1biAiY1fvTiI3MSgxRVIXdR8MZEUyLlQzMiYhXjcSbVILcmIyYjQpQFT3cmL3J2M0aGYuc2=vNULudEoUNVMIdEn4MlrqMVr4bEf8dFMwPzQwLGnubjXzaVIqcz02MDURLVoMPTXxMSDxLFsuVloMM1cBdFQxPTMXX1ozVFskU0A2QmgEMDYvYSXzJyI5ZEgpSmAnaUEhSFoOUDUwZ1IiUjw5RlUrMFgMMzgtX180MFM3LCUXRzs3b1MDNVMCcFTwORsncz8yZzcSM0QhPWoxP1slUUP1TVvza2ggVkoTZEUANVI3cjIFblk3SCYCUicoQVcZXmL3a0I5J2gZaDUBdGPzTVoVVGUlJ2cFTRr0UTQ2Pj0CMVEKPlcRMjwnMigPXxsycl0tdCkiMD0VazIqT0I2Ky0hbD0iaGcyS0MWPWYKRyIMSVU0MyUPYjH0XjQ1ZV4JXmTxOSkkUTsxOTruMmcqUjIhJy=8Kz0mUD4pSFUXc2MVdEU3XyfvNTsQTyU1QTMXQkb4c1cATygyNDkxVGkhc1ITLWYZdDsCdEIFTGEgMEAISFEVMkEDPmghbUQZa0IxYGkBT1QAUiY3PWYMTUYxMUcXXyzwREUqdTQHXlYDJzQIVTQGUT03QSz3TGMgJ0EnKz3xMDn2TVcALFEWPkXwYUMUTjQERy0AYyc4bmMXVScybD0pZmcZTzIwSD0yYzohVDUCakQDdDkBRGAOLkc3NRs3Ujv4XWI3a1kXTVIAYjIVQGLvPmIkdDcNJ0A1Yzf1XWMLLlgYbzcpVS0ibSUgPTomPlEgUTQFZzYjZCc2dig1USYLdDkodCzqQEUDTzHqM0gVMVcUaGAmZzQkPlUqdCg1LVsuZEX2T1MMZjYSLmcNLVIKZGoGdVQmOUkMdWAXYjwMYlIAbhsOTTIxSDsZMiY3Mx8HZGozXkYub0Y1Sj7vdEMxTSApQUUuP2buZSE3ZGgYaSAxZmcOPkUgRlYuTyb1PVruVC0VQCPuUWAAT1YldEcgR1M3dGAHSUn0NF0uPWIpay02dCIlMCgobzQ2dED1Lij8SkctVSAhLT4vNGUYNGTzSCY3XmYvRSAESEMOJ2gBZmX2U0M4bhsmcDT3NUgsPmXuRDExZiAmaloiVloLS1D2TzkCTjELRknqdCAOTCX2UWn1VDoZdCPqYykCSDbvbDgPZ2giXUoyX0UETDfqLFwrP1P4ZSQZTzoIdFoEaTwqUz8FSD0UaF45b2gvc1gUJzMxMlk3c2ksc1USLiU3TiEzbiY3LD8KdEYXb2UxYmc3Uh8XTWcMYEUJRzI5PU=1JzgSLjrwOUIVbCIFY1YnMR8FP14JMFXqPVIMYyQsZGooTjwyK0D8PS0obzE3U1T4R1wRcSUkTD34YD33Z1IvdkMsbSU5Vj0IYl8oQTQQS2fuXyg0cWkjP0T1QlovVlcSVmAKRTMKZGgpZ1YQQz0vSlcGckgkVlX0UUDzdlcpSEUrJ0P2PUYlRlEoc0P3MV4QLGc4a2okUCQtbTMjQigqaCkCaiQSTFopYiIOSjn8YzIBbT0kYGfqP0UKZ0=xbWILTVb3cjT1YVovdjkYcSAwLFEhSBs1SUE4S1oGPx8Va1g1bSIrLT8XVFkAQFIrT1YjRUT2UC0PRDw4X1IlUxr8TWQHbSEHX0Q0ZV81QyQBTUU4a1MIZDYmSjwYQVHubEYvQzoFYSEsLFkDYFYrMDcxT2AKX0YPRTv8bVzqMjP3Xjr8cTnwaWf1ZEUjOWQVSkUQbWEhMkIqYhrwLi0pQSAyZh8qdDMZcxsSXiUHcmgLclLxbmoPaEQBLDDqSGcLaGY3ZyAFLF8hMV8OdWExLGAsTVMTdSjuPkQNcmIKbyEjK0UnYmI5PRsFUjL8VDcQP2IHQ1QxMl7vaCARZ0Agbjk0aDr8ZF4ENWYEa0Q1c0grSEQMMVE2VjsTNWchMlMvcFfvRUApZikAXzzuZkM3dSkRXygWdlDwYToPMlYNdDEsbjQBMRsGdWghPTcXXmUHQh8sRiAgdVYnZzb4UUklNV8Tclv8MFEGLTn2VFQpckD8bSP2cVU3cD83QDYiJzMKMDEgYkcIMSIXaDkhLmgyVkP1X2n4bRr4QkPqVF7vNCg4RkgoXxs1PTwuZ173LGAmM1UHMFv1PV0nXkXxP2bvJ1XwdEP3Kz0VRWkhLWouTlIJaj8NK1b3X2YjdGEONEQ1QUL4RjIxOUTqZUgsXWn4RiHqXjP3dWUlQ1EsVib2TTE3ZiD4TTMmRmcVdSUNYzvxYUgLVjYWZGUFLlXuPy=qc1w2X1DvRj34UGkjTUcHTj4WbDoTbEgXPTIVQEMJYUAZdEUOMFvwbzkEMDUJQCAyOWUSdEUXah8yTyz2ZygiMF8CYjEudEkkMTzwYDo2dVoAc0MGTWgqaFMRQkUSQS=8TjIHb0E2bm=3QUosbVgtSC0rYjIZS14hMGL1UiYxQE=zQlwwTi=4LVcMSDoMbjgXSFshZzwvYVo1dDkwckMIczwxOTH8b1MQc1oqdjL3a0MIMDY5bjIhVSQBZD4XMGcucDUObloEK2MQPzcsTyAuVkIxSDw2PzY1Y1EYRzw3MSQXNSz1Th83MygLNSQqb2gsMjz2aRsndWYkcykpc0MhSUc2bTcCdCYrQVICbTonbTQXbl0lT1wxSjMWZ0ghNCcyRVwvTkEORGUmbGT1VELzLTE3XkoAdDHzSD0JX2MCJzkScTQYMUUha0EDTT4RJzr1Tz8xZUoJTWQPXlE2TTwKb2XvSDkIYGD3TyYyZ0D1VFcPYmf1J1k3MmAoc1UkPjkMXk=1Sl4XXj7uMyYVNTQIcWElRTLxQ0gtLV38bUA1SUQRbDkuNW=3OVE0PTM5aWgBVCIhQUgBXkcMQDw3STUQUDwLNDwuVkgiZCcyZS0rVDX4YCgJXz8LJyI4RkAlcCYlblYMY2nxZiPwPTj0Syk3QD8mPyAqamfuUzD3Vl7ub1vwNTwsX0ELYVr1bz72Q0YXTkcpVlgNNCY4RmcTQykhQmE2SSE5bmg1U2YhZzIAcxstS2gxayg3YzgiP1csNWcFSBsJaDYGRWH0SyYLZEL1TlIYdmMCVmMXZ1YpUDUwdFcIJ2MXMSgINWITTSYwYVoFcxsIRBr0MmESc0U3TUf8Z0UJRWb2LGbvRFQ3Pkj0Xlo5QVMCLWY3VDD4XiIOMjr4MVH3ZlgqcTT1SlMyLUP1RyPvUSYpcEIhMiIBSjU2Uy=vLicTbGEhZDo2VUAEVVUvbzkJSGUiMkQRPl4CX1UFQTEIcTUMOVgZXjo1TTH8QUg3TUgPc2kLdDsgLC0xQ1MOLWU4NVQYPlwDMDMxRmoNPmfuRSQVMBsQTicQKykEYGAmK2UXc0juXTkPLkQTcCUCPTwCMTL0RlnxbmfuOTozayz0Xi0RJ0cQP1sRSVQyT2ALSmYOTl8IOUg4Q0oJZjvvMiDvS1ELPUMmbSgTX1w0XVERVFovOSX8UCTwMUH2MEECTCTuX1ruZj0xbSUgbVgPdmA3SGf3Y2AgYl8uP1YNU1PzbjombmYQZGgWMDcBPmcVQykhZFIjT1kQPyUxSxs3ZCYlazP0Tmgnb2YMMiYpTVgINUAmZVEQY0IkPlEkTy03ZDcBUWETcUYBRzM3aUMRTWoGMUPuNUAAXlEQQ1wia0Y2R2M3K10LZEUUVmfzdkgNTCIuQGMhYlc0Tlo2bl4lNCUzcDQ3cjcSaCAycFIkY18pbV4ySzoXdSg0K1Myc1wyZFYgQWMjUiPqcFIhOSbuTGUtZxsSKyzxdFIyTVgSTUL8c1T3dDc2Y0ErYEoTZUMIb2IBckb4QDn8Z2cCU0cxc0EBLWE2Tmoha0otRiPvPWYFYykxbjUlMmUYYzQyRTzqU1owMkoGZTgpLmU3aGf1ZkPvXkf4OVwzMEcnamIPKykEJyErdEUDaGMyQFsRdUUwayYhQEEwX0YuP0YLVFIUc2LqLhsRYj4ANSA2cig4NDn8LCckTijvdGIrTWEpYzbzRDHqcikEVUILMWMDQFfqYzn4aGIZdBswPkIoJ0AGUGMVPSD1UmgidDwRQyTvcmfzS1LqdDYOcWc2My0hdDYDc2cIQUMVQ2gyb2APJ0ARdCgXP0IHRDY5blgGSykyQCkPVkAPNVQwZ1kzXiUKVTMpSkIxMiYmblIkXUE4NGAmcTb3dlEQQ2g5UzQXQScRUkn2MmgDMTYMYCEEZmYvZWgwdjEiRS=1X1cRTkoDX0ICcTYCXkYCaUg5KxrxUmA0TloMP1IJZS0JLC0kMkT1aigldjQ3RjUwNSgOaEg0TCb3Qk=qdlEvQj0ibVc3RkgHNWXwci0jTiEXR0ojdDIELmfvTkgXXkARa1gyMmMVYTM3QzoLVkEVVWgIbmUJPik2VjcIdjEmQV0XQD0WY0gwUmcqcWcXOSTub1UjNEI3SDMJdmX3MjoVZ0YSQjPxLjoWdlEzZTLqLlkmZmAxazHzcjkqakQ0cj0wdkMgRzwMSS0HbDH2R2kSPlMGYykxZkMvRDgtQ0fwbiYCZ14nP2n8J0YSYGU0ZETuXSA2OTMvPykZQGAARTcvNDwyNCAMbEHwUkMtS0gXVVI2LTw2XUk2cz4VbEgGZTzwPmMhRUYWX1r8MFU5amgEMGTvZmAtYiIxNUjvdlUyR1bvT18ETyIJUDoFVFM2ZVUHNUnxTWYyP0kpUmgwVEMFVlU2PijzZWIvMhrvQzj4NFExdD0xTDg3LiUySTI4dDsVPTo1Y0MuLEAnaDk5UFMMLB8ydVIlVWfubVkoSFXzZDQXZWADJyEMUGkoYEoKaDwuZlYkYiUTYUcodDLxVlEgRUgCYSTqVVM3X1wCPmAxPyHzLSA5UFsMUCUYYTgALSgDK0cyRmIiNCE2LT0JUWgMVVIldVYXK1DzVGg3LGXyOB8IaVEmYTQCOfzJODYubl0gcFUeQlwgYy37KzYubl0gcFUeQlwgYy3MBiwAcF8sZWogcFkuak8FaFEmOi=7KzEza10odlEzZV8tWzYrXVb9CPn7TGIucFUicDQuX2UsYV4zOi=7K0Axa2QkX2QDa1M0aVUtcC3MBiwBXWICa1QkXV4jZUMoY14gcGUxYTYrXVb9LCvuPlExP18jYVEtYFkSZVctXWQ0blUFaFEmOfzJODYSYWI1ZVMkTz39CAHvLCbxLCHvLCfwLC=1MybvLiH7KzYSYWI1ZVMkTz39CPn7TGIoamQVZWMoXlwkOiD7K0AxZV4zUlkyZVIrYS3MBiwyT1kmakMzXWQkOij4NSj7K2MSZVctT2QgcFT9CPn7SVP0OiX1XyjvLij1YlPxNCb1XVDvLyXvX1P2XSj0YFEgMyH1OB8MYCT9CPn7TGIoamQSYWP9LCvuTGIoamQSYWP9CPn7T1UgaEMkblkgaC43PzzvVGH4UFH8UiD1Y2oGb1oEPjo0QDYLTSIoPTkKYGb3UWAiTlEnVl8HVWYkdV0SME=uZ0crSxr0M1YwcF4NL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w:t>
                        </w:r>
                      </w:p>
                    </w:txbxContent>
                  </v:textbox>
                  <v:fill o:detectmouseclick="t" on="false"/>
                  <v:stroke color="#3465a4" joinstyle="round" endcap="flat"/>
                  <w10:wrap type="none"/>
                </v:shape>
                <v:shape id="shape_0" ID="图片 30" stroked="f" o:allowincell="f" style="position:absolute;left:5225;top:513;width:2266;height:2266;mso-wrap-style:none;v-text-anchor:middle" type="_x0000_t75">
                  <v:imagedata r:id="rId17" o:detectmouseclick="t"/>
                  <v:stroke color="#3465a4" joinstyle="round" endcap="flat"/>
                  <w10:wrap type="none"/>
                </v:shape>
                <v:shape id="shape_0" ID="图片 31" stroked="f" o:allowincell="f" style="position:absolute;left:5225;top:513;width:2266;height:2266;mso-wrap-style:none;v-text-anchor:middle" type="_x0000_t75">
                  <v:imagedata r:id="rId18" o:detectmouseclick="t"/>
                  <v:stroke color="#3465a4" joinstyle="round" endcap="flat"/>
                  <w10:wrap type="none"/>
                </v:shape>
                <v:shape id="shape_0" ID="图片 32" stroked="f" o:allowincell="f" style="position:absolute;left:5225;top:513;width:2266;height:2266;mso-wrap-style:none;v-text-anchor:middle" type="_x0000_t75">
                  <v:imagedata r:id="rId19" o:detectmouseclick="t"/>
                  <v:stroke color="#3465a4" joinstyle="round" endcap="flat"/>
                  <w10:wrap type="none"/>
                </v:shape>
              </v:group>
            </w:pict>
          </mc:Fallback>
        </mc:AlternateConten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5440"/>
        <w:rPr>
          <w:rFonts w:ascii="仿宋_GB2312" w:hAnsi="仿宋_GB2312" w:eastAsia="仿宋_GB2312" w:cs="仿宋_GB2312"/>
          <w:sz w:val="32"/>
          <w:szCs w:val="32"/>
        </w:rPr>
      </w:pPr>
      <w:r>
        <w:rPr>
          <w:rFonts w:ascii="仿宋_GB2312" w:hAnsi="仿宋_GB2312" w:cs="仿宋_GB2312" w:eastAsia="仿宋_GB2312"/>
          <w:sz w:val="32"/>
          <w:szCs w:val="32"/>
        </w:rPr>
        <w:t xml:space="preserve">云浮市民政局 </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9</w:t>
      </w:r>
      <w:r>
        <w:rPr>
          <w:rFonts w:ascii="仿宋_GB2312" w:hAnsi="仿宋_GB2312" w:cs="仿宋_GB2312" w:eastAsia="仿宋_GB2312"/>
          <w:sz w:val="32"/>
          <w:szCs w:val="32"/>
        </w:rPr>
        <w:t>日</w:t>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
        <w:spacing w:lineRule="exact" w:line="600"/>
        <w:ind w:firstLine="280"/>
        <w:rPr>
          <w:rFonts w:ascii="仿宋_GB2312" w:hAnsi="仿宋_GB2312" w:eastAsia="黑体"/>
          <w:sz w:val="28"/>
          <w:szCs w:val="32"/>
        </w:rPr>
      </w:pPr>
      <w:r>
        <w:rPr>
          <w:rFonts w:ascii="黑体" w:hAnsi="黑体" w:eastAsia="黑体"/>
          <w:sz w:val="28"/>
          <w:szCs w:val="32"/>
        </w:rPr>
        <w:t>公开方式</w:t>
      </w:r>
      <w:r>
        <w:rPr>
          <w:rFonts w:ascii="黑体" w:hAnsi="黑体" w:cs="黑体" w:eastAsia="黑体"/>
          <w:sz w:val="28"/>
          <w:szCs w:val="32"/>
        </w:rPr>
        <w:t>：主动公开</w:t>
      </w:r>
    </w:p>
    <w:p>
      <w:pPr>
        <w:pStyle w:val="Normal"/>
        <w:spacing w:lineRule="exact" w:line="600"/>
        <w:rPr>
          <w:rFonts w:ascii="仿宋_GB2312" w:hAnsi="仿宋_GB2312" w:eastAsia="仿宋_GB2312" w:cs="仿宋"/>
          <w:sz w:val="28"/>
          <w:szCs w:val="28"/>
        </w:rPr>
      </w:pPr>
      <w:r>
        <mc:AlternateContent>
          <mc:Choice Requires="wps">
            <w:drawing>
              <wp:anchor behindDoc="0" distT="0" distB="0" distL="0" distR="0" simplePos="0" locked="0" layoutInCell="0" allowOverlap="1" relativeHeight="10">
                <wp:simplePos x="0" y="0"/>
                <wp:positionH relativeFrom="column">
                  <wp:posOffset>-2540</wp:posOffset>
                </wp:positionH>
                <wp:positionV relativeFrom="paragraph">
                  <wp:posOffset>43180</wp:posOffset>
                </wp:positionV>
                <wp:extent cx="5687695" cy="635"/>
                <wp:effectExtent l="0" t="0" r="0" b="0"/>
                <wp:wrapNone/>
                <wp:docPr id="6"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2pt;margin-top:3.4pt;width:0pt;height:0pt" type="_x0000_t32">
                <v:stroke color="black" weight="9360" joinstyle="miter" endcap="flat"/>
                <v:fill o:detectmouseclick="t" on="false"/>
                <w10:wrap type="none"/>
              </v:shape>
            </w:pict>
          </mc:Fallback>
        </mc:AlternateContent>
      </w: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云浮市财政局办公室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印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mc:AlternateContent>
          <mc:Choice Requires="wps">
            <w:drawing>
              <wp:anchor behindDoc="0" distT="0" distB="0" distL="0" distR="0" simplePos="0" locked="0" layoutInCell="0" allowOverlap="1" relativeHeight="9">
                <wp:simplePos x="0" y="0"/>
                <wp:positionH relativeFrom="column">
                  <wp:posOffset>-2540</wp:posOffset>
                </wp:positionH>
                <wp:positionV relativeFrom="paragraph">
                  <wp:posOffset>81280</wp:posOffset>
                </wp:positionV>
                <wp:extent cx="5687695" cy="635"/>
                <wp:effectExtent l="0" t="0" r="0" b="0"/>
                <wp:wrapNone/>
                <wp:docPr id="7"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2pt;margin-top:6.4pt;width:0pt;height:0pt" type="_x0000_t32">
                <v:stroke color="black" weight="9360" joinstyle="miter" endcap="flat"/>
                <v:fill o:detectmouseclick="t" on="false"/>
                <w10:wrap type="none"/>
              </v:shape>
            </w:pict>
          </mc:Fallback>
        </mc:AlternateContent>
      </w:r>
    </w:p>
    <w:sectPr>
      <w:footerReference w:type="default" r:id="rId20"/>
      <w:type w:val="nextPage"/>
      <w:pgSz w:w="11906" w:h="16838"/>
      <w:pgMar w:left="1474" w:right="1474" w:gutter="0" w:header="0" w:top="1474"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中宋">
    <w:charset w:val="86"/>
    <w:family w:val="auto"/>
    <w:pitch w:val="default"/>
  </w:font>
  <w:font w:name="方正大标宋简体">
    <w:altName w:val="Arial Unicode MS"/>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8"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9.7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widowControl/>
      <w:numPr>
        <w:ilvl w:val="0"/>
        <w:numId w:val="1"/>
      </w:numPr>
      <w:bidi w:val="0"/>
      <w:outlineLvl w:val="0"/>
    </w:pPr>
    <w:rPr>
      <w:rFonts w:ascii="宋体" w:hAnsi="宋体" w:eastAsia="宋体" w:cs="宋体"/>
      <w:b/>
      <w:color w:val="auto"/>
      <w:kern w:val="2"/>
      <w:sz w:val="24"/>
      <w:szCs w:val="24"/>
      <w:lang w:val="en-US" w:eastAsia="zh-CN" w:bidi="ar-SA"/>
    </w:rPr>
  </w:style>
  <w:style w:type="character" w:styleId="Style13">
    <w:name w:val="默认段落字体"/>
    <w:qFormat/>
    <w:rPr/>
  </w:style>
  <w:style w:type="character" w:styleId="CharChar">
    <w:name w:val="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35:00Z</dcterms:created>
  <dc:creator>yfds</dc:creator>
  <dc:description/>
  <dc:language>en-US</dc:language>
  <cp:lastModifiedBy>郑志远</cp:lastModifiedBy>
  <cp:lastPrinted>2021-03-09T14:56:00Z</cp:lastPrinted>
  <dcterms:modified xsi:type="dcterms:W3CDTF">2022-01-25T00:55:02Z</dcterms:modified>
  <cp:revision>2</cp:revision>
  <dc:subject/>
  <dc:title>云浮市财政局 国家税务总局云浮市税务局关于非营利组织免税资格认定和公益性捐赠税前扣除资格认定有关事项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